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9574007d.55e9.4755"</w:t>
      </w:r>
    </w:p>
    <w:p>
      <w:pPr>
        <w:pStyle w:val="PreformattedText"/>
        <w:bidi w:val="0"/>
        <w:spacing w:before="0" w:after="0"/>
        <w:jc w:val="left"/>
        <w:rPr/>
      </w:pPr>
      <w:r>
        <w:rPr/>
      </w:r>
    </w:p>
    <w:p>
      <w:pPr>
        <w:pStyle w:val="PreformattedText"/>
        <w:bidi w:val="0"/>
        <w:spacing w:before="0" w:after="0"/>
        <w:jc w:val="left"/>
        <w:rPr/>
      </w:pPr>
      <w:r>
        <w:rPr/>
        <w:t>------=_NextPart_9574007d.55e9.4755</w:t>
      </w:r>
    </w:p>
    <w:p>
      <w:pPr>
        <w:pStyle w:val="PreformattedText"/>
        <w:bidi w:val="0"/>
        <w:spacing w:before="0" w:after="0"/>
        <w:jc w:val="left"/>
        <w:rPr/>
      </w:pPr>
      <w:r>
        <w:rPr/>
        <w:t>Content-ID: &lt;document-en.np.htm&gt;</w:t>
      </w:r>
    </w:p>
    <w:p>
      <w:pPr>
        <w:pStyle w:val="PreformattedText"/>
        <w:bidi w:val="0"/>
        <w:spacing w:before="0" w:after="0"/>
        <w:jc w:val="left"/>
        <w:rPr/>
      </w:pPr>
      <w:r>
        <w:rPr/>
        <w:t>Content-Disposition: inline; filename="document-en.np.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1cm 36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20.15pt list 3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20.15pt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20.15pt list 54pt left 62.35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20.15pt 62.35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a;</w:t>
      </w:r>
    </w:p>
    <w:p>
      <w:pPr>
        <w:pStyle w:val="PreformattedText"/>
        <w:bidi w:val="0"/>
        <w:spacing w:before="0" w:after="0"/>
        <w:jc w:val="left"/>
        <w:rPr/>
      </w:pPr>
      <w:r>
        <w:rPr/>
        <w:t xml:space="preserve">  </w:t>
      </w:r>
      <w:r>
        <w:rPr/>
        <w:t>mso-even-footer: url(cid:header.html) efa;</w:t>
      </w:r>
    </w:p>
    <w:p>
      <w:pPr>
        <w:pStyle w:val="PreformattedText"/>
        <w:bidi w:val="0"/>
        <w:spacing w:before="0" w:after="0"/>
        <w:jc w:val="left"/>
        <w:rPr/>
      </w:pPr>
      <w:r>
        <w:rPr/>
        <w:t xml:space="preserve">  </w:t>
      </w:r>
      <w:r>
        <w:rPr/>
        <w:t>mso-footer: url(cid:header.html) fa;</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p.List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1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Definition;</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doc-identity {</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font-size: 2em;</w:t>
      </w:r>
    </w:p>
    <w:p>
      <w:pPr>
        <w:pStyle w:val="PreformattedText"/>
        <w:bidi w:val="0"/>
        <w:spacing w:before="0" w:after="0"/>
        <w:jc w:val="left"/>
        <w:rPr/>
      </w:pPr>
      <w:r>
        <w:rPr/>
        <w:t xml:space="preserve">  </w:t>
      </w:r>
      <w:r>
        <w:rPr/>
        <w:t>line-height: 2em;</w:t>
      </w:r>
    </w:p>
    <w:p>
      <w:pPr>
        <w:pStyle w:val="PreformattedText"/>
        <w:bidi w:val="0"/>
        <w:spacing w:before="0" w:after="0"/>
        <w:jc w:val="left"/>
        <w:rPr/>
      </w:pPr>
      <w:r>
        <w:rPr/>
        <w:t xml:space="preserve">  </w:t>
      </w:r>
      <w:r>
        <w:rPr/>
        <w:t>margin: 0.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oilerplate-copyright {</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oilerplate-copyright .boilerplate-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ilerplate-copyright .boilerplate-address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tab-stops:20.15pt; */</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span.term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gt;AMENDMENT&amp;#xA0;1&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left" style="text-align:left;line-height:18.0pt;margin-top:100.0pt;margin-bottom:0.0pt;font-size:16.0pt"&gt;</w:t>
      </w:r>
    </w:p>
    <w:p>
      <w:pPr>
        <w:pStyle w:val="PreformattedText"/>
        <w:bidi w:val="0"/>
        <w:spacing w:before="0" w:after="0"/>
        <w:jc w:val="left"/>
        <w:rPr/>
      </w:pPr>
      <w:r>
        <w:rPr/>
        <w:t>&lt;span class="title"&gt;&lt;b&gt;Cereals and pulses &amp;#x2014; &lt;/b&gt;&lt;/span&gt;&lt;b&gt;&lt;span class="subtitle"&gt;Specification and test methods &amp;#x2014;&lt;/span&gt;&lt;/b&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amp;#xA0;1: &lt;/span&gt;&lt;br/&gt;</w:t>
      </w:r>
    </w:p>
    <w:p>
      <w:pPr>
        <w:pStyle w:val="PreformattedText"/>
        <w:bidi w:val="0"/>
        <w:spacing w:before="0" w:after="0"/>
        <w:jc w:val="left"/>
        <w:rPr/>
      </w:pPr>
      <w:r>
        <w:rPr/>
        <w:t>&lt;span class="part"&gt;&lt;b&gt;Rice&lt;/b&gt;&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ext-align:left;line-height:18.0pt;margin-bottom:0.0pt;margin-top:6.0pt;font-size:16.0pt"&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Normal" align="left" style="text-align:left;line-height:18.0pt;margin-bottom:0.0pt;font-size:16.0pt"&gt;</w:t>
      </w:r>
    </w:p>
    <w:p>
      <w:pPr>
        <w:pStyle w:val="PreformattedText"/>
        <w:bidi w:val="0"/>
        <w:spacing w:before="0" w:after="0"/>
        <w:jc w:val="left"/>
        <w:rPr/>
      </w:pPr>
      <w:r>
        <w:rPr/>
        <w:t>&lt;span class="title"&gt;C&amp;#xE9;r&amp;#xE9;ales et l&amp;#xE9;gumineuses &amp;#x2014; &lt;/span&gt;&lt;span class="subtitle"&gt;Sp&amp;#xE9;cification et m&amp;#xE9;thodes d&amp;#x2019;essai &amp;#x2014;&lt;/span&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ie&amp;#xA0;1: &lt;/span&gt;&lt;br/&gt;</w:t>
      </w:r>
    </w:p>
    <w:p>
      <w:pPr>
        <w:pStyle w:val="PreformattedText"/>
        <w:bidi w:val="0"/>
        <w:spacing w:before="0" w:after="0"/>
        <w:jc w:val="left"/>
        <w:rPr/>
      </w:pPr>
      <w:r>
        <w:rPr/>
        <w:t>&lt;span class="part"&gt;Riz&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ext-align:left;line-height:18.0pt;margin-bottom:0.0pt;margin-top:6.0pt;font-size:16.0pt"&gt;AMENDMENT&amp;#xA0;1: Fraction massique de mati&amp;#xE8;re &amp;#xE9;trang&amp;#xE8;re, riz usin&amp;#xE9; (non gluant), diviseurs d&amp;#x2019;&amp;#xE9;chantillon et recommandations relatives aux conditions d&amp;#x2019;entreposage et de transpor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gt;&lt;a name="boilerplate-copyright-destination" id="boilerplate-copyright-destination"&gt;&lt;/a&gt;</w:t>
      </w:r>
    </w:p>
    <w:p>
      <w:pPr>
        <w:pStyle w:val="PreformattedText"/>
        <w:bidi w:val="0"/>
        <w:spacing w:before="0" w:after="0"/>
        <w:jc w:val="left"/>
        <w:rPr/>
      </w:pPr>
      <w:r>
        <w:rPr/>
        <w:t>&lt;div style="mso-element:para-border-div;border:solid windowtext 1.0pt; border-bottom-alt:solid windowtext .5pt;mso-border-top-alt:solid windowtext .5pt;mso-border-left-alt: solid windowtext .5pt;mso-border-right-alt:solid windowtext .5pt;padding:1.0pt 4.0pt 0cm 4.0pt; margin-left:5.1pt;margin-right:5.1pt"&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1"&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align:left;" align="left" class="zzAddress"&gt;&lt;a name="boilerplate-address" id="boilerplate-address"&gt;&lt;/a&gt;ISO copyright office&lt;br/&gt; CP 401 &amp;#x2022; Ch. de Blandonnet 8 &lt;br/&gt; CH-1214 Vernier, Geneva &lt;br/&gt; Phone: +41 22 749 01 11 &lt;br/&gt; Email:  &lt;a href="mailto:copyright@iso.org"&gt;copyright@iso.org&lt;/a&gt;&lt;br/&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1"&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Normal"&gt;&lt;br clear="all" style="mso-special-character:line-break;page-break-before:always"/&gt;&lt;/p&gt;&lt;div&gt;&lt;a name="_4d1bcec4-7a13-a773-a1b4-93c2bf3186ea" id="_4d1bcec4-7a13-a773-a1b4-93c2bf3186ea"&gt;&lt;/a&gt;&lt;p class="ForewordTitle"&gt;Foreword&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afeb2cad-f849-eee5-3e7e-1f824a3c987b" id="_afeb2cad-f849-eee5-3e7e-1f824a3c987b"&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3" class="commentLink" from="_74efc043-a029-7cb4-774d-ff8f12b51ea9" to="_74efc043-a029-7cb4-774d-ff8f12b51ea9"&gt;&lt;span lang="EN-GB" style="font-size:9.0pt" xml:lang="EN-GB"&gt;&lt;a style="mso-comment-reference:SMC_3;mso-comment-date:20250409T000000Z"&gt;&lt;a&gt;&lt;a name="_74efc043-a029-7cb4-774d-ff8f12b51ea9" id="_74efc043-a029-7cb4-774d-ff8f12b51ea9"&gt;&lt;/a&gt;&lt;/a&gt;&lt;/a&gt;&lt;span style="mso-special-character:comment" target="3"&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93c0c497-962b-04f3-6c33-88d008177308" id="_93c0c497-962b-04f3-6c33-88d008177308"&gt;&lt;/a&gt;A list of all parts in the ISO 17301 series can be found on the &lt;a href="https://www.iso.org"&gt;ISO website&lt;/a&gt;.&lt;/p&gt;&lt;p class="ForewordText"&gt;&lt;a name="_9a720170-6a38-6fa7-5113-122785cadb96" id="_9a720170-6a38-6fa7-5113-122785cadb96"&gt;&lt;/a&gt;Any feedback or questions on this document should be directed to the user&amp;#x2019;s national standards body. A complete listing of these bodies can be found at &lt;a href="https://www.iso.org/members.html"&gt;www.iso.org/members.html&lt;/a&gt;.&lt;/p&gt;&lt;span style="MsoCommentReference" target="4" class="commentLink" from="_a59bf0a3-1f6a-daea-8937-67c6dfda4333" to="_a59bf0a3-1f6a-daea-8937-67c6dfda4333"&gt;&lt;span lang="EN-GB" style="font-size:9.0pt" xml:lang="EN-GB"&gt;&lt;a style="mso-comment-reference:SMC_4;mso-comment-date:20250409T000000Z"&gt;&lt;a&gt;&lt;a name="_a59bf0a3-1f6a-daea-8937-67c6dfda4333" id="_a59bf0a3-1f6a-daea-8937-67c6dfda4333"&gt;&lt;/a&gt;&lt;/a&gt;&lt;/a&gt;&lt;span style="mso-special-character:comment" target="4"&gt;&lt;/span&gt;&lt;/span&gt;&lt;/span&gt;&lt;span style="MsoCommentReference" target="5" class="commentLink" from="_90c9ba23-3680-de7a-21a9-2554220ed494" to="_90c9ba23-3680-de7a-21a9-2554220ed494"&gt;&lt;span lang="EN-GB" style="font-size:9.0pt" xml:lang="EN-GB"&gt;&lt;a style="mso-comment-reference:SMC_5;mso-comment-date:20250409T000000Z"&gt;&lt;a&gt;&lt;a name="_90c9ba23-3680-de7a-21a9-2554220ed494" id="_90c9ba23-3680-de7a-21a9-2554220ed494"&gt;&lt;/a&gt;&lt;/a&gt;&lt;/a&gt;&lt;span style="mso-special-character:comment" target="5"&gt;&lt;/span&gt;&lt;/span&gt;&lt;/span&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lt;span class="boldtitle"&gt;Cereals and pulses &amp;#x2014; Specification and test methods &amp;#x2014; &lt;/span&gt;&lt;span class="nonboldtitle"&gt;Part&amp;#xA0;1:&lt;/span&gt; &lt;span class="boldtitle"&gt;Rice&lt;/span&gt;&lt;/p&gt;</w:t>
      </w:r>
    </w:p>
    <w:p>
      <w:pPr>
        <w:pStyle w:val="PreformattedText"/>
        <w:bidi w:val="0"/>
        <w:spacing w:before="0" w:after="0"/>
        <w:jc w:val="left"/>
        <w:rPr/>
      </w:pPr>
      <w:r>
        <w:rPr/>
        <w:t xml:space="preserve">      </w:t>
      </w:r>
      <w:r>
        <w:rPr/>
        <w:t>&lt;p class="zzSTDTitle2"&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introduction_third_paragraph" id="_introduction_third_paragraph"&gt;&lt;/a&gt;</w:t>
      </w:r>
    </w:p>
    <w:p>
      <w:pPr>
        <w:pStyle w:val="PreformattedText"/>
        <w:bidi w:val="0"/>
        <w:spacing w:before="0" w:after="0"/>
        <w:jc w:val="left"/>
        <w:rPr/>
      </w:pPr>
      <w:r>
        <w:rPr/>
        <w:t xml:space="preserve">        </w:t>
      </w:r>
      <w:r>
        <w:rPr/>
        <w:t>&lt;h1&gt;Introduction, third paragraph&lt;/h1&gt;</w:t>
      </w:r>
    </w:p>
    <w:p>
      <w:pPr>
        <w:pStyle w:val="PreformattedText"/>
        <w:bidi w:val="0"/>
        <w:spacing w:before="0" w:after="0"/>
        <w:jc w:val="left"/>
        <w:rPr/>
      </w:pPr>
      <w:r>
        <w:rPr/>
        <w:t xml:space="preserve">        </w:t>
      </w:r>
      <w:r>
        <w:rPr/>
        <w:t>&lt;p class="MsoNormal"&gt;&lt;a name="_9bec23a8-bfb8-dc03-2e58-927cb303da01" id="_9bec23a8-bfb8-dc03-2e58-927cb303da01"&gt;&lt;/a&gt;Replace &amp;#x201C;5 %&amp;#x201D; with &amp;#x201C;10 %&amp;#x201D; and &amp;#x201C;30 %&amp;#x201D; with &amp;#x201C;40 %&amp;#x201D;.&lt;/p&gt;</w:t>
      </w:r>
    </w:p>
    <w:p>
      <w:pPr>
        <w:pStyle w:val="PreformattedText"/>
        <w:bidi w:val="0"/>
        <w:spacing w:before="0" w:after="0"/>
        <w:jc w:val="left"/>
        <w:rPr/>
      </w:pPr>
      <w:r>
        <w:rPr/>
        <w:t xml:space="preserve">        </w:t>
      </w:r>
      <w:r>
        <w:rPr/>
        <w:t>&lt;span style="MsoCommentReference" target="6" class="commentLink" from="_63ef9384-d77f-a774-85fe-0a7e94c29f5e" to="_63ef9384-d77f-a774-85fe-0a7e94c29f5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6;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3ef9384-d77f-a774-85fe-0a7e94c29f5e" id="_63ef9384-d77f-a774-85fe-0a7e94c29f5e"&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2_normative_references" id="_clause_2_normative_references"&gt;&lt;/a&gt;</w:t>
      </w:r>
    </w:p>
    <w:p>
      <w:pPr>
        <w:pStyle w:val="PreformattedText"/>
        <w:bidi w:val="0"/>
        <w:spacing w:before="0" w:after="0"/>
        <w:jc w:val="left"/>
        <w:rPr/>
      </w:pPr>
      <w:r>
        <w:rPr/>
        <w:t xml:space="preserve">        </w:t>
      </w:r>
      <w:r>
        <w:rPr/>
        <w:t>&lt;h1&gt;Clause 2, Normative references&lt;/h1&gt;</w:t>
      </w:r>
    </w:p>
    <w:p>
      <w:pPr>
        <w:pStyle w:val="PreformattedText"/>
        <w:bidi w:val="0"/>
        <w:spacing w:before="0" w:after="0"/>
        <w:jc w:val="left"/>
        <w:rPr/>
      </w:pPr>
      <w:r>
        <w:rPr/>
        <w:t xml:space="preserve">        </w:t>
      </w:r>
      <w:r>
        <w:rPr/>
        <w:t>&lt;p class="MsoNormal"&gt;&lt;a name="_828052ee-77a3-0439-715d-edc7707e9330" id="_828052ee-77a3-0439-715d-edc7707e9330"&gt;&lt;/a&gt;Replace &amp;#x201C;ISO 8351-2&amp;#x201D; with &amp;#x201C;ISO 8351-2:1994&amp;#x201D;.&lt;/p&gt;</w:t>
      </w:r>
    </w:p>
    <w:p>
      <w:pPr>
        <w:pStyle w:val="PreformattedText"/>
        <w:bidi w:val="0"/>
        <w:spacing w:before="0" w:after="0"/>
        <w:jc w:val="left"/>
        <w:rPr/>
      </w:pPr>
      <w:r>
        <w:rPr/>
        <w:t xml:space="preserve">        </w:t>
      </w:r>
      <w:r>
        <w:rPr/>
        <w:t>&lt;span style="MsoCommentReference" target="7" class="commentLink" from="_624e6040-2971-29d1-26f6-996b359bba1d" to="_624e6040-2971-29d1-26f6-996b359bba1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4e6040-2971-29d1-26f6-996b359bba1d" id="_624e6040-2971-29d1-26f6-996b359bba1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1" id="_4_2_1"&gt;&lt;/a&gt;</w:t>
      </w:r>
    </w:p>
    <w:p>
      <w:pPr>
        <w:pStyle w:val="PreformattedText"/>
        <w:bidi w:val="0"/>
        <w:spacing w:before="0" w:after="0"/>
        <w:jc w:val="left"/>
        <w:rPr/>
      </w:pPr>
      <w:r>
        <w:rPr/>
        <w:t xml:space="preserve">        </w:t>
      </w:r>
      <w:r>
        <w:rPr/>
        <w:t>&lt;h1&gt;4.2.1&lt;/h1&gt;</w:t>
      </w:r>
    </w:p>
    <w:p>
      <w:pPr>
        <w:pStyle w:val="PreformattedText"/>
        <w:bidi w:val="0"/>
        <w:spacing w:before="0" w:after="0"/>
        <w:jc w:val="left"/>
        <w:rPr/>
      </w:pPr>
      <w:r>
        <w:rPr/>
        <w:t xml:space="preserve">        </w:t>
      </w:r>
      <w:r>
        <w:rPr/>
        <w:t>&lt;p class="MsoNormal"&gt;&lt;a name="_58e62345-0686-ab1b-7955-e812e3f0c76a" id="_58e62345-0686-ab1b-7955-e812e3f0c76a"&gt;&lt;/a&gt;Designate the existing NOTE as NOTE 1 and add the following new NOTE 2:&lt;/p&gt;</w:t>
      </w:r>
    </w:p>
    <w:p>
      <w:pPr>
        <w:pStyle w:val="PreformattedText"/>
        <w:bidi w:val="0"/>
        <w:spacing w:before="0" w:after="0"/>
        <w:jc w:val="left"/>
        <w:rPr/>
      </w:pPr>
      <w:r>
        <w:rPr/>
        <w:t xml:space="preserve">        </w:t>
      </w:r>
      <w:r>
        <w:rPr/>
        <w:t>&lt;div class="Quote"&gt;&lt;a name="_212dcf27-c93e-6915-666e-574bb338bd37" id="_212dcf27-c93e-6915-666e-574bb338bd37"&gt;&lt;/a&gt;&lt;div class="Note"&gt;&lt;a name="_0fa081f3-d367-60b9-ae68-55c848887395" id="_0fa081f3-d367-60b9-ae68-55c848887395"&gt;&lt;/a&gt;&lt;p class="Note"&gt;&lt;span class="note_label"&gt;NOTE 2&lt;span style="mso-tab-count:1"&gt;&amp;#xA0; &lt;/span&gt;&lt;/span&gt;For certain destinations, no differentiation is made between the organic and inorganic mass fractions of extraneous matter.&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2_table_1" id="_4_2_2_table_1"&gt;&lt;/a&gt;</w:t>
      </w:r>
    </w:p>
    <w:p>
      <w:pPr>
        <w:pStyle w:val="PreformattedText"/>
        <w:bidi w:val="0"/>
        <w:spacing w:before="0" w:after="0"/>
        <w:jc w:val="left"/>
        <w:rPr/>
      </w:pPr>
      <w:r>
        <w:rPr/>
        <w:t xml:space="preserve">        </w:t>
      </w:r>
      <w:r>
        <w:rPr/>
        <w:t>&lt;h1&gt;4.2.2, Table 1&lt;/h1&gt;</w:t>
      </w:r>
    </w:p>
    <w:p>
      <w:pPr>
        <w:pStyle w:val="PreformattedText"/>
        <w:bidi w:val="0"/>
        <w:spacing w:before="0" w:after="0"/>
        <w:jc w:val="left"/>
        <w:rPr/>
      </w:pPr>
      <w:r>
        <w:rPr/>
        <w:t xml:space="preserve">        </w:t>
      </w:r>
      <w:r>
        <w:rPr/>
        <w:t>&lt;p class="MsoNormal"&gt;&lt;a name="_5e094505-5f4d-0498-02c1-e573632e14cf" id="_5e094505-5f4d-0498-02c1-e573632e14cf"&gt;&lt;/a&gt;In the column &amp;#x201C;milled rice (non-glutinous)&amp;#x201D;, replace the value &amp;#x201C;0,3&amp;#x201D; for &amp;#x201C;Paddy&amp;#x201D; with the value &amp;#x201C;0,5&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comment" id="cls8-comment"&gt;&lt;/a&gt;</w:t>
      </w:r>
    </w:p>
    <w:p>
      <w:pPr>
        <w:pStyle w:val="PreformattedText"/>
        <w:bidi w:val="0"/>
        <w:spacing w:before="0" w:after="0"/>
        <w:jc w:val="left"/>
        <w:rPr/>
      </w:pPr>
      <w:r>
        <w:rPr/>
        <w:t xml:space="preserve">        </w:t>
      </w:r>
      <w:r>
        <w:rPr/>
        <w:t>&lt;h1&gt;Clause 8, second paragraph&lt;/h1&gt;</w:t>
      </w:r>
    </w:p>
    <w:p>
      <w:pPr>
        <w:pStyle w:val="PreformattedText"/>
        <w:bidi w:val="0"/>
        <w:spacing w:before="0" w:after="0"/>
        <w:jc w:val="left"/>
        <w:rPr/>
      </w:pPr>
      <w:r>
        <w:rPr/>
        <w:t xml:space="preserve">        </w:t>
      </w:r>
      <w:r>
        <w:rPr/>
        <w:t>&lt;p class="MsoNormal"&gt;&lt;a name="_cd8ef295-7efd-e448-89dd-91030d2ed001" id="_cd8ef295-7efd-e448-89dd-91030d2ed001"&gt;&lt;/a&gt;Replace &amp;#x201C;ISO 8351-1:1994, Clause 9, or ISO 8351-2, as appropriate&amp;#x201D; with &amp;#x201C;ISO 8351-1:1994, Clause 3, or ISO 8351-2:1994, Clause 3, as appropriate&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8" id="_clause_8"&gt;&lt;/a&gt;</w:t>
      </w:r>
    </w:p>
    <w:p>
      <w:pPr>
        <w:pStyle w:val="PreformattedText"/>
        <w:bidi w:val="0"/>
        <w:spacing w:before="0" w:after="0"/>
        <w:jc w:val="left"/>
        <w:rPr/>
      </w:pPr>
      <w:r>
        <w:rPr/>
        <w:t xml:space="preserve">        </w:t>
      </w:r>
      <w:r>
        <w:rPr/>
        <w:t>&lt;h1&gt;Clause 8&lt;/h1&gt;</w:t>
      </w:r>
    </w:p>
    <w:p>
      <w:pPr>
        <w:pStyle w:val="PreformattedText"/>
        <w:bidi w:val="0"/>
        <w:spacing w:before="0" w:after="0"/>
        <w:jc w:val="left"/>
        <w:rPr/>
      </w:pPr>
      <w:r>
        <w:rPr/>
        <w:t xml:space="preserve">        </w:t>
      </w:r>
      <w:r>
        <w:rPr/>
        <w:t>&lt;p class="MsoNormal"&gt;&lt;a name="_12101998-f884-e468-2aff-616facf548b9" id="_12101998-f884-e468-2aff-616facf548b9"&gt;&lt;/a&gt;Add the following paragraph at the end of the clause:&lt;/p&gt;</w:t>
      </w:r>
    </w:p>
    <w:p>
      <w:pPr>
        <w:pStyle w:val="PreformattedText"/>
        <w:bidi w:val="0"/>
        <w:spacing w:before="0" w:after="0"/>
        <w:jc w:val="left"/>
        <w:rPr/>
      </w:pPr>
      <w:r>
        <w:rPr/>
        <w:t xml:space="preserve">        </w:t>
      </w:r>
      <w:r>
        <w:rPr/>
        <w:t>&lt;div class="Quote"&gt;&lt;a name="_3f4720d9-40fd-8ed4-c4b0-eb423c1dfb18" id="_3f4720d9-40fd-8ed4-c4b0-eb423c1dfb18"&gt;&lt;/a&gt;&lt;p class="MsoNormal"&gt;&lt;a name="_3ce9434b-d007-ed6d-f569-58855ded4c3f" id="_3ce9434b-d007-ed6d-f569-58855ded4c3f"&gt;&lt;/a&gt;Annex E gives recommendations relating to storage and transport condi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8" class="commentLink" from="_aa00a18e-5060-87d7-d729-8152dd6a5e79" to="_aa00a18e-5060-87d7-d729-8152dd6a5e7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aa00a18e-5060-87d7-d729-8152dd6a5e79" id="_aa00a18e-5060-87d7-d729-8152dd6a5e79"&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9" id="_clause_9"&gt;&lt;/a&gt;</w:t>
      </w:r>
    </w:p>
    <w:p>
      <w:pPr>
        <w:pStyle w:val="PreformattedText"/>
        <w:bidi w:val="0"/>
        <w:spacing w:before="0" w:after="0"/>
        <w:jc w:val="left"/>
        <w:rPr/>
      </w:pPr>
      <w:r>
        <w:rPr/>
        <w:t xml:space="preserve">        </w:t>
      </w:r>
      <w:r>
        <w:rPr/>
        <w:t>&lt;h1&gt;Clause 9&lt;/h1&gt;</w:t>
      </w:r>
    </w:p>
    <w:p>
      <w:pPr>
        <w:pStyle w:val="PreformattedText"/>
        <w:bidi w:val="0"/>
        <w:spacing w:before="0" w:after="0"/>
        <w:jc w:val="left"/>
        <w:rPr/>
      </w:pPr>
      <w:r>
        <w:rPr/>
        <w:t xml:space="preserve">        </w:t>
      </w:r>
      <w:r>
        <w:rPr/>
        <w:t>&lt;p class="MsoNormal"&gt;&lt;a name="_2ad40db0-1729-90a3-f2c3-5880043d3e43" id="_2ad40db0-1729-90a3-f2c3-5880043d3e43"&gt;&lt;/a&gt;Replace the first sentence with the following:&lt;/p&gt;</w:t>
      </w:r>
    </w:p>
    <w:p>
      <w:pPr>
        <w:pStyle w:val="PreformattedText"/>
        <w:bidi w:val="0"/>
        <w:spacing w:before="0" w:after="0"/>
        <w:jc w:val="left"/>
        <w:rPr/>
      </w:pPr>
      <w:r>
        <w:rPr/>
        <w:t xml:space="preserve">        </w:t>
      </w:r>
      <w:r>
        <w:rPr/>
        <w:t>&lt;div class="Quote"&gt;&lt;a name="_beccd54c-96e8-2e2f-8df4-bbe491a06c2e" id="_beccd54c-96e8-2e2f-8df4-bbe491a06c2e"&gt;&lt;/a&gt;&lt;p class="MsoNormal"&gt;&lt;a name="_7dbc2dcb-823b-5fc7-fd3a-8af38b71ec54" id="_7dbc2dcb-823b-5fc7-fd3a-8af38b71ec54"&gt;&lt;/a&gt;The marking and labelling on the packaging shall clearly identify the type of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_2_1" id="_a_2_1"&gt;&lt;/a&gt;</w:t>
      </w:r>
    </w:p>
    <w:p>
      <w:pPr>
        <w:pStyle w:val="PreformattedText"/>
        <w:bidi w:val="0"/>
        <w:spacing w:before="0" w:after="0"/>
        <w:jc w:val="left"/>
        <w:rPr/>
      </w:pPr>
      <w:r>
        <w:rPr/>
        <w:t xml:space="preserve">        </w:t>
      </w:r>
      <w:r>
        <w:rPr/>
        <w:t>&lt;h1&gt;A.2.1&lt;/h1&gt;</w:t>
      </w:r>
    </w:p>
    <w:p>
      <w:pPr>
        <w:pStyle w:val="PreformattedText"/>
        <w:bidi w:val="0"/>
        <w:spacing w:before="0" w:after="0"/>
        <w:jc w:val="left"/>
        <w:rPr/>
      </w:pPr>
      <w:r>
        <w:rPr/>
        <w:t xml:space="preserve">        </w:t>
      </w:r>
      <w:r>
        <w:rPr/>
        <w:t>&lt;p class="MsoNormal"&gt;&lt;a name="_5f947c09-9992-93c8-066e-dd5c28f7e684" id="_5f947c09-9992-93c8-066e-dd5c28f7e684"&gt;&lt;/a&gt;Replace the text with the following:&lt;/p&gt;</w:t>
      </w:r>
    </w:p>
    <w:p>
      <w:pPr>
        <w:pStyle w:val="PreformattedText"/>
        <w:bidi w:val="0"/>
        <w:spacing w:before="0" w:after="0"/>
        <w:jc w:val="left"/>
        <w:rPr/>
      </w:pPr>
      <w:r>
        <w:rPr/>
        <w:t xml:space="preserve">        </w:t>
      </w:r>
      <w:r>
        <w:rPr/>
        <w:t>&lt;div class="Quote"&gt;&lt;a name="_8d492ce2-7539-770f-6221-6f84a973dbe1" id="_8d492ce2-7539-770f-6221-6f84a973dbe1"&gt;&lt;/a&gt;&lt;p class="MsoNormal"&gt;&lt;a name="_061e32a3-ae0d-21bf-0fb0-2288b9530e51" id="_061e32a3-ae0d-21bf-0fb0-2288b9530e51"&gt;&lt;/a&gt;&lt;b&gt;A.2.1 Sample divider&lt;/b&gt;, consisting of a conical sample divider or multiple-slot sample divider with a distribution system, e.g. conical (Boerner-type) divider such as that shown in Figure A.1 or multiple-slot (riffle-type) divider such as that shown in Figure A.2.&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igure_a_1" id="_figure_a_1"&gt;&lt;/a&gt;</w:t>
      </w:r>
    </w:p>
    <w:p>
      <w:pPr>
        <w:pStyle w:val="PreformattedText"/>
        <w:bidi w:val="0"/>
        <w:spacing w:before="0" w:after="0"/>
        <w:jc w:val="left"/>
        <w:rPr/>
      </w:pPr>
      <w:r>
        <w:rPr/>
        <w:t xml:space="preserve">        </w:t>
      </w:r>
      <w:r>
        <w:rPr/>
        <w:t>&lt;h1&gt;Figure A.1&lt;/h1&gt;</w:t>
      </w:r>
    </w:p>
    <w:p>
      <w:pPr>
        <w:pStyle w:val="PreformattedText"/>
        <w:bidi w:val="0"/>
        <w:spacing w:before="0" w:after="0"/>
        <w:jc w:val="left"/>
        <w:rPr/>
      </w:pPr>
      <w:r>
        <w:rPr/>
        <w:t xml:space="preserve">        </w:t>
      </w:r>
      <w:r>
        <w:rPr/>
        <w:t>&lt;span style="MsoCommentReference" target="9" class="commentLink" from="_e892f362-ad7d-b260-9c85-c9e1b6bbca7d" to="_e892f362-ad7d-b260-9c85-c9e1b6bbca7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e892f362-ad7d-b260-9c85-c9e1b6bbca7d" id="_e892f362-ad7d-b260-9c85-c9e1b6bbca7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Normal"&gt;&lt;a name="_4a6dee9a-109e-bc40-fe21-ad70c9bb992a" id="_4a6dee9a-109e-bc40-fe21-ad70c9bb992a"&gt;&lt;/a&gt;Replace Figure A.1 with the following two figures:&lt;/p&gt;</w:t>
      </w:r>
    </w:p>
    <w:p>
      <w:pPr>
        <w:pStyle w:val="PreformattedText"/>
        <w:bidi w:val="0"/>
        <w:spacing w:before="0" w:after="0"/>
        <w:jc w:val="left"/>
        <w:rPr/>
      </w:pPr>
      <w:r>
        <w:rPr/>
        <w:t xml:space="preserve">        </w:t>
      </w:r>
      <w:r>
        <w:rPr/>
        <w:t>&lt;div class="Quote"&gt;&lt;a name="_d7f9c7aa-df5c-c1e2-ee40-c4ea86a6d95b" id="_d7f9c7aa-df5c-c1e2-ee40-c4ea86a6d95b"&gt;&lt;/a&gt;&lt;div class="MsoNormal" style="text-align:center;"&gt;&lt;a name="fig1" id="fig1"&gt;&lt;/a&gt;</w:t>
      </w:r>
    </w:p>
    <w:p>
      <w:pPr>
        <w:pStyle w:val="PreformattedText"/>
        <w:bidi w:val="0"/>
        <w:spacing w:before="0" w:after="0"/>
        <w:jc w:val="left"/>
        <w:rPr/>
      </w:pPr>
      <w:r>
        <w:rPr/>
      </w:r>
    </w:p>
    <w:p>
      <w:pPr>
        <w:pStyle w:val="PreformattedText"/>
        <w:bidi w:val="0"/>
        <w:spacing w:before="0" w:after="0"/>
        <w:jc w:val="left"/>
        <w:rPr/>
      </w:pPr>
      <w:r>
        <w:rPr/>
        <w:t>&lt;img src="cid:df707cec-393a-4b9b-9d52-89a694099dbf.png" height="292" width="200"/&gt;&lt;p style="page-break-after: avoid;" class="MsoNormal"&gt;&lt;b&gt;Key&lt;/b&gt;&lt;/p&gt;&lt;table class="formula_dl" style="page-break-after:avoid;"&gt;&lt;a name="_3d0630b4-223c-ad6d-ad8c-b956f3be3cd9" id="_3d0630b4-223c-ad6d-ad8c-b956f3be3cd9"&gt;&lt;/a&gt;&lt;tr&gt;&lt;td valign="top" align="left"&gt;&lt;p align="left" style="margin-left:0pt;text-align:left;" class="MsoNormal"&gt;1&lt;/p&gt;&lt;/td&gt;&lt;td valign="top"&gt;&lt;p class="MsoNormal"&gt;&lt;a name="_ff1b19e7-afcd-9ca8-52a6-81b924b1927c" id="_ff1b19e7-afcd-9ca8-52a6-81b924b1927c"&gt;&lt;/a&gt;funnel&lt;/p&gt;</w:t>
      </w:r>
    </w:p>
    <w:p>
      <w:pPr>
        <w:pStyle w:val="PreformattedText"/>
        <w:bidi w:val="0"/>
        <w:spacing w:before="0" w:after="0"/>
        <w:jc w:val="left"/>
        <w:rPr/>
      </w:pPr>
      <w:r>
        <w:rPr/>
        <w:t>&lt;/td&gt;&lt;/tr&gt;&lt;tr&gt;&lt;td valign="top" align="left"&gt;&lt;p align="left" style="margin-left:0pt;text-align:left;" class="MsoNormal"&gt;2&lt;/p&gt;&lt;/td&gt;&lt;td valign="top"&gt;&lt;p class="MsoNormal"&gt;&lt;a name="_5e1a7717-966d-d21d-7322-d61971cd00d6" id="_5e1a7717-966d-d21d-7322-d61971cd00d6"&gt;&lt;/a&gt;collection boxes&lt;/p&gt;</w:t>
      </w:r>
    </w:p>
    <w:p>
      <w:pPr>
        <w:pStyle w:val="PreformattedText"/>
        <w:bidi w:val="0"/>
        <w:spacing w:before="0" w:after="0"/>
        <w:jc w:val="left"/>
        <w:rPr/>
      </w:pPr>
      <w:r>
        <w:rPr/>
        <w:t>&lt;/td&gt;&lt;/tr&gt;&lt;/table&gt;&lt;p class="FigureTitle" style="text-align:center;"&gt;Figure A.1&amp;#xA0;&amp;#x2014; Conical (Boerner-type) divide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soNormal" style="text-align:center;"&gt;&lt;a name="fig2" id="fig2"&gt;&lt;/a&gt;</w:t>
      </w:r>
    </w:p>
    <w:p>
      <w:pPr>
        <w:pStyle w:val="PreformattedText"/>
        <w:bidi w:val="0"/>
        <w:spacing w:before="0" w:after="0"/>
        <w:jc w:val="left"/>
        <w:rPr/>
      </w:pPr>
      <w:r>
        <w:rPr/>
      </w:r>
    </w:p>
    <w:p>
      <w:pPr>
        <w:pStyle w:val="PreformattedText"/>
        <w:bidi w:val="0"/>
        <w:spacing w:before="0" w:after="0"/>
        <w:jc w:val="left"/>
        <w:rPr/>
      </w:pPr>
      <w:r>
        <w:rPr/>
        <w:t>&lt;img src="cid:14ac35bc-5a32-476b-8ace-8e767b1f3105.png" height="189" width="200"/&gt;&lt;p style="page-break-after: avoid;" class="MsoNormal"&gt;&lt;b&gt;Key&lt;/b&gt;&lt;/p&gt;&lt;table class="formula_dl" style="page-break-after:avoid;"&gt;&lt;a name="_4a0ac854-b1be-b67e-ab7a-f439218d0470" id="_4a0ac854-b1be-b67e-ab7a-f439218d0470"&gt;&lt;/a&gt;&lt;tr&gt;&lt;td valign="top" align="left"&gt;&lt;p align="left" style="margin-left:0pt;text-align:left;" class="MsoNormal"&gt;1&lt;/p&gt;&lt;/td&gt;&lt;td valign="top"&gt;&lt;p class="MsoNormal"&gt;&lt;a name="_1f746742-7aa9-efb7-49cd-0a5177e198db" id="_1f746742-7aa9-efb7-49cd-0a5177e198db"&gt;&lt;/a&gt;slots&lt;/p&gt;</w:t>
      </w:r>
    </w:p>
    <w:p>
      <w:pPr>
        <w:pStyle w:val="PreformattedText"/>
        <w:bidi w:val="0"/>
        <w:spacing w:before="0" w:after="0"/>
        <w:jc w:val="left"/>
        <w:rPr/>
      </w:pPr>
      <w:r>
        <w:rPr/>
        <w:t>&lt;/td&gt;&lt;/tr&gt;&lt;tr&gt;&lt;td valign="top" align="left"&gt;&lt;p align="left" style="margin-left:0pt;text-align:left;" class="MsoNormal"&gt;2&lt;/p&gt;&lt;/td&gt;&lt;td valign="top"&gt;&lt;p class="MsoNormal"&gt;&lt;a name="_6e45fa0b-fff1-4920-044a-e4279aba3bf8" id="_6e45fa0b-fff1-4920-044a-e4279aba3bf8"&gt;&lt;/a&gt;collection boxes&lt;/p&gt;</w:t>
      </w:r>
    </w:p>
    <w:p>
      <w:pPr>
        <w:pStyle w:val="PreformattedText"/>
        <w:bidi w:val="0"/>
        <w:spacing w:before="0" w:after="0"/>
        <w:jc w:val="left"/>
        <w:rPr/>
      </w:pPr>
      <w:r>
        <w:rPr/>
        <w:t>&lt;/td&gt;&lt;/tr&gt;&lt;/table&gt;&lt;p class="FigureTitle" style="text-align:center;"&gt;Figure A.2&amp;#xA0;&amp;#x2014; Multiple-slot (riffle-type) divider with two collection box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nnex_e" id="_annex_e"&gt;&lt;/a&gt;</w:t>
      </w:r>
    </w:p>
    <w:p>
      <w:pPr>
        <w:pStyle w:val="PreformattedText"/>
        <w:bidi w:val="0"/>
        <w:spacing w:before="0" w:after="0"/>
        <w:jc w:val="left"/>
        <w:rPr/>
      </w:pPr>
      <w:r>
        <w:rPr/>
        <w:t xml:space="preserve">        </w:t>
      </w:r>
      <w:r>
        <w:rPr/>
        <w:t>&lt;h1&gt;Annex E&lt;/h1&gt;</w:t>
      </w:r>
    </w:p>
    <w:p>
      <w:pPr>
        <w:pStyle w:val="PreformattedText"/>
        <w:bidi w:val="0"/>
        <w:spacing w:before="0" w:after="0"/>
        <w:jc w:val="left"/>
        <w:rPr/>
      </w:pPr>
      <w:r>
        <w:rPr/>
        <w:t xml:space="preserve">        </w:t>
      </w:r>
      <w:r>
        <w:rPr/>
        <w:t>&lt;p class="MsoNormal"&gt;&lt;a name="_8208e2f8-7514-02f5-58b2-ffb7af43652e" id="_8208e2f8-7514-02f5-58b2-ffb7af43652e"&gt;&lt;/a&gt;Add the following new annex after Annex D, before the Bibliography:&lt;/p&gt;</w:t>
      </w:r>
    </w:p>
    <w:p>
      <w:pPr>
        <w:pStyle w:val="PreformattedText"/>
        <w:bidi w:val="0"/>
        <w:spacing w:before="0" w:after="0"/>
        <w:jc w:val="left"/>
        <w:rPr/>
      </w:pPr>
      <w:r>
        <w:rPr/>
        <w:t xml:space="preserve">        </w:t>
      </w:r>
      <w:r>
        <w:rPr/>
        <w:t>&lt;span style="MsoCommentReference" target="10" class="commentLink" from="_7836ad4c-2323-0cc3-0fe2-f312c3fac438" to="_7836ad4c-2323-0cc3-0fe2-f312c3fac438"&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0;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836ad4c-2323-0cc3-0fe2-f312c3fac438" id="_7836ad4c-2323-0cc3-0fe2-f312c3fac438"&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0"&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Quote"&gt;&lt;a name="_9000e221-7187-71ba-c5ce-d54dde98e03d" id="_9000e221-7187-71ba-c5ce-d54dde98e03d"&gt;&lt;/a&gt;&lt;p class="MsoNormal"&gt;&lt;a name="_03cffd4f-9b11-6e19-e266-6050ef87d950" id="_03cffd4f-9b11-6e19-e266-6050ef87d950"&gt;&lt;/a&gt;&lt;b&gt;Annex E. Recommendations relating to storage and storage and transport conditions&lt;/b&gt;&lt;/p&gt;</w:t>
      </w:r>
    </w:p>
    <w:p>
      <w:pPr>
        <w:pStyle w:val="PreformattedText"/>
        <w:bidi w:val="0"/>
        <w:spacing w:before="0" w:after="0"/>
        <w:jc w:val="left"/>
        <w:rPr/>
      </w:pPr>
      <w:r>
        <w:rPr/>
      </w:r>
    </w:p>
    <w:p>
      <w:pPr>
        <w:pStyle w:val="PreformattedText"/>
        <w:bidi w:val="0"/>
        <w:spacing w:before="0" w:after="0"/>
        <w:jc w:val="left"/>
        <w:rPr/>
      </w:pPr>
      <w:r>
        <w:rPr/>
        <w:t>&lt;p class="MsoNormal"&gt;&lt;a name="_3a5777ad-90a1-1689-7b48-825cd8c10b4e" id="_3a5777ad-90a1-1689-7b48-825cd8c10b4e"&gt;&lt;/a&gt;Containers of rice should be handled, transported and stored in such a way that they are protected from the rain, sun or other sources of excessive heat, unpleasant odours and any other contamination (especially in the holds of ships).&lt;/p&gt;</w:t>
      </w:r>
    </w:p>
    <w:p>
      <w:pPr>
        <w:pStyle w:val="PreformattedText"/>
        <w:bidi w:val="0"/>
        <w:spacing w:before="0" w:after="0"/>
        <w:jc w:val="left"/>
        <w:rPr/>
      </w:pPr>
      <w:r>
        <w:rPr/>
      </w:r>
    </w:p>
    <w:p>
      <w:pPr>
        <w:pStyle w:val="PreformattedText"/>
        <w:bidi w:val="0"/>
        <w:spacing w:before="0" w:after="0"/>
        <w:jc w:val="left"/>
        <w:rPr/>
      </w:pPr>
      <w:r>
        <w:rPr/>
        <w:t>&lt;p class="MsoNormal"&gt;&lt;a name="_8b204a28-705e-66a6-a543-213375ad16fa" id="_8b204a28-705e-66a6-a543-213375ad16fa"&gt;&lt;/a&gt;The storeroom should be in a covered premises, kept dry and free from unpleasant odours and protected against entry of insects and other vermin. Ventilation should be adjusted in such a way as to ensure good ventilation during dry weather and to be fully closed under damp conditions. Suitable provisions should be made for fumigation of storeroo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style="mso-list:l3 level1 lfo1;" class="MsoListParagraphCxSpFirst"&gt;Give the Title of the document to which the Amendment appli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style="mso-list:l3 level1 lfo2;" class="MsoListParagraphCxSpFirst"&gt;It can be helpful to specify the focus of the Amendment in the complementary element of the tit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w:t>
      </w:r>
    </w:p>
    <w:p>
      <w:pPr>
        <w:pStyle w:val="PreformattedText"/>
        <w:bidi w:val="0"/>
        <w:spacing w:before="0" w:after="0"/>
        <w:jc w:val="left"/>
        <w:rPr/>
      </w:pPr>
      <w:r>
        <w:rPr/>
        <w:t xml:space="preserve">  </w:t>
      </w:r>
      <w:r>
        <w:rPr/>
        <w:t>&lt;span style="mso-comment-author:&amp;quot;ISO&amp;quot;"&gt;&lt;/span&gt;</w:t>
      </w:r>
    </w:p>
    <w:p>
      <w:pPr>
        <w:pStyle w:val="PreformattedText"/>
        <w:bidi w:val="0"/>
        <w:spacing w:before="0" w:after="0"/>
        <w:jc w:val="left"/>
        <w:rPr/>
      </w:pPr>
      <w:r>
        <w:rPr/>
        <w:t xml:space="preserve">  </w:t>
      </w:r>
      <w:r>
        <w:rPr/>
        <w:t>&lt;span style="MsoCommentReferenc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span style="mso-special-character:comment"&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style="mso-list:l3 level1 lfo3;" class="MsoListParagraphCxSpFirst"&gt;Information regarding the edition and changes is not included here. It is included in the International Standar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style="mso-list:l3 level1 lfo4;" class="MsoListParagraphCxSpFirst"&gt;An Amendment does not include a list of contents, an Introduction or a Scope claus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ISO&amp;quot;"&gt;&lt;/span&gt;&lt;div class="ul_wrap"&gt;&lt;span style="MsoCommentReference"&gt;&lt;span lang="EN-GB" style="font-size:9.0pt" xml:lang="EN-GB"&gt;&lt;span style="mso-special-character:comment"&gt;&lt;/span&gt;&lt;/span&gt;&lt;/span&gt;&lt;p style="mso-list:l3 level1 lfo5;" class="MsoListParagraphCxSpFirst"&gt;The element that is to be amended from the original document is clearly specified (e.g. number of clause, subclause, figure, table, formula), followed by a clear indication of what is being amended (e.g. by using the verbs &amp;#x201D; replace &amp;#x201C;, &amp;#x201D; delete &amp;#x201C;, &amp;#x201D; add &amp;#x201C;).</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style="mso-list:l3 level1 lfo6;" class="MsoListParagraphCxSpFirst"&gt;In this case, the dated reference in the Normative references clause has been updated to correspond to the updated reference in &lt;a href="#cls8-comment"&gt;Clause 8, second paragraph&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style="mso-list:l3 level1 lfo7;" class="MsoListParagraphCxSpFirst"&gt;When a new annex is added to a document, a reference needs to be made to that new annex in the body of the document, as shown in the modification to Clause 8.</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style="mso-list:l3 level1 lfo8;" class="MsoListParagraphCxSpFirst"&gt;The new figures are referenced in A.2.1 of this Amend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style="mso-list:l3 level1 lfo9;" class="MsoListParagraphCxSpFirst"&gt;New Annex E is referenced in Clause 8 of this Amend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9574007d.55e9.4755</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FtZW5kbWVudC9yaWNlLTIwMjMvZG9jdW1lbnQtZW4ubnAu</w:t>
      </w:r>
    </w:p>
    <w:p>
      <w:pPr>
        <w:pStyle w:val="PreformattedText"/>
        <w:bidi w:val="0"/>
        <w:spacing w:before="0" w:after="0"/>
        <w:jc w:val="left"/>
        <w:rPr/>
      </w:pPr>
      <w:r>
        <w:rPr/>
        <w:t>aHRtIi8+ICA8bzpGaWxlIEhSZWY9IjE0YWMzNWJjLTVhMzItNDc2Yi04YWNlLThlNzY3YjFmMzEw</w:t>
      </w:r>
    </w:p>
    <w:p>
      <w:pPr>
        <w:pStyle w:val="PreformattedText"/>
        <w:bidi w:val="0"/>
        <w:spacing w:before="0" w:after="0"/>
        <w:jc w:val="left"/>
        <w:rPr/>
      </w:pPr>
      <w:r>
        <w:rPr/>
        <w:t>NS5wbmciLz4KICA8bzpGaWxlIEhSZWY9ImRmNzA3Y2VjLTM5M2EtNGI5Yi05ZDUyLTg5YTY5NDA5</w:t>
      </w:r>
    </w:p>
    <w:p>
      <w:pPr>
        <w:pStyle w:val="PreformattedText"/>
        <w:bidi w:val="0"/>
        <w:spacing w:before="0" w:after="0"/>
        <w:jc w:val="left"/>
        <w:rPr/>
      </w:pPr>
      <w:r>
        <w:rPr/>
        <w:t>OWRiZi5wbmciLz4KICA8bzpGaWxlIEhSZWY9ImZpbGVsaXN0LnhtbCIvPgogIDxvOkZpbGUgSFJl</w:t>
      </w:r>
    </w:p>
    <w:p>
      <w:pPr>
        <w:pStyle w:val="PreformattedText"/>
        <w:bidi w:val="0"/>
        <w:spacing w:before="0" w:after="0"/>
        <w:jc w:val="left"/>
        <w:rPr/>
      </w:pPr>
      <w:r>
        <w:rPr/>
        <w:t>Zj0iaGVhZGVyLmh0bWwiLz4KPC94bWw+Cg==</w:t>
      </w:r>
    </w:p>
    <w:p>
      <w:pPr>
        <w:pStyle w:val="PreformattedText"/>
        <w:bidi w:val="0"/>
        <w:spacing w:before="0" w:after="0"/>
        <w:jc w:val="left"/>
        <w:rPr/>
      </w:pPr>
      <w:r>
        <w:rPr/>
      </w:r>
    </w:p>
    <w:p>
      <w:pPr>
        <w:pStyle w:val="PreformattedText"/>
        <w:bidi w:val="0"/>
        <w:spacing w:before="0" w:after="0"/>
        <w:jc w:val="left"/>
        <w:rPr/>
      </w:pPr>
      <w:r>
        <w:rPr/>
        <w:t>------=_NextPart_9574007d.55e9.4755</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FtZW5kbWVudC9yaWNlLTIwMjMvZG9j</w:t>
      </w:r>
    </w:p>
    <w:p>
      <w:pPr>
        <w:pStyle w:val="PreformattedText"/>
        <w:bidi w:val="0"/>
        <w:spacing w:before="0" w:after="0"/>
        <w:jc w:val="left"/>
        <w:rPr/>
      </w:pPr>
      <w:r>
        <w:rPr/>
        <w:t>dW1lbnQtZW4ubnAuaHRtbCI+DQo8IS0tW2lmIGd0ZSBtc28gOV0+PHhtbD4NCiA8bzpzaGFwZWRl</w:t>
      </w:r>
    </w:p>
    <w:p>
      <w:pPr>
        <w:pStyle w:val="PreformattedText"/>
        <w:bidi w:val="0"/>
        <w:spacing w:before="0" w:after="0"/>
        <w:jc w:val="left"/>
        <w:rPr/>
      </w:pPr>
      <w:r>
        <w:rPr/>
        <w:t>ZmF1bHRzIHY6ZXh0PSJlZGl0IiBzcGlkbWF4PSIyMDQ5Ii8+DQo8L3htbD48IVtlbmRpZl0tLT4N</w:t>
      </w:r>
    </w:p>
    <w:p>
      <w:pPr>
        <w:pStyle w:val="PreformattedText"/>
        <w:bidi w:val="0"/>
        <w:spacing w:before="0" w:after="0"/>
        <w:jc w:val="left"/>
        <w:rPr/>
      </w:pPr>
      <w:r>
        <w:rPr/>
        <w:t>CjwvaGVhZD4NCg0KPGJvZHkgbGFuZz1FTiBsaW5rPWJsdWUgdmxpbms9IiM5NTRGNzIiPg0KDQo8</w:t>
      </w:r>
    </w:p>
    <w:p>
      <w:pPr>
        <w:pStyle w:val="PreformattedText"/>
        <w:bidi w:val="0"/>
        <w:spacing w:before="0" w:after="0"/>
        <w:jc w:val="left"/>
        <w:rPr/>
      </w:pPr>
      <w:r>
        <w:rPr/>
        <w:t>ZGl2IHN0eWxlPSdtc28tZWxlbWVudDpmb290bm90ZS1zZXBhcmF0b3InIGlkPWZzPg0KDQo8cCBj</w:t>
      </w:r>
    </w:p>
    <w:p>
      <w:pPr>
        <w:pStyle w:val="PreformattedText"/>
        <w:bidi w:val="0"/>
        <w:spacing w:before="0" w:after="0"/>
        <w:jc w:val="left"/>
        <w:rPr/>
      </w:pPr>
      <w:r>
        <w:rPr/>
        <w:t>bGFzcz1Nc29Ob3JtYWwgc3R5bGU9J21hcmdpbi1ib3R0b206MGNtO21hcmdpbi1ib3R0b206LjAw</w:t>
      </w:r>
    </w:p>
    <w:p>
      <w:pPr>
        <w:pStyle w:val="PreformattedText"/>
        <w:bidi w:val="0"/>
        <w:spacing w:before="0" w:after="0"/>
        <w:jc w:val="left"/>
        <w:rPr/>
      </w:pPr>
      <w:r>
        <w:rPr/>
        <w:t>MDFwdDtsaW5lLWhlaWdodDoNCm5vcm1hbCc+PHNwYW4gbGFuZz1FTi1HQj48c3BhbiBzdHlsZT0n</w:t>
      </w:r>
    </w:p>
    <w:p>
      <w:pPr>
        <w:pStyle w:val="PreformattedText"/>
        <w:bidi w:val="0"/>
        <w:spacing w:before="0" w:after="0"/>
        <w:jc w:val="left"/>
        <w:rPr/>
      </w:pPr>
      <w:r>
        <w:rPr/>
        <w:t>bXNvLXNwZWNpYWwtY2hhcmFjdGVyOmZvb3Rub3RlLXNlcGFyYXRvcic+PCFbaWYgIXN1cHBvcnRG</w:t>
      </w:r>
    </w:p>
    <w:p>
      <w:pPr>
        <w:pStyle w:val="PreformattedText"/>
        <w:bidi w:val="0"/>
        <w:spacing w:before="0" w:after="0"/>
        <w:jc w:val="left"/>
        <w:rPr/>
      </w:pPr>
      <w:r>
        <w:rPr/>
        <w:t>b290bm90ZXNdPg0KDQo8aHIgYWxpZ249bGVmdCBzaXplPTEgd2lkdGg9IjMzJSI+DQoNCjwhW2Vu</w:t>
      </w:r>
    </w:p>
    <w:p>
      <w:pPr>
        <w:pStyle w:val="PreformattedText"/>
        <w:bidi w:val="0"/>
        <w:spacing w:before="0" w:after="0"/>
        <w:jc w:val="left"/>
        <w:rPr/>
      </w:pPr>
      <w:r>
        <w:rPr/>
        <w:t>ZGlmXT48L3NwYW4+PC9zcGFuPjwvcD4NCg0KPC9kaXY+DQoNCjxkaXYgc3R5bGU9J21zby1lbGVt</w:t>
      </w:r>
    </w:p>
    <w:p>
      <w:pPr>
        <w:pStyle w:val="PreformattedText"/>
        <w:bidi w:val="0"/>
        <w:spacing w:before="0" w:after="0"/>
        <w:jc w:val="left"/>
        <w:rPr/>
      </w:pPr>
      <w:r>
        <w:rPr/>
        <w:t>ZW50OmZvb3Rub3RlLWNvbnRpbnVhdGlvbi1zZXBhcmF0b3InIGlkPWZjcz4NCg0KPHAgY2xhc3M9</w:t>
      </w:r>
    </w:p>
    <w:p>
      <w:pPr>
        <w:pStyle w:val="PreformattedText"/>
        <w:bidi w:val="0"/>
        <w:spacing w:before="0" w:after="0"/>
        <w:jc w:val="left"/>
        <w:rPr/>
      </w:pPr>
      <w:r>
        <w:rPr/>
        <w:t>TXNvTm9ybWFsIHN0eWxlPSdtYXJnaW4tYm90dG9tOjBjbTttYXJnaW4tYm90dG9tOi4wMDAxcHQ7</w:t>
      </w:r>
    </w:p>
    <w:p>
      <w:pPr>
        <w:pStyle w:val="PreformattedText"/>
        <w:bidi w:val="0"/>
        <w:spacing w:before="0" w:after="0"/>
        <w:jc w:val="left"/>
        <w:rPr/>
      </w:pPr>
      <w:r>
        <w:rPr/>
        <w:t>bGluZS1oZWlnaHQ6DQpub3JtYWwnPjxzcGFuIGxhbmc9RU4tR0I+PHNwYW4gc3R5bGU9J21zby1z</w:t>
      </w:r>
    </w:p>
    <w:p>
      <w:pPr>
        <w:pStyle w:val="PreformattedText"/>
        <w:bidi w:val="0"/>
        <w:spacing w:before="0" w:after="0"/>
        <w:jc w:val="left"/>
        <w:rPr/>
      </w:pPr>
      <w:r>
        <w:rPr/>
        <w:t>cGVjaWFsLWNoYXJhY3Rlcjpmb290bm90ZS1jb250aW51YXRpb24tc2VwYXJhdG9yJz48IVtpZiAh</w:t>
      </w:r>
    </w:p>
    <w:p>
      <w:pPr>
        <w:pStyle w:val="PreformattedText"/>
        <w:bidi w:val="0"/>
        <w:spacing w:before="0" w:after="0"/>
        <w:jc w:val="left"/>
        <w:rPr/>
      </w:pPr>
      <w:r>
        <w:rPr/>
        <w:t>c3VwcG9ydEZvb3Rub3Rlc10+DQoNCjxociBhbGlnbj1sZWZ0IHNpemU9MT4NCg0KPCFbZW5kaWZd</w:t>
      </w:r>
    </w:p>
    <w:p>
      <w:pPr>
        <w:pStyle w:val="PreformattedText"/>
        <w:bidi w:val="0"/>
        <w:spacing w:before="0" w:after="0"/>
        <w:jc w:val="left"/>
        <w:rPr/>
      </w:pPr>
      <w:r>
        <w:rPr/>
        <w:t>Pjwvc3Bhbj48L3NwYW4+PC9wPg0KDQo8L2Rpdj4NCg0KPGRpdiBzdHlsZT0nbXNvLWVsZW1lbnQ6</w:t>
      </w:r>
    </w:p>
    <w:p>
      <w:pPr>
        <w:pStyle w:val="PreformattedText"/>
        <w:bidi w:val="0"/>
        <w:spacing w:before="0" w:after="0"/>
        <w:jc w:val="left"/>
        <w:rPr/>
      </w:pPr>
      <w:r>
        <w:rPr/>
        <w:t>ZW5kbm90ZS1zZXBhcmF0b3InIGlkPWVzPg0KDQo8cCBjbGFzcz1Nc29Ob3JtYWwgc3R5bGU9J21h</w:t>
      </w:r>
    </w:p>
    <w:p>
      <w:pPr>
        <w:pStyle w:val="PreformattedText"/>
        <w:bidi w:val="0"/>
        <w:spacing w:before="0" w:after="0"/>
        <w:jc w:val="left"/>
        <w:rPr/>
      </w:pPr>
      <w:r>
        <w:rPr/>
        <w:t>cmdpbi1ib3R0b206MGNtO21hcmdpbi1ib3R0b206LjAwMDFwdDtsaW5lLWhlaWdodDoNCm5vcm1h</w:t>
      </w:r>
    </w:p>
    <w:p>
      <w:pPr>
        <w:pStyle w:val="PreformattedText"/>
        <w:bidi w:val="0"/>
        <w:spacing w:before="0" w:after="0"/>
        <w:jc w:val="left"/>
        <w:rPr/>
      </w:pPr>
      <w:r>
        <w:rPr/>
        <w:t>bCc+PHNwYW4gbGFuZz1FTi1HQj48c3BhbiBzdHlsZT0nbXNvLXNwZWNpYWwtY2hhcmFjdGVyOmZv</w:t>
      </w:r>
    </w:p>
    <w:p>
      <w:pPr>
        <w:pStyle w:val="PreformattedText"/>
        <w:bidi w:val="0"/>
        <w:spacing w:before="0" w:after="0"/>
        <w:jc w:val="left"/>
        <w:rPr/>
      </w:pPr>
      <w:r>
        <w:rPr/>
        <w:t>b3Rub3RlLXNlcGFyYXRvcic+PCFbaWYgIXN1cHBvcnRGb290bm90ZXNdPg0KDQo8aHIgYWxpZ249</w:t>
      </w:r>
    </w:p>
    <w:p>
      <w:pPr>
        <w:pStyle w:val="PreformattedText"/>
        <w:bidi w:val="0"/>
        <w:spacing w:before="0" w:after="0"/>
        <w:jc w:val="left"/>
        <w:rPr/>
      </w:pPr>
      <w:r>
        <w:rPr/>
        <w:t>bGVmdCBzaXplPTEgd2lkdGg9IjMzJSI+DQoNCjwhW2VuZGlmXT48L3NwYW4+PC9zcGFuPjwvcD4N</w:t>
      </w:r>
    </w:p>
    <w:p>
      <w:pPr>
        <w:pStyle w:val="PreformattedText"/>
        <w:bidi w:val="0"/>
        <w:spacing w:before="0" w:after="0"/>
        <w:jc w:val="left"/>
        <w:rPr/>
      </w:pPr>
      <w:r>
        <w:rPr/>
        <w:t>Cg0KPC9kaXY+DQoNCjxkaXYgc3R5bGU9J21zby1lbGVtZW50OmVuZG5vdGUtY29udGludWF0aW9u</w:t>
      </w:r>
    </w:p>
    <w:p>
      <w:pPr>
        <w:pStyle w:val="PreformattedText"/>
        <w:bidi w:val="0"/>
        <w:spacing w:before="0" w:after="0"/>
        <w:jc w:val="left"/>
        <w:rPr/>
      </w:pPr>
      <w:r>
        <w:rPr/>
        <w:t>LXNlcGFyYXRvcicgaWQ9ZWNzPg0KDQo8cCBjbGFzcz1Nc29Ob3JtYWwgc3R5bGU9J21hcmdpbi1i</w:t>
      </w:r>
    </w:p>
    <w:p>
      <w:pPr>
        <w:pStyle w:val="PreformattedText"/>
        <w:bidi w:val="0"/>
        <w:spacing w:before="0" w:after="0"/>
        <w:jc w:val="left"/>
        <w:rPr/>
      </w:pPr>
      <w:r>
        <w:rPr/>
        <w:t>b3R0b206MGNtO21hcmdpbi1ib3R0b206LjAwMDFwdDtsaW5lLWhlaWdodDoNCm5vcm1hbCc+PHNw</w:t>
      </w:r>
    </w:p>
    <w:p>
      <w:pPr>
        <w:pStyle w:val="PreformattedText"/>
        <w:bidi w:val="0"/>
        <w:spacing w:before="0" w:after="0"/>
        <w:jc w:val="left"/>
        <w:rPr/>
      </w:pPr>
      <w:r>
        <w:rPr/>
        <w:t>YW4gbGFuZz1FTi1HQj48c3BhbiBzdHlsZT0nbXNvLXNwZWNpYWwtY2hhcmFjdGVyOmZvb3Rub3Rl</w:t>
      </w:r>
    </w:p>
    <w:p>
      <w:pPr>
        <w:pStyle w:val="PreformattedText"/>
        <w:bidi w:val="0"/>
        <w:spacing w:before="0" w:after="0"/>
        <w:jc w:val="left"/>
        <w:rPr/>
      </w:pPr>
      <w:r>
        <w:rPr/>
        <w:t>LWNvbnRpbnVhdGlvbi1zZXBhcmF0b3InPjwhW2lmICFzdXBwb3J0Rm9vdG5vdGVzXT4NCg0KPGhy</w:t>
      </w:r>
    </w:p>
    <w:p>
      <w:pPr>
        <w:pStyle w:val="PreformattedText"/>
        <w:bidi w:val="0"/>
        <w:spacing w:before="0" w:after="0"/>
        <w:jc w:val="left"/>
        <w:rPr/>
      </w:pPr>
      <w:r>
        <w:rPr/>
        <w:t>IGFsaWduPWxlZnQgc2l6ZT0xPg0KDQo8IVtlbmRpZl0+PC9zcGFuPjwvc3Bhbj48L3A+DQoNCjwv</w:t>
      </w:r>
    </w:p>
    <w:p>
      <w:pPr>
        <w:pStyle w:val="PreformattedText"/>
        <w:bidi w:val="0"/>
        <w:spacing w:before="0" w:after="0"/>
        <w:jc w:val="left"/>
        <w:rPr/>
      </w:pPr>
      <w:r>
        <w:rPr/>
        <w:t>ZGl2Pg0KDQo8ZGl2IHN0eWxlPSdtc28tZWxlbWVudDpoZWFkZXInIGlkPWVoYT4NCg0KPHAgY2xh</w:t>
      </w:r>
    </w:p>
    <w:p>
      <w:pPr>
        <w:pStyle w:val="PreformattedText"/>
        <w:bidi w:val="0"/>
        <w:spacing w:before="0" w:after="0"/>
        <w:jc w:val="left"/>
        <w:rPr/>
      </w:pPr>
      <w:r>
        <w:rPr/>
        <w:t>c3M9TXNvSGVhZGVyIGFsaWduPWxlZnQgc3R5bGU9J3RleHQtYWxpZ246bGVmdDtsaW5lLWhlaWdo</w:t>
      </w:r>
    </w:p>
    <w:p>
      <w:pPr>
        <w:pStyle w:val="PreformattedText"/>
        <w:bidi w:val="0"/>
        <w:spacing w:before="0" w:after="0"/>
        <w:jc w:val="left"/>
        <w:rPr/>
      </w:pPr>
      <w:r>
        <w:rPr/>
        <w:t>dDoxMi4wcHQ7DQptc28tbGluZS1oZWlnaHQtcnVsZTpleGFjdGx5Jz48c3BhbiBsYW5nPUVOLUdC</w:t>
      </w:r>
    </w:p>
    <w:p>
      <w:pPr>
        <w:pStyle w:val="PreformattedText"/>
        <w:bidi w:val="0"/>
        <w:spacing w:before="0" w:after="0"/>
        <w:jc w:val="left"/>
        <w:rPr/>
      </w:pPr>
      <w:r>
        <w:rPr/>
        <w:t>PklTTyAxNzMwMS0xOjIwMjMvUFdJIEFtZCAxOjIwMjMoRSk8L3NwYW4+PC9wPg0KDQo8L2Rpdj4N</w:t>
      </w:r>
    </w:p>
    <w:p>
      <w:pPr>
        <w:pStyle w:val="PreformattedText"/>
        <w:bidi w:val="0"/>
        <w:spacing w:before="0" w:after="0"/>
        <w:jc w:val="left"/>
        <w:rPr/>
      </w:pPr>
      <w:r>
        <w:rPr/>
        <w:t>Cg0KPGRpdiBzdHlsZT0nbXNvLWVsZW1lbnQ6Zm9vdGVyJyBpZD1lZmE+DQoNCjxwIGNsYXNzPU1z</w:t>
      </w:r>
    </w:p>
    <w:p>
      <w:pPr>
        <w:pStyle w:val="PreformattedText"/>
        <w:bidi w:val="0"/>
        <w:spacing w:before="0" w:after="0"/>
        <w:jc w:val="left"/>
        <w:rPr/>
      </w:pPr>
      <w:r>
        <w:rPr/>
        <w:t>b0Zvb3RlciBzdHlsZT0nbWFyZ2luLXRvcDoxMi4wcHQ7bGluZS1oZWlnaHQ6MTIuMHB0O21zby1s</w:t>
      </w:r>
    </w:p>
    <w:p>
      <w:pPr>
        <w:pStyle w:val="PreformattedText"/>
        <w:bidi w:val="0"/>
        <w:spacing w:before="0" w:after="0"/>
        <w:jc w:val="left"/>
        <w:rPr/>
      </w:pPr>
      <w:r>
        <w:rPr/>
        <w:t>aW5lLWhlaWdodC1ydWxlOg0KZXhhY3RseSc+PCEtLVtpZiBzdXBwb3J0RmllbGRzXT48YiBzdHls</w:t>
      </w:r>
    </w:p>
    <w:p>
      <w:pPr>
        <w:pStyle w:val="PreformattedText"/>
        <w:bidi w:val="0"/>
        <w:spacing w:before="0" w:after="0"/>
        <w:jc w:val="left"/>
        <w:rPr/>
      </w:pPr>
      <w:r>
        <w:rPr/>
        <w:t>ZT0nbXNvLWJpZGktZm9udC13ZWlnaHQ6bm9ybWFsJz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bm8tcHJv</w:t>
      </w:r>
    </w:p>
    <w:p>
      <w:pPr>
        <w:pStyle w:val="PreformattedText"/>
        <w:bidi w:val="0"/>
        <w:spacing w:before="0" w:after="0"/>
        <w:jc w:val="left"/>
        <w:rPr/>
      </w:pPr>
      <w:r>
        <w:rPr/>
        <w:t>b2Y6eWVzJz4yPC9zcGFuPjwvc3Bhbj48L2I+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ZWxlbWVudDpmaWVsZC1lbmQnPjwvc3Bhbj48L3NwYW4+PC9iPjwhW2VuZGlmXS0t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7CqQ0KSVNPJm5i</w:t>
      </w:r>
    </w:p>
    <w:p>
      <w:pPr>
        <w:pStyle w:val="PreformattedText"/>
        <w:bidi w:val="0"/>
        <w:spacing w:before="0" w:after="0"/>
        <w:jc w:val="left"/>
        <w:rPr/>
      </w:pPr>
      <w:r>
        <w:rPr/>
        <w:t>c3A7MjAyMyZuYnNwO+KAkyBBbGwgcmlnaHRzIHJlc2VydmVkPG86cD48L286cD48L3NwYW4+PC9w</w:t>
      </w:r>
    </w:p>
    <w:p>
      <w:pPr>
        <w:pStyle w:val="PreformattedText"/>
        <w:bidi w:val="0"/>
        <w:spacing w:before="0" w:after="0"/>
        <w:jc w:val="left"/>
        <w:rPr/>
      </w:pPr>
      <w:r>
        <w:rPr/>
        <w:t>Pg0KDQo8L2Rpdj4NCg0KPGRpdiBzdHlsZT0nbXNvLWVsZW1lbnQ6Zm9vdGVyJyBpZD1mYT4NCg0K</w:t>
      </w:r>
    </w:p>
    <w:p>
      <w:pPr>
        <w:pStyle w:val="PreformattedText"/>
        <w:bidi w:val="0"/>
        <w:spacing w:before="0" w:after="0"/>
        <w:jc w:val="left"/>
        <w:rPr/>
      </w:pPr>
      <w:r>
        <w:rPr/>
        <w:t>PHAgY2xhc3M9TXNvSGVhZGVyIGFsaWduPXJpZ2h0IHN0eWxlPSdtYXJnaW4tdG9wOjE4LjBwdDtt</w:t>
      </w:r>
    </w:p>
    <w:p>
      <w:pPr>
        <w:pStyle w:val="PreformattedText"/>
        <w:bidi w:val="0"/>
        <w:spacing w:before="0" w:after="0"/>
        <w:jc w:val="left"/>
        <w:rPr/>
      </w:pPr>
      <w:r>
        <w:rPr/>
        <w:t>YXJnaW4tcmlnaHQ6MGNtOw0KbWFyZ2luLWJvdHRvbToyNC4wcHQ7bWFyZ2luLWxlZnQ6MGNtO3Rl</w:t>
      </w:r>
    </w:p>
    <w:p>
      <w:pPr>
        <w:pStyle w:val="PreformattedText"/>
        <w:bidi w:val="0"/>
        <w:spacing w:before="0" w:after="0"/>
        <w:jc w:val="left"/>
        <w:rPr/>
      </w:pPr>
      <w:r>
        <w:rPr/>
        <w:t>eHQtYWxpZ246cmlnaHQ7bGluZS1oZWlnaHQ6MTIuMHB0Ow0KbXNvLWxpbmUtaGVpZ2h0LXJ1bGU6</w:t>
      </w:r>
    </w:p>
    <w:p>
      <w:pPr>
        <w:pStyle w:val="PreformattedText"/>
        <w:bidi w:val="0"/>
        <w:spacing w:before="0" w:after="0"/>
        <w:jc w:val="left"/>
        <w:rPr/>
      </w:pPr>
      <w:r>
        <w:rPr/>
        <w:t>ZXhhY3RseSc+PHNwYW4gbGFuZz1FTi1HQiBzdHlsZT0nZm9udC1zaXplOjEwLjBwdDsNCmZvbnQt</w:t>
      </w:r>
    </w:p>
    <w:p>
      <w:pPr>
        <w:pStyle w:val="PreformattedText"/>
        <w:bidi w:val="0"/>
        <w:spacing w:before="0" w:after="0"/>
        <w:jc w:val="left"/>
        <w:rPr/>
      </w:pPr>
      <w:r>
        <w:rPr/>
        <w:t>d2VpZ2h0Om5vcm1hbCc+wqkgSVNPJm5ic3A7MjAyMyZuYnNwO+KAkyBBbGwgcmlnaHRzIHJlc2Vy</w:t>
      </w:r>
    </w:p>
    <w:p>
      <w:pPr>
        <w:pStyle w:val="PreformattedText"/>
        <w:bidi w:val="0"/>
        <w:spacing w:before="0" w:after="0"/>
        <w:jc w:val="left"/>
        <w:rPr/>
      </w:pPr>
      <w:r>
        <w:rPr/>
        <w:t>dmVkPG86cD48L286cD48L3NwYW4+PC9wPg0KDQo8L2Rpdj4NCg0KDQo8ZGl2IHN0eWxlPSdtc28t</w:t>
      </w:r>
    </w:p>
    <w:p>
      <w:pPr>
        <w:pStyle w:val="PreformattedText"/>
        <w:bidi w:val="0"/>
        <w:spacing w:before="0" w:after="0"/>
        <w:jc w:val="left"/>
        <w:rPr/>
      </w:pPr>
      <w:r>
        <w:rPr/>
        <w:t>ZWxlbWVudDpoZWFkZXInIGlkPWVoMj4NCjxwIGNsYXNzPU1zb0hlYWRlciBhbGlnbj1sZWZ0IHN0</w:t>
      </w:r>
    </w:p>
    <w:p>
      <w:pPr>
        <w:pStyle w:val="PreformattedText"/>
        <w:bidi w:val="0"/>
        <w:spacing w:before="0" w:after="0"/>
        <w:jc w:val="left"/>
        <w:rPr/>
      </w:pPr>
      <w:r>
        <w:rPr/>
        <w:t>eWxlPSdtYXJnaW4tYm90dG9tOjM2LjBwdDt0ZXh0LWFsaWduOmxlZnQ7bGluZS1oZWlnaHQ6MTIu</w:t>
      </w:r>
    </w:p>
    <w:p>
      <w:pPr>
        <w:pStyle w:val="PreformattedText"/>
        <w:bidi w:val="0"/>
        <w:spacing w:before="0" w:after="0"/>
        <w:jc w:val="left"/>
        <w:rPr/>
      </w:pPr>
      <w:r>
        <w:rPr/>
        <w:t>MHB0Ow0KbXNvLWxpbmUtaGVpZ2h0LXJ1bGU6ZXhhY3RseSc+PHNwYW4gbGFuZz1FTi1HQj5JU08g</w:t>
      </w:r>
    </w:p>
    <w:p>
      <w:pPr>
        <w:pStyle w:val="PreformattedText"/>
        <w:bidi w:val="0"/>
        <w:spacing w:before="0" w:after="0"/>
        <w:jc w:val="left"/>
        <w:rPr/>
      </w:pPr>
      <w:r>
        <w:rPr/>
        <w:t>MTczMDEtMToyMDIzL1BXSSBBbWQgMToyMDIzKEUpPC9zcGFuPjwvcD4NCjwvZGl2Pg0KDQo8ZGl2</w:t>
      </w:r>
    </w:p>
    <w:p>
      <w:pPr>
        <w:pStyle w:val="PreformattedText"/>
        <w:bidi w:val="0"/>
        <w:spacing w:before="0" w:after="0"/>
        <w:jc w:val="left"/>
        <w:rPr/>
      </w:pPr>
      <w:r>
        <w:rPr/>
        <w:t>IHN0eWxlPSdtc28tZWxlbWVudDpoZWFkZXInIGlkPWVoMmw+DQo8cCBjbGFzcz1Nc29IZWFkZXJM</w:t>
      </w:r>
    </w:p>
    <w:p>
      <w:pPr>
        <w:pStyle w:val="PreformattedText"/>
        <w:bidi w:val="0"/>
        <w:spacing w:before="0" w:after="0"/>
        <w:jc w:val="left"/>
        <w:rPr/>
      </w:pPr>
      <w:r>
        <w:rPr/>
        <w:t>YW5kc2NhcGUgYWxpZ249bGVmdCBzdHlsZT0nbWFyZ2luLWJvdHRvbTozNi4wcHQ7dGV4dC1hbGln</w:t>
      </w:r>
    </w:p>
    <w:p>
      <w:pPr>
        <w:pStyle w:val="PreformattedText"/>
        <w:bidi w:val="0"/>
        <w:spacing w:before="0" w:after="0"/>
        <w:jc w:val="left"/>
        <w:rPr/>
      </w:pPr>
      <w:r>
        <w:rPr/>
        <w:t>bjpsZWZ0O2xpbmUtaGVpZ2h0OjEyLjBwdDsNCm1zby1saW5lLWhlaWdodC1ydWxlOmV4YWN0bHkn</w:t>
      </w:r>
    </w:p>
    <w:p>
      <w:pPr>
        <w:pStyle w:val="PreformattedText"/>
        <w:bidi w:val="0"/>
        <w:spacing w:before="0" w:after="0"/>
        <w:jc w:val="left"/>
        <w:rPr/>
      </w:pPr>
      <w:r>
        <w:rPr/>
        <w:t>PjxzcGFuIGxhbmc9RU4tR0I+SVNPIDE3MzAxLTE6MjAyMy9QV0kgQW1kIDE6MjAyMyhFKTwvc3Bh</w:t>
      </w:r>
    </w:p>
    <w:p>
      <w:pPr>
        <w:pStyle w:val="PreformattedText"/>
        <w:bidi w:val="0"/>
        <w:spacing w:before="0" w:after="0"/>
        <w:jc w:val="left"/>
        <w:rPr/>
      </w:pPr>
      <w:r>
        <w:rPr/>
        <w:t>bj48L3A+DQo8L2Rpdj4NCg0KPGRpdiBzdHlsZT0nbXNvLWVsZW1lbnQ6aGVhZGVyJyBpZD1oMj4N</w:t>
      </w:r>
    </w:p>
    <w:p>
      <w:pPr>
        <w:pStyle w:val="PreformattedText"/>
        <w:bidi w:val="0"/>
        <w:spacing w:before="0" w:after="0"/>
        <w:jc w:val="left"/>
        <w:rPr/>
      </w:pPr>
      <w:r>
        <w:rPr/>
        <w:t>CjxwIGNsYXNzPU1zb0hlYWRlciBhbGlnbj1yaWdodCBzdHlsZT0nbWFyZ2luLWJvdHRvbTozNi4w</w:t>
      </w:r>
    </w:p>
    <w:p>
      <w:pPr>
        <w:pStyle w:val="PreformattedText"/>
        <w:bidi w:val="0"/>
        <w:spacing w:before="0" w:after="0"/>
        <w:jc w:val="left"/>
        <w:rPr/>
      </w:pPr>
      <w:r>
        <w:rPr/>
        <w:t>cHQ7dGV4dC1hbGlnbjpyaWdodDtsaW5lLWhlaWdodDoxMi4wcHQ7DQptc28tbGluZS1oZWlnaHQt</w:t>
      </w:r>
    </w:p>
    <w:p>
      <w:pPr>
        <w:pStyle w:val="PreformattedText"/>
        <w:bidi w:val="0"/>
        <w:spacing w:before="0" w:after="0"/>
        <w:jc w:val="left"/>
        <w:rPr/>
      </w:pPr>
      <w:r>
        <w:rPr/>
        <w:t>cnVsZTpleGFjdGx5Jz48c3BhbiBsYW5nPUVOLUdCPklTTyAxNzMwMS0xOjIwMjMvUFdJIEFtZCAx</w:t>
      </w:r>
    </w:p>
    <w:p>
      <w:pPr>
        <w:pStyle w:val="PreformattedText"/>
        <w:bidi w:val="0"/>
        <w:spacing w:before="0" w:after="0"/>
        <w:jc w:val="left"/>
        <w:rPr/>
      </w:pPr>
      <w:r>
        <w:rPr/>
        <w:t>OjIwMjMoRSk8L3NwYW4+PC9wPg0KPC9kaXY+DQoNCjxkaXYgc3R5bGU9J21zby1lbGVtZW50Omhl</w:t>
      </w:r>
    </w:p>
    <w:p>
      <w:pPr>
        <w:pStyle w:val="PreformattedText"/>
        <w:bidi w:val="0"/>
        <w:spacing w:before="0" w:after="0"/>
        <w:jc w:val="left"/>
        <w:rPr/>
      </w:pPr>
      <w:r>
        <w:rPr/>
        <w:t>YWRlcicgaWQ9aDJsPg0KPHAgY2xhc3M9TXNvSGVhZGVyTGFuZHNjYXBlIGFsaWduPXJpZ2h0IHN0</w:t>
      </w:r>
    </w:p>
    <w:p>
      <w:pPr>
        <w:pStyle w:val="PreformattedText"/>
        <w:bidi w:val="0"/>
        <w:spacing w:before="0" w:after="0"/>
        <w:jc w:val="left"/>
        <w:rPr/>
      </w:pPr>
      <w:r>
        <w:rPr/>
        <w:t>eWxlPSdtYXJnaW4tYm90dG9tOjM2LjBwdDt0ZXh0LWFsaWduOnJpZ2h0O2xpbmUtaGVpZ2h0OjEy</w:t>
      </w:r>
    </w:p>
    <w:p>
      <w:pPr>
        <w:pStyle w:val="PreformattedText"/>
        <w:bidi w:val="0"/>
        <w:spacing w:before="0" w:after="0"/>
        <w:jc w:val="left"/>
        <w:rPr/>
      </w:pPr>
      <w:r>
        <w:rPr/>
        <w:t>LjBwdDsNCm1zby1saW5lLWhlaWdodC1ydWxlOmV4YWN0bHknPjxzcGFuIGxhbmc9RU4tR0I+SVNP</w:t>
      </w:r>
    </w:p>
    <w:p>
      <w:pPr>
        <w:pStyle w:val="PreformattedText"/>
        <w:bidi w:val="0"/>
        <w:spacing w:before="0" w:after="0"/>
        <w:jc w:val="left"/>
        <w:rPr/>
      </w:pPr>
      <w:r>
        <w:rPr/>
        <w:t>IDE3MzAxLTE6MjAyMy9QV0kgQW1kIDE6MjAyMyhFKTwvc3Bhbj48L3A+DQo8L2Rpdj4NCg0KPGRp</w:t>
      </w:r>
    </w:p>
    <w:p>
      <w:pPr>
        <w:pStyle w:val="PreformattedText"/>
        <w:bidi w:val="0"/>
        <w:spacing w:before="0" w:after="0"/>
        <w:jc w:val="left"/>
        <w:rPr/>
      </w:pPr>
      <w:r>
        <w:rPr/>
        <w:t>diBzdHlsZT0nbXNvLWVsZW1lbnQ6Zm9vdGVyJyBpZD1lZjI+DQo8cCBjbGFzcz1Nc29Gb290ZXIg</w:t>
      </w:r>
    </w:p>
    <w:p>
      <w:pPr>
        <w:pStyle w:val="PreformattedText"/>
        <w:bidi w:val="0"/>
        <w:spacing w:before="0" w:after="0"/>
        <w:jc w:val="left"/>
        <w:rPr/>
      </w:pPr>
      <w:r>
        <w:rPr/>
        <w:t>c3R5bGU9J21hcmdpbi1ib3R0b206MjQuMHB0O2xpbmUtaGVpZ2h0OjEyLjBwdDttc28tbGluZS1o</w:t>
      </w:r>
    </w:p>
    <w:p>
      <w:pPr>
        <w:pStyle w:val="PreformattedText"/>
        <w:bidi w:val="0"/>
        <w:spacing w:before="0" w:after="0"/>
        <w:jc w:val="left"/>
        <w:rPr/>
      </w:pPr>
      <w:r>
        <w:rPr/>
        <w:t>ZWlnaHQtcnVsZTpleGFjdGx5Jz48IS0tW2lmIHN1cHBvcnRGaWVsZHNd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WVsZW1lbnQ6ZmllbGQtYmVnaW4nPjwvc3Bhbj48c3Bhbg0Kc3R5bGU9</w:t>
      </w:r>
    </w:p>
    <w:p>
      <w:pPr>
        <w:pStyle w:val="PreformattedText"/>
        <w:bidi w:val="0"/>
        <w:spacing w:before="0" w:after="0"/>
        <w:jc w:val="left"/>
        <w:rPr/>
      </w:pPr>
      <w:r>
        <w:rPr/>
        <w:t>J21zby1zcGFjZXJ1bjp5ZXMnPsKgPC9zcGFuPlBBR0U8c3BhbiBzdHlsZT0nbXNvLXNwYWNlcnVu</w:t>
      </w:r>
    </w:p>
    <w:p>
      <w:pPr>
        <w:pStyle w:val="PreformattedText"/>
        <w:bidi w:val="0"/>
        <w:spacing w:before="0" w:after="0"/>
        <w:jc w:val="left"/>
        <w:rPr/>
      </w:pPr>
      <w:r>
        <w:rPr/>
        <w:t>Onllcyc+wqDCoA0KPC9zcGFuPlwqIE1FUkdFRk9STUFUIDxzcGFuIHN0eWxlPSdtc28tZWxlbWVu</w:t>
      </w:r>
    </w:p>
    <w:p>
      <w:pPr>
        <w:pStyle w:val="PreformattedText"/>
        <w:bidi w:val="0"/>
        <w:spacing w:before="0" w:after="0"/>
        <w:jc w:val="left"/>
        <w:rPr/>
      </w:pPr>
      <w:r>
        <w:rPr/>
        <w:t>dDpmaWVsZC1zZXBhcmF0b3InPjwvc3Bhbj48L3NwYW4+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bm8tcHJvb2Y6eWVzJz5paTwvc3Bhbj48L3NwYW4+PCEtLVtpZiBz</w:t>
      </w:r>
    </w:p>
    <w:p>
      <w:pPr>
        <w:pStyle w:val="PreformattedText"/>
        <w:bidi w:val="0"/>
        <w:spacing w:before="0" w:after="0"/>
        <w:jc w:val="left"/>
        <w:rPr/>
      </w:pPr>
      <w:r>
        <w:rPr/>
        <w:t>dXBwb3J0RmllbGRzXT48c3Bhbg0KbGFuZz1FTi1HQiBzdHlsZT0nZm9udC1zaXplOjEwLjBwdDtt</w:t>
      </w:r>
    </w:p>
    <w:p>
      <w:pPr>
        <w:pStyle w:val="PreformattedText"/>
        <w:bidi w:val="0"/>
        <w:spacing w:before="0" w:after="0"/>
        <w:jc w:val="left"/>
        <w:rPr/>
      </w:pPr>
      <w:r>
        <w:rPr/>
        <w:t>c28tYmlkaS1mb250LXNpemU6MTEuMHB0Jz48c3Bhbg0Kc3R5bGU9J21zby1lbGVtZW50OmZpZWxk</w:t>
      </w:r>
    </w:p>
    <w:p>
      <w:pPr>
        <w:pStyle w:val="PreformattedText"/>
        <w:bidi w:val="0"/>
        <w:spacing w:before="0" w:after="0"/>
        <w:jc w:val="left"/>
        <w:rPr/>
      </w:pPr>
      <w:r>
        <w:rPr/>
        <w:t>LWVuZCc+PC9zcGFuPjwvc3Bhbj48IVtlbmRpZl0tLT48c3BhbiBsYW5nPUVOLUdCDQpzdHlsZT0n</w:t>
      </w:r>
    </w:p>
    <w:p>
      <w:pPr>
        <w:pStyle w:val="PreformattedText"/>
        <w:bidi w:val="0"/>
        <w:spacing w:before="0" w:after="0"/>
        <w:jc w:val="left"/>
        <w:rPr/>
      </w:pPr>
      <w:r>
        <w:rPr/>
        <w:t>Zm9udC1zaXplOjEwLjBwdDttc28tYmlkaS1mb250LXNpemU6MTEuMHB0Jz48c3BhbiBzdHlsZT0n</w:t>
      </w:r>
    </w:p>
    <w:p>
      <w:pPr>
        <w:pStyle w:val="PreformattedText"/>
        <w:bidi w:val="0"/>
        <w:spacing w:before="0" w:after="0"/>
        <w:jc w:val="left"/>
        <w:rPr/>
      </w:pPr>
      <w:r>
        <w:rPr/>
        <w:t>bXNvLXRhYi1jb3VudDoNCjE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xzcGFuDQpsYW5nPUVOLUdCIHN0eWxlPSdmb250LXNp</w:t>
      </w:r>
    </w:p>
    <w:p>
      <w:pPr>
        <w:pStyle w:val="PreformattedText"/>
        <w:bidi w:val="0"/>
        <w:spacing w:before="0" w:after="0"/>
        <w:jc w:val="left"/>
        <w:rPr/>
      </w:pPr>
      <w:r>
        <w:rPr/>
        <w:t>emU6OS4wcHQnPsKpDQpJU08mbmJzcDsyMDIzJm5ic3A74oCTIEFsbCByaWdodHMgcmVzZXJ2ZWQ8</w:t>
      </w:r>
    </w:p>
    <w:p>
      <w:pPr>
        <w:pStyle w:val="PreformattedText"/>
        <w:bidi w:val="0"/>
        <w:spacing w:before="0" w:after="0"/>
        <w:jc w:val="left"/>
        <w:rPr/>
      </w:pPr>
      <w:r>
        <w:rPr/>
        <w:t>bzpwPjwvbzpwPjwvc3Bhbj48L3NwYW4+PC9wPg0KPC9kaXY+DQoNCjxkaXYgc3R5bGU9J21zby1l</w:t>
      </w:r>
    </w:p>
    <w:p>
      <w:pPr>
        <w:pStyle w:val="PreformattedText"/>
        <w:bidi w:val="0"/>
        <w:spacing w:before="0" w:after="0"/>
        <w:jc w:val="left"/>
        <w:rPr/>
      </w:pPr>
      <w:r>
        <w:rPr/>
        <w:t>bGVtZW50OmZvb3RlcicgaWQ9ZWYybD4NCjxwIGNsYXNzPU1zb0Zvb3RlckxhbmRzY2FwZSBzdHls</w:t>
      </w:r>
    </w:p>
    <w:p>
      <w:pPr>
        <w:pStyle w:val="PreformattedText"/>
        <w:bidi w:val="0"/>
        <w:spacing w:before="0" w:after="0"/>
        <w:jc w:val="left"/>
        <w:rPr/>
      </w:pPr>
      <w:r>
        <w:rPr/>
        <w:t>ZT0nbWFyZ2luLWJvdHRvbToyNC4wcHQ7bGluZS1oZWlnaHQ6MTIuMHB0O21zby1saW5lLWhlaWdo</w:t>
      </w:r>
    </w:p>
    <w:p>
      <w:pPr>
        <w:pStyle w:val="PreformattedText"/>
        <w:bidi w:val="0"/>
        <w:spacing w:before="0" w:after="0"/>
        <w:jc w:val="left"/>
        <w:rPr/>
      </w:pPr>
      <w:r>
        <w:rPr/>
        <w:t>dC1ydWxlOmV4YWN0bHknPjwhLS1baWYgc3VwcG9ydEZpZWxkc10+PHNwYW4NCmxhbmc9RU4tR0Ig</w:t>
      </w:r>
    </w:p>
    <w:p>
      <w:pPr>
        <w:pStyle w:val="PreformattedText"/>
        <w:bidi w:val="0"/>
        <w:spacing w:before="0" w:after="0"/>
        <w:jc w:val="left"/>
        <w:rPr/>
      </w:pPr>
      <w:r>
        <w:rPr/>
        <w:t>c3R5bGU9J2ZvbnQtc2l6ZToxMC4wcHQ7bXNvLWJpZGktZm9udC1zaXplOjExLjBwdCc+PHNwYW4N</w:t>
      </w:r>
    </w:p>
    <w:p>
      <w:pPr>
        <w:pStyle w:val="PreformattedText"/>
        <w:bidi w:val="0"/>
        <w:spacing w:before="0" w:after="0"/>
        <w:jc w:val="left"/>
        <w:rPr/>
      </w:pPr>
      <w:r>
        <w:rPr/>
        <w:t>CnN0eWxlPSdtc28tZWxlbWVudDpmaWVsZC1iZWdpbic+PC9zcGFuPjxzcGFuDQpzdHlsZT0nbXNv</w:t>
      </w:r>
    </w:p>
    <w:p>
      <w:pPr>
        <w:pStyle w:val="PreformattedText"/>
        <w:bidi w:val="0"/>
        <w:spacing w:before="0" w:after="0"/>
        <w:jc w:val="left"/>
        <w:rPr/>
      </w:pPr>
      <w:r>
        <w:rPr/>
        <w:t>LXNwYWNlcnVuOnllcyc+wqA8L3NwYW4+UEFHRTxzcGFuIHN0eWxlPSdtc28tc3BhY2VydW46eWVz</w:t>
      </w:r>
    </w:p>
    <w:p>
      <w:pPr>
        <w:pStyle w:val="PreformattedText"/>
        <w:bidi w:val="0"/>
        <w:spacing w:before="0" w:after="0"/>
        <w:jc w:val="left"/>
        <w:rPr/>
      </w:pPr>
      <w:r>
        <w:rPr/>
        <w:t>Jz7CoMKgDQo8L3NwYW4+XCogTUVSR0VGT1JNQVQgPHNwYW4gc3R5bGU9J21zby1lbGVtZW50OmZp</w:t>
      </w:r>
    </w:p>
    <w:p>
      <w:pPr>
        <w:pStyle w:val="PreformattedText"/>
        <w:bidi w:val="0"/>
        <w:spacing w:before="0" w:after="0"/>
        <w:jc w:val="left"/>
        <w:rPr/>
      </w:pPr>
      <w:r>
        <w:rPr/>
        <w:t>ZWxkLXNlcGFyYXRvcic+PC9zcGFuPjwvc3Bhbj48IVtlbmRpZl0tL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uby1wcm9vZjp5ZXMnPmlpPC9zcGFuPjwvc3Bhbj48IS0tW2lmIHN1cHBv</w:t>
      </w:r>
    </w:p>
    <w:p>
      <w:pPr>
        <w:pStyle w:val="PreformattedText"/>
        <w:bidi w:val="0"/>
        <w:spacing w:before="0" w:after="0"/>
        <w:jc w:val="left"/>
        <w:rPr/>
      </w:pPr>
      <w:r>
        <w:rPr/>
        <w:t>cnRGaWVsZHNdPjxzcGFuDQpsYW5nPUVOLUdCIHN0eWxlPSdmb250LXNpemU6MTAuMHB0O21zby1i</w:t>
      </w:r>
    </w:p>
    <w:p>
      <w:pPr>
        <w:pStyle w:val="PreformattedText"/>
        <w:bidi w:val="0"/>
        <w:spacing w:before="0" w:after="0"/>
        <w:jc w:val="left"/>
        <w:rPr/>
      </w:pPr>
      <w:r>
        <w:rPr/>
        <w:t>aWRpLWZvbnQtc2l6ZToxMS4wcHQnPjxzcGFuDQpzdHlsZT0nbXNvLWVsZW1lbnQ6ZmllbGQtZW5k</w:t>
      </w:r>
    </w:p>
    <w:p>
      <w:pPr>
        <w:pStyle w:val="PreformattedText"/>
        <w:bidi w:val="0"/>
        <w:spacing w:before="0" w:after="0"/>
        <w:jc w:val="left"/>
        <w:rPr/>
      </w:pPr>
      <w:r>
        <w:rPr/>
        <w:t>Jz48L3NwYW4+PC9zcGFuPjwhW2VuZGlmXS0tPjxzcGFuIGxhbmc9RU4tR0INCnN0eWxlPSdmb250</w:t>
      </w:r>
    </w:p>
    <w:p>
      <w:pPr>
        <w:pStyle w:val="PreformattedText"/>
        <w:bidi w:val="0"/>
        <w:spacing w:before="0" w:after="0"/>
        <w:jc w:val="left"/>
        <w:rPr/>
      </w:pPr>
      <w:r>
        <w:rPr/>
        <w:t>LXNpemU6MTAuMHB0O21zby1iaWRpLWZvbnQtc2l6ZToxMS4wcHQnPjxzcGFuIHN0eWxlPSdtc28t</w:t>
      </w:r>
    </w:p>
    <w:p>
      <w:pPr>
        <w:pStyle w:val="PreformattedText"/>
        <w:bidi w:val="0"/>
        <w:spacing w:before="0" w:after="0"/>
        <w:jc w:val="left"/>
        <w:rPr/>
      </w:pPr>
      <w:r>
        <w:rPr/>
        <w:t>dGFiLWNvdW50Og0K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HNwYW4NCmxhbmc9RU4tR0Igc3R5bGU9J2ZvbnQtc2l6ZTo5</w:t>
      </w:r>
    </w:p>
    <w:p>
      <w:pPr>
        <w:pStyle w:val="PreformattedText"/>
        <w:bidi w:val="0"/>
        <w:spacing w:before="0" w:after="0"/>
        <w:jc w:val="left"/>
        <w:rPr/>
      </w:pPr>
      <w:r>
        <w:rPr/>
        <w:t>LjBwdCc+wqkNCklTTyZuYnNwOzIwMjMmbmJzcDvigJMgQWxsIHJpZ2h0cyByZXNlcnZlZDxvOnA+</w:t>
      </w:r>
    </w:p>
    <w:p>
      <w:pPr>
        <w:pStyle w:val="PreformattedText"/>
        <w:bidi w:val="0"/>
        <w:spacing w:before="0" w:after="0"/>
        <w:jc w:val="left"/>
        <w:rPr/>
      </w:pPr>
      <w:r>
        <w:rPr/>
        <w:t>PC9vOnA+PC9zcGFuPjwvc3Bhbj48L3A+DQo8L2Rpdj4NCg0KPGRpdiBzdHlsZT0nbXNvLWVsZW1l</w:t>
      </w:r>
    </w:p>
    <w:p>
      <w:pPr>
        <w:pStyle w:val="PreformattedText"/>
        <w:bidi w:val="0"/>
        <w:spacing w:before="0" w:after="0"/>
        <w:jc w:val="left"/>
        <w:rPr/>
      </w:pPr>
      <w:r>
        <w:rPr/>
        <w:t>bnQ6Zm9vdGVyJyBpZD1mMj4NCjxwIGNsYXNzPU1zb0Zvb3RlciBzdHlsZT0nbWFyZ2luLWJvdHRv</w:t>
      </w:r>
    </w:p>
    <w:p>
      <w:pPr>
        <w:pStyle w:val="PreformattedText"/>
        <w:bidi w:val="0"/>
        <w:spacing w:before="0" w:after="0"/>
        <w:jc w:val="left"/>
        <w:rPr/>
      </w:pPr>
      <w:r>
        <w:rPr/>
        <w:t>bToyNC4wcHQ7bGluZS1oZWlnaHQ6MTIuMHB0Jz48c3BhbiBsYW5nPUVOLUdCDQogICBzdHlsZT0n</w:t>
      </w:r>
    </w:p>
    <w:p>
      <w:pPr>
        <w:pStyle w:val="PreformattedText"/>
        <w:bidi w:val="0"/>
        <w:spacing w:before="0" w:after="0"/>
        <w:jc w:val="left"/>
        <w:rPr/>
      </w:pPr>
      <w:r>
        <w:rPr/>
        <w:t>Zm9udC1zaXplOjkuMHB0Jz7CqSBJU08mbmJzcDsyMDIzJm5ic3A74oCTIEFsbCByaWdodHMgcmVz</w:t>
      </w:r>
    </w:p>
    <w:p>
      <w:pPr>
        <w:pStyle w:val="PreformattedText"/>
        <w:bidi w:val="0"/>
        <w:spacing w:before="0" w:after="0"/>
        <w:jc w:val="left"/>
        <w:rPr/>
      </w:pPr>
      <w:r>
        <w:rPr/>
        <w:t>ZXJ2ZWQ8L3NwYW4+PHNwYW4gbGFuZz1FTi1HQg0Kc3R5bGU9J2ZvbnQtc2l6ZToxMC4wcHQ7bXNv</w:t>
      </w:r>
    </w:p>
    <w:p>
      <w:pPr>
        <w:pStyle w:val="PreformattedText"/>
        <w:bidi w:val="0"/>
        <w:spacing w:before="0" w:after="0"/>
        <w:jc w:val="left"/>
        <w:rPr/>
      </w:pPr>
      <w:r>
        <w:rPr/>
        <w:t>LWJpZGktZm9udC1zaXplOjExLjBwdCc+PHNwYW4gc3R5bGU9J21zby10YWItY291bnQ6MSc+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AgPC9zcGFu</w:t>
      </w:r>
    </w:p>
    <w:p>
      <w:pPr>
        <w:pStyle w:val="PreformattedText"/>
        <w:bidi w:val="0"/>
        <w:spacing w:before="0" w:after="0"/>
        <w:jc w:val="left"/>
        <w:rPr/>
      </w:pPr>
      <w:r>
        <w:rPr/>
        <w:t>Pjwvc3Bhbj48IS0tW2lmIHN1cHBvcnRGaWVsZHNd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VsZW1lbnQ6ZmllbGQtYmVnaW4nPjwvc3Bhbj4gUEFHRTxzcGFuIHN0eWxlPSdtc28tc3Bh</w:t>
      </w:r>
    </w:p>
    <w:p>
      <w:pPr>
        <w:pStyle w:val="PreformattedText"/>
        <w:bidi w:val="0"/>
        <w:spacing w:before="0" w:after="0"/>
        <w:jc w:val="left"/>
        <w:rPr/>
      </w:pPr>
      <w:r>
        <w:rPr/>
        <w:t>Y2VydW46eWVzJz7CoMKgDQo8L3NwYW4+XCogTUVSR0VGT1JNQVQgPHNwYW4gc3R5bGU9J21zby1l</w:t>
      </w:r>
    </w:p>
    <w:p>
      <w:pPr>
        <w:pStyle w:val="PreformattedText"/>
        <w:bidi w:val="0"/>
        <w:spacing w:before="0" w:after="0"/>
        <w:jc w:val="left"/>
        <w:rPr/>
      </w:pPr>
      <w:r>
        <w:rPr/>
        <w:t>bGVtZW50OmZpZWxkLXNlcGFyYXRvcic+PC9zcGFuPjwvc3Bhbj48IVtlbmRpZl0tLT48c3Bhbg0K</w:t>
      </w:r>
    </w:p>
    <w:p>
      <w:pPr>
        <w:pStyle w:val="PreformattedText"/>
        <w:bidi w:val="0"/>
        <w:spacing w:before="0" w:after="0"/>
        <w:jc w:val="left"/>
        <w:rPr/>
      </w:pPr>
      <w:r>
        <w:rPr/>
        <w:t>bGFuZz1FTi1HQiBzdHlsZT0nZm9udC1zaXplOjEwLjBwdDttc28tYmlkaS1mb250LXNpemU6MTEu</w:t>
      </w:r>
    </w:p>
    <w:p>
      <w:pPr>
        <w:pStyle w:val="PreformattedText"/>
        <w:bidi w:val="0"/>
        <w:spacing w:before="0" w:after="0"/>
        <w:jc w:val="left"/>
        <w:rPr/>
      </w:pPr>
      <w:r>
        <w:rPr/>
        <w:t>MHB0Jz48c3Bhbg0Kc3R5bGU9J21zby1uby1wcm9vZjp5ZXMnPmlpaTwvc3Bhbj48L3NwYW4+PCEt</w:t>
      </w:r>
    </w:p>
    <w:p>
      <w:pPr>
        <w:pStyle w:val="PreformattedText"/>
        <w:bidi w:val="0"/>
        <w:spacing w:before="0" w:after="0"/>
        <w:jc w:val="left"/>
        <w:rPr/>
      </w:pPr>
      <w:r>
        <w:rPr/>
        <w:t>LVtpZiBzdXBwb3J0RmllbGRzXT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VuZCc+PC9zcGFuPjwvc3Bhbj48IVtlbmRpZl0tLT48c3BhbiBsYW5nPUVOLUdCDQp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GRpdiBzdHlsZT0nbXNvLWVsZW1lbnQ6Zm9vdGVy</w:t>
      </w:r>
    </w:p>
    <w:p>
      <w:pPr>
        <w:pStyle w:val="PreformattedText"/>
        <w:bidi w:val="0"/>
        <w:spacing w:before="0" w:after="0"/>
        <w:jc w:val="left"/>
        <w:rPr/>
      </w:pPr>
      <w:r>
        <w:rPr/>
        <w:t>JyBpZD1mMmw+DQo8cCBjbGFzcz1Nc29Gb290ZXJMYW5kc2NhcGUgc3R5bGU9J21hcmdpbi1ib3R0</w:t>
      </w:r>
    </w:p>
    <w:p>
      <w:pPr>
        <w:pStyle w:val="PreformattedText"/>
        <w:bidi w:val="0"/>
        <w:spacing w:before="0" w:after="0"/>
        <w:jc w:val="left"/>
        <w:rPr/>
      </w:pPr>
      <w:r>
        <w:rPr/>
        <w:t>b206MjQuMHB0O2xpbmUtaGVpZ2h0OjEyLjBwdCc+PHNwYW4gbGFuZz1FTi1HQg0KICAgc3R5bGU9</w:t>
      </w:r>
    </w:p>
    <w:p>
      <w:pPr>
        <w:pStyle w:val="PreformattedText"/>
        <w:bidi w:val="0"/>
        <w:spacing w:before="0" w:after="0"/>
        <w:jc w:val="left"/>
        <w:rPr/>
      </w:pPr>
      <w:r>
        <w:rPr/>
        <w:t>J2ZvbnQtc2l6ZTo5LjBwdCc+wqkgSVNPJm5ic3A7MjAyMyZuYnNwO+KAkyBBbGwgcmlnaHRzIHJl</w:t>
      </w:r>
    </w:p>
    <w:p>
      <w:pPr>
        <w:pStyle w:val="PreformattedText"/>
        <w:bidi w:val="0"/>
        <w:spacing w:before="0" w:after="0"/>
        <w:jc w:val="left"/>
        <w:rPr/>
      </w:pPr>
      <w:r>
        <w:rPr/>
        <w:t>c2VydmVkPC9zcGFuPjxzcGFuIGxhbmc9RU4tR0INCnN0eWxlPSdmb250LXNpemU6MTAuMHB0O21z</w:t>
      </w:r>
    </w:p>
    <w:p>
      <w:pPr>
        <w:pStyle w:val="PreformattedText"/>
        <w:bidi w:val="0"/>
        <w:spacing w:before="0" w:after="0"/>
        <w:jc w:val="left"/>
        <w:rPr/>
      </w:pPr>
      <w:r>
        <w:rPr/>
        <w:t>by1iaWRpLWZvbnQtc2l6ZToxMS4wcHQnPjxzcGFuIH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IFBBR0U8c3BhbiBzdHlsZT0nbXNvLXNw</w:t>
      </w:r>
    </w:p>
    <w:p>
      <w:pPr>
        <w:pStyle w:val="PreformattedText"/>
        <w:bidi w:val="0"/>
        <w:spacing w:before="0" w:after="0"/>
        <w:jc w:val="left"/>
        <w:rPr/>
      </w:pPr>
      <w:r>
        <w:rPr/>
        <w:t>YWNlcnVuOnllcyc+wqDCoA0KPC9zcGFuPlwqIE1FUkdFRk9STUFUIDxzcGFuIHN0eWxlPSdtc28t</w:t>
      </w:r>
    </w:p>
    <w:p>
      <w:pPr>
        <w:pStyle w:val="PreformattedText"/>
        <w:bidi w:val="0"/>
        <w:spacing w:before="0" w:after="0"/>
        <w:jc w:val="left"/>
        <w:rPr/>
      </w:pPr>
      <w:r>
        <w:rPr/>
        <w:t>ZWxlbWVudDpmaWVsZC1zZXBhcmF0b3InPjwvc3Bhbj48L3NwYW4+PCFbZW5kaWZdLS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bm8tcHJvb2Y6eWVzJz5paWk8L3NwYW4+PC9zcGFuPjwh</w:t>
      </w:r>
    </w:p>
    <w:p>
      <w:pPr>
        <w:pStyle w:val="PreformattedText"/>
        <w:bidi w:val="0"/>
        <w:spacing w:before="0" w:after="0"/>
        <w:jc w:val="left"/>
        <w:rPr/>
      </w:pPr>
      <w:r>
        <w:rPr/>
        <w:t>LS1baWYgc3VwcG9ydEZpZWxkc10+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lbmQnPjwvc3Bhbj48L3NwYW4+PCFbZW5kaWZdLS0+PHNwYW4gbGFuZz1FTi1HQg0K</w:t>
      </w:r>
    </w:p>
    <w:p>
      <w:pPr>
        <w:pStyle w:val="PreformattedText"/>
        <w:bidi w:val="0"/>
        <w:spacing w:before="0" w:after="0"/>
        <w:jc w:val="left"/>
        <w:rPr/>
      </w:pPr>
      <w:r>
        <w:rPr/>
        <w:t>c3R5bGU9J2ZvbnQtc2l6ZToxMC4wcHQ7bXNvLWJpZGktZm9udC1zaXplOjExLjBwdCc+PG86cD48</w:t>
      </w:r>
    </w:p>
    <w:p>
      <w:pPr>
        <w:pStyle w:val="PreformattedText"/>
        <w:bidi w:val="0"/>
        <w:spacing w:before="0" w:after="0"/>
        <w:jc w:val="left"/>
        <w:rPr/>
      </w:pPr>
      <w:r>
        <w:rPr/>
        <w:t>L286cD48L3NwYW4+PC9wPg0KPC9kaXY+DQoNCjxkaXYgc3R5bGU9J21zby1lbGVtZW50OmZvb3Rl</w:t>
      </w:r>
    </w:p>
    <w:p>
      <w:pPr>
        <w:pStyle w:val="PreformattedText"/>
        <w:bidi w:val="0"/>
        <w:spacing w:before="0" w:after="0"/>
        <w:jc w:val="left"/>
        <w:rPr/>
      </w:pPr>
      <w:r>
        <w:rPr/>
        <w:t>cicgaWQ9ZWYzPg0KPHAgY2xhc3M9TXNvRm9vdGVyIHN0eWxlPSdtYXJnaW4tYm90dG9tOjI0LjBw</w:t>
      </w:r>
    </w:p>
    <w:p>
      <w:pPr>
        <w:pStyle w:val="PreformattedText"/>
        <w:bidi w:val="0"/>
        <w:spacing w:before="0" w:after="0"/>
        <w:jc w:val="left"/>
        <w:rPr/>
      </w:pPr>
      <w:r>
        <w:rPr/>
        <w:t>dDtsaW5lLWhlaWdodDoxMi4wcHQ7bXNvLWxpbmUtaGVpZ2h0LXJ1bGU6DQpleGFjdGx5Jz48IS0t</w:t>
      </w:r>
    </w:p>
    <w:p>
      <w:pPr>
        <w:pStyle w:val="PreformattedText"/>
        <w:bidi w:val="0"/>
        <w:spacing w:before="0" w:after="0"/>
        <w:jc w:val="left"/>
        <w:rPr/>
      </w:pPr>
      <w:r>
        <w:rPr/>
        <w:t>W2lmIHN1cHBvcnRGaWVsZHNdPjxiIHN0eWxlPSdtc28tYmlkaS1mb250LXdlaWdodDpub3JtYWwn</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WVsZW1lbnQ6ZmllbGQtYmVnaW4nPjwvc3Bh</w:t>
      </w:r>
    </w:p>
    <w:p>
      <w:pPr>
        <w:pStyle w:val="PreformattedText"/>
        <w:bidi w:val="0"/>
        <w:spacing w:before="0" w:after="0"/>
        <w:jc w:val="left"/>
        <w:rPr/>
      </w:pPr>
      <w:r>
        <w:rPr/>
        <w:t>bj48c3Bhbg0Kc3R5bGU9J21zby1zcGFjZXJ1bjp5ZXMnPsKgPC9zcGFuPlBBR0U8c3BhbiBzdHls</w:t>
      </w:r>
    </w:p>
    <w:p>
      <w:pPr>
        <w:pStyle w:val="PreformattedText"/>
        <w:bidi w:val="0"/>
        <w:spacing w:before="0" w:after="0"/>
        <w:jc w:val="left"/>
        <w:rPr/>
      </w:pPr>
      <w:r>
        <w:rPr/>
        <w:t>ZT0nbXNvLXNwYWNlcnVuOnllcyc+wqDCoA0KPC9zcGFuPlwqIE1FUkdFRk9STUFUIDxzcGFuIHN0</w:t>
      </w:r>
    </w:p>
    <w:p>
      <w:pPr>
        <w:pStyle w:val="PreformattedText"/>
        <w:bidi w:val="0"/>
        <w:spacing w:before="0" w:after="0"/>
        <w:jc w:val="left"/>
        <w:rPr/>
      </w:pPr>
      <w:r>
        <w:rPr/>
        <w:t>eWxlPSdtc28tZWxlbWVudDpmaWVsZC1zZXBhcmF0b3InPjwvc3Bhbj48L3NwYW4+PC9iPjwhW2Vu</w:t>
      </w:r>
    </w:p>
    <w:p>
      <w:pPr>
        <w:pStyle w:val="PreformattedText"/>
        <w:bidi w:val="0"/>
        <w:spacing w:before="0" w:after="0"/>
        <w:jc w:val="left"/>
        <w:rPr/>
      </w:pPr>
      <w:r>
        <w:rPr/>
        <w:t>ZGlmXS0tPjxiDQpzdHlsZT0nbXNvLWJpZGktZm9udC13ZWlnaHQ6bm9ybWFsJz48c3BhbiBsYW5n</w:t>
      </w:r>
    </w:p>
    <w:p>
      <w:pPr>
        <w:pStyle w:val="PreformattedText"/>
        <w:bidi w:val="0"/>
        <w:spacing w:before="0" w:after="0"/>
        <w:jc w:val="left"/>
        <w:rPr/>
      </w:pPr>
      <w:r>
        <w:rPr/>
        <w:t>PUVOLUdCIHN0eWxlPSdmb250LXNpemU6MTAuMHB0Ow0KbXNvLWJpZGktZm9udC1zaXplOjExLjBw</w:t>
      </w:r>
    </w:p>
    <w:p>
      <w:pPr>
        <w:pStyle w:val="PreformattedText"/>
        <w:bidi w:val="0"/>
        <w:spacing w:before="0" w:after="0"/>
        <w:jc w:val="left"/>
        <w:rPr/>
      </w:pPr>
      <w:r>
        <w:rPr/>
        <w:t>dCc+PHNwYW4gc3R5bGU9J21zby1uby1wcm9vZjp5ZXMnPjI8L3NwYW4+PC9zcGFuPjwvYj48IS0t</w:t>
      </w:r>
    </w:p>
    <w:p>
      <w:pPr>
        <w:pStyle w:val="PreformattedText"/>
        <w:bidi w:val="0"/>
        <w:spacing w:before="0" w:after="0"/>
        <w:jc w:val="left"/>
        <w:rPr/>
      </w:pPr>
      <w:r>
        <w:rPr/>
        <w:t>W2lmIHN1cHBvcnRGaWVsZHNdPjxiDQpzdHlsZT0nbXNvLWJpZGktZm9udC13ZWlnaHQ6bm9ybWFs</w:t>
      </w:r>
    </w:p>
    <w:p>
      <w:pPr>
        <w:pStyle w:val="PreformattedText"/>
        <w:bidi w:val="0"/>
        <w:spacing w:before="0" w:after="0"/>
        <w:jc w:val="left"/>
        <w:rPr/>
      </w:pPr>
      <w:r>
        <w:rPr/>
        <w:t>Jz48c3BhbiBsYW5nPUVOLUdCIHN0eWxlPSdmb250LXNpemU6MTAuMHB0Ow0KbXNvLWJpZGktZm9u</w:t>
      </w:r>
    </w:p>
    <w:p>
      <w:pPr>
        <w:pStyle w:val="PreformattedText"/>
        <w:bidi w:val="0"/>
        <w:spacing w:before="0" w:after="0"/>
        <w:jc w:val="left"/>
        <w:rPr/>
      </w:pPr>
      <w:r>
        <w:rPr/>
        <w:t>dC1zaXplOjExLjBwdCc+PHNwYW4gc3R5bGU9J21zby1lbGVtZW50OmZpZWxkLWVuZCc+PC9zcGFu</w:t>
      </w:r>
    </w:p>
    <w:p>
      <w:pPr>
        <w:pStyle w:val="PreformattedText"/>
        <w:bidi w:val="0"/>
        <w:spacing w:before="0" w:after="0"/>
        <w:jc w:val="left"/>
        <w:rPr/>
      </w:pPr>
      <w:r>
        <w:rPr/>
        <w:t>Pjwvc3Bhbj48L2I+PCFbZW5kaWZdLS0+PHNwYW4NCmxhbmc9RU4tR0Igc3R5bGU9J2ZvbnQtc2l6</w:t>
      </w:r>
    </w:p>
    <w:p>
      <w:pPr>
        <w:pStyle w:val="PreformattedText"/>
        <w:bidi w:val="0"/>
        <w:spacing w:before="0" w:after="0"/>
        <w:jc w:val="left"/>
        <w:rPr/>
      </w:pPr>
      <w:r>
        <w:rPr/>
        <w:t>ZToxMC4wcHQ7bXNvLWJpZGktZm9udC1zaXplOjExLjBwdCc+PHNwYW4NCnN0eWxlPSdtc28tdGFi</w:t>
      </w:r>
    </w:p>
    <w:p>
      <w:pPr>
        <w:pStyle w:val="PreformattedText"/>
        <w:bidi w:val="0"/>
        <w:spacing w:before="0" w:after="0"/>
        <w:jc w:val="left"/>
        <w:rPr/>
      </w:pPr>
      <w:r>
        <w:rPr/>
        <w:t>LWNvdW50OjE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xzcGFuIGxhbmc9RU4tR0INCiAgIHN0eWxlPSdmb250LXNpemU6OS4w</w:t>
      </w:r>
    </w:p>
    <w:p>
      <w:pPr>
        <w:pStyle w:val="PreformattedText"/>
        <w:bidi w:val="0"/>
        <w:spacing w:before="0" w:after="0"/>
        <w:jc w:val="left"/>
        <w:rPr/>
      </w:pPr>
      <w:r>
        <w:rPr/>
        <w:t>cHQnPsKpDQogICBJU08mbmJzcDsyMDIzJm5ic3A74oCTIEFsbCByaWdodHMgcmVzZXJ2ZWQ8bzpw</w:t>
      </w:r>
    </w:p>
    <w:p>
      <w:pPr>
        <w:pStyle w:val="PreformattedText"/>
        <w:bidi w:val="0"/>
        <w:spacing w:before="0" w:after="0"/>
        <w:jc w:val="left"/>
        <w:rPr/>
      </w:pPr>
      <w:r>
        <w:rPr/>
        <w:t>PjwvbzpwPjwvc3Bhbj48L3NwYW4+PC9wPg0KPC9kaXY+DQoNCjxkaXYgc3R5bGU9J21zby1lbGVt</w:t>
      </w:r>
    </w:p>
    <w:p>
      <w:pPr>
        <w:pStyle w:val="PreformattedText"/>
        <w:bidi w:val="0"/>
        <w:spacing w:before="0" w:after="0"/>
        <w:jc w:val="left"/>
        <w:rPr/>
      </w:pPr>
      <w:r>
        <w:rPr/>
        <w:t>ZW50OmZvb3RlcicgaWQ9ZWYzbD4NCjxwIGNsYXNzPU1zb0Zvb3RlckxhbmRzY2FwZSBzdHlsZT0n</w:t>
      </w:r>
    </w:p>
    <w:p>
      <w:pPr>
        <w:pStyle w:val="PreformattedText"/>
        <w:bidi w:val="0"/>
        <w:spacing w:before="0" w:after="0"/>
        <w:jc w:val="left"/>
        <w:rPr/>
      </w:pPr>
      <w:r>
        <w:rPr/>
        <w:t>bWFyZ2luLWJvdHRvbToyNC4wcHQ7bGluZS1oZWlnaHQ6MTIuMHB0O21zby1saW5lLWhlaWdodC1y</w:t>
      </w:r>
    </w:p>
    <w:p>
      <w:pPr>
        <w:pStyle w:val="PreformattedText"/>
        <w:bidi w:val="0"/>
        <w:spacing w:before="0" w:after="0"/>
        <w:jc w:val="left"/>
        <w:rPr/>
      </w:pPr>
      <w:r>
        <w:rPr/>
        <w:t>dWxlOg0KZXhhY3RseSc+PCEtLVtpZiBzdXBwb3J0RmllbGRzXT48YiBzdHlsZT0nbXNvLWJpZGkt</w:t>
      </w:r>
    </w:p>
    <w:p>
      <w:pPr>
        <w:pStyle w:val="PreformattedText"/>
        <w:bidi w:val="0"/>
        <w:spacing w:before="0" w:after="0"/>
        <w:jc w:val="left"/>
        <w:rPr/>
      </w:pPr>
      <w:r>
        <w:rPr/>
        <w:t>Zm9udC13ZWlnaHQ6bm9ybWFsJz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JlZ2luJz48L3NwYW4+PHNwYW4NCnN0eWxlPSdtc28tc3BhY2VydW46eWVzJz7CoDwv</w:t>
      </w:r>
    </w:p>
    <w:p>
      <w:pPr>
        <w:pStyle w:val="PreformattedText"/>
        <w:bidi w:val="0"/>
        <w:spacing w:before="0" w:after="0"/>
        <w:jc w:val="left"/>
        <w:rPr/>
      </w:pPr>
      <w:r>
        <w:rPr/>
        <w:t>c3Bhbj5QQUdFPHNwYW4gc3R5bGU9J21zby1zcGFjZXJ1bjp5ZXMnPsKgwqANCj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C9zcGFuPjwvYj48IVtlbmRpZl0tLT48Yg0Kc3R5bGU9J21zby1iaWRpLWZvbnQtd2VpZ2h0</w:t>
      </w:r>
    </w:p>
    <w:p>
      <w:pPr>
        <w:pStyle w:val="PreformattedText"/>
        <w:bidi w:val="0"/>
        <w:spacing w:before="0" w:after="0"/>
        <w:jc w:val="left"/>
        <w:rPr/>
      </w:pPr>
      <w:r>
        <w:rPr/>
        <w:t>Om5vcm1hbCc+PHNwYW4gbGFuZz1FTi1HQiBzdHlsZT0nZm9udC1zaXplOjEwLjBwdDsNCm1zby1i</w:t>
      </w:r>
    </w:p>
    <w:p>
      <w:pPr>
        <w:pStyle w:val="PreformattedText"/>
        <w:bidi w:val="0"/>
        <w:spacing w:before="0" w:after="0"/>
        <w:jc w:val="left"/>
        <w:rPr/>
      </w:pPr>
      <w:r>
        <w:rPr/>
        <w:t>aWRpLWZvbnQtc2l6ZToxMS4wcHQnPjxzcGFuIHN0eWxlPSdtc28tbm8tcHJvb2Y6eWVzJz4yPC9z</w:t>
      </w:r>
    </w:p>
    <w:p>
      <w:pPr>
        <w:pStyle w:val="PreformattedText"/>
        <w:bidi w:val="0"/>
        <w:spacing w:before="0" w:after="0"/>
        <w:jc w:val="left"/>
        <w:rPr/>
      </w:pPr>
      <w:r>
        <w:rPr/>
        <w:t>cGFuPjwvc3Bhbj48L2I+PCEtLVtpZiBzdXBwb3J0RmllbGRzX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XRhYi1jb3VudD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48c3BhbiBsYW5nPUVOLUdCDQogICBz</w:t>
      </w:r>
    </w:p>
    <w:p>
      <w:pPr>
        <w:pStyle w:val="PreformattedText"/>
        <w:bidi w:val="0"/>
        <w:spacing w:before="0" w:after="0"/>
        <w:jc w:val="left"/>
        <w:rPr/>
      </w:pPr>
      <w:r>
        <w:rPr/>
        <w:t>dHlsZT0nZm9udC1zaXplOjkuMHB0Jz7CqQ0KICAgSVNPJm5ic3A7MjAyMyZuYnNwO+KAkyBBbGwg</w:t>
      </w:r>
    </w:p>
    <w:p>
      <w:pPr>
        <w:pStyle w:val="PreformattedText"/>
        <w:bidi w:val="0"/>
        <w:spacing w:before="0" w:after="0"/>
        <w:jc w:val="left"/>
        <w:rPr/>
      </w:pPr>
      <w:r>
        <w:rPr/>
        <w:t>cmlnaHRzIHJlc2VydmVkPG86cD48L286cD48L3NwYW4+PC9zcGFuPjwvcD4NCjwvZGl2Pg0KDQo8</w:t>
      </w:r>
    </w:p>
    <w:p>
      <w:pPr>
        <w:pStyle w:val="PreformattedText"/>
        <w:bidi w:val="0"/>
        <w:spacing w:before="0" w:after="0"/>
        <w:jc w:val="left"/>
        <w:rPr/>
      </w:pPr>
      <w:r>
        <w:rPr/>
        <w:t>ZGl2IHN0eWxlPSdtc28tZWxlbWVudDpmb290ZXInIGlkPWYzPg0KPHAgY2xhc3M9TXNvRm9vdGVy</w:t>
      </w:r>
    </w:p>
    <w:p>
      <w:pPr>
        <w:pStyle w:val="PreformattedText"/>
        <w:bidi w:val="0"/>
        <w:spacing w:before="0" w:after="0"/>
        <w:jc w:val="left"/>
        <w:rPr/>
      </w:pPr>
      <w:r>
        <w:rPr/>
        <w:t>IHN0eWxlPSdtYXJnaW4tYm90dG9tOjI0LjBwdDtsaW5lLWhlaWdodDoxMi4wcHQnPjxzcGFuIGxh</w:t>
      </w:r>
    </w:p>
    <w:p>
      <w:pPr>
        <w:pStyle w:val="PreformattedText"/>
        <w:bidi w:val="0"/>
        <w:spacing w:before="0" w:after="0"/>
        <w:jc w:val="left"/>
        <w:rPr/>
      </w:pPr>
      <w:r>
        <w:rPr/>
        <w:t>bmc9RU4tR0INCiAgIHN0eWxlPSdmb250LXNpemU6OS4wcHQnPsKpIElTTyZuYnNwOzIwMjMmbmJz</w:t>
      </w:r>
    </w:p>
    <w:p>
      <w:pPr>
        <w:pStyle w:val="PreformattedText"/>
        <w:bidi w:val="0"/>
        <w:spacing w:before="0" w:after="0"/>
        <w:jc w:val="left"/>
        <w:rPr/>
      </w:pPr>
      <w:r>
        <w:rPr/>
        <w:t>cDvigJMgQWxsIHJpZ2h0cyByZXNlcnZlZDwvc3Bhbj48c3BhbiBsYW5nPUVOLUdCDQogICBzdHls</w:t>
      </w:r>
    </w:p>
    <w:p>
      <w:pPr>
        <w:pStyle w:val="PreformattedText"/>
        <w:bidi w:val="0"/>
        <w:spacing w:before="0" w:after="0"/>
        <w:jc w:val="left"/>
        <w:rPr/>
      </w:pPr>
      <w:r>
        <w:rPr/>
        <w:t>ZT0nZm9udC1zaXplOjEwLjBwdDttc28tYmlkaS1mb250LXNpemU6MTEuMHB0Jz48c3BhbiBzdHls</w:t>
      </w:r>
    </w:p>
    <w:p>
      <w:pPr>
        <w:pStyle w:val="PreformattedText"/>
        <w:bidi w:val="0"/>
        <w:spacing w:before="0" w:after="0"/>
        <w:jc w:val="left"/>
        <w:rPr/>
      </w:pPr>
      <w:r>
        <w:rPr/>
        <w:t>ZT0nbXNvLXRhYi1jb3VudD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L3NwYW4+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ZWxlbWVudDpmaWVsZC1iZWdpbic+PC9zcGFuPg0KUEFHRTxzcGFuIHN0eWxl</w:t>
      </w:r>
    </w:p>
    <w:p>
      <w:pPr>
        <w:pStyle w:val="PreformattedText"/>
        <w:bidi w:val="0"/>
        <w:spacing w:before="0" w:after="0"/>
        <w:jc w:val="left"/>
        <w:rPr/>
      </w:pPr>
      <w:r>
        <w:rPr/>
        <w:t>PSdtc28tc3BhY2VydW46eWVzJz7CoMKgIDwvc3Bhbj5cKiBNRVJHRUZPUk1BVCA8c3Bhbg0Kc3R5</w:t>
      </w:r>
    </w:p>
    <w:p>
      <w:pPr>
        <w:pStyle w:val="PreformattedText"/>
        <w:bidi w:val="0"/>
        <w:spacing w:before="0" w:after="0"/>
        <w:jc w:val="left"/>
        <w:rPr/>
      </w:pPr>
      <w:r>
        <w:rPr/>
        <w:t>bGU9J21zby1lbGVtZW50OmZpZWxkLXNlcGFyYXRvcic+PC9zcGFuPjwvc3Bhbj48L2I+PCFbZW5k</w:t>
      </w:r>
    </w:p>
    <w:p>
      <w:pPr>
        <w:pStyle w:val="PreformattedText"/>
        <w:bidi w:val="0"/>
        <w:spacing w:before="0" w:after="0"/>
        <w:jc w:val="left"/>
        <w:rPr/>
      </w:pPr>
      <w:r>
        <w:rPr/>
        <w:t>aWZdLS0+PGINCnN0eWxlPSdtc28tYmlkaS1mb250LXdlaWdodDpub3JtYWwnPjxzcGFuIGxhbmc9</w:t>
      </w:r>
    </w:p>
    <w:p>
      <w:pPr>
        <w:pStyle w:val="PreformattedText"/>
        <w:bidi w:val="0"/>
        <w:spacing w:before="0" w:after="0"/>
        <w:jc w:val="left"/>
        <w:rPr/>
      </w:pPr>
      <w:r>
        <w:rPr/>
        <w:t>RU4tR0Igc3R5bGU9J2ZvbnQtc2l6ZToxMC4wcHQ7DQptc28tYmlkaS1mb250LXNpemU6MTEuMHB0</w:t>
      </w:r>
    </w:p>
    <w:p>
      <w:pPr>
        <w:pStyle w:val="PreformattedText"/>
        <w:bidi w:val="0"/>
        <w:spacing w:before="0" w:after="0"/>
        <w:jc w:val="left"/>
        <w:rPr/>
      </w:pPr>
      <w:r>
        <w:rPr/>
        <w:t>Jz48c3BhbiBzdHlsZT0nbXNvLW5vLXByb29mOnllcyc+Mzwvc3Bhbj48L3NwYW4+PC9iPjwhLS1b</w:t>
      </w:r>
    </w:p>
    <w:p>
      <w:pPr>
        <w:pStyle w:val="PreformattedText"/>
        <w:bidi w:val="0"/>
        <w:spacing w:before="0" w:after="0"/>
        <w:jc w:val="left"/>
        <w:rPr/>
      </w:pPr>
      <w:r>
        <w:rPr/>
        <w:t>aWYgc3VwcG9ydEZpZWxkc10+PGINCnN0eWxlPSdtc28tYmlkaS1mb250LXdlaWdodDpub3JtYWwn</w:t>
      </w:r>
    </w:p>
    <w:p>
      <w:pPr>
        <w:pStyle w:val="PreformattedText"/>
        <w:bidi w:val="0"/>
        <w:spacing w:before="0" w:after="0"/>
        <w:jc w:val="left"/>
        <w:rPr/>
      </w:pPr>
      <w:r>
        <w:rPr/>
        <w:t>PjxzcGFuIGxhbmc9RU4tR0Igc3R5bGU9J2ZvbnQtc2l6ZToxMC4wcHQ7DQptc28tYmlkaS1mb250</w:t>
      </w:r>
    </w:p>
    <w:p>
      <w:pPr>
        <w:pStyle w:val="PreformattedText"/>
        <w:bidi w:val="0"/>
        <w:spacing w:before="0" w:after="0"/>
        <w:jc w:val="left"/>
        <w:rPr/>
      </w:pPr>
      <w:r>
        <w:rPr/>
        <w:t>LXNpemU6MTEuMHB0Jz48c3BhbiBzdHlsZT0nbXNvLWVsZW1lbnQ6ZmllbGQtZW5kJz48L3NwYW4+</w:t>
      </w:r>
    </w:p>
    <w:p>
      <w:pPr>
        <w:pStyle w:val="PreformattedText"/>
        <w:bidi w:val="0"/>
        <w:spacing w:before="0" w:after="0"/>
        <w:jc w:val="left"/>
        <w:rPr/>
      </w:pPr>
      <w:r>
        <w:rPr/>
        <w:t>PC9zcGFuPjwvYj48IVtlbmRpZl0tLT48c3Bhbg0KbGFuZz1FTi1HQiBzdHlsZT0nZm9udC1zaXpl</w:t>
      </w:r>
    </w:p>
    <w:p>
      <w:pPr>
        <w:pStyle w:val="PreformattedText"/>
        <w:bidi w:val="0"/>
        <w:spacing w:before="0" w:after="0"/>
        <w:jc w:val="left"/>
        <w:rPr/>
      </w:pPr>
      <w:r>
        <w:rPr/>
        <w:t>OjEwLjBwdDttc28tYmlkaS1mb250LXNpemU6MTEuMHB0Jz48bzpwPjwvbzpwPjwvc3Bhbj48L3A+</w:t>
      </w:r>
    </w:p>
    <w:p>
      <w:pPr>
        <w:pStyle w:val="PreformattedText"/>
        <w:bidi w:val="0"/>
        <w:spacing w:before="0" w:after="0"/>
        <w:jc w:val="left"/>
        <w:rPr/>
      </w:pPr>
      <w:r>
        <w:rPr/>
        <w:t>DQo8L2Rpdj4NCg0KPGRpdiBzdHlsZT0nbXNvLWVsZW1lbnQ6Zm9vdGVyJyBpZD1mM2w+DQo8cCBj</w:t>
      </w:r>
    </w:p>
    <w:p>
      <w:pPr>
        <w:pStyle w:val="PreformattedText"/>
        <w:bidi w:val="0"/>
        <w:spacing w:before="0" w:after="0"/>
        <w:jc w:val="left"/>
        <w:rPr/>
      </w:pPr>
      <w:r>
        <w:rPr/>
        <w:t>bGFzcz1Nc29Gb290ZXJMYW5kc2NhcGUgc3R5bGU9J21hcmdpbi1ib3R0b206MjQuMHB0O2xpbmUt</w:t>
      </w:r>
    </w:p>
    <w:p>
      <w:pPr>
        <w:pStyle w:val="PreformattedText"/>
        <w:bidi w:val="0"/>
        <w:spacing w:before="0" w:after="0"/>
        <w:jc w:val="left"/>
        <w:rPr/>
      </w:pPr>
      <w:r>
        <w:rPr/>
        <w:t>aGVpZ2h0OjEyLjBwdCc+PHNwYW4gbGFuZz1FTi1HQg0KICAgc3R5bGU9J2ZvbnQtc2l6ZTo5LjBw</w:t>
      </w:r>
    </w:p>
    <w:p>
      <w:pPr>
        <w:pStyle w:val="PreformattedText"/>
        <w:bidi w:val="0"/>
        <w:spacing w:before="0" w:after="0"/>
        <w:jc w:val="left"/>
        <w:rPr/>
      </w:pPr>
      <w:r>
        <w:rPr/>
        <w:t>dCc+wqkgSVNPJm5ic3A7MjAyMyZuYnNwO+KAkyBBbGwgcmlnaHRzIHJlc2VydmVkPC9zcGFuPjxz</w:t>
      </w:r>
    </w:p>
    <w:p>
      <w:pPr>
        <w:pStyle w:val="PreformattedText"/>
        <w:bidi w:val="0"/>
        <w:spacing w:before="0" w:after="0"/>
        <w:jc w:val="left"/>
        <w:rPr/>
      </w:pPr>
      <w:r>
        <w:rPr/>
        <w:t>cGFuIGxhbmc9RU4tR0INCiAgIHN0eWxlPSdmb250LXNpemU6MTAuMHB0O21zby1iaWRpLWZvbnQt</w:t>
      </w:r>
    </w:p>
    <w:p>
      <w:pPr>
        <w:pStyle w:val="PreformattedText"/>
        <w:bidi w:val="0"/>
        <w:spacing w:before="0" w:after="0"/>
        <w:jc w:val="left"/>
        <w:rPr/>
      </w:pPr>
      <w:r>
        <w:rPr/>
        <w:t>c2l6ZToxMS4wcHQnPjxzcGFuIH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jwvc3Bhbj48</w:t>
      </w:r>
    </w:p>
    <w:p>
      <w:pPr>
        <w:pStyle w:val="PreformattedText"/>
        <w:bidi w:val="0"/>
        <w:spacing w:before="0" w:after="0"/>
        <w:jc w:val="left"/>
        <w:rPr/>
      </w:pPr>
      <w:r>
        <w:rPr/>
        <w:t>IS0tW2lmIHN1cHBvcnRGaWVsZHNdPjxiDQpzdHlsZT0nbXNvLWJpZGktZm9udC13ZWlnaHQ6bm9y</w:t>
      </w:r>
    </w:p>
    <w:p>
      <w:pPr>
        <w:pStyle w:val="PreformattedText"/>
        <w:bidi w:val="0"/>
        <w:spacing w:before="0" w:after="0"/>
        <w:jc w:val="left"/>
        <w:rPr/>
      </w:pPr>
      <w:r>
        <w:rPr/>
        <w:t>bWFsJz48c3BhbiBsYW5nPUVOLUdCIHN0eWxlPSdmb250LXNpemU6MTAuMHB0Ow0KbXNvLWJpZGkt</w:t>
      </w:r>
    </w:p>
    <w:p>
      <w:pPr>
        <w:pStyle w:val="PreformattedText"/>
        <w:bidi w:val="0"/>
        <w:spacing w:before="0" w:after="0"/>
        <w:jc w:val="left"/>
        <w:rPr/>
      </w:pPr>
      <w:r>
        <w:rPr/>
        <w:t>Zm9udC1zaXplOjExLjBwdCc+PHNwYW4gc3R5bGU9J21zby1lbGVtZW50OmZpZWxkLWJlZ2luJz48</w:t>
      </w:r>
    </w:p>
    <w:p>
      <w:pPr>
        <w:pStyle w:val="PreformattedText"/>
        <w:bidi w:val="0"/>
        <w:spacing w:before="0" w:after="0"/>
        <w:jc w:val="left"/>
        <w:rPr/>
      </w:pPr>
      <w:r>
        <w:rPr/>
        <w:t>L3NwYW4+DQpQQUdFPHNwYW4gc3R5bGU9J21zby1zcGFjZXJ1bjp5ZXMnPsKgwqAgPC9zcGFuPlwq</w:t>
      </w:r>
    </w:p>
    <w:p>
      <w:pPr>
        <w:pStyle w:val="PreformattedText"/>
        <w:bidi w:val="0"/>
        <w:spacing w:before="0" w:after="0"/>
        <w:jc w:val="left"/>
        <w:rPr/>
      </w:pPr>
      <w:r>
        <w:rPr/>
        <w:t>IE1FUkdFRk9STUFUIDxzcGFuDQpzdHlsZT0nbXNvLWVsZW1lbnQ6ZmllbGQtc2VwYXJhdG9yJz48</w:t>
      </w:r>
    </w:p>
    <w:p>
      <w:pPr>
        <w:pStyle w:val="PreformattedText"/>
        <w:bidi w:val="0"/>
        <w:spacing w:before="0" w:after="0"/>
        <w:jc w:val="left"/>
        <w:rPr/>
      </w:pPr>
      <w:r>
        <w:rPr/>
        <w:t>L3NwYW4+PC9zcGFuPjwvYj48IVtlbmRpZl0tL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bm8tcHJvb2Y6eWVzJz4z</w:t>
      </w:r>
    </w:p>
    <w:p>
      <w:pPr>
        <w:pStyle w:val="PreformattedText"/>
        <w:bidi w:val="0"/>
        <w:spacing w:before="0" w:after="0"/>
        <w:jc w:val="left"/>
        <w:rPr/>
      </w:pPr>
      <w:r>
        <w:rPr/>
        <w:t>PC9zcGFuPjwvc3Bhbj48L2I+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ZWxl</w:t>
      </w:r>
    </w:p>
    <w:p>
      <w:pPr>
        <w:pStyle w:val="PreformattedText"/>
        <w:bidi w:val="0"/>
        <w:spacing w:before="0" w:after="0"/>
        <w:jc w:val="left"/>
        <w:rPr/>
      </w:pPr>
      <w:r>
        <w:rPr/>
        <w:t>bWVudDpmaWVsZC1lbmQnPjwvc3Bhbj48L3NwYW4+PC9i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vOnA+PC9vOnA+PC9zcGFuPjwvcD4NCjwvZGl2Pg0KDQo8ZGl2IHN0eWxlPSdtc28tZWxlbWVu</w:t>
      </w:r>
    </w:p>
    <w:p>
      <w:pPr>
        <w:pStyle w:val="PreformattedText"/>
        <w:bidi w:val="0"/>
        <w:spacing w:before="0" w:after="0"/>
        <w:jc w:val="left"/>
        <w:rPr/>
      </w:pPr>
      <w:r>
        <w:rPr/>
        <w:t>dDpmb290ZXInIGlkPWY0Pg0KICANCjxwIGNsYXNzPU1zb0Zvb3Rlcj48YiBzdHlsZT0nbXNvLWJp</w:t>
      </w:r>
    </w:p>
    <w:p>
      <w:pPr>
        <w:pStyle w:val="PreformattedText"/>
        <w:bidi w:val="0"/>
        <w:spacing w:before="0" w:after="0"/>
        <w:jc w:val="left"/>
        <w:rPr/>
      </w:pPr>
      <w:r>
        <w:rPr/>
        <w:t>ZGktZm9udC13ZWlnaHQ6bm9ybWFsJz48c3Bhbj5JQ1MgNjcuMDYwPG86cD48L286cD48L3NwYW4+</w:t>
      </w:r>
    </w:p>
    <w:p>
      <w:pPr>
        <w:pStyle w:val="PreformattedText"/>
        <w:bidi w:val="0"/>
        <w:spacing w:before="0" w:after="0"/>
        <w:jc w:val="left"/>
        <w:rPr/>
      </w:pPr>
      <w:r>
        <w:rPr/>
        <w:t>PC9iPjwvcD4NCg0KDQoNCjxwIGNsYXNzPU1zb0Zvb3RlciBzdHlsZT0nbWFyZ2luLXRvcDowY20n</w:t>
      </w:r>
    </w:p>
    <w:p>
      <w:pPr>
        <w:pStyle w:val="PreformattedText"/>
        <w:bidi w:val="0"/>
        <w:spacing w:before="0" w:after="0"/>
        <w:jc w:val="left"/>
        <w:rPr/>
      </w:pPr>
      <w:r>
        <w:rPr/>
        <w:t>PjxzcGFuIGxhbmc9RU4tQVUgc3R5bGU9J2ZvbnQtc2l6ZToNCjEwLjBwdDttc28tYW5zaS1sYW5n</w:t>
      </w:r>
    </w:p>
    <w:p>
      <w:pPr>
        <w:pStyle w:val="PreformattedText"/>
        <w:bidi w:val="0"/>
        <w:spacing w:before="0" w:after="0"/>
        <w:jc w:val="left"/>
        <w:rPr/>
      </w:pPr>
      <w:r>
        <w:rPr/>
        <w:t>dWFnZTpFTi1BVSc+UHJpY2UgYmFzZWQgb24gPHNwYW4gc3R5bGU9J21zby1lbGVtZW50OmZpZWxk</w:t>
      </w:r>
    </w:p>
    <w:p>
      <w:pPr>
        <w:pStyle w:val="PreformattedText"/>
        <w:bidi w:val="0"/>
        <w:spacing w:before="0" w:after="0"/>
        <w:jc w:val="left"/>
        <w:rPr/>
      </w:pPr>
      <w:r>
        <w:rPr/>
        <w:t>LWJlZ2luJz48L3NwYW4+PHNwYW4gc3R5bGU9J21zby1zcGFjZXJ1bjp5ZXMnPsKgPC9zcGFuPk5V</w:t>
      </w:r>
    </w:p>
    <w:p>
      <w:pPr>
        <w:pStyle w:val="PreformattedText"/>
        <w:bidi w:val="0"/>
        <w:spacing w:before="0" w:after="0"/>
        <w:jc w:val="left"/>
        <w:rPr/>
      </w:pPr>
      <w:r>
        <w:rPr/>
        <w:t>TVBBR0VTPHNwYW4gc3R5bGU9J21zby1zcGFjZXJ1bjp5ZXMnPsKgIDwvc3Bhbj5cKiBNRVJHRUZP</w:t>
      </w:r>
    </w:p>
    <w:p>
      <w:pPr>
        <w:pStyle w:val="PreformattedText"/>
        <w:bidi w:val="0"/>
        <w:spacing w:before="0" w:after="0"/>
        <w:jc w:val="left"/>
        <w:rPr/>
      </w:pPr>
      <w:r>
        <w:rPr/>
        <w:t>Uk1BVCA8c3BhbiBzdHlsZT0nbXNvLWVsZW1lbnQ6ZmllbGQtc2VwYXJhdG9yJz48L3NwYW4+PHNw</w:t>
      </w:r>
    </w:p>
    <w:p>
      <w:pPr>
        <w:pStyle w:val="PreformattedText"/>
        <w:bidi w:val="0"/>
        <w:spacing w:before="0" w:after="0"/>
        <w:jc w:val="left"/>
        <w:rPr/>
      </w:pPr>
      <w:r>
        <w:rPr/>
        <w:t>YW4gc3R5bGU9J21zby1uby1wcm9vZjp5ZXMnPjI2PC9zcGFuPjxzcGFuIHN0eWxlPSdtc28tZWxl</w:t>
      </w:r>
    </w:p>
    <w:p>
      <w:pPr>
        <w:pStyle w:val="PreformattedText"/>
        <w:bidi w:val="0"/>
        <w:spacing w:before="0" w:after="0"/>
        <w:jc w:val="left"/>
        <w:rPr/>
      </w:pPr>
      <w:r>
        <w:rPr/>
        <w:t>bWVudDpmaWVsZC1lbmQnPjwvc3Bhbj4gcGFnZXM8L3NwYW4+PC9wPg0KDQo8cCBjbGFzcz1Nc29G</w:t>
      </w:r>
    </w:p>
    <w:p>
      <w:pPr>
        <w:pStyle w:val="PreformattedText"/>
        <w:bidi w:val="0"/>
        <w:spacing w:before="0" w:after="0"/>
        <w:jc w:val="left"/>
        <w:rPr/>
      </w:pPr>
      <w:r>
        <w:rPr/>
        <w:t>b290ZXI+PHNwYW4gbGFuZz1FTi1BVSBzdHlsZT0nZm9udC1zaXplOjEwLjBwdDsnPsKpDQpJU08m</w:t>
      </w:r>
    </w:p>
    <w:p>
      <w:pPr>
        <w:pStyle w:val="PreformattedText"/>
        <w:bidi w:val="0"/>
        <w:spacing w:before="0" w:after="0"/>
        <w:jc w:val="left"/>
        <w:rPr/>
      </w:pPr>
      <w:r>
        <w:rPr/>
        <w:t>bmJzcDsyMDIzJm5ic3A74oCTIEFsbCByaWdodHMgcmVzZXJ2ZWQ8bzpwPjwvbzpwPjwvc3Bhbj48</w:t>
      </w:r>
    </w:p>
    <w:p>
      <w:pPr>
        <w:pStyle w:val="PreformattedText"/>
        <w:bidi w:val="0"/>
        <w:spacing w:before="0" w:after="0"/>
        <w:jc w:val="left"/>
        <w:rPr/>
      </w:pPr>
      <w:r>
        <w:rPr/>
        <w:t>L3A+DQoNCjwvZGl2Pg0KDQoNCg0KPC9ib2R5Pg0KDQo8L2h0bWw+DQo=</w:t>
      </w:r>
    </w:p>
    <w:p>
      <w:pPr>
        <w:pStyle w:val="PreformattedText"/>
        <w:bidi w:val="0"/>
        <w:spacing w:before="0" w:after="0"/>
        <w:jc w:val="left"/>
        <w:rPr/>
      </w:pPr>
      <w:r>
        <w:rPr/>
      </w:r>
    </w:p>
    <w:p>
      <w:pPr>
        <w:pStyle w:val="PreformattedText"/>
        <w:bidi w:val="0"/>
        <w:spacing w:before="0" w:after="0"/>
        <w:jc w:val="left"/>
        <w:rPr/>
      </w:pPr>
      <w:r>
        <w:rPr/>
        <w:t>------=_NextPart_9574007d.55e9.4755</w:t>
      </w:r>
    </w:p>
    <w:p>
      <w:pPr>
        <w:pStyle w:val="PreformattedText"/>
        <w:bidi w:val="0"/>
        <w:spacing w:before="0" w:after="0"/>
        <w:jc w:val="left"/>
        <w:rPr/>
      </w:pPr>
      <w:r>
        <w:rPr/>
        <w:t>Content-ID: &lt;14ac35bc-5a32-476b-8ace-8e767b1f3105.png&gt;</w:t>
      </w:r>
    </w:p>
    <w:p>
      <w:pPr>
        <w:pStyle w:val="PreformattedText"/>
        <w:bidi w:val="0"/>
        <w:spacing w:before="0" w:after="0"/>
        <w:jc w:val="left"/>
        <w:rPr/>
      </w:pPr>
      <w:r>
        <w:rPr/>
        <w:t>Content-Disposition: inline; filename="14ac35bc-5a32-476b-8ace-8e767b1f31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EAAAJBCAYAAAAOWWJ9AAAAAXNSR0IArs4c6QAAAARnQU1BAACx</w:t>
      </w:r>
    </w:p>
    <w:p>
      <w:pPr>
        <w:pStyle w:val="PreformattedText"/>
        <w:bidi w:val="0"/>
        <w:spacing w:before="0" w:after="0"/>
        <w:jc w:val="left"/>
        <w:rPr/>
      </w:pPr>
      <w:r>
        <w:rPr/>
        <w:t>jwv8YQUAAAAJcEhZcwAAEnQAABJ0Ad5mH3gAAEsKSURBVHhe7dwNtuMokobhXlovbZbWO+upr7Ki</w:t>
      </w:r>
    </w:p>
    <w:p>
      <w:pPr>
        <w:pStyle w:val="PreformattedText"/>
        <w:bidi w:val="0"/>
        <w:spacing w:before="0" w:after="0"/>
        <w:jc w:val="left"/>
        <w:rPr/>
      </w:pPr>
      <w:r>
        <w:rPr/>
        <w:t>byQZ2BIEAsT7nMPpsq8c4k8Qxjnzr/8CAADgcSRhAAAAE5CEAQAATEASBgAAMAFJGAAAwAQkYQAA</w:t>
      </w:r>
    </w:p>
    <w:p>
      <w:pPr>
        <w:pStyle w:val="PreformattedText"/>
        <w:bidi w:val="0"/>
        <w:spacing w:before="0" w:after="0"/>
        <w:jc w:val="left"/>
        <w:rPr/>
      </w:pPr>
      <w:r>
        <w:rPr/>
        <w:t>ABOQhAEAAExAEgYAADABSRgAAMAEJGEAAAATkIQBAABMQBIGAAAwAUkYAADABCRhAAAAE5CEAQAA</w:t>
      </w:r>
    </w:p>
    <w:p>
      <w:pPr>
        <w:pStyle w:val="PreformattedText"/>
        <w:bidi w:val="0"/>
        <w:spacing w:before="0" w:after="0"/>
        <w:jc w:val="left"/>
        <w:rPr/>
      </w:pPr>
      <w:r>
        <w:rPr/>
        <w:t>TEASBgAAMAFJGAAAwAQkYQAAABOQhAEAAExAEgYAADABSRgAAMAEJGEAAAATkIQBAABMQBIGAAAw</w:t>
      </w:r>
    </w:p>
    <w:p>
      <w:pPr>
        <w:pStyle w:val="PreformattedText"/>
        <w:bidi w:val="0"/>
        <w:spacing w:before="0" w:after="0"/>
        <w:jc w:val="left"/>
        <w:rPr/>
      </w:pPr>
      <w:r>
        <w:rPr/>
        <w:t>AUkYAADABCRhAAAAE5CEAQAATEASBgAAMAFJGAAAwAQkYQAAABOQhAEAAExAEgYAADABSRgAAMAE</w:t>
      </w:r>
    </w:p>
    <w:p>
      <w:pPr>
        <w:pStyle w:val="PreformattedText"/>
        <w:bidi w:val="0"/>
        <w:spacing w:before="0" w:after="0"/>
        <w:jc w:val="left"/>
        <w:rPr/>
      </w:pPr>
      <w:r>
        <w:rPr/>
        <w:t>JGEAAAATkIQBAABMQBIGAAAwAUkYAADABCRhAAAAE5CEAQAATEASBgAAMAFJGAAAwAQkYQAAABOQ</w:t>
      </w:r>
    </w:p>
    <w:p>
      <w:pPr>
        <w:pStyle w:val="PreformattedText"/>
        <w:bidi w:val="0"/>
        <w:spacing w:before="0" w:after="0"/>
        <w:jc w:val="left"/>
        <w:rPr/>
      </w:pPr>
      <w:r>
        <w:rPr/>
        <w:t>hAEAAExAEgYAADABSRgAAMAEJGEAAAATkIQBAABMQBIGAAAwAUkYAADABCRhAAAAE5CEAQAATEAS</w:t>
      </w:r>
    </w:p>
    <w:p>
      <w:pPr>
        <w:pStyle w:val="PreformattedText"/>
        <w:bidi w:val="0"/>
        <w:spacing w:before="0" w:after="0"/>
        <w:jc w:val="left"/>
        <w:rPr/>
      </w:pPr>
      <w:r>
        <w:rPr/>
        <w:t>BgAAMAFJGAAAwAQkYQAAABOQhAEAAExAEgYAADABSRgAAMAEJGEAAAATkIQBAABMQBIGAAAwAUkY</w:t>
      </w:r>
    </w:p>
    <w:p>
      <w:pPr>
        <w:pStyle w:val="PreformattedText"/>
        <w:bidi w:val="0"/>
        <w:spacing w:before="0" w:after="0"/>
        <w:jc w:val="left"/>
        <w:rPr/>
      </w:pPr>
      <w:r>
        <w:rPr/>
        <w:t>AADABCRhAAAAE5CEAQAATEASBgAAhvvPf/7z3//7v//7u+AXkjAAADAcSdifSMIAAMBQSsD+9a9/</w:t>
      </w:r>
    </w:p>
    <w:p>
      <w:pPr>
        <w:pStyle w:val="PreformattedText"/>
        <w:bidi w:val="0"/>
        <w:spacing w:before="0" w:after="0"/>
        <w:jc w:val="left"/>
        <w:rPr/>
      </w:pPr>
      <w:r>
        <w:rPr/>
        <w:t>/a/gF3oCAAAMUyZgJGE/6AkAADCEfnosEzCSsB/0BAAASBclX1bwCz0BAADS6OfHf//732HyZQW/</w:t>
      </w:r>
    </w:p>
    <w:p>
      <w:pPr>
        <w:pStyle w:val="PreformattedText"/>
        <w:bidi w:val="0"/>
        <w:spacing w:before="0" w:after="0"/>
        <w:jc w:val="left"/>
        <w:rPr/>
      </w:pPr>
      <w:r>
        <w:rPr/>
        <w:t>0BMAACBNmXApIeMf5sfoCQAAkMYSLf//iqL8t2H4hZ4AAABpoiSLJCxGTwAA/vf/SNM2SX+KAfQi</w:t>
      </w:r>
    </w:p>
    <w:p>
      <w:pPr>
        <w:pStyle w:val="PreformattedText"/>
        <w:bidi w:val="0"/>
        <w:spacing w:before="0" w:after="0"/>
        <w:jc w:val="left"/>
        <w:rPr/>
      </w:pPr>
      <w:r>
        <w:rPr/>
        <w:t>CYvREwBwuE//iFp/A3qRhMXoCQA4UHny9a1wMoYeJGExegIADlNLvj79zQrJGFqQhMXoCQA4SJRk</w:t>
      </w:r>
    </w:p>
    <w:p>
      <w:pPr>
        <w:pStyle w:val="PreformattedText"/>
        <w:bidi w:val="0"/>
        <w:spacing w:before="0" w:after="0"/>
        <w:jc w:val="left"/>
        <w:rPr/>
      </w:pPr>
      <w:r>
        <w:rPr/>
        <w:t>lYlV+Tf/2t4D7iAJi9ETAHCA6N99aWPUz5Ilf63+rnLn80CJJCxGTwDAi5Wbn4re+8R/pry2JR5Q</w:t>
      </w:r>
    </w:p>
    <w:p>
      <w:pPr>
        <w:pStyle w:val="PreformattedText"/>
        <w:bidi w:val="0"/>
        <w:spacing w:before="0" w:after="0"/>
        <w:jc w:val="left"/>
        <w:rPr/>
      </w:pPr>
      <w:r>
        <w:rPr/>
        <w:t>zhv8Qk8AwEv5Tc/K1YTJf6YUJWLRdYAhCYvREwDwMlGSdDX5Mv6zkdr/deXd++AMJGExegIAXiJK</w:t>
      </w:r>
    </w:p>
    <w:p>
      <w:pPr>
        <w:pStyle w:val="PreformattedText"/>
        <w:bidi w:val="0"/>
        <w:spacing w:before="0" w:after="0"/>
        <w:jc w:val="left"/>
        <w:rPr/>
      </w:pPr>
      <w:r>
        <w:rPr/>
        <w:t>ivRvuVr+3ZaP9S2xqv17McCQhMXoCQDYXJR86b3efzRvsZRkfcPJGD4hCYvREwCwMb+xWclKfHzM</w:t>
      </w:r>
    </w:p>
    <w:p>
      <w:pPr>
        <w:pStyle w:val="PreformattedText"/>
        <w:bidi w:val="0"/>
        <w:spacing w:before="0" w:after="0"/>
        <w:jc w:val="left"/>
        <w:rPr/>
      </w:pPr>
      <w:r>
        <w:rPr/>
        <w:t>q6JE7M7n8U4kYTF6AgA2pE2t/Bmw9afHTyz2ncROdYjqlpUcYj8kYTF6AgA2Um5mKld+LmxlyVTr</w:t>
      </w:r>
    </w:p>
    <w:p>
      <w:pPr>
        <w:pStyle w:val="PreformattedText"/>
        <w:bidi w:val="0"/>
        <w:spacing w:before="0" w:after="0"/>
        <w:jc w:val="left"/>
        <w:rPr/>
      </w:pPr>
      <w:r>
        <w:rPr/>
        <w:t>PcpkTIVk7DwkYTF6AgA2oE2sTGj0Ovvkq+Q3z1acjMH+zaAV/EISBgCL88mLL0/JuqeP4wtwKmY/</w:t>
      </w:r>
    </w:p>
    <w:p>
      <w:pPr>
        <w:pStyle w:val="PreformattedText"/>
        <w:bidi w:val="0"/>
        <w:spacing w:before="0" w:after="0"/>
        <w:jc w:val="left"/>
        <w:rPr/>
      </w:pPr>
      <w:r>
        <w:rPr/>
        <w:t>ACxKpwdlwvLE6VfJ379XdCqm8nSbgBWQhAHAYvxPgCskKr4+WT8lRQlmZnxgByRhALCI6JRoxslX</w:t>
      </w:r>
    </w:p>
    <w:p>
      <w:pPr>
        <w:pStyle w:val="PreformattedText"/>
        <w:bidi w:val="0"/>
        <w:spacing w:before="0" w:after="0"/>
        <w:jc w:val="left"/>
        <w:rPr/>
      </w:pPr>
      <w:r>
        <w:rPr/>
        <w:t>ySdMqk+mVdsMPIEkDAAW4JMQKyudCvl6jVA7/QPejBkOABP5UyYrOgla7Wc5nySNOqXSPcpTsZH3</w:t>
      </w:r>
    </w:p>
    <w:p>
      <w:pPr>
        <w:pStyle w:val="PreformattedText"/>
        <w:bidi w:val="0"/>
        <w:spacing w:before="0" w:after="0"/>
        <w:jc w:val="left"/>
        <w:rPr/>
      </w:pPr>
      <w:r>
        <w:rPr/>
        <w:t>A2YjCQOACaKEY+Wf4XyyqHqOtEtiCvQiCQOAB+2cYPg6P2G3RPVUGg8S5DYkYQDwEG1UPqFQ2W3z</w:t>
      </w:r>
    </w:p>
    <w:p>
      <w:pPr>
        <w:pStyle w:val="PreformattedText"/>
        <w:bidi w:val="0"/>
        <w:spacing w:before="0" w:after="0"/>
        <w:jc w:val="left"/>
        <w:rPr/>
      </w:pPr>
      <w:r>
        <w:rPr/>
        <w:t>mlHvN/Tbm9mY4D56DQAGi5IIlR0TiVl1r/Uhp2Lz+FNKxqENSRgADKKN6W0/p/lkaAb1ne9PFX6i</w:t>
      </w:r>
    </w:p>
    <w:p>
      <w:pPr>
        <w:pStyle w:val="PreformattedText"/>
        <w:bidi w:val="0"/>
        <w:spacing w:before="0" w:after="0"/>
        <w:jc w:val="left"/>
        <w:rPr/>
      </w:pPr>
      <w:r>
        <w:rPr/>
        <w:t>fJbNAfX7jl8kVkISBgDJokRB5Q0blm/bzPb4ZNAXkrFxfJ+TfOUgCQOARFFy8LYNy7dtthP6ewW+</w:t>
      </w:r>
    </w:p>
    <w:p>
      <w:pPr>
        <w:pStyle w:val="PreformattedText"/>
        <w:bidi w:val="0"/>
        <w:spacing w:before="0" w:after="0"/>
        <w:jc w:val="left"/>
        <w:rPr/>
      </w:pPr>
      <w:r>
        <w:rPr/>
        <w:t>n+nfPCRhAJBAG1P506PKG09m/Ia8Qvt8faxoLJDD5jV9mo8kDAA6KAkpky+9fvNpgf9JcqWNOUqE</w:t>
      </w:r>
    </w:p>
    <w:p>
      <w:pPr>
        <w:pStyle w:val="PreformattedText"/>
        <w:bidi w:val="0"/>
        <w:spacing w:before="0" w:after="0"/>
        <w:jc w:val="left"/>
        <w:rPr/>
      </w:pPr>
      <w:r>
        <w:rPr/>
        <w:t>9ZqfKNv4vqQPxyAJA4AGtZOvNydfnm/zajgZ62P9pz47ZT7PQhIGADdFm7zKSXwfrLpR+7FZva6r</w:t>
      </w:r>
    </w:p>
    <w:p>
      <w:pPr>
        <w:pStyle w:val="PreformattedText"/>
        <w:bidi w:val="0"/>
        <w:spacing w:before="0" w:after="0"/>
        <w:jc w:val="left"/>
        <w:rPr/>
      </w:pPr>
      <w:r>
        <w:rPr/>
        <w:t>8H2F8ehlALgo+ulR5cSfanZIwsTX0wqnYn9a9SfmtyMJA4AvtEFFm/nppyq+L1ZXGz/+rRP/8H4m</w:t>
      </w:r>
    </w:p>
    <w:p>
      <w:pPr>
        <w:pStyle w:val="PreformattedText"/>
        <w:bidi w:val="0"/>
        <w:spacing w:before="0" w:after="0"/>
        <w:jc w:val="left"/>
        <w:rPr/>
      </w:pPr>
      <w:r>
        <w:rPr/>
        <w:t>kjAAqODk6zOf2OzSJ1Eydmry4ZMv5vQcJGEAUFFu1ir4nfXLbqeCfkytnOTUdq+G3gcAp3b6tVuS</w:t>
      </w:r>
    </w:p>
    <w:p>
      <w:pPr>
        <w:pStyle w:val="PreformattedText"/>
        <w:bidi w:val="0"/>
        <w:spacing w:before="0" w:after="0"/>
        <w:jc w:val="left"/>
        <w:rPr/>
      </w:pPr>
      <w:r>
        <w:rPr/>
        <w:t>8RQ7WdrtNEnjXDsVe/OpkG8zp1/zkYQBwD9Ivu7TRr57X0XJ2NvG3Y/Tbgnzm5GEATiaNieSrz6+</w:t>
      </w:r>
    </w:p>
    <w:p>
      <w:pPr>
        <w:pStyle w:val="PreformattedText"/>
        <w:bidi w:val="0"/>
        <w:spacing w:before="0" w:after="0"/>
        <w:jc w:val="left"/>
        <w:rPr/>
      </w:pPr>
      <w:r>
        <w:rPr/>
        <w:t>33aleRAlY29IWGx+k3ythyQMwNHKTVcF9/jk5Q3Jq58LVnb0tnF5I1YbAMepnXqwUbV542ZfOx3V</w:t>
      </w:r>
    </w:p>
    <w:p>
      <w:pPr>
        <w:pStyle w:val="PreformattedText"/>
        <w:bidi w:val="0"/>
        <w:spacing w:before="0" w:after="0"/>
        <w:jc w:val="left"/>
        <w:rPr/>
      </w:pPr>
      <w:r>
        <w:rPr/>
        <w:t>3NmBr/8udT4RSRiAo9Q2V/Tx/fkmPsG0svJ88fUl+VofSRiA13vzv/dZxZtPXtSeKHlfqZ2qi9WL</w:t>
      </w:r>
    </w:p>
    <w:p>
      <w:pPr>
        <w:pStyle w:val="PreformattedText"/>
        <w:bidi w:val="0"/>
        <w:spacing w:before="0" w:after="0"/>
        <w:jc w:val="left"/>
        <w:rPr/>
      </w:pPr>
      <w:r>
        <w:rPr/>
        <w:t>eb0PkjAArxYlXyrI5ft55ZOiXn4OWZnN9z32wogBeK0oAXtzgjDTSScx0anYjHmlPrc5rjqtdDKH</w:t>
      </w:r>
    </w:p>
    <w:p>
      <w:pPr>
        <w:pStyle w:val="PreformattedText"/>
        <w:bidi w:val="0"/>
        <w:spacing w:before="0" w:after="0"/>
        <w:jc w:val="left"/>
        <w:rPr/>
      </w:pPr>
      <w:r>
        <w:rPr/>
        <w:t>a0jCALyKNqLaJskmNZZPet8ummd6/VQy5u/NvN4XSRiA1/BJgJWnNkX8clq/q51R0j8qMfJznORr</w:t>
      </w:r>
    </w:p>
    <w:p>
      <w:pPr>
        <w:pStyle w:val="PreformattedText"/>
        <w:bidi w:val="0"/>
        <w:spacing w:before="0" w:after="0"/>
        <w:jc w:val="left"/>
        <w:rPr/>
      </w:pPr>
      <w:r>
        <w:rPr/>
        <w:t>fyRhALYXJV8qJGDP82NxkmgOZs8/HxvvwEgC2Frtp0fMcWoSJjqZ8vPQSu989D99KhYnYO9BEgZg</w:t>
      </w:r>
    </w:p>
    <w:p>
      <w:pPr>
        <w:pStyle w:val="PreformattedText"/>
        <w:bidi w:val="0"/>
        <w:spacing w:before="0" w:after="0"/>
        <w:jc w:val="left"/>
        <w:rPr/>
      </w:pPr>
      <w:r>
        <w:rPr/>
        <w:t>O9qE/GZvRRsV5vNjciKfNFnR67vJk5/nLZ/H+kjCAGwlSr56TxqQyycgJycOarufp1auzFf68Awk</w:t>
      </w:r>
    </w:p>
    <w:p>
      <w:pPr>
        <w:pStyle w:val="PreformattedText"/>
        <w:bidi w:val="0"/>
        <w:spacing w:before="0" w:after="0"/>
        <w:jc w:val="left"/>
        <w:rPr/>
      </w:pPr>
      <w:r>
        <w:rPr/>
        <w:t>YQC24TcyK1iPT5RJkO9/cbhyDd6BFQzA8sqfdmyD4oRgPVHCwU9p8amY+sUnWr7vSMDOQBIGYFm1</w:t>
      </w:r>
    </w:p>
    <w:p>
      <w:pPr>
        <w:pStyle w:val="PreformattedText"/>
        <w:bidi w:val="0"/>
        <w:spacing w:before="0" w:after="0"/>
        <w:jc w:val="left"/>
        <w:rPr/>
      </w:pPr>
      <w:r>
        <w:rPr/>
        <w:t>DR3ricYqKqcnY+qn8kuFXtt7+jtfLs5BEgZgOeUmxea0rlqiHP23f4+Tse8nY3g/kjAASyk3JhWs</w:t>
      </w:r>
    </w:p>
    <w:p>
      <w:pPr>
        <w:pStyle w:val="PreformattedText"/>
        <w:bidi w:val="0"/>
        <w:spacing w:before="0" w:after="0"/>
        <w:jc w:val="left"/>
        <w:rPr/>
      </w:pPr>
      <w:r>
        <w:rPr/>
        <w:t>KRorSyJqr8tyqih5tUIidg5WNwBLiDYlnQxgPVfGyt73CYX+uzwZO/FUzPrPTr5qp2Kc/L4fSRiA</w:t>
      </w:r>
    </w:p>
    <w:p>
      <w:pPr>
        <w:pStyle w:val="PreformattedText"/>
        <w:bidi w:val="0"/>
        <w:spacing w:before="0" w:after="0"/>
        <w:jc w:val="left"/>
        <w:rPr/>
      </w:pPr>
      <w:r>
        <w:rPr/>
        <w:t>qaIN3W/cWMedJOrTWEZjrjhv59t9tV/0HsnYe5GEAZji1I14Ry1jZddFyYbR364mdTtTe6ydV5Iq</w:t>
      </w:r>
    </w:p>
    <w:p>
      <w:pPr>
        <w:pStyle w:val="PreformattedText"/>
        <w:bidi w:val="0"/>
        <w:spacing w:before="0" w:after="0"/>
        <w:jc w:val="left"/>
        <w:rPr/>
      </w:pPr>
      <w:r>
        <w:rPr/>
        <w:t>/d33yVv7BSRhACYoNxiVT5s15okSsCtj1XKtL2+ZD75Nd/nPtsbA2hhRAI+JNvRvJyqYIxorlaun</w:t>
      </w:r>
    </w:p>
    <w:p>
      <w:pPr>
        <w:pStyle w:val="PreformattedText"/>
        <w:bidi w:val="0"/>
        <w:spacing w:before="0" w:after="0"/>
        <w:jc w:val="left"/>
        <w:rPr/>
      </w:pPr>
      <w:r>
        <w:rPr/>
        <w:t>MXb91WQqup/e2/X0R/W206+eU6zaM8Op2DuQhAEYjo1kHxqTjLGyz15NwkzW/Wey+a56321/Te0Z</w:t>
      </w:r>
    </w:p>
    <w:p>
      <w:pPr>
        <w:pStyle w:val="PreformattedText"/>
        <w:bidi w:val="0"/>
        <w:spacing w:before="0" w:after="0"/>
        <w:jc w:val="left"/>
        <w:rPr/>
      </w:pPr>
      <w:r>
        <w:rPr/>
        <w:t>wt5IwgAMw8axj2isVFqTH/t8axIS1UfvrZyM+Tq3tvubqF92S1LxgyQMwBDlRqEyamNCn2hj7x2r</w:t>
      </w:r>
    </w:p>
    <w:p>
      <w:pPr>
        <w:pStyle w:val="PreformattedText"/>
        <w:bidi w:val="0"/>
        <w:spacing w:before="0" w:after="0"/>
        <w:jc w:val="left"/>
        <w:rPr/>
      </w:pPr>
      <w:r>
        <w:rPr/>
        <w:t>rDgj6jaCr+cT9fP9YQX7YdQApKptmnxTX4/GRacofqyyTlX82PeK5tQqJ6q+DzPaekfUL3qPZ20f</w:t>
      </w:r>
    </w:p>
    <w:p>
      <w:pPr>
        <w:pStyle w:val="PreformattedText"/>
        <w:bidi w:val="0"/>
        <w:spacing w:before="0" w:after="0"/>
        <w:jc w:val="left"/>
        <w:rPr/>
      </w:pPr>
      <w:r>
        <w:rPr/>
        <w:t>JGEAUtQ2SjaE9WhMorHKSCJGzoOV5pjuacnX7Hle6xesjyQMQJdoA9B7MzclxDQuljhYyUogonlQ</w:t>
      </w:r>
    </w:p>
    <w:p>
      <w:pPr>
        <w:pStyle w:val="PreformattedText"/>
        <w:bidi w:val="0"/>
        <w:spacing w:before="0" w:after="0"/>
        <w:jc w:val="left"/>
        <w:rPr/>
      </w:pPr>
      <w:r>
        <w:rPr/>
        <w:t>lqx5Ed3ryaTD7q976r9XUY6tSlafYwySMADNygXfFn2sJxorlQxRXJsHlrBEf+tVxs2MXePbsyrf</w:t>
      </w:r>
    </w:p>
    <w:p>
      <w:pPr>
        <w:pStyle w:val="PreformattedText"/>
        <w:bidi w:val="0"/>
        <w:spacing w:before="0" w:after="0"/>
        <w:jc w:val="left"/>
        <w:rPr/>
      </w:pPr>
      <w:r>
        <w:rPr/>
        <w:t>H6vX9XSMDIDbtBGNOlFBLo3JqLG6Og984uKvy1CLnT0XFc/HX13UL3oPayEJA3DZyM0UuTRWGpty</w:t>
      </w:r>
    </w:p>
    <w:p>
      <w:pPr>
        <w:pStyle w:val="PreformattedText"/>
        <w:bidi w:val="0"/>
        <w:spacing w:before="0" w:after="0"/>
        <w:jc w:val="left"/>
        <w:rPr/>
      </w:pPr>
      <w:r>
        <w:rPr/>
        <w:t>vDI24tZ5UPtcVkJYxtZ7vbH1eevHjHhPUl1bxwrPIAkD8JUW8nJDz9o8kcsnDdljlTUPosRA72Wo</w:t>
      </w:r>
    </w:p>
    <w:p>
      <w:pPr>
        <w:pStyle w:val="PreformattedText"/>
        <w:bidi w:val="0"/>
        <w:spacing w:before="0" w:after="0"/>
        <w:jc w:val="left"/>
        <w:rPr/>
      </w:pPr>
      <w:r>
        <w:rPr/>
        <w:t>JR1366jrLVZW/81UjptKVp+jHUkYgI/KhdsK1hMlIFljFcVV6RHFy0oMoth3tH5uZbX5QTI2Dysp</w:t>
      </w:r>
    </w:p>
    <w:p>
      <w:pPr>
        <w:pStyle w:val="PreformattedText"/>
        <w:bidi w:val="0"/>
        <w:spacing w:before="0" w:after="0"/>
        <w:jc w:val="left"/>
        <w:rPr/>
      </w:pPr>
      <w:r>
        <w:rPr/>
        <w:t>gJC++ZeL9RtOBN7In9r4krG5RvPAl945EdVbMTPUYn+qr2/vW5OTUXMF95GEAfhNtECr9Gy0GENj</w:t>
      </w:r>
    </w:p>
    <w:p>
      <w:pPr>
        <w:pStyle w:val="PreformattedText"/>
        <w:bidi w:val="0"/>
        <w:spacing w:before="0" w:after="0"/>
        <w:jc w:val="left"/>
        <w:rPr/>
      </w:pPr>
      <w:r>
        <w:rPr/>
        <w:t>Ev3MlDFWtXmg90ds4lE7FHNUW8pEzydfWUngympzp3cccQ9JGIC/RYuyXmdsgsilMRmRCMnVeVCr</w:t>
      </w:r>
    </w:p>
    <w:p>
      <w:pPr>
        <w:pStyle w:val="PreformattedText"/>
        <w:bidi w:val="0"/>
        <w:spacing w:before="0" w:after="0"/>
        <w:jc w:val="left"/>
        <w:rPr/>
      </w:pPr>
      <w:r>
        <w:rPr/>
        <w:t>Q++cGdUuqdXX2qu/99R9VyP7HJ+RhAH4YwFmEV5XtGGqZIjiXpkH0ed6jYhpotinz/eR8wp19DBw</w:t>
      </w:r>
    </w:p>
    <w:p>
      <w:pPr>
        <w:pStyle w:val="PreformattedText"/>
        <w:bidi w:val="0"/>
        <w:spacing w:before="0" w:after="0"/>
        <w:jc w:val="left"/>
        <w:rPr/>
      </w:pPr>
      <w:r>
        <w:rPr/>
        <w:t>MH3rLxddnQqQgK3JTmx8yRirjHlQq1vryZI+FyUGuk+GMq5KT33foNbnGIfeBQ6khTbaNE/egFal</w:t>
      </w:r>
    </w:p>
    <w:p>
      <w:pPr>
        <w:pStyle w:val="PreformattedText"/>
        <w:bidi w:val="0"/>
        <w:spacing w:before="0" w:after="0"/>
        <w:jc w:val="left"/>
        <w:rPr/>
      </w:pPr>
      <w:r>
        <w:rPr/>
        <w:t>MRmVfNXmgUrrXIg28d7EKbP9apePUavvic+C2hz1B8ahd4GD+A3Iijac1g0NY2UmH140D2qlNRmp</w:t>
      </w:r>
    </w:p>
    <w:p>
      <w:pPr>
        <w:pStyle w:val="PreformattedText"/>
        <w:bidi w:val="0"/>
        <w:spacing w:before="0" w:after="0"/>
        <w:jc w:val="left"/>
        <w:rPr/>
      </w:pPr>
      <w:r>
        <w:rPr/>
        <w:t>1b01Xi1BuNof/rPRZ2qxW+u7E7UxGq8T2j4bSRhwiNomg/VEY6WS4ds8yJ4nZazeeBLF/MS36du9</w:t>
      </w:r>
    </w:p>
    <w:p>
      <w:pPr>
        <w:pStyle w:val="PreformattedText"/>
        <w:bidi w:val="0"/>
        <w:spacing w:before="0" w:after="0"/>
        <w:jc w:val="left"/>
        <w:rPr/>
      </w:pPr>
      <w:r>
        <w:rPr/>
        <w:t>fcyrn9lZ1F4VPIOeBl5O32ajRfbNG8vOnj79imLrvfK6nhPTKF5Pm2onN1FMu07/e1V2fVcU9WHP</w:t>
      </w:r>
    </w:p>
    <w:p>
      <w:pPr>
        <w:pStyle w:val="PreformattedText"/>
        <w:bidi w:val="0"/>
        <w:spacing w:before="0" w:after="0"/>
        <w:jc w:val="left"/>
        <w:rPr/>
      </w:pPr>
      <w:r>
        <w:rPr/>
        <w:t>GKMNSRjwUrVFVu9jLRqTURt/zzzQ/bPmUK2NvXOyrJ9KWe/W+CPqu4Jan+F5JGHAy2iDKBdYFtl1</w:t>
      </w:r>
    </w:p>
    <w:p>
      <w:pPr>
        <w:pStyle w:val="PreformattedText"/>
        <w:bidi w:val="0"/>
        <w:spacing w:before="0" w:after="0"/>
        <w:jc w:val="left"/>
        <w:rPr/>
      </w:pPr>
      <w:r>
        <w:rPr/>
        <w:t>jdwQs2LXkpFWUbyeNmvOR21VyZBd3xmiPtLr3drxNiRhwIu8YbM4STlWKhmieWClZz7sGE8ly8jY</w:t>
      </w:r>
    </w:p>
    <w:p>
      <w:pPr>
        <w:pStyle w:val="PreformattedText"/>
        <w:bidi w:val="0"/>
        <w:spacing w:before="0" w:after="0"/>
        <w:jc w:val="left"/>
        <w:rPr/>
      </w:pPr>
      <w:r>
        <w:rPr/>
        <w:t>I9XmA+ZjFIAX0CIbnQTs/rPJG9VObTSGveP16UTIF13TSveI4rXWPUoQ7sbzddJnoz5orV+pVt8V</w:t>
      </w:r>
    </w:p>
    <w:p>
      <w:pPr>
        <w:pStyle w:val="PreformattedText"/>
        <w:bidi w:val="0"/>
        <w:spacing w:before="0" w:after="0"/>
        <w:jc w:val="left"/>
        <w:rPr/>
      </w:pPr>
      <w:r>
        <w:rPr/>
        <w:t>qc1RffUe1kASBmxMi2y54eg1i+yaRm2IVzbbKDHR31uTk9r9no5n7SoToSt90mNk7F5qe228sRaS</w:t>
      </w:r>
    </w:p>
    <w:p>
      <w:pPr>
        <w:pStyle w:val="PreformattedText"/>
        <w:bidi w:val="0"/>
        <w:spacing w:before="0" w:after="0"/>
        <w:jc w:val="left"/>
        <w:rPr/>
      </w:pPr>
      <w:r>
        <w:rPr/>
        <w:t>MGBDWkxZZPeRnQB5d+eB/lZeXyYwd6gNUbzWttXqV8bz7f50L/0t6qPW+nmKkd2fPWr1+TQfMBdJ</w:t>
      </w:r>
    </w:p>
    <w:p>
      <w:pPr>
        <w:pStyle w:val="PreformattedText"/>
        <w:bidi w:val="0"/>
        <w:spacing w:before="0" w:after="0"/>
        <w:jc w:val="left"/>
        <w:rPr/>
      </w:pPr>
      <w:r>
        <w:rPr/>
        <w:t>GLCZaJFVwZpGjlVP7J7PRp6MF733zejnZmTsK1gX9sQIAZsY+Y0euUaekNTmwd3TjhF1VLyybnrd</w:t>
      </w:r>
    </w:p>
    <w:p>
      <w:pPr>
        <w:pStyle w:val="PreformattedText"/>
        <w:bidi w:val="0"/>
        <w:spacing w:before="0" w:after="0"/>
        <w:jc w:val="left"/>
        <w:rPr/>
      </w:pPr>
      <w:r>
        <w:rPr/>
        <w:t>OkdriYXK3fZKVD+VjGfo07hkxP+kdl+sjyQMWFxts2SRXdPIsYpiW9HfMpOdnjpH8ZQotIqSjJ54</w:t>
      </w:r>
    </w:p>
    <w:p>
      <w:pPr>
        <w:pStyle w:val="PreformattedText"/>
        <w:bidi w:val="0"/>
        <w:spacing w:before="0" w:after="0"/>
        <w:jc w:val="left"/>
        <w:rPr/>
      </w:pPr>
      <w:r>
        <w:rPr/>
        <w:t>UcKk1z1t9rL7M/Ip6cM+SMKARdUW2daNFuNoTGqJR8Z41TbbzM3+UxtaZfSJtV3/mxHPUzyL70vG</w:t>
      </w:r>
    </w:p>
    <w:p>
      <w:pPr>
        <w:pStyle w:val="PreformattedText"/>
        <w:bidi w:val="0"/>
        <w:spacing w:before="0" w:after="0"/>
        <w:jc w:val="left"/>
        <w:rPr/>
      </w:pPr>
      <w:r>
        <w:rPr/>
        <w:t>mClGFFv37I0f9YPew35IwoBFlYusCtY0cqy+xY425PKau56I9y1p8O0qr/VxatfcEfVhT7xSGVul</w:t>
      </w:r>
    </w:p>
    <w:p>
      <w:pPr>
        <w:pStyle w:val="PreformattedText"/>
        <w:bidi w:val="0"/>
        <w:spacing w:before="0" w:after="0"/>
        <w:jc w:val="left"/>
        <w:rPr/>
      </w:pPr>
      <w:r>
        <w:rPr/>
        <w:t>RVTP1lhYA6MHLOTTt2esJ9oUNX69NA/uxK5d3zNvsk9xavWL4vlra224E++KKJ5Ka7xS73PNuvBO</w:t>
      </w:r>
    </w:p>
    <w:p>
      <w:pPr>
        <w:pStyle w:val="PreformattedText"/>
        <w:bidi w:val="0"/>
        <w:spacing w:before="0" w:after="0"/>
        <w:jc w:val="left"/>
        <w:rPr/>
      </w:pPr>
      <w:r>
        <w:rPr/>
        <w:t>JGHAIlhk95GdoHhRMjBzs+6tTymKpzqr7/Q3q//Ve3yK10KfK/uwJ55nbfSxLX7k7vXYD0kYMFG0</w:t>
      </w:r>
    </w:p>
    <w:p>
      <w:pPr>
        <w:pStyle w:val="PreformattedText"/>
        <w:bidi w:val="0"/>
        <w:spacing w:before="0" w:after="0"/>
        <w:jc w:val="left"/>
        <w:rPr/>
      </w:pPr>
      <w:r>
        <w:rPr/>
        <w:t>4Ktc3YDwrFEbYm2zVWnZ/KN4qmfPvKrN05b6Sa29rf0ZxRtRv9Z4pW/P/be/4x1IwoCJykVWBWuK</w:t>
      </w:r>
    </w:p>
    <w:p>
      <w:pPr>
        <w:pStyle w:val="PreformattedText"/>
        <w:bidi w:val="0"/>
        <w:spacing w:before="0" w:after="0"/>
        <w:jc w:val="left"/>
        <w:rPr/>
      </w:pPr>
      <w:r>
        <w:rPr/>
        <w:t>xiprU4xi+9Kqlkj0eCJeT79mx4v6MGvca+MTFbwTIws8LDqlUMla2JHr6U3YTqzK9/VeyymMPhOd</w:t>
      </w:r>
    </w:p>
    <w:p>
      <w:pPr>
        <w:pStyle w:val="PreformattedText"/>
        <w:bidi w:val="0"/>
        <w:spacing w:before="0" w:after="0"/>
        <w:jc w:val="left"/>
        <w:rPr/>
      </w:pPr>
      <w:r>
        <w:rPr/>
        <w:t>qvSc6GSc0tSeAyu6R6tav7bKjlf61A/6W89YYW0kYcCDMjYvPKO28WZsiFHsaLOt1aGFYpexVFrn</w:t>
      </w:r>
    </w:p>
    <w:p>
      <w:pPr>
        <w:pStyle w:val="PreformattedText"/>
        <w:bidi w:val="0"/>
        <w:spacing w:before="0" w:after="0"/>
        <w:jc w:val="left"/>
        <w:rPr/>
      </w:pPr>
      <w:r>
        <w:rPr/>
        <w:t>Xy2JulI//zl//1q81j4fEU+f9/H0Xms8U6sn3o8kDBisZ7PC80aOVWvscuNXad389Zkynl73JBK1</w:t>
      </w:r>
    </w:p>
    <w:p>
      <w:pPr>
        <w:pStyle w:val="PreformattedText"/>
        <w:bidi w:val="0"/>
        <w:spacing w:before="0" w:after="0"/>
        <w:jc w:val="left"/>
        <w:rPr/>
      </w:pPr>
      <w:r>
        <w:rPr/>
        <w:t>+pV8+z/dL3sMVo0X9ZsveD9GGRgoWqxZXNcVjZXGMENG7ChGq+y5WYtnbfTvXeU/Y6VnPJ6Id1Xt</w:t>
      </w:r>
    </w:p>
    <w:p>
      <w:pPr>
        <w:pStyle w:val="PreformattedText"/>
        <w:bidi w:val="0"/>
        <w:spacing w:before="0" w:after="0"/>
        <w:jc w:val="left"/>
        <w:rPr/>
      </w:pPr>
      <w:r>
        <w:rPr/>
        <w:t>s/51T92wh/YnDsBH0abEorqm2lj1nA6ZKHb2KUzrvNLnotOYnnZH9bOiv92NHcUbcYrV0mZ95k79</w:t>
      </w:r>
    </w:p>
    <w:p>
      <w:pPr>
        <w:pStyle w:val="PreformattedText"/>
        <w:bidi w:val="0"/>
        <w:spacing w:before="0" w:after="0"/>
        <w:jc w:val="left"/>
        <w:rPr/>
      </w:pPr>
      <w:r>
        <w:rPr/>
        <w:t>rl7vxwTvxggDyfwCaqVl88F4GpNyrFo35FK02frSMyeubuZXKV45b/Va92gRxVPpaXPU3h3imW9/</w:t>
      </w:r>
    </w:p>
    <w:p>
      <w:pPr>
        <w:pStyle w:val="PreformattedText"/>
        <w:bidi w:val="0"/>
        <w:spacing w:before="0" w:after="0"/>
        <w:jc w:val="left"/>
        <w:rPr/>
      </w:pPr>
      <w:r>
        <w:rPr/>
        <w:t>91QHf11rnbA+kjAgyZ1FFnPVxipjs4tiW0JTu2+PWrLTQp+L4t3tF9/O7DZH8VTnVmXCY/Fa5oI+</w:t>
      </w:r>
    </w:p>
    <w:p>
      <w:pPr>
        <w:pStyle w:val="PreformattedText"/>
        <w:bidi w:val="0"/>
        <w:spacing w:before="0" w:after="0"/>
        <w:jc w:val="left"/>
        <w:rPr/>
      </w:pPr>
      <w:r>
        <w:rPr/>
        <w:t>E9WvLFfi+zg97cPaSMKATrVFt2ejwTgjxyqaC2Xs2nzpkR3zSjtqoutHtPmJeCqtolgqd/jPXe1/</w:t>
      </w:r>
    </w:p>
    <w:p>
      <w:pPr>
        <w:pStyle w:val="PreformattedText"/>
        <w:bidi w:val="0"/>
        <w:spacing w:before="0" w:after="0"/>
        <w:jc w:val="left"/>
        <w:rPr/>
      </w:pPr>
      <w:r>
        <w:rPr/>
        <w:t>7KVv1gKH69ms8CyNS3nK03riUarNg1rs2olJ74lHrR4tolif4vnro2tGtLkWr3VMFS9jjmS108fp</w:t>
      </w:r>
    </w:p>
    <w:p>
      <w:pPr>
        <w:pStyle w:val="PreformattedText"/>
        <w:bidi w:val="0"/>
        <w:spacing w:before="0" w:after="0"/>
        <w:jc w:val="left"/>
        <w:rPr/>
      </w:pPr>
      <w:r>
        <w:rPr/>
        <w:t>6SesiyQMaJC9mWCc2ljp/V7anKPYdzZtXV/G6Kmb7h3FbE1Moni+jf7vqveV+2S3ORrj7Hiq87eY</w:t>
      </w:r>
    </w:p>
    <w:p>
      <w:pPr>
        <w:pStyle w:val="PreformattedText"/>
        <w:bidi w:val="0"/>
        <w:spacing w:before="0" w:after="0"/>
        <w:jc w:val="left"/>
        <w:rPr/>
      </w:pPr>
      <w:r>
        <w:rPr/>
        <w:t>tXq09r34mD1xsCaSMOCG2iKL9WhcPiUPPaJ5oNI6F1SnEXMrM9mptVmlpV9HtDmK1zPmindlDtXu</w:t>
      </w:r>
    </w:p>
    <w:p>
      <w:pPr>
        <w:pStyle w:val="PreformattedText"/>
        <w:bidi w:val="0"/>
        <w:spacing w:before="0" w:after="0"/>
        <w:jc w:val="left"/>
        <w:rPr/>
      </w:pPr>
      <w:r>
        <w:rPr/>
        <w:t>m8XXAe/CiAIX+QXWSs+GgXGisVLJEMUtS4/seFGC0DNvs+NJGU+lxxPxrM2f/pbJx8d7MJrAF9Gm</w:t>
      </w:r>
    </w:p>
    <w:p>
      <w:pPr>
        <w:pStyle w:val="PreformattedText"/>
        <w:bidi w:val="0"/>
        <w:spacing w:before="0" w:after="0"/>
        <w:jc w:val="left"/>
        <w:rPr/>
      </w:pPr>
      <w:r>
        <w:rPr/>
        <w:t>0/PtGuNoTEaNleaBP5Gw2J/eb6G6lvFUejb2KGZrHfUZH6c3noxocy1e61yotdsX3XMU356efsFa</w:t>
      </w:r>
    </w:p>
    <w:p>
      <w:pPr>
        <w:pStyle w:val="PreformattedText"/>
        <w:bidi w:val="0"/>
        <w:spacing w:before="0" w:after="0"/>
        <w:jc w:val="left"/>
        <w:rPr/>
      </w:pPr>
      <w:r>
        <w:rPr/>
        <w:t>SMKAimjRHbnIol1tg8xIvhSjjKt5UG6Eel3b+FtF7eqNF9XxSj/5ulgdonh63dPv/j5W7H4toniq</w:t>
      </w:r>
    </w:p>
    <w:p>
      <w:pPr>
        <w:pStyle w:val="PreformattedText"/>
        <w:bidi w:val="0"/>
        <w:spacing w:before="0" w:after="0"/>
        <w:jc w:val="left"/>
        <w:rPr/>
      </w:pPr>
      <w:r>
        <w:rPr/>
        <w:t>Y6tavIy59kk5D0ffD88gCQMKIzYWjFFuTJlj1ToP9Pfoc62JRBRPpTWe1Potiunvr79H7df7V+Nd</w:t>
      </w:r>
    </w:p>
    <w:p>
      <w:pPr>
        <w:pStyle w:val="PreformattedText"/>
        <w:bidi w:val="0"/>
        <w:spacing w:before="0" w:after="0"/>
        <w:jc w:val="left"/>
        <w:rPr/>
      </w:pPr>
      <w:r>
        <w:rPr/>
        <w:t>MaLNtXhReyK1Nj7J1+Hpe2MMkjDA8QusFawpGqueTdqLYqvcEX1epccT8VQ8e+9K3/oYdz73SRSz</w:t>
      </w:r>
    </w:p>
    <w:p>
      <w:pPr>
        <w:pStyle w:val="PreformattedText"/>
        <w:bidi w:val="0"/>
        <w:spacing w:before="0" w:after="0"/>
        <w:jc w:val="left"/>
        <w:rPr/>
      </w:pPr>
      <w:r>
        <w:rPr/>
        <w:t>RxTvWx198nP1M6OsUAfk6ZvNwEvUTgaufkvGc2pjlbEhZZ/ARPF651Vm/aRWR//enfrqWh9LZbU2</w:t>
      </w:r>
    </w:p>
    <w:p>
      <w:pPr>
        <w:pStyle w:val="PreformattedText"/>
        <w:bidi w:val="0"/>
        <w:spacing w:before="0" w:after="0"/>
        <w:jc w:val="left"/>
        <w:rPr/>
      </w:pPr>
      <w:r>
        <w:rPr/>
        <w:t>67NX4um9qG962pLB1wV7IwnD0aLFWGX2Ios/jdwQo8QhKq33qsWPNv4rFC+au63xJPtZqNWvpw8z</w:t>
      </w:r>
    </w:p>
    <w:p>
      <w:pPr>
        <w:pStyle w:val="PreformattedText"/>
        <w:bidi w:val="0"/>
        <w:spacing w:before="0" w:after="0"/>
        <w:jc w:val="left"/>
        <w:rPr/>
      </w:pPr>
      <w:r>
        <w:rPr/>
        <w:t>21yLpzn16f0VqO6+btgXo4cjlYuYStaGjly1scrYEBVbscrYNg+y58m3+90VxVNp6Zso8bDSW8fs</w:t>
      </w:r>
    </w:p>
    <w:p>
      <w:pPr>
        <w:pStyle w:val="PreformattedText"/>
        <w:bidi w:val="0"/>
        <w:spacing w:before="0" w:after="0"/>
        <w:jc w:val="left"/>
        <w:rPr/>
      </w:pPr>
      <w:r>
        <w:rPr/>
        <w:t>eFltNqPaPpLvA/039kQShuP4BdZKxoaOfNHmmDVWZVwrkavXXVXb9Fv1xvOft/71cXxplRlLsvsw</w:t>
      </w:r>
    </w:p>
    <w:p>
      <w:pPr>
        <w:pStyle w:val="PreformattedText"/>
        <w:bidi w:val="0"/>
        <w:spacing w:before="0" w:after="0"/>
        <w:jc w:val="left"/>
        <w:rPr/>
      </w:pPr>
      <w:r>
        <w:rPr/>
        <w:t>iqWysl3qiTpGDseofSO3TQfrqG2wGScS0UnKlXmgv0efa61TFE+lp41RvG/tss/of0tPtLknnpTx</w:t>
      </w:r>
    </w:p>
    <w:p>
      <w:pPr>
        <w:pStyle w:val="PreformattedText"/>
        <w:bidi w:val="0"/>
        <w:spacing w:before="0" w:after="0"/>
        <w:jc w:val="left"/>
        <w:rPr/>
      </w:pPr>
      <w:r>
        <w:rPr/>
        <w:t>VL612avNh546PcXX+06bsQ6SMLzeiIUfY4zcELPmgeL4GBanVa3NrZtqFE+lbKddo//91gfZbX6i</w:t>
      </w:r>
    </w:p>
    <w:p>
      <w:pPr>
        <w:pStyle w:val="PreformattedText"/>
        <w:bidi w:val="0"/>
        <w:spacing w:before="0" w:after="0"/>
        <w:jc w:val="left"/>
        <w:rPr/>
      </w:pPr>
      <w:r>
        <w:rPr/>
        <w:t>D1U+9WFUh2+fWZGv+7dxxHpIwvBq5cKs17stsifQmESbaMamUtugVfR+6z2iTbw3XnYfRPGs3vrb</w:t>
      </w:r>
    </w:p>
    <w:p>
      <w:pPr>
        <w:pStyle w:val="PreformattedText"/>
        <w:bidi w:val="0"/>
        <w:spacing w:before="0" w:after="0"/>
        <w:jc w:val="left"/>
        <w:rPr/>
      </w:pPr>
      <w:r>
        <w:rPr/>
        <w:t>3WchqmNvm32s3nhSa7NR7Mw2rMC3A3shCcOr+YVW5e6mg/GijThrnKLYUem5X3a87P6o9UGPKN7q</w:t>
      </w:r>
    </w:p>
    <w:p>
      <w:pPr>
        <w:pStyle w:val="PreformattedText"/>
        <w:bidi w:val="0"/>
        <w:spacing w:before="0" w:after="0"/>
        <w:jc w:val="left"/>
        <w:rPr/>
      </w:pPr>
      <w:r>
        <w:rPr/>
        <w:t>ffip7K5sL/bBaOHVaotxzwKPHCNPJBQjGnsbd/29/Jv/+121e7W2JYpnMVtE8dTXrfEkiqn3Mtvc</w:t>
      </w:r>
    </w:p>
    <w:p>
      <w:pPr>
        <w:pStyle w:val="PreformattedText"/>
        <w:bidi w:val="0"/>
        <w:spacing w:before="0" w:after="0"/>
        <w:jc w:val="left"/>
        <w:rPr/>
      </w:pPr>
      <w:r>
        <w:rPr/>
        <w:t>E682B6z0tn81vm2tfYbnkYTh1bQY+cXJl6wNH/fUxiRjQ1TsMrFTqY1zdH3PvIg2fcVrlVE/+7z+</w:t>
      </w:r>
    </w:p>
    <w:p>
      <w:pPr>
        <w:pStyle w:val="PreformattedText"/>
        <w:bidi w:val="0"/>
        <w:spacing w:before="0" w:after="0"/>
        <w:jc w:val="left"/>
        <w:rPr/>
      </w:pPr>
      <w:r>
        <w:rPr/>
        <w:t>V/Ur46n09H12mzPj1drbOr4rU5t8G7EHRgqv5xemaIG39zFWRkJRU25AVq6Oa21etNYtiqf3MuNZ</w:t>
      </w:r>
    </w:p>
    <w:p>
      <w:pPr>
        <w:pStyle w:val="PreformattedText"/>
        <w:bidi w:val="0"/>
        <w:spacing w:before="0" w:after="0"/>
        <w:jc w:val="left"/>
        <w:rPr/>
      </w:pPr>
      <w:r>
        <w:rPr/>
        <w:t>zOjvem3vRX2s19FYWLwWZR1U9N6MPhzRvh34Nuu/sT6SMBzBFiZbhGsLPMYo+9pKhmgsW2Nnz4sy</w:t>
      </w:r>
    </w:p>
    <w:p>
      <w:pPr>
        <w:pStyle w:val="PreformattedText"/>
        <w:bidi w:val="0"/>
        <w:spacing w:before="0" w:after="0"/>
        <w:jc w:val="left"/>
        <w:rPr/>
      </w:pPr>
      <w:r>
        <w:rPr/>
        <w:t>Vm+8Wls/lU+i61V6RPGe7MNaH53ixDbvjFHCEewbol+8T/22/KTRfVzGttJDdS7j9dQ5Sgp62h/V</w:t>
      </w:r>
    </w:p>
    <w:p>
      <w:pPr>
        <w:pStyle w:val="PreformattedText"/>
        <w:bidi w:val="0"/>
        <w:spacing w:before="0" w:after="0"/>
        <w:jc w:val="left"/>
        <w:rPr/>
      </w:pPr>
      <w:r>
        <w:rPr/>
        <w:t>r1auqI2R3m+V3eYr8Wr90nPfHfm+0jhibSRhOIJfmEr6W7SZ92xCp6v1acaGGCUNtdKbSJT30evW</w:t>
      </w:r>
    </w:p>
    <w:p>
      <w:pPr>
        <w:pStyle w:val="PreformattedText"/>
        <w:bidi w:val="0"/>
        <w:spacing w:before="0" w:after="0"/>
        <w:jc w:val="left"/>
        <w:rPr/>
      </w:pPr>
      <w:r>
        <w:rPr/>
        <w:t>mH4OZsX71g93qB5RjNYxU7xam1t8ihf1Q2u/voHvp9bxwzNIwnAMv0BHok1IizuL2HXqw3JDzOzD</w:t>
      </w:r>
    </w:p>
    <w:p>
      <w:pPr>
        <w:pStyle w:val="PreformattedText"/>
        <w:bidi w:val="0"/>
        <w:spacing w:before="0" w:after="0"/>
        <w:jc w:val="left"/>
        <w:rPr/>
      </w:pPr>
      <w:r>
        <w:rPr/>
        <w:t>aLP1sf3mY0Wf6dmQazFbRfF6+ifqEystamOY3Yc9bY7iWemJ+yZ+DHvGDmORhOEYfqH+xF/nCz7L</w:t>
      </w:r>
    </w:p>
    <w:p>
      <w:pPr>
        <w:pStyle w:val="PreformattedText"/>
        <w:bidi w:val="0"/>
        <w:spacing w:before="0" w:after="0"/>
        <w:jc w:val="left"/>
        <w:rPr/>
      </w:pPr>
      <w:r>
        <w:rPr/>
        <w:t>3mi92qZbE12r0iOK19q+Wnta4tViWWl1t8+/Gd3mljhvVvYR1sTI4Bh+Ufq2YI84DXgr9YnvJytZ</w:t>
      </w:r>
    </w:p>
    <w:p>
      <w:pPr>
        <w:pStyle w:val="PreformattedText"/>
        <w:bidi w:val="0"/>
        <w:spacing w:before="0" w:after="0"/>
        <w:jc w:val="left"/>
        <w:rPr/>
      </w:pPr>
      <w:r>
        <w:rPr/>
        <w:t>m2I5Dldj65rsMYza2hPTz0kf7y7dX7Gy2xzFU+npw6jNeu+qqD53Pn8S30c9Y4ZxSMJwDC1CtiBd</w:t>
      </w:r>
    </w:p>
    <w:p>
      <w:pPr>
        <w:pStyle w:val="PreformattedText"/>
        <w:bidi w:val="0"/>
        <w:spacing w:before="0" w:after="0"/>
        <w:jc w:val="left"/>
        <w:rPr/>
      </w:pPr>
      <w:r>
        <w:rPr/>
        <w:t>3eiiDUOFRT9OVFUyFnvF6N2sTRTn6vjX1OrW2vZaYtEaL7vN0Vjrte7TIoqnUouXff9TqN98n2E9</w:t>
      </w:r>
    </w:p>
    <w:p>
      <w:pPr>
        <w:pStyle w:val="PreformattedText"/>
        <w:bidi w:val="0"/>
        <w:spacing w:before="0" w:after="0"/>
        <w:jc w:val="left"/>
        <w:rPr/>
      </w:pPr>
      <w:r>
        <w:rPr/>
        <w:t>jAqO4hfyO2qbgN4/TbmwW8naEMt+9qXnHvps9hgqpo9nMVtF8XranD1voz5Uye5D3+bofj19chrf</w:t>
      </w:r>
    </w:p>
    <w:p>
      <w:pPr>
        <w:pStyle w:val="PreformattedText"/>
        <w:bidi w:val="0"/>
        <w:spacing w:before="0" w:after="0"/>
        <w:jc w:val="left"/>
        <w:rPr/>
      </w:pPr>
      <w:r>
        <w:rPr/>
        <w:t>vz1zE2OQhOEofkFqWcjts76ctCH4/hvR/jJ2rfSI4vW2IYrZ44l4PW3OngdRvFrBfb5/sRZGBEfx</w:t>
      </w:r>
    </w:p>
    <w:p>
      <w:pPr>
        <w:pStyle w:val="PreformattedText"/>
        <w:bidi w:val="0"/>
        <w:spacing w:before="0" w:after="0"/>
        <w:jc w:val="left"/>
        <w:rPr/>
      </w:pPr>
      <w:r>
        <w:rPr/>
        <w:t>pzit3wq1oJXfzvVez2nADkadSKjfok3Yx67du+dEJzOeRDFV75aYtT5pnbOS3eYonsVsUWuzlda4</w:t>
      </w:r>
    </w:p>
    <w:p>
      <w:pPr>
        <w:pStyle w:val="PreformattedText"/>
        <w:bidi w:val="0"/>
        <w:spacing w:before="0" w:after="0"/>
        <w:jc w:val="left"/>
        <w:rPr/>
      </w:pPr>
      <w:r>
        <w:rPr/>
        <w:t>+H3dU2kdc+QjCcNx/GLUo1zYVFo33VWpLWUCpNdZG2IZW+VT7GiT7klMRoxhVMee/rrbR99kt7k2</w:t>
      </w:r>
    </w:p>
    <w:p>
      <w:pPr>
        <w:pStyle w:val="PreformattedText"/>
        <w:bidi w:val="0"/>
        <w:spacing w:before="0" w:after="0"/>
        <w:jc w:val="left"/>
        <w:rPr/>
      </w:pPr>
      <w:r>
        <w:rPr/>
        <w:t>R+7G0/XZfYcfvm81PlgDSRiOlLnA1zaO1k1tFdmbv6lttnc2hlrdWvs8eww/tbElZkaflbLbHMWz</w:t>
      </w:r>
    </w:p>
    <w:p>
      <w:pPr>
        <w:pStyle w:val="PreformattedText"/>
        <w:bidi w:val="0"/>
        <w:spacing w:before="0" w:after="0"/>
        <w:jc w:val="left"/>
        <w:rPr/>
      </w:pPr>
      <w:r>
        <w:rPr/>
        <w:t>mN+Mmmv4ne9n+ncNJGE40oiFyGL6suNCpzpHbcmSGTuK1dPnUdt7x7CMp9IjO152m+/GK69VwRjl</w:t>
      </w:r>
    </w:p>
    <w:p>
      <w:pPr>
        <w:pStyle w:val="PreformattedText"/>
        <w:bidi w:val="0"/>
        <w:spacing w:before="0" w:after="0"/>
        <w:jc w:val="left"/>
        <w:rPr/>
      </w:pPr>
      <w:r>
        <w:rPr/>
        <w:t>2GA+RgFH8otRpmgD6jmteJJOQEaeSER9Y0V/yzyB6alzFK93DGv92noqlj1O2W1WHaN4VsfRcw11</w:t>
      </w:r>
    </w:p>
    <w:p>
      <w:pPr>
        <w:pStyle w:val="PreformattedText"/>
        <w:bidi w:val="0"/>
        <w:spacing w:before="0" w:after="0"/>
        <w:jc w:val="left"/>
        <w:rPr/>
      </w:pPr>
      <w:r>
        <w:rPr/>
        <w:t>fqxbnznkIQnDkfwmMWLhr21qKy56qlNU36x+qW22mX1Ua0NPn2fHkyim3mv1RLzePozGvyw9dcZ9</w:t>
      </w:r>
    </w:p>
    <w:p>
      <w:pPr>
        <w:pStyle w:val="PreformattedText"/>
        <w:bidi w:val="0"/>
        <w:spacing w:before="0" w:after="0"/>
        <w:jc w:val="left"/>
        <w:rPr/>
      </w:pPr>
      <w:r>
        <w:rPr/>
        <w:t>fkwwFyOAYz2xENU2tVVEG2TWhhi1PYp99bqrnojXO4a1fm9NQLPHMbvNUTyVnjqineaMH4eeLxbo</w:t>
      </w:r>
    </w:p>
    <w:p>
      <w:pPr>
        <w:pStyle w:val="PreformattedText"/>
        <w:bidi w:val="0"/>
        <w:spacing w:before="0" w:after="0"/>
        <w:jc w:val="left"/>
        <w:rPr/>
      </w:pPr>
      <w:r>
        <w:rPr/>
        <w:t>QxKGY/mNYfRm4Be8p+75TVSnDK0bbstnalrr8El2PIli9ngiXkuboziYyz8jvfMY7XgScCz/bbD3</w:t>
      </w:r>
    </w:p>
    <w:p>
      <w:pPr>
        <w:pStyle w:val="PreformattedText"/>
        <w:bidi w:val="0"/>
        <w:spacing w:before="0" w:after="0"/>
        <w:jc w:val="left"/>
        <w:rPr/>
      </w:pPr>
      <w:r>
        <w:rPr/>
        <w:t>ZOMKv+g9eV9vxKmJF7XxTuzez5eieNknOorXc5KQPR7Z8VrbrL9n9z/y+PVPpWcOox1JGI7mF6Gn</w:t>
      </w:r>
    </w:p>
    <w:p>
      <w:pPr>
        <w:pStyle w:val="PreformattedText"/>
        <w:bidi w:val="0"/>
        <w:spacing w:before="0" w:after="0"/>
        <w:jc w:val="left"/>
        <w:rPr/>
      </w:pPr>
      <w:r>
        <w:rPr/>
        <w:t>RBuT3hu9CNbu26u22aq0tqmWSLTGq7V9lXi1PtR7LaJ46tPWeFKrX9Tm7EQQY/gxJTmegyQMR/OL</w:t>
      </w:r>
    </w:p>
    <w:p>
      <w:pPr>
        <w:pStyle w:val="PreformattedText"/>
        <w:bidi w:val="0"/>
        <w:spacing w:before="0" w:after="0"/>
        <w:jc w:val="left"/>
        <w:rPr/>
      </w:pPr>
      <w:r>
        <w:rPr/>
        <w:t>0NObhL+3leyFUBvkyA0xakNZeu4Vxc+Op/5pTZ6y40nmeI0Y/1qb9X7tb1iXH7OeeYE2JGE42goL</w:t>
      </w:r>
    </w:p>
    <w:p>
      <w:pPr>
        <w:pStyle w:val="PreformattedText"/>
        <w:bidi w:val="0"/>
        <w:spacing w:before="0" w:after="0"/>
        <w:jc w:val="left"/>
        <w:rPr/>
      </w:pPr>
      <w:r>
        <w:rPr/>
        <w:t>kN3flyxPx1Yf+j71pcdp8bL7MIrXO9/LeFHBHhizeehxHG+FBSjaJFtPVPSZWrwMtQ29rGvtuhYj</w:t>
      </w:r>
    </w:p>
    <w:p>
      <w:pPr>
        <w:pStyle w:val="PreformattedText"/>
        <w:bidi w:val="0"/>
        <w:spacing w:before="0" w:after="0"/>
        <w:jc w:val="left"/>
        <w:rPr/>
      </w:pPr>
      <w:r>
        <w:rPr/>
        <w:t>2lSL19Lnkh1P9PkyZk8flrF64knU5t6YeF45N/Acehv4iy0+PRtmhmhTu7OhZW7apahu35Ig9Wd2</w:t>
      </w:r>
    </w:p>
    <w:p>
      <w:pPr>
        <w:pStyle w:val="PreformattedText"/>
        <w:bidi w:val="0"/>
        <w:spacing w:before="0" w:after="0"/>
        <w:jc w:val="left"/>
        <w:rPr/>
      </w:pPr>
      <w:r>
        <w:rPr/>
        <w:t>nbLjtbTrk+x4UR/qdWuba/Huzv0yhorqNPsZQhs/nj3PE+4hCQP+YguQ/nc2bWK1jTza4D5dn8Ev</w:t>
      </w:r>
    </w:p>
    <w:p>
      <w:pPr>
        <w:pStyle w:val="PreformattedText"/>
        <w:bidi w:val="0"/>
        <w:spacing w:before="0" w:after="0"/>
        <w:jc w:val="left"/>
        <w:rPr/>
      </w:pPr>
      <w:r>
        <w:rPr/>
        <w:t>zlZaNttanBa1NrfGk1of3m2nyY4n2X1YxroSr9Yu7M+Pac88xXUkYcBf/MaykmjD85vkt7/3qG3S</w:t>
      </w:r>
    </w:p>
    <w:p>
      <w:pPr>
        <w:pStyle w:val="PreformattedText"/>
        <w:bidi w:val="0"/>
        <w:spacing w:before="0" w:after="0"/>
        <w:jc w:val="left"/>
        <w:rPr/>
      </w:pPr>
      <w:r>
        <w:rPr/>
        <w:t>Kq33UMzMREKy40V92pNkRPF66hf1oV63xqzFKzfh8hoV3bO8Dvvyc1XjjfFIwoB/+M1lJdEmXitZ</w:t>
      </w:r>
    </w:p>
    <w:p>
      <w:pPr>
        <w:pStyle w:val="PreformattedText"/>
        <w:bidi w:val="0"/>
        <w:spacing w:before="0" w:after="0"/>
        <w:jc w:val="left"/>
        <w:rPr/>
      </w:pPr>
      <w:r>
        <w:rPr/>
        <w:t>othR6ZEZr9ZHPaJ4rYmOPBFPpVUUS6X2N7yTH+Oe+YlreJKAf/jFZ0WfkjH9LeNEIrqHfSO+emJy</w:t>
      </w:r>
    </w:p>
    <w:p>
      <w:pPr>
        <w:pStyle w:val="PreformattedText"/>
        <w:bidi w:val="0"/>
        <w:spacing w:before="0" w:after="0"/>
        <w:jc w:val="left"/>
        <w:rPr/>
      </w:pPr>
      <w:r>
        <w:rPr/>
        <w:t>VRRPpacdUbyejaTWH611/NS/LbLHRPWL+tCXnvjYgx9rjEUSBvzDb5A9G/do0Sap+vZsjNHmW9ts</w:t>
      </w:r>
    </w:p>
    <w:p>
      <w:pPr>
        <w:pStyle w:val="PreformattedText"/>
        <w:bidi w:val="0"/>
        <w:spacing w:before="0" w:after="0"/>
        <w:jc w:val="left"/>
        <w:rPr/>
      </w:pPr>
      <w:r>
        <w:rPr/>
        <w:t>9Z6/zkprnyme73sV3bsnXq2PWpX1s3itfZ4dL3tMsvsPeynnE8ahd4F/+IVHm9Dqahv5HVGMq21X</w:t>
      </w:r>
    </w:p>
    <w:p>
      <w:pPr>
        <w:pStyle w:val="PreformattedText"/>
        <w:bidi w:val="0"/>
        <w:spacing w:before="0" w:after="0"/>
        <w:jc w:val="left"/>
        <w:rPr/>
      </w:pPr>
      <w:r>
        <w:rPr/>
        <w:t>f5WbtV73JBLR5t8aT6J4PclErb9a69jT/5HeMcluH/bl51HPnMRnJGGA4zefXfg636l7tOG2JChl</w:t>
      </w:r>
    </w:p>
    <w:p>
      <w:pPr>
        <w:pStyle w:val="PreformattedText"/>
        <w:bidi w:val="0"/>
        <w:spacing w:before="0" w:after="0"/>
        <w:jc w:val="left"/>
        <w:rPr/>
      </w:pPr>
      <w:r>
        <w:rPr/>
        <w:t>DCutsuplongqPXaM960Po8/gbMyF8ehZwPEb9i7f/lXPKNGofXutJSXfNulP9Fn/zVml5wRFn/Ox</w:t>
      </w:r>
    </w:p>
    <w:p>
      <w:pPr>
        <w:pStyle w:val="PreformattedText"/>
        <w:bidi w:val="0"/>
        <w:spacing w:before="0" w:after="0"/>
        <w:jc w:val="left"/>
        <w:rPr/>
      </w:pPr>
      <w:r>
        <w:rPr/>
        <w:t>rPTEi9rd2+YyXk+bR8Qrx0TvlfFq9wX8/GFOjEESBjjaoHZedMpNV0WbrKht0d990d9bN33x/edj</w:t>
      </w:r>
    </w:p>
    <w:p>
      <w:pPr>
        <w:pStyle w:val="PreformattedText"/>
        <w:bidi w:val="0"/>
        <w:spacing w:before="0" w:after="0"/>
        <w:jc w:val="left"/>
        <w:rPr/>
      </w:pPr>
      <w:r>
        <w:rPr/>
        <w:t>Wh3uiurcU8daH/S0OTuJieK19p98GpPyfb3X0xd4Hz8/mBv5SMKAgl90dqSFMtpgy2ILau3angVX</w:t>
      </w:r>
    </w:p>
    <w:p>
      <w:pPr>
        <w:pStyle w:val="PreformattedText"/>
        <w:bidi w:val="0"/>
        <w:spacing w:before="0" w:after="0"/>
        <w:jc w:val="left"/>
        <w:rPr/>
      </w:pPr>
      <w:r>
        <w:rPr/>
        <w:t>MTOTp1od9X6LWh+1xpMoXmuba/Ub0YcqPXHxfvYs63+RiyQMCNjm1LMpr8Da4UutTdEm3dv+Ml5v</w:t>
      </w:r>
    </w:p>
    <w:p>
      <w:pPr>
        <w:pStyle w:val="PreformattedText"/>
        <w:bidi w:val="0"/>
        <w:spacing w:before="0" w:after="0"/>
        <w:jc w:val="left"/>
        <w:rPr/>
      </w:pPr>
      <w:r>
        <w:rPr/>
        <w:t>zOw6RvFUekTxeuoYxWsVxeqpG85QPifIQ28CgbdsUDrdsG+xvqhd0clHudiq6PM9/RDFVGk9edHn</w:t>
      </w:r>
    </w:p>
    <w:p>
      <w:pPr>
        <w:pStyle w:val="PreformattedText"/>
        <w:bidi w:val="0"/>
        <w:spacing w:before="0" w:after="0"/>
        <w:jc w:val="left"/>
        <w:rPr/>
      </w:pPr>
      <w:r>
        <w:rPr/>
        <w:t>ylg9dYz6aESb9V5rm++MYSSqj2ICV/k52DqP8SeSMCDgN623qCUGEb0fJSY9i68+6+P1xsyuYxRP</w:t>
      </w:r>
    </w:p>
    <w:p>
      <w:pPr>
        <w:pStyle w:val="PreformattedText"/>
        <w:bidi w:val="0"/>
        <w:spacing w:before="0" w:after="0"/>
        <w:jc w:val="left"/>
        <w:rPr/>
      </w:pPr>
      <w:r>
        <w:rPr/>
        <w:t>pafNUZ/31jGKV6P7ZPYRzqU54+cRctCTQMAvONr43iLalD+1sbbp9/RJFFPvtSYG2XWM+mi1NtfG</w:t>
      </w:r>
    </w:p>
    <w:p>
      <w:pPr>
        <w:pStyle w:val="PreformattedText"/>
        <w:bidi w:val="0"/>
        <w:spacing w:before="0" w:after="0"/>
        <w:jc w:val="left"/>
        <w:rPr/>
      </w:pPr>
      <w:r>
        <w:rPr/>
        <w:t>0OJF99NngB5+3jGfcpCEARV+A3sj375v7Yyu7UlKpJaYtCpjjYin0uOJNkel5x6A5+cV+tGLQIXf</w:t>
      </w:r>
    </w:p>
    <w:p>
      <w:pPr>
        <w:pStyle w:val="PreformattedText"/>
        <w:bidi w:val="0"/>
        <w:spacing w:before="0" w:after="0"/>
        <w:jc w:val="left"/>
        <w:rPr/>
      </w:pPr>
      <w:r>
        <w:rPr/>
        <w:t>MN+6idVOVCI6ZSmv1edbT3PE97GP2ap2itVax+x4Umtz6xyL4vnSU1eg5Oeb5i36kIQBFdq8Tlhs</w:t>
      </w:r>
    </w:p>
    <w:p>
      <w:pPr>
        <w:pStyle w:val="PreformattedText"/>
        <w:bidi w:val="0"/>
        <w:spacing w:before="0" w:after="0"/>
        <w:jc w:val="left"/>
        <w:rPr/>
      </w:pPr>
      <w:r>
        <w:rPr/>
        <w:t>1M5oI68lBbVNPzsx0XutMbPrOKrNGQmervcxLI7iAyP454F51ockDPjAb2xvp828TApUaotsdH1L</w:t>
      </w:r>
    </w:p>
    <w:p>
      <w:pPr>
        <w:pStyle w:val="PreformattedText"/>
        <w:bidi w:val="0"/>
        <w:spacing w:before="0" w:after="0"/>
        <w:jc w:val="left"/>
        <w:rPr/>
      </w:pPr>
      <w:r>
        <w:rPr/>
        <w:t>EuH5xd1KzyJfS1Ba6/hUmxXzW7v197IuKj11Aa7yc6/nGT0dSRjwgd8gT1lofJt9qYmuVemxYzyV</w:t>
      </w:r>
    </w:p>
    <w:p>
      <w:pPr>
        <w:pStyle w:val="PreformattedText"/>
        <w:bidi w:val="0"/>
        <w:spacing w:before="0" w:after="0"/>
        <w:jc w:val="left"/>
        <w:rPr/>
      </w:pPr>
      <w:r>
        <w:rPr/>
        <w:t>HlG82pyLrlUBnlKuE2hDzwEfnJiEmeiUpdYHer+8Xq97TpzKRb43ZnYds+OJPuvjlTH1v9n3BFr5</w:t>
      </w:r>
    </w:p>
    <w:p>
      <w:pPr>
        <w:pStyle w:val="PreformattedText"/>
        <w:bidi w:val="0"/>
        <w:spacing w:before="0" w:after="0"/>
        <w:jc w:val="left"/>
        <w:rPr/>
      </w:pPr>
      <w:r>
        <w:rPr/>
        <w:t>uVhbG/AZSRjwhd/wThNt+iq1BbeWRPQs0PpsGTM7nurYKjueRDGj0tMPQK/yecd99BpwgS0yJ584</w:t>
      </w:r>
    </w:p>
    <w:p>
      <w:pPr>
        <w:pStyle w:val="PreformattedText"/>
        <w:bidi w:val="0"/>
        <w:spacing w:before="0" w:after="0"/>
        <w:jc w:val="left"/>
        <w:rPr/>
      </w:pPr>
      <w:r>
        <w:rPr/>
        <w:t>3EnG9H50fWv/6XPZyU4tXmsdozb3xJPsOgIj+LmJe0jCgAtskdGmeLIoKfjUJ3evv6KMp9LjiXgt</w:t>
      </w:r>
    </w:p>
    <w:p>
      <w:pPr>
        <w:pStyle w:val="PreformattedText"/>
        <w:bidi w:val="0"/>
        <w:spacing w:before="0" w:after="0"/>
        <w:jc w:val="left"/>
        <w:rPr/>
      </w:pPr>
      <w:r>
        <w:rPr/>
        <w:t>bY7iqACr8c857qHHgAv8CcfpaqdStUQjuvbT9VeUJ04Wr+cUa5V4uqZsn17r88CKNGf9fG19bk7E</w:t>
      </w:r>
    </w:p>
    <w:p>
      <w:pPr>
        <w:pStyle w:val="PreformattedText"/>
        <w:bidi w:val="0"/>
        <w:spacing w:before="0" w:after="0"/>
        <w:jc w:val="left"/>
        <w:rPr/>
      </w:pPr>
      <w:r>
        <w:rPr/>
        <w:t>jgJU1DZD/BL1j0ptAa71Z8+CXUt2WkXxesb8TjxdG/VnT3uAp/i53vPMnIYkDAiwGV6nJCpKNmr9</w:t>
      </w:r>
    </w:p>
    <w:p>
      <w:pPr>
        <w:pStyle w:val="PreformattedText"/>
        <w:bidi w:val="0"/>
        <w:spacing w:before="0" w:after="0"/>
        <w:jc w:val="left"/>
        <w:rPr/>
      </w:pPr>
      <w:r>
        <w:rPr/>
        <w:t>FV376fpvasmg4rUmeNnxojZbvKj+et3aH8Asfh4zf68hCQOcaLNUwXd3+y66vnfhLuOp9HgiXlSA</w:t>
      </w:r>
    </w:p>
    <w:p>
      <w:pPr>
        <w:pStyle w:val="PreformattedText"/>
        <w:bidi w:val="0"/>
        <w:spacing w:before="0" w:after="0"/>
        <w:jc w:val="left"/>
        <w:rPr/>
      </w:pPr>
      <w:r>
        <w:rPr/>
        <w:t>HZXPNL6jl4B/1E4/cN3dU53a9a0nTpI9juXG0hsvqp8V5ht2558X5vN3JGE4mjb77E0WvxbiO8lQ</w:t>
      </w:r>
    </w:p>
    <w:p>
      <w:pPr>
        <w:pStyle w:val="PreformattedText"/>
        <w:bidi w:val="0"/>
        <w:spacing w:before="0" w:after="0"/>
        <w:jc w:val="left"/>
        <w:rPr/>
      </w:pPr>
      <w:r>
        <w:rPr/>
        <w:t>7frWZCx7XGvxVOc7FCezncCK/BxvfeZOQRKGY91JEtAmSjr0utbPtet7kpTscW6Jp/rrmrufA3bl</w:t>
      </w:r>
    </w:p>
    <w:p>
      <w:pPr>
        <w:pStyle w:val="PreformattedText"/>
        <w:bidi w:val="0"/>
        <w:spacing w:before="0" w:after="0"/>
        <w:jc w:val="left"/>
        <w:rPr/>
      </w:pPr>
      <w:r>
        <w:rPr/>
        <w:t>5zlfMupIwnAkv0BYwThRf6vURAnLp+u/mRmP5Asn8vOe+V7HzoOj1E4x+KY2XnTKpVLre43LCqdY</w:t>
      </w:r>
    </w:p>
    <w:p>
      <w:pPr>
        <w:pStyle w:val="PreformattedText"/>
        <w:bidi w:val="0"/>
        <w:spacing w:before="0" w:after="0"/>
        <w:jc w:val="left"/>
        <w:rPr/>
      </w:pPr>
      <w:r>
        <w:rPr/>
        <w:t>n+izn+Jl3w/YiZ/3rLExkjAc4dtmiedoMS7H4tN4RMmbXreO3xPxosJ8w2k0523+6xnBn0jC8GrR</w:t>
      </w:r>
    </w:p>
    <w:p>
      <w:pPr>
        <w:pStyle w:val="PreformattedText"/>
        <w:bidi w:val="0"/>
        <w:spacing w:before="0" w:after="0"/>
        <w:jc w:val="left"/>
        <w:rPr/>
      </w:pPr>
      <w:r>
        <w:rPr/>
        <w:t>5qiFgW9l89WSl9rYaNxq49kqO14ZqzcesDvNf56FOpIwvJbfCK1gPX6RtvJpsb57/TcZ8aIYKgB+</w:t>
      </w:r>
    </w:p>
    <w:p>
      <w:pPr>
        <w:pStyle w:val="PreformattedText"/>
        <w:bidi w:val="0"/>
        <w:spacing w:before="0" w:after="0"/>
        <w:jc w:val="left"/>
        <w:rPr/>
      </w:pPr>
      <w:r>
        <w:rPr/>
        <w:t>X4vxO3oEr6JTlGhD1IkHp1/r0pjdOZXSWJbXfrr+m5542adpwNuUzxd+0Bt4DW18/kFXYTPcixbr</w:t>
      </w:r>
    </w:p>
    <w:p>
      <w:pPr>
        <w:pStyle w:val="PreformattedText"/>
        <w:bidi w:val="0"/>
        <w:spacing w:before="0" w:after="0"/>
        <w:jc w:val="left"/>
        <w:rPr/>
      </w:pPr>
      <w:r>
        <w:rPr/>
        <w:t>Mqn5lEBH16vUrv/m6v31mvkGXOefK/03fiEJw/aizTDaOLEPjV05piq1Ma1d35oUfYpXJmn2PoDP</w:t>
      </w:r>
    </w:p>
    <w:p>
      <w:pPr>
        <w:pStyle w:val="PreformattedText"/>
        <w:bidi w:val="0"/>
        <w:spacing w:before="0" w:after="0"/>
        <w:jc w:val="left"/>
        <w:rPr/>
      </w:pPr>
      <w:r>
        <w:rPr/>
        <w:t>/DPD+vwLSRi25h9qK3iPKMH+lPBE16u0qsXzBcA15fMEkjBsKtocOeJ+J31jLk+f9LqWjEXXq9Su</w:t>
      </w:r>
    </w:p>
    <w:p>
      <w:pPr>
        <w:pStyle w:val="PreformattedText"/>
        <w:bidi w:val="0"/>
        <w:spacing w:before="0" w:after="0"/>
        <w:jc w:val="left"/>
        <w:rPr/>
      </w:pPr>
      <w:r>
        <w:rPr/>
        <w:t>/6aWiOl9vs0D9/hniOeHJAybiTZENsMzaJyj5OrT2PcmY7X5BqCdPZf639ORhGEL2mjLzVAPMMnX</w:t>
      </w:r>
    </w:p>
    <w:p>
      <w:pPr>
        <w:pStyle w:val="PreformattedText"/>
        <w:bidi w:val="0"/>
        <w:spacing w:before="0" w:after="0"/>
        <w:jc w:val="left"/>
        <w:rPr/>
      </w:pPr>
      <w:r>
        <w:rPr/>
        <w:t>eWpzoZYc6fo7ydin65lvQL/yGT4ZSRiW5x9WK5xGIJoXKp9cuf7KNQD6+Ofr5PWc1QXL0oPpH1QV</w:t>
      </w:r>
    </w:p>
    <w:p>
      <w:pPr>
        <w:pStyle w:val="PreformattedText"/>
        <w:bidi w:val="0"/>
        <w:spacing w:before="0" w:after="0"/>
        <w:jc w:val="left"/>
        <w:rPr/>
      </w:pPr>
      <w:r>
        <w:rPr/>
        <w:t>jq/hRadWel07sfp0ysV8A57DadgvJGFYjjbDOxsrECVQKno/orlU+4xK7XMA8vh1/tQvPCRhWEa0</w:t>
      </w:r>
    </w:p>
    <w:p>
      <w:pPr>
        <w:pStyle w:val="PreformattedText"/>
        <w:bidi w:val="0"/>
        <w:spacing w:before="0" w:after="0"/>
        <w:jc w:val="left"/>
        <w:rPr/>
      </w:pPr>
      <w:r>
        <w:rPr/>
        <w:t>KerBZEPEVdFJV5TA15KwUzcCYBb//J34RZskDEuINkSSL7Qq55IV8+lvAJ518nPIyoOpouRL5cRv</w:t>
      </w:r>
    </w:p>
    <w:p>
      <w:pPr>
        <w:pStyle w:val="PreformattedText"/>
        <w:bidi w:val="0"/>
        <w:spacing w:before="0" w:after="0"/>
        <w:jc w:val="left"/>
        <w:rPr/>
      </w:pPr>
      <w:r>
        <w:rPr/>
        <w:t>RMiluVWeikWF0y9gLr8PnLb2k4RhCj1oV342AnrVEn29z3wD1uD3g5OQhOFRnHzhSdF84+QLWI/2</w:t>
      </w:r>
    </w:p>
    <w:p>
      <w:pPr>
        <w:pStyle w:val="PreformattedText"/>
        <w:bidi w:val="0"/>
        <w:spacing w:before="0" w:after="0"/>
        <w:jc w:val="left"/>
        <w:rPr/>
      </w:pPr>
      <w:r>
        <w:rPr/>
        <w:t>AP+cnoIkDI+JNkS9B4xQzjXmG7A2v0ec8qyShGE4PUzlT48qnH5hBL+QWyH5AtZWnoSdcmJNEoZh</w:t>
      </w:r>
    </w:p>
    <w:p>
      <w:pPr>
        <w:pStyle w:val="PreformattedText"/>
        <w:bidi w:val="0"/>
        <w:spacing w:before="0" w:after="0"/>
        <w:jc w:val="left"/>
        <w:rPr/>
      </w:pPr>
      <w:r>
        <w:rPr/>
        <w:t>9FCVyZdesyEim+ZalHxpvpHsA+uqfUk/ZZ8gCUO62kPFZogRaskXgHWVJ1/23Np/k4QBDaINUQUY</w:t>
      </w:r>
    </w:p>
    <w:p>
      <w:pPr>
        <w:pStyle w:val="PreformattedText"/>
        <w:bidi w:val="0"/>
        <w:spacing w:before="0" w:after="0"/>
        <w:jc w:val="left"/>
        <w:rPr/>
      </w:pPr>
      <w:r>
        <w:rPr/>
        <w:t>IZprpyzewK6ifcKe2/L127E7IkX006MKp18YobaIM9+AdUXPrT27JnrvzUjC0EWbXm1DBLJFc42f</w:t>
      </w:r>
    </w:p>
    <w:p>
      <w:pPr>
        <w:pStyle w:val="PreformattedText"/>
        <w:bidi w:val="0"/>
        <w:spacing w:before="0" w:after="0"/>
        <w:jc w:val="left"/>
        <w:rPr/>
      </w:pPr>
      <w:r>
        <w:rPr/>
        <w:t>HoG1RV/S9Tr60mR/JwkDPogeKhVOIjBCLdFnvgHrip5be3ZrrlzzJiRhaOIfKCvACNFcO2WBBnYV</w:t>
      </w:r>
    </w:p>
    <w:p>
      <w:pPr>
        <w:pStyle w:val="PreformattedText"/>
        <w:bidi w:val="0"/>
        <w:spacing w:before="0" w:after="0"/>
        <w:jc w:val="left"/>
        <w:rPr/>
      </w:pPr>
      <w:r>
        <w:rPr/>
        <w:t>JWBXnts7174BOycuq51+sSFihGgRr/2EAWANem57fiWx60nCAIfkC0+Jki/mGrA2JVnlc6t94+6z</w:t>
      </w:r>
    </w:p>
    <w:p>
      <w:pPr>
        <w:pStyle w:val="PreformattedText"/>
        <w:bidi w:val="0"/>
        <w:spacing w:before="0" w:after="0"/>
        <w:jc w:val="left"/>
        <w:rPr/>
      </w:pPr>
      <w:r>
        <w:rPr/>
        <w:t>a58lCcPxOPnCk2qLOCdfwLq0H/ScfJXs8yRhOJ5/oKwAIzDXgP0oUcp+di0GSRiOpG8v0YN1ygOB</w:t>
      </w:r>
    </w:p>
    <w:p>
      <w:pPr>
        <w:pStyle w:val="PreformattedText"/>
        <w:bidi w:val="0"/>
        <w:spacing w:before="0" w:after="0"/>
        <w:jc w:val="left"/>
        <w:rPr/>
      </w:pPr>
      <w:r>
        <w:rPr/>
        <w:t>Z0VzTd+qAawr+pUk69Ta4pGE4TjRkTLJF0bQvBq1iAMYQ8+nf2atZO0T/ksZSRiOUDv50oYIZKvN</w:t>
      </w:r>
    </w:p>
    <w:p>
      <w:pPr>
        <w:pStyle w:val="PreformattedText"/>
        <w:bidi w:val="0"/>
        <w:spacing w:before="0" w:after="0"/>
        <w:jc w:val="left"/>
        <w:rPr/>
      </w:pPr>
      <w:r>
        <w:rPr/>
        <w:t>tVMWXGBHI0++pBb/BCRhh/OT3gowQpSAkXwBayufWStZRsbeATvuodgQ8ZRorqlkfYsGkK92OpW1</w:t>
      </w:r>
    </w:p>
    <w:p>
      <w:pPr>
        <w:pStyle w:val="PreformattedText"/>
        <w:bidi w:val="0"/>
        <w:spacing w:before="0" w:after="0"/>
        <w:jc w:val="left"/>
        <w:rPr/>
      </w:pPr>
      <w:r>
        <w:rPr/>
        <w:t>Tyi+j23xT1sXSMIOE018PVRsiBghWsSZa8C6tB+Uz61KVvJVi3/qukASdhg9ADbp9SAAI/n5lrWI</w:t>
      </w:r>
    </w:p>
    <w:p>
      <w:pPr>
        <w:pStyle w:val="PreformattedText"/>
        <w:bidi w:val="0"/>
        <w:spacing w:before="0" w:after="0"/>
        <w:jc w:val="left"/>
        <w:rPr/>
      </w:pPr>
      <w:r>
        <w:rPr/>
        <w:t>A8inJCj60pT13EYHAJnxd0USdhg2RTyJ+Qaszz+nvmSJ4rMe/EISdhg2RTzNL7wA1qHTqZEJUhQ7</w:t>
      </w:r>
    </w:p>
    <w:p>
      <w:pPr>
        <w:pStyle w:val="PreformattedText"/>
        <w:bidi w:val="0"/>
        <w:spacing w:before="0" w:after="0"/>
        <w:jc w:val="left"/>
        <w:rPr/>
      </w:pPr>
      <w:r>
        <w:rPr/>
        <w:t>M/4bsCoexj8UPAh4gv+Jg38PBswX/fSY+XxG8fWa5/9PJGGHIQnD05hzwBqUBPnnMfu5jGJnxn8j</w:t>
      </w:r>
    </w:p>
    <w:p>
      <w:pPr>
        <w:pStyle w:val="PreformattedText"/>
        <w:bidi w:val="0"/>
        <w:spacing w:before="0" w:after="0"/>
        <w:jc w:val="left"/>
        <w:rPr/>
      </w:pPr>
      <w:r>
        <w:rPr/>
        <w:t>krDD+IeEBwNP8QsygOfVEqQsUXz2mO9YEQ9DEoYZ/LwD8Kzop8es9V9xovgqeh+fsSIehiQMszDv</w:t>
      </w:r>
    </w:p>
    <w:p>
      <w:pPr>
        <w:pStyle w:val="PreformattedText"/>
        <w:bidi w:val="0"/>
        <w:spacing w:before="0" w:after="0"/>
        <w:jc w:val="left"/>
        <w:rPr/>
      </w:pPr>
      <w:r>
        <w:rPr/>
        <w:t>gOfU/t1X1vNX+3dfUVKm1/x7sBhJ2GFIwjCLn3sAxvHPmpWs9V5xouSuTLJG1uFNWA0P4x8MHgg8</w:t>
      </w:r>
    </w:p>
    <w:p>
      <w:pPr>
        <w:pStyle w:val="PreformattedText"/>
        <w:bidi w:val="0"/>
        <w:spacing w:before="0" w:after="0"/>
        <w:jc w:val="left"/>
        <w:rPr/>
      </w:pPr>
      <w:r>
        <w:rPr/>
        <w:t>yc89APmixCfzeWuJH13P3vOD1fAw/iHiQcDT/EIMIE90OpW1xtd+erz6E2OUvLH//MJKeBiSMMzk</w:t>
      </w:r>
    </w:p>
    <w:p>
      <w:pPr>
        <w:pStyle w:val="PreformattedText"/>
        <w:bidi w:val="0"/>
        <w:spacing w:before="0" w:after="0"/>
        <w:jc w:val="left"/>
        <w:rPr/>
      </w:pPr>
      <w:r>
        <w:rPr/>
        <w:t>F3L+jQjQR89QlODoOcug+GVslda9Y2SiuCuSsMOQhGEmv6hnbRTAiUYmNHpOo/hZX5z8PmTl1P2I</w:t>
      </w:r>
    </w:p>
    <w:p>
      <w:pPr>
        <w:pStyle w:val="PreformattedText"/>
        <w:bidi w:val="0"/>
        <w:spacing w:before="0" w:after="0"/>
        <w:jc w:val="left"/>
        <w:rPr/>
      </w:pPr>
      <w:r>
        <w:rPr/>
        <w:t>JOww5eQnEcPT/PwDcJ9/hrKfpSi2SjYSsV9YBQ8THS9r4md9wwG+8d+wmXfANbXTqaz1O4qv1yMT</w:t>
      </w:r>
    </w:p>
    <w:p>
      <w:pPr>
        <w:pStyle w:val="PreformattedText"/>
        <w:bidi w:val="0"/>
        <w:spacing w:before="0" w:after="0"/>
        <w:jc w:val="left"/>
        <w:rPr/>
      </w:pPr>
      <w:r>
        <w:rPr/>
        <w:t>I92zTMZG33M1JGGHKie+TX5gND/3TlpsgVbRep357NSSu6fUEsATkIQdrvZwZ3yzAmr8fAMQqyVH</w:t>
      </w:r>
    </w:p>
    <w:p>
      <w:pPr>
        <w:pStyle w:val="PreformattedText"/>
        <w:bidi w:val="0"/>
        <w:spacing w:before="0" w:after="0"/>
        <w:jc w:val="left"/>
        <w:rPr/>
      </w:pPr>
      <w:r>
        <w:rPr/>
        <w:t>u5581UR1mVGPGVgB8Tc/+U97CDCHzTMAf/JrcfazorV9ZPw7onqokIThONGDSSKGUZhjwO90IhSt</w:t>
      </w:r>
    </w:p>
    <w:p>
      <w:pPr>
        <w:pStyle w:val="PreformattedText"/>
        <w:bidi w:val="0"/>
        <w:spacing w:before="0" w:after="0"/>
        <w:jc w:val="left"/>
        <w:rPr/>
      </w:pPr>
      <w:r>
        <w:rPr/>
        <w:t>w1k/zdXiz3gGVZeyHv407JR1gSQMf6gtAnpogCx+ngGnG5kcRT/3Zca/Q/eM6mL7i72eUbcZWP1Q</w:t>
      </w:r>
    </w:p>
    <w:p>
      <w:pPr>
        <w:pStyle w:val="PreformattedText"/>
        <w:bidi w:val="0"/>
        <w:spacing w:before="0" w:after="0"/>
        <w:jc w:val="left"/>
        <w:rPr/>
      </w:pPr>
      <w:r>
        <w:rPr/>
        <w:t>NXJRAPw3YeYVTqRnIFpns7701uLPeN78825F7SzrYn87ZU0gCcNH0QN80gOCsfycAk7j53/2c1Bb</w:t>
      </w:r>
    </w:p>
    <w:p>
      <w:pPr>
        <w:pStyle w:val="PreformattedText"/>
        <w:bidi w:val="0"/>
        <w:spacing w:before="0" w:after="0"/>
        <w:jc w:val="left"/>
        <w:rPr/>
      </w:pPr>
      <w:r>
        <w:rPr/>
        <w:t>u2eI6lLbQ779/W1Y+XBJ9BDpWwzQw/8skfHNH9jB6PX0TtIzUlSPb3W5cs2bkIThFr9p+oeFDRQt</w:t>
      </w:r>
    </w:p>
    <w:p>
      <w:pPr>
        <w:pStyle w:val="PreformattedText"/>
        <w:bidi w:val="0"/>
        <w:spacing w:before="0" w:after="0"/>
        <w:jc w:val="left"/>
        <w:rPr/>
      </w:pPr>
      <w:r>
        <w:rPr/>
        <w:t>/E8Upyy6OFeUlGStn4pRW5+fFtVFr6+0c2a9ZyAJw2V+w4xKxkKC8/g5BLxRbe3MEsXPPFm7qtbO</w:t>
      </w:r>
    </w:p>
    <w:p>
      <w:pPr>
        <w:pStyle w:val="PreformattedText"/>
        <w:bidi w:val="0"/>
        <w:spacing w:before="0" w:after="0"/>
        <w:jc w:val="left"/>
        <w:rPr/>
      </w:pPr>
      <w:r>
        <w:rPr/>
        <w:t>O3Wxz5CEAU70DS4qpzw4yOPnD/A2fn77kiWKPWsdjupyl32OJAz4S+2bjT0gteSMZAxX+TnEvMFb</w:t>
      </w:r>
    </w:p>
    <w:p>
      <w:pPr>
        <w:pStyle w:val="PreformattedText"/>
        <w:bidi w:val="0"/>
        <w:spacing w:before="0" w:after="0"/>
        <w:jc w:val="left"/>
        <w:rPr/>
      </w:pPr>
      <w:r>
        <w:rPr/>
        <w:t>aO2MfpLLmuO1068Zz5B/hq201qP387shCUMoWkBU9H6ktuDUrgc8P2+A3UVrZ1ZSoTirrLW1dvbU</w:t>
      </w:r>
    </w:p>
    <w:p>
      <w:pPr>
        <w:pStyle w:val="PreformattedText"/>
        <w:bidi w:val="0"/>
        <w:spacing w:before="0" w:after="0"/>
        <w:jc w:val="left"/>
        <w:rPr/>
      </w:pPr>
      <w:r>
        <w:rPr/>
        <w:t>xcc5ASsefqOHxz9Qdx8IXRd9nmQMn/h5w1zBjjRvo+QoK5mI1ubM+HdE67zqksHizWjXDCRh+J/o</w:t>
      </w:r>
    </w:p>
    <w:p>
      <w:pPr>
        <w:pStyle w:val="PreformattedText"/>
        <w:bidi w:val="0"/>
        <w:spacing w:before="0" w:after="0"/>
        <w:jc w:val="left"/>
        <w:rPr/>
      </w:pPr>
      <w:r>
        <w:rPr/>
        <w:t>wWp9EDJj4QzME+wqWu9UsqyyntbamVmXETFXRhKGvyd77Vi5x0rf3LA+m4NZ36iB0bTGaT0r17ms</w:t>
      </w:r>
    </w:p>
    <w:p>
      <w:pPr>
        <w:pStyle w:val="PreformattedText"/>
        <w:bidi w:val="0"/>
        <w:spacing w:before="0" w:after="0"/>
        <w:jc w:val="left"/>
        <w:rPr/>
      </w:pPr>
      <w:r>
        <w:rPr/>
        <w:t>NS6KnRn/jpHt9EbGXhFJ2MFGH58bxYvuo/sDxiftwMqitVMla+2src0z1ky1yddjdF3sHiRheK0o</w:t>
      </w:r>
    </w:p>
    <w:p>
      <w:pPr>
        <w:pStyle w:val="PreformattedText"/>
        <w:bidi w:val="0"/>
        <w:spacing w:before="0" w:after="0"/>
        <w:jc w:val="left"/>
        <w:rPr/>
      </w:pPr>
      <w:r>
        <w:rPr/>
        <w:t>KVIZ/YArfnlP1eOUhw3f2bxgTmBVUVKSNV+jNTIz/h0j2/nJk/daAUnYYaIHS+VJ0f1PeeDwmZ+f</w:t>
      </w:r>
    </w:p>
    <w:p>
      <w:pPr>
        <w:pStyle w:val="PreformattedText"/>
        <w:bidi w:val="0"/>
        <w:spacing w:before="0" w:after="0"/>
        <w:jc w:val="left"/>
        <w:rPr/>
      </w:pPr>
      <w:r>
        <w:rPr/>
        <w:t>wEpGr51R/FnrYlmPJ+vy9P1mY6U7zCoPeu1UbPRpHNbm5yewipHrpuLM+GUiUmvnk3Xx9z0BK91h</w:t>
      </w:r>
    </w:p>
    <w:p>
      <w:pPr>
        <w:pStyle w:val="PreformattedText"/>
        <w:bidi w:val="0"/>
        <w:spacing w:before="0" w:after="0"/>
        <w:jc w:val="left"/>
        <w:rPr/>
      </w:pPr>
      <w:r>
        <w:rPr/>
        <w:t>oofMyoxJX6sPydi5/DwAZtEaFK1PSpgyKH6ZfM365xm1ds5Yh+3+M/phBla5w/iHTQ/ZKouAHnZf</w:t>
      </w:r>
    </w:p>
    <w:p>
      <w:pPr>
        <w:pStyle w:val="PreformattedText"/>
        <w:bidi w:val="0"/>
        <w:spacing w:before="0" w:after="0"/>
        <w:jc w:val="left"/>
        <w:rPr/>
      </w:pPr>
      <w:r>
        <w:rPr/>
        <w:t>D6sLydh5/Bxl/DFDlJRkrYuKU667KjPmeq2dM587X48TkIQdxj90NsntdVlmWKUemCeao8BT/Npj</w:t>
      </w:r>
    </w:p>
    <w:p>
      <w:pPr>
        <w:pStyle w:val="PreformattedText"/>
        <w:bidi w:val="0"/>
        <w:spacing w:before="0" w:after="0"/>
        <w:jc w:val="left"/>
        <w:rPr/>
      </w:pPr>
      <w:r>
        <w:rPr/>
        <w:t>JYuf2yPi3xHVY4XnbaW6PIEd7jC1DU7ffKJTsVnfzlapC+bw4w48oVxzVLQWZaw70fqqwvr6J6uT</w:t>
      </w:r>
    </w:p>
    <w:p>
      <w:pPr>
        <w:pStyle w:val="PreformattedText"/>
        <w:bidi w:val="0"/>
        <w:spacing w:before="0" w:after="0"/>
        <w:jc w:val="left"/>
        <w:rPr/>
      </w:pPr>
      <w:r>
        <w:rPr/>
        <w:t>35/ejCTsMJrYnya5HkT7uy8zHghfVytsymfwm8QqmwPeaeQ6w3p6n9VtRh/NQBJ2GP8gfprkWjz8</w:t>
      </w:r>
    </w:p>
    <w:p>
      <w:pPr>
        <w:pStyle w:val="PreformattedText"/>
        <w:bidi w:val="0"/>
        <w:spacing w:before="0" w:after="0"/>
        <w:jc w:val="left"/>
        <w:rPr/>
      </w:pPr>
      <w:r>
        <w:rPr/>
        <w:t>Rqii1zM2RNVzlbrgGX7zOmUxxrPKNcXmWsa6Eq2fKqyf31kdT3nuScIOo4l9Z5LbtWWZIarHKQ/q</w:t>
      </w:r>
    </w:p>
    <w:p>
      <w:pPr>
        <w:pStyle w:val="PreformattedText"/>
        <w:bidi w:val="0"/>
        <w:spacing w:before="0" w:after="0"/>
        <w:jc w:val="left"/>
        <w:rPr/>
      </w:pPr>
      <w:r>
        <w:rPr/>
        <w:t>ifw4A5n83Boxx0bHv2qVetxh9SQJwyvdTcJE163yTcrX34reW/VbHdr5sQYyROtH1lqmGNE6qXs+</w:t>
      </w:r>
    </w:p>
    <w:p>
      <w:pPr>
        <w:pStyle w:val="PreformattedText"/>
        <w:bidi w:val="0"/>
        <w:spacing w:before="0" w:after="0"/>
        <w:jc w:val="left"/>
        <w:rPr/>
      </w:pPr>
      <w:r>
        <w:rPr/>
        <w:t>TXXx9bC67LBOWn1n9NsMrG6H8YvQ3Ulee7BnPCy+Hb4uOywyuM7G9pQFGWNE60XmnCqTr+z4V0Xt</w:t>
      </w:r>
    </w:p>
    <w:p>
      <w:pPr>
        <w:pStyle w:val="PreformattedText"/>
        <w:bidi w:val="0"/>
        <w:spacing w:before="0" w:after="0"/>
        <w:jc w:val="left"/>
        <w:rPr/>
      </w:pPr>
      <w:r>
        <w:rPr/>
        <w:t>VNlpXbQ6n/LMk4Qdxj+krZNcnysXnVkJULTo6D2SsXfw4wvcFa0PWWuVYqySfKkuZT1mrcm9rP4z</w:t>
      </w:r>
    </w:p>
    <w:p>
      <w:pPr>
        <w:pStyle w:val="PreformattedText"/>
        <w:bidi w:val="0"/>
        <w:spacing w:before="0" w:after="0"/>
        <w:jc w:val="left"/>
        <w:rPr/>
      </w:pPr>
      <w:r>
        <w:rPr/>
        <w:t>+nEGVrbD+EWpd5JbHF9mPTgr1QV5/HwF7vBrQfYc8vNyRPw7onrsvPa9oQ13sLIdxi8eGZM8Woz0</w:t>
      </w:r>
    </w:p>
    <w:p>
      <w:pPr>
        <w:pStyle w:val="PreformattedText"/>
        <w:bidi w:val="0"/>
        <w:spacing w:before="0" w:after="0"/>
        <w:jc w:val="left"/>
        <w:rPr/>
      </w:pPr>
      <w:r>
        <w:rPr/>
        <w:t>3oxvYLW6YG9+PIFvonUg81RolXWmdvq1+5pnbTll7WZVO4xfQDIn+UrH4b6Ns+uCfn48GUPURM+9</w:t>
      </w:r>
    </w:p>
    <w:p>
      <w:pPr>
        <w:pStyle w:val="PreformattedText"/>
        <w:bidi w:val="0"/>
        <w:spacing w:before="0" w:after="0"/>
        <w:jc w:val="left"/>
        <w:rPr/>
      </w:pPr>
      <w:r>
        <w:rPr/>
        <w:t>3suaM1pDovhP0z3LurxpfZvZtzOQhB3GL1QjJrmP7++zSjI2os0YS3OH8UONnx9WMpOSVdaRWjvf</w:t>
      </w:r>
    </w:p>
    <w:p>
      <w:pPr>
        <w:pStyle w:val="PreformattedText"/>
        <w:bidi w:val="0"/>
        <w:spacing w:before="0" w:after="0"/>
        <w:jc w:val="left"/>
        <w:rPr/>
      </w:pPr>
      <w:r>
        <w:rPr/>
        <w:t>9kxY20551knCDuMXlJGT3O7hy6yHaqW6oI0fO8D4eWEl69n2a+WI+HdEdXnrGvb29pW2XdE0QNGR</w:t>
      </w:r>
    </w:p>
    <w:p>
      <w:pPr>
        <w:pStyle w:val="PreformattedText"/>
        <w:bidi w:val="0"/>
        <w:spacing w:before="0" w:after="0"/>
        <w:jc w:val="left"/>
        <w:rPr/>
      </w:pPr>
      <w:r>
        <w:rPr/>
        <w:t>rN6fceqyC/8wj57k/l5P3bMmqovmC/bgn3Web4x+nldZu6J6zKrLU05oo7ddElablGVhg435/ntq</w:t>
      </w:r>
    </w:p>
    <w:p>
      <w:pPr>
        <w:pStyle w:val="PreformattedText"/>
        <w:bidi w:val="0"/>
        <w:spacing w:before="0" w:after="0"/>
        <w:jc w:val="left"/>
        <w:rPr/>
      </w:pPr>
      <w:r>
        <w:rPr/>
        <w:t>kkdjpvGZsZn6zdyK6sfGvrYZ8xbr0diXz3DWWqIY0Vql8vScU11GtXN1s/p8lq2SsGhSaqCsRH/H</w:t>
      </w:r>
    </w:p>
    <w:p>
      <w:pPr>
        <w:pStyle w:val="PreformattedText"/>
        <w:bidi w:val="0"/>
        <w:spacing w:before="0" w:after="0"/>
        <w:jc w:val="left"/>
        <w:rPr/>
      </w:pPr>
      <w:r>
        <w:rPr/>
        <w:t>79RP1j9PT3J/71l1MFFdmC9r82OFs9Se16z1o7Y2+f9+gpIsX4en77+C09q8zWpWPiS1AfLXqOB3</w:t>
      </w:r>
    </w:p>
    <w:p>
      <w:pPr>
        <w:pStyle w:val="PreformattedText"/>
        <w:bidi w:val="0"/>
        <w:spacing w:before="0" w:after="0"/>
        <w:jc w:val="left"/>
        <w:rPr/>
      </w:pPr>
      <w:r>
        <w:rPr/>
        <w:t>vh9nTPJyHGfWRaK6YF02RrPmC54XrRmZ41/G9vHL1yONbucuTmv7tknYJ+WJGH74fpw5ycvxnFWf</w:t>
      </w:r>
    </w:p>
    <w:p>
      <w:pPr>
        <w:pStyle w:val="PreformattedText"/>
        <w:bidi w:val="0"/>
        <w:spacing w:before="0" w:after="0"/>
        <w:jc w:val="left"/>
        <w:rPr/>
      </w:pPr>
      <w:r>
        <w:rPr/>
        <w:t>2k8QmkMnHP3vxsZn5tzFM6LnUiXruSz3CRXd08f374+i2FFdTl1/rP2nPOPbZCh+cn4bHE1efz1+</w:t>
      </w:r>
    </w:p>
    <w:p>
      <w:pPr>
        <w:pStyle w:val="PreformattedText"/>
        <w:bidi w:val="0"/>
        <w:spacing w:before="0" w:after="0"/>
        <w:jc w:val="left"/>
        <w:rPr/>
      </w:pPr>
      <w:r>
        <w:rPr/>
        <w:t>qO+u9uMTriyET/F94+uCdfgxwjuV67dK5pei6DlX/Ij9fcQ6oPaU659en77mjOzzFW2ZhF15GP31</w:t>
      </w:r>
    </w:p>
    <w:p>
      <w:pPr>
        <w:pStyle w:val="PreformattedText"/>
        <w:bidi w:val="0"/>
        <w:spacing w:before="0" w:after="0"/>
        <w:jc w:val="left"/>
        <w:rPr/>
      </w:pPr>
      <w:r>
        <w:rPr/>
        <w:t>+OEXoJUmua/XzPppbkV1qS3SeJbfoFeav+gXPXcqI5Mvvfcpvr8ui2KVyZdKVjt3Z/2R2ecre2WG</w:t>
      </w:r>
    </w:p>
    <w:p>
      <w:pPr>
        <w:pStyle w:val="PreformattedText"/>
        <w:bidi w:val="0"/>
        <w:spacing w:before="0" w:after="0"/>
        <w:jc w:val="left"/>
        <w:rPr/>
      </w:pPr>
      <w:r>
        <w:rPr/>
        <w:t>Uj5s+OH7ZrVJXo6blVlWqgt+MB7vEz37metTGVvlCrs2qy6rrXErsj7JHP+VvXL0y28Z+OEXgRUn</w:t>
      </w:r>
    </w:p>
    <w:p>
      <w:pPr>
        <w:pStyle w:val="PreformattedText"/>
        <w:bidi w:val="0"/>
        <w:spacing w:before="0" w:after="0"/>
        <w:jc w:val="left"/>
        <w:rPr/>
      </w:pPr>
      <w:r>
        <w:rPr/>
        <w:t>ee0kalZdo2+sqgvfWufx84Nx2JvGsnzG9DprXKO15E58+0zv+qP7RWsJ8/dP1je9fb6L12Uo5UOH</w:t>
      </w:r>
    </w:p>
    <w:p>
      <w:pPr>
        <w:pStyle w:val="PreformattedText"/>
        <w:bidi w:val="0"/>
        <w:spacing w:before="0" w:after="0"/>
        <w:jc w:val="left"/>
        <w:rPr/>
      </w:pPr>
      <w:r>
        <w:rPr/>
        <w:t>3/n+WX2S1xKgGcp5NbMup9PGZWOgOYL9+DH0Y5n1TEXPa8tcsc+21itqZ0+8E5zWR6/KUsoJz0T/</w:t>
      </w:r>
    </w:p>
    <w:p>
      <w:pPr>
        <w:pStyle w:val="PreformattedText"/>
        <w:bidi w:val="0"/>
        <w:spacing w:before="0" w:after="0"/>
        <w:jc w:val="left"/>
        <w:rPr/>
      </w:pPr>
      <w:r>
        <w:rPr/>
        <w:t>k1+cdugfjamv88y6qy4rJYYn8/2PfehZiZ4hPVsZorVC92uNbzHuPuO1tSKrnW9mfXXKuvqqFcxP</w:t>
      </w:r>
    </w:p>
    <w:p>
      <w:pPr>
        <w:pStyle w:val="PreformattedText"/>
        <w:bidi w:val="0"/>
        <w:spacing w:before="0" w:after="0"/>
        <w:jc w:val="left"/>
        <w:rPr/>
      </w:pPr>
      <w:r>
        <w:rPr/>
        <w:t>dhX8yS9SO03yaHFVmWWlupxo13l8Mv+s+JJlRGyLc3eO+TpYwTXWX6c816+ZGeW3Dhbm2M6bV/Tt</w:t>
      </w:r>
    </w:p>
    <w:p>
      <w:pPr>
        <w:pStyle w:val="PreformattedText"/>
        <w:bidi w:val="0"/>
        <w:spacing w:before="0" w:after="0"/>
        <w:jc w:val="left"/>
        <w:rPr/>
      </w:pPr>
      <w:r>
        <w:rPr/>
        <w:t>Uq9ntSP6psu8e8bO8/g0tec261RIcXzszPgW78ocW2192tWdPn+D7ZMwvxhb0cRHzPfXzpO8XOxm</w:t>
      </w:r>
    </w:p>
    <w:p>
      <w:pPr>
        <w:pStyle w:val="PreformattedText"/>
        <w:bidi w:val="0"/>
        <w:spacing w:before="0" w:after="0"/>
        <w:jc w:val="left"/>
        <w:rPr/>
      </w:pPr>
      <w:r>
        <w:rPr/>
        <w:t>tSdaeGfV5TS+v7GeKDlSyXo2/FrmY2ckX8bH/YQ1IM9p/bf16lVOfJKv7/zCtfskX+2bJwvx86yf</w:t>
      </w:r>
    </w:p>
    <w:p>
      <w:pPr>
        <w:pStyle w:val="PreformattedText"/>
        <w:bidi w:val="0"/>
        <w:spacing w:before="0" w:after="0"/>
        <w:jc w:val="left"/>
        <w:rPr/>
      </w:pPr>
      <w:r>
        <w:rPr/>
        <w:t>Mzde9Kk9l1ljpDg+dnZ8z+JHz3HUztq1uO60ftw2CdMA+Ymvgu98v71lkvs54MsM0bw8ZTGZgT5e</w:t>
      </w:r>
    </w:p>
    <w:p>
      <w:pPr>
        <w:pStyle w:val="PreformattedText"/>
        <w:bidi w:val="0"/>
        <w:spacing w:before="0" w:after="0"/>
        <w:jc w:val="left"/>
        <w:rPr/>
      </w:pPr>
      <w:r>
        <w:rPr/>
        <w:t>i5/3vmSJYo8c+9o9oudcBf2sL095precNdE3oRHfgt7ILx5vmuTRt9JR346/0T2jRfqUReVJvp8x</w:t>
      </w:r>
    </w:p>
    <w:p>
      <w:pPr>
        <w:pStyle w:val="PreformattedText"/>
        <w:bidi w:val="0"/>
        <w:spacing w:before="0" w:after="0"/>
        <w:jc w:val="left"/>
        <w:rPr/>
      </w:pPr>
      <w:r>
        <w:rPr/>
        <w:t>T+35y5rz0fOUGb/G7uXvE9VldD1OclqfbrdylQ+AXpOAXef7742TXHPBz4+ZbY02JhXmax4/3m+c</w:t>
      </w:r>
    </w:p>
    <w:p>
      <w:pPr>
        <w:pStyle w:val="PreformattedText"/>
        <w:bidi w:val="0"/>
        <w:spacing w:before="0" w:after="0"/>
        <w:jc w:val="left"/>
        <w:rPr/>
      </w:pPr>
      <w:r>
        <w:rPr/>
        <w:t>z6tTn0dzPGssovh6/dQz5O85sp34cVrfbpWElQ8Bm9l9mtgnTPIoAXpy8fZ8ouALC3gO36d4Ru35</w:t>
      </w:r>
    </w:p>
    <w:p>
      <w:pPr>
        <w:pStyle w:val="PreformattedText"/>
        <w:bidi w:val="0"/>
        <w:spacing w:before="0" w:after="0"/>
        <w:jc w:val="left"/>
        <w:rPr/>
      </w:pPr>
      <w:r>
        <w:rPr/>
        <w:t>yprTfp0aEf+qsg5WeHbHOa2Pt1m1yoeSh6CN78cT+tDPGV9mKOfwzLq8yWlzerbR8ziKP2Nca+1k</w:t>
      </w:r>
    </w:p>
    <w:p>
      <w:pPr>
        <w:pStyle w:val="PreformattedText"/>
        <w:bidi w:val="0"/>
        <w:spacing w:before="0" w:after="0"/>
        <w:jc w:val="left"/>
        <w:rPr/>
      </w:pPr>
      <w:r>
        <w:rPr/>
        <w:t>jo11Wj9vswP4h8AG6GrBD/WH78MTqJ0rnYqNPEE4kT9pVF9iDPWzXz+sZM3dKLbKjOd0ZDvx2Wn9</w:t>
      </w:r>
    </w:p>
    <w:p>
      <w:pPr>
        <w:pStyle w:val="PreformattedText"/>
        <w:bidi w:val="0"/>
        <w:spacing w:before="0" w:after="0"/>
        <w:jc w:val="left"/>
        <w:rPr/>
      </w:pPr>
      <w:r>
        <w:rPr/>
        <w:t>vUUS5hfZlsLD88MvLqf1SzSPZiVAumeZjKkwV9v4PkQuPTfRXM1KjqL4ep0V/yrdz6+Pvjxdl5NZ</w:t>
      </w:r>
    </w:p>
    <w:p>
      <w:pPr>
        <w:pStyle w:val="PreformattedText"/>
        <w:bidi w:val="0"/>
        <w:spacing w:before="0" w:after="0"/>
        <w:jc w:val="left"/>
        <w:rPr/>
      </w:pPr>
      <w:r>
        <w:rPr/>
        <w:t>n5+yFm6xYtUejKuFje2H78tT+0XtXmHRl9oGxJy9h3mdr5aUZPVvFFtlxnM4sp2457T+PyIJww/f</w:t>
      </w:r>
    </w:p>
    <w:p>
      <w:pPr>
        <w:pStyle w:val="PreformattedText"/>
        <w:bidi w:val="0"/>
        <w:spacing w:before="0" w:after="0"/>
        <w:jc w:val="left"/>
        <w:rPr/>
      </w:pPr>
      <w:r>
        <w:rPr/>
        <w:t>l6cvMn6OzO6TqC4quIZ5ncv354h+HR3/jrIeM+sCkjC8nF/8WGjqm8FKp2Iz6rIj329oV85Blay1</w:t>
      </w:r>
    </w:p>
    <w:p>
      <w:pPr>
        <w:pStyle w:val="PreformattedText"/>
        <w:bidi w:val="0"/>
        <w:spacing w:before="0" w:after="0"/>
        <w:jc w:val="left"/>
        <w:rPr/>
      </w:pPr>
      <w:r>
        <w:rPr/>
        <w:t>QnGi+DPmeK2dPG9z+bE4AavVYTSxT5vkV2jhtX6xMisBiuqiwnh9Z33FRnqP+mtk8lV7vmbMab8G</w:t>
      </w:r>
    </w:p>
    <w:p>
      <w:pPr>
        <w:pStyle w:val="PreformattedText"/>
        <w:bidi w:val="0"/>
        <w:spacing w:before="0" w:after="0"/>
        <w:jc w:val="left"/>
        <w:rPr/>
      </w:pPr>
      <w:r>
        <w:rPr/>
        <w:t>+rpgDTYmp6x3JGGH8QvQKZP8jmiB1nuzkrFyY5yVGO7C+otN9bpyjqlkrQ2KE8WfMYdXerZR58fm</w:t>
      </w:r>
    </w:p>
    <w:p>
      <w:pPr>
        <w:pStyle w:val="PreformattedText"/>
        <w:bidi w:val="0"/>
        <w:spacing w:before="0" w:after="0"/>
        <w:jc w:val="left"/>
        <w:rPr/>
      </w:pPr>
      <w:r>
        <w:rPr/>
        <w:t>BMckYRrQUwb1E78Q0R911ke+zOqvqC4q+JOf3/jM95UvWUbHv2OVeuA7G59T9qdjZmL5bUyvNcgq</w:t>
      </w:r>
    </w:p>
    <w:p>
      <w:pPr>
        <w:pStyle w:val="PreformattedText"/>
        <w:bidi w:val="0"/>
        <w:spacing w:before="0" w:after="0"/>
        <w:jc w:val="left"/>
        <w:rPr/>
      </w:pPr>
      <w:r>
        <w:rPr/>
        <w:t>J30T8gvjKZO8le+rmX0W1cMK3+J/p/6wvmF+1408/dIYROvtjLkaPTuz6oJrbJxOeX6P+jqgB+/T</w:t>
      </w:r>
    </w:p>
    <w:p>
      <w:pPr>
        <w:pStyle w:val="PreformattedText"/>
        <w:bidi w:val="0"/>
        <w:spacing w:before="0" w:after="0"/>
        <w:jc w:val="left"/>
        <w:rPr/>
      </w:pPr>
      <w:r>
        <w:rPr/>
        <w:t>hqaiv6u89SH17T9lkveK5swTC7niR/eN3mMsf/i+wY/a+pc1d6L5mhn/jtozi/XZeJ2yph27SpUP</w:t>
      </w:r>
    </w:p>
    <w:p>
      <w:pPr>
        <w:pStyle w:val="PreformattedText"/>
        <w:bidi w:val="0"/>
        <w:spacing w:before="0" w:after="0"/>
        <w:jc w:val="left"/>
        <w:rPr/>
      </w:pPr>
      <w:r>
        <w:rPr/>
        <w:t>qV5b8e+r2Cansjvfvje050nR3BjRh7X7+KRPr6OEbHRiuAPffyPGZ0fRXMnqG825VeaiH3srqhvP</w:t>
      </w:r>
    </w:p>
    <w:p>
      <w:pPr>
        <w:pStyle w:val="PreformattedText"/>
        <w:bidi w:val="0"/>
        <w:spacing w:before="0" w:after="0"/>
        <w:jc w:val="left"/>
        <w:rPr/>
      </w:pPr>
      <w:r>
        <w:rPr/>
        <w:t>xT5s3E55do//qugf1nLQowfayq4TxLfplEmeqTYnskSxP41TVB/G9byF/BM/N6xkiWKrzLBKPdDH</w:t>
      </w:r>
    </w:p>
    <w:p>
      <w:pPr>
        <w:pStyle w:val="PreformattedText"/>
        <w:bidi w:val="0"/>
        <w:spacing w:before="0" w:after="0"/>
        <w:jc w:val="left"/>
        <w:rPr/>
      </w:pPr>
      <w:r>
        <w:rPr/>
        <w:t>xu6UZ5dZ+pfym1z0zUmvNSmiTU/X299W5+u/Q31XVZsHrRTPz0GLd+UbfFQXlZPH1/fDiWy98v2g</w:t>
      </w:r>
    </w:p>
    <w:p>
      <w:pPr>
        <w:pStyle w:val="PreformattedText"/>
        <w:bidi w:val="0"/>
        <w:spacing w:before="0" w:after="0"/>
        <w:jc w:val="left"/>
        <w:rPr/>
      </w:pPr>
      <w:r>
        <w:rPr/>
        <w:t>oveuzKlvFCOarzPmnOri62F1yWgnnmdjeMr6RRJW0MDb4vJtUbGFzn/Gin1WZaXFQPWxOuq/0acc</w:t>
      </w:r>
    </w:p>
    <w:p>
      <w:pPr>
        <w:pStyle w:val="PreformattedText"/>
        <w:bidi w:val="0"/>
        <w:spacing w:before="0" w:after="0"/>
        <w:jc w:val="left"/>
        <w:rPr/>
      </w:pPr>
      <w:r>
        <w:rPr/>
        <w:t>97v9WttAWsaGzejHyfPct31EH/TO+Sy1dp4439/Ej+UJSMIq9CD7xebOhNC1KrXFSmXWQqF7+7qg</w:t>
      </w:r>
    </w:p>
    <w:p>
      <w:pPr>
        <w:pStyle w:val="PreformattedText"/>
        <w:bidi w:val="0"/>
        <w:spacing w:before="0" w:after="0"/>
        <w:jc w:val="left"/>
        <w:rPr/>
      </w:pPr>
      <w:r>
        <w:rPr/>
        <w:t>n8bS9+uV/tXfyvnRkzBF8cpy0uaktlq71S8niOZgz5zyFCOar5/m+Ch+bH1dTprfb2ZjOmNuzUAS</w:t>
      </w:r>
    </w:p>
    <w:p>
      <w:pPr>
        <w:pStyle w:val="PreformattedText"/>
        <w:bidi w:val="0"/>
        <w:spacing w:before="0" w:after="0"/>
        <w:jc w:val="left"/>
        <w:rPr/>
      </w:pPr>
      <w:r>
        <w:rPr/>
        <w:t>doF/2FtFC6SVJyebr8cpk/wptTEuRdeotKrdN3r/pDH37X4739bsNl+d10+I6nHSnD7BaeP6/tUp</w:t>
      </w:r>
    </w:p>
    <w:p>
      <w:pPr>
        <w:pStyle w:val="PreformattedText"/>
        <w:bidi w:val="0"/>
        <w:spacing w:before="0" w:after="0"/>
        <w:jc w:val="left"/>
        <w:rPr/>
      </w:pPr>
      <w:r>
        <w:rPr/>
        <w:t>iV+Ier91KZZK+c1Sxf6mMoLi+nshV3RiYH2tUv6tZy5F9yrj+fH215ww9r7tPc/rymrjm0F9FsWf</w:t>
      </w:r>
    </w:p>
    <w:p>
      <w:pPr>
        <w:pStyle w:val="PreformattedText"/>
        <w:bidi w:val="0"/>
        <w:spacing w:before="0" w:after="0"/>
        <w:jc w:val="left"/>
        <w:rPr/>
      </w:pPr>
      <w:r>
        <w:rPr/>
        <w:t>MXdq7ZxRF4xl43vK2JKE3aSJ4Tc+vc5Y4G3BU7HYVmyxUenl42fEQ52fJ1Fp7X/Nlbvx9LeyPnr9</w:t>
      </w:r>
    </w:p>
    <w:p>
      <w:pPr>
        <w:pStyle w:val="PreformattedText"/>
        <w:bidi w:val="0"/>
        <w:spacing w:before="0" w:after="0"/>
        <w:jc w:val="left"/>
        <w:rPr/>
      </w:pPr>
      <w:r>
        <w:rPr/>
        <w:t>1uTEWJv1v2/in2Mrei9rLYrm7oy5cuq8PZmN86f17E1Iwjr4hXDEwqB4uke0EKnY3+7c19dZ/42x</w:t>
      </w:r>
    </w:p>
    <w:p>
      <w:pPr>
        <w:pStyle w:val="PreformattedText"/>
        <w:bidi w:val="0"/>
        <w:spacing w:before="0" w:after="0"/>
        <w:jc w:val="left"/>
        <w:rPr/>
      </w:pPr>
      <w:r>
        <w:rPr/>
        <w:t>NDZ+7HrmSRnLSuv4W1HMt84F3943qI1fBs2jKP6MuVFr54y64Fk23qeMNUlYgnJzHD15bLGMNmS9</w:t>
      </w:r>
    </w:p>
    <w:p>
      <w:pPr>
        <w:pStyle w:val="PreformattedText"/>
        <w:bidi w:val="0"/>
        <w:spacing w:before="0" w:after="0"/>
        <w:jc w:val="left"/>
        <w:rPr/>
      </w:pPr>
      <w:r>
        <w:rPr/>
        <w:t>byWi9/21GK+3z0dsjvpsOX/0+k5Ctwvfxl3Vxj9jvMr1y8d/2knzErGZ828GkrBE5UL5pPLevvjJ</w:t>
      </w:r>
    </w:p>
    <w:p>
      <w:pPr>
        <w:pStyle w:val="PreformattedText"/>
        <w:bidi w:val="0"/>
        <w:spacing w:before="0" w:after="0"/>
        <w:jc w:val="left"/>
        <w:rPr/>
      </w:pPr>
      <w:r>
        <w:rPr/>
        <w:t>7K87ZZLP1tPn/rOtMT4pY2fHX4Fv2458/a2MngMzRPVQwVls3N+2DtUwwwfwG6f+++lvcbqf7ht9</w:t>
      </w:r>
    </w:p>
    <w:p>
      <w:pPr>
        <w:pStyle w:val="PreformattedText"/>
        <w:bidi w:val="0"/>
        <w:spacing w:before="0" w:after="0"/>
        <w:jc w:val="left"/>
        <w:rPr/>
      </w:pPr>
      <w:r>
        <w:rPr/>
        <w:t>u/XvnTLJZyvnw1VPnU74+vn7vOX0obX/Z4vGJetUSDGeml/fRHXJaif2M3MuzkASNpBfRLWozJxU</w:t>
      </w:r>
    </w:p>
    <w:p>
      <w:pPr>
        <w:pStyle w:val="PreformattedText"/>
        <w:bidi w:val="0"/>
        <w:spacing w:before="0" w:after="0"/>
        <w:jc w:val="left"/>
        <w:rPr/>
      </w:pPr>
      <w:r>
        <w:rPr/>
        <w:t>WtB0/9rCawX51K++rz+ZuTnq3uV937IZ+vaszs+XEfWO4j8xv0pRPVRIvs5m82DGnJyBJOwBlgDZ</w:t>
      </w:r>
    </w:p>
    <w:p>
      <w:pPr>
        <w:pStyle w:val="PreformattedText"/>
        <w:bidi w:val="0"/>
        <w:spacing w:before="0" w:after="0"/>
        <w:jc w:val="left"/>
        <w:rPr/>
      </w:pPr>
      <w:r>
        <w:rPr/>
        <w:t>5Jq5sZX10GsV/be9b8X+hj6+z7/1p+9/lRlJg6+vFb238+bo5/eq7VAfl8+hXmfUVzFqz/jTorpk</w:t>
      </w:r>
    </w:p>
    <w:p>
      <w:pPr>
        <w:pStyle w:val="PreformattedText"/>
        <w:bidi w:val="0"/>
        <w:spacing w:before="0" w:after="0"/>
        <w:jc w:val="left"/>
        <w:rPr/>
      </w:pPr>
      <w:r>
        <w:rPr/>
        <w:t>tRP7mzk3ZyAJe5hfeGZMMt3z2/19HcuC+670ufF9bWWWqC4z5myGO2Mwg+9jK5lGx78qqocKYGxO</w:t>
      </w:r>
    </w:p>
    <w:p>
      <w:pPr>
        <w:pStyle w:val="PreformattedText"/>
        <w:bidi w:val="0"/>
        <w:spacing w:before="0" w:after="0"/>
        <w:jc w:val="left"/>
        <w:rPr/>
      </w:pPr>
      <w:r>
        <w:rPr/>
        <w:t>7LrW3MXsn6D8JvjkZLuzGameukal9i3aCurUP77PPvH964s+N+OkwNfdiubCbtR3K9bf18vXL2us</w:t>
      </w:r>
    </w:p>
    <w:p>
      <w:pPr>
        <w:pStyle w:val="PreformattedText"/>
        <w:bidi w:val="0"/>
        <w:spacing w:before="0" w:after="0"/>
        <w:jc w:val="left"/>
        <w:rPr/>
      </w:pPr>
      <w:r>
        <w:rPr/>
        <w:t>Vxm/Wju/PQ84j82PU+YGSdhEWpj8IvnEpMu4nz6nokXUYvmYVvCL+sL3zydlX/rX9t4MUV0yk4Un</w:t>
      </w:r>
    </w:p>
    <w:p>
      <w:pPr>
        <w:pStyle w:val="PreformattedText"/>
        <w:bidi w:val="0"/>
        <w:spacing w:before="0" w:after="0"/>
        <w:jc w:val="left"/>
        <w:rPr/>
      </w:pPr>
      <w:r>
        <w:rPr/>
        <w:t>+LrPFvWnSlZ/1p7Np+meUV12mjd4ls2RWWvd00jCFuEX5ZGbm79P5iS3hNLH98X+diLfJ9/6wPeZ</w:t>
      </w:r>
    </w:p>
    <w:p>
      <w:pPr>
        <w:pStyle w:val="PreformattedText"/>
        <w:bidi w:val="0"/>
        <w:spacing w:before="0" w:after="0"/>
        <w:jc w:val="left"/>
        <w:rPr/>
      </w:pPr>
      <w:r>
        <w:rPr/>
        <w:t>qF9rG+qMjcy3xYrqtwur86y5qDHzfaeS+byvMj7RvNXrWf2Ofdh8OWWukIQtxi9aKtn8Iv3EJPdt</w:t>
      </w:r>
    </w:p>
    <w:p>
      <w:pPr>
        <w:pStyle w:val="PreformattedText"/>
        <w:bidi w:val="0"/>
        <w:spacing w:before="0" w:after="0"/>
        <w:jc w:val="left"/>
        <w:rPr/>
      </w:pPr>
      <w:r>
        <w:rPr/>
        <w:t>Kcsp7vT5p/7xf6td85SoLjssmjYWM+pa9ld2PUbHv8r6eHY9sKfT5gxJ2IL0LdIvZKO+KT85ya1N</w:t>
      </w:r>
    </w:p>
    <w:p>
      <w:pPr>
        <w:pStyle w:val="PreformattedText"/>
        <w:bidi w:val="0"/>
        <w:spacing w:before="0" w:after="0"/>
        <w:jc w:val="left"/>
        <w:rPr/>
      </w:pPr>
      <w:r>
        <w:rPr/>
        <w:t>/v6+2N/eyLf5Wxt9n0TK0wWVWf3m22VlxqnLHb7OT9Hc932kknkqFI3DjDkRtXNWXbCv0+YNSdji</w:t>
      </w:r>
    </w:p>
    <w:p>
      <w:pPr>
        <w:pStyle w:val="PreformattedText"/>
        <w:bidi w:val="0"/>
        <w:spacing w:before="0" w:after="0"/>
        <w:jc w:val="left"/>
        <w:rPr/>
      </w:pPr>
      <w:r>
        <w:rPr/>
        <w:t>NBFt481YuPX5lSa56uDb6Iv97VM9y+QuK1nNZHWzNn1i16nUWJv9tSqzEqCoLnpvxbEQX8+R1Afl</w:t>
      </w:r>
    </w:p>
    <w:p>
      <w:pPr>
        <w:pStyle w:val="PreformattedText"/>
        <w:bidi w:val="0"/>
        <w:spacing w:before="0" w:after="0"/>
        <w:jc w:val="left"/>
        <w:rPr/>
      </w:pPr>
      <w:r>
        <w:rPr/>
        <w:t>vNbrrH6pzYGn+133i57fVccfa7P5o/l9ApKwTZQLXesE9Qv3qpNc9bJidfV1tiLR4m9/W4Vvx7e6</w:t>
      </w:r>
    </w:p>
    <w:p>
      <w:pPr>
        <w:pStyle w:val="PreformattedText"/>
        <w:bidi w:val="0"/>
        <w:spacing w:before="0" w:after="0"/>
        <w:jc w:val="left"/>
        <w:rPr/>
      </w:pPr>
      <w:r>
        <w:rPr/>
        <w:t>+XZcsVL7fTutqH6r8X02IlFQTN8HKrpn1rhE/TxjzKN2zqoL3uO0eUQStiG/4N3lF/CdJrmv95Wy</w:t>
      </w:r>
    </w:p>
    <w:p>
      <w:pPr>
        <w:pStyle w:val="PreformattedText"/>
        <w:bidi w:val="0"/>
        <w:spacing w:before="0" w:after="0"/>
        <w:jc w:val="left"/>
        <w:rPr/>
      </w:pPr>
      <w:r>
        <w:rPr/>
        <w:t>kjt93tKGWt/MGt+oLiu5Mx53RWOReY8ydnb8q0a3E+c6bT6RhG3KL4J3vmX7z+06yVVvK9aWsqz0</w:t>
      </w:r>
    </w:p>
    <w:p>
      <w:pPr>
        <w:pStyle w:val="PreformattedText"/>
        <w:bidi w:val="0"/>
        <w:spacing w:before="0" w:after="0"/>
        <w:jc w:val="left"/>
        <w:rPr/>
      </w:pPr>
      <w:r>
        <w:rPr/>
        <w:t>U8idPvdtuCvqj2/3G0F9H9VF83SFcfEnOFkndVF7VbLaWxvbGf3pTxJ9XYAMp80pkrDNaaL6Bfrb</w:t>
      </w:r>
    </w:p>
    <w:p>
      <w:pPr>
        <w:pStyle w:val="PreformattedText"/>
        <w:bidi w:val="0"/>
        <w:spacing w:before="0" w:after="0"/>
        <w:jc w:val="left"/>
        <w:rPr/>
      </w:pPr>
      <w:r>
        <w:rPr/>
        <w:t>wlxeuztrS1lW2OzNnT73bWihdtc2yRl94tvu6zKb76Oefon6W6+z+jrqv8z4V9XaucJY4l1sfp0y</w:t>
      </w:r>
    </w:p>
    <w:p>
      <w:pPr>
        <w:pStyle w:val="PreformattedText"/>
        <w:bidi w:val="0"/>
        <w:spacing w:before="0" w:after="0"/>
        <w:jc w:val="left"/>
        <w:rPr/>
      </w:pPr>
      <w:r>
        <w:rPr/>
        <w:t>t0jCXsQv2LWF2l/zhklebgwrtutOn/t29PL3tTKjbzQPo7rMSCbMnTGJRO1pjRWJ4uu9Gf21wzOG</w:t>
      </w:r>
    </w:p>
    <w:p>
      <w:pPr>
        <w:pStyle w:val="PreformattedText"/>
        <w:bidi w:val="0"/>
        <w:spacing w:before="0" w:after="0"/>
        <w:jc w:val="left"/>
        <w:rPr/>
      </w:pPr>
      <w:r>
        <w:rPr/>
        <w:t>9zhtjpGEvVC5gHv+b2+Z5L6tKqu50+fZ7SjnQmbsFqvW5Y6oTzOfpTJ2dvyrVps7OIPNsxlzfgae</w:t>
      </w:r>
    </w:p>
    <w:p>
      <w:pPr>
        <w:pStyle w:val="PreformattedText"/>
        <w:bidi w:val="0"/>
        <w:spacing w:before="0" w:after="0"/>
        <w:jc w:val="left"/>
        <w:rPr/>
      </w:pPr>
      <w:r>
        <w:rPr/>
        <w:t>qJcqfz6wCe0X1jdN8pXbcqfP7TqVLJ9Oomaonaw8fcrj73+F6hjVPaveUXy9frpfyrXDytP1wJls</w:t>
      </w:r>
    </w:p>
    <w:p>
      <w:pPr>
        <w:pStyle w:val="PreformattedText"/>
        <w:bidi w:val="0"/>
        <w:spacing w:before="0" w:after="0"/>
        <w:jc w:val="left"/>
        <w:rPr/>
      </w:pPr>
      <w:r>
        <w:rPr/>
        <w:t>vn1bK9+CJOwAfgP2i+spk3w23//f+tyuUxkh2lxnzQPfL1ZUvyfZfT/1QZSU6HVWv63QD6J2RnXJ</w:t>
      </w:r>
    </w:p>
    <w:p>
      <w:pPr>
        <w:pStyle w:val="PreformattedText"/>
        <w:bidi w:val="0"/>
        <w:spacing w:before="0" w:after="0"/>
        <w:jc w:val="left"/>
        <w:rPr/>
      </w:pPr>
      <w:r>
        <w:rPr/>
        <w:t>aidwxWnzjiTsIOUCO2OhP5Hv928Lix+fUWqb7az5UCY4Kk8twNYPUdv1t6huWSdCUXy9fvrEKUoy</w:t>
      </w:r>
    </w:p>
    <w:p>
      <w:pPr>
        <w:pStyle w:val="PreformattedText"/>
        <w:bidi w:val="0"/>
        <w:spacing w:before="0" w:after="0"/>
        <w:jc w:val="left"/>
        <w:rPr/>
      </w:pPr>
      <w:r>
        <w:rPr/>
        <w:t>VZ4aA8A7bf6RhB3GNh1fMJbv828Ly9Pj4u/35H0jUV1GL8R+bLzoOSmv6RHFVplhlXoAYnNw9LO/</w:t>
      </w:r>
    </w:p>
    <w:p>
      <w:pPr>
        <w:pStyle w:val="PreformattedText"/>
        <w:bidi w:val="0"/>
        <w:spacing w:before="0" w:after="0"/>
        <w:jc w:val="left"/>
        <w:rPr/>
      </w:pPr>
      <w:r>
        <w:rPr/>
        <w:t>Cp62w/jNxX/7nfEN/BS+z78tLHadyhM+nYLMmA++r3xdRvL3qvVHVl8oThl7xrNXa+fovga+OW0u</w:t>
      </w:r>
    </w:p>
    <w:p>
      <w:pPr>
        <w:pStyle w:val="PreformattedText"/>
        <w:bidi w:val="0"/>
        <w:spacing w:before="0" w:after="0"/>
        <w:jc w:val="left"/>
        <w:rPr/>
      </w:pPr>
      <w:r>
        <w:rPr/>
        <w:t>koQdxm9yNsn1v7Yg639ZiHNFfV5j16k8zdfTyqy58GSCEN3LStY9o75VeTr5kpXGGSidNidJwg7j</w:t>
      </w:r>
    </w:p>
    <w:p>
      <w:pPr>
        <w:pStyle w:val="PreformattedText"/>
        <w:bidi w:val="0"/>
        <w:spacing w:before="0" w:after="0"/>
        <w:jc w:val="left"/>
        <w:rPr/>
      </w:pPr>
      <w:r>
        <w:rPr/>
        <w:t>F+BykpffjlmYc3zq85JdpzLDaickvu9G1SW6R1ZyFPWnXj+dfK02rkDNaXOTJOwwfsP5NMntGito</w:t>
      </w:r>
    </w:p>
    <w:p>
      <w:pPr>
        <w:pStyle w:val="PreformattedText"/>
        <w:bidi w:val="0"/>
        <w:spacing w:before="0" w:after="0"/>
        <w:jc w:val="left"/>
        <w:rPr/>
      </w:pPr>
      <w:r>
        <w:rPr/>
        <w:t>d7XPZaU+93WZXafRdRkR18e0MmtjieoCrMjm56xn5Wk8iYe5kxDo75yM9bvT53adygpWOT3RSY7v</w:t>
      </w:r>
    </w:p>
    <w:p>
      <w:pPr>
        <w:pStyle w:val="PreformattedText"/>
        <w:bidi w:val="0"/>
        <w:spacing w:before="0" w:after="0"/>
        <w:jc w:val="left"/>
        <w:rPr/>
      </w:pPr>
      <w:r>
        <w:rPr/>
        <w:t>RyuqXwaLl9E21dXXUUX1nNFvI/sMGMHm6YznZQaSsMP4RfnOJC8/9/TPKTu70+d2ncoqagnQt7aM</w:t>
      </w:r>
    </w:p>
    <w:p>
      <w:pPr>
        <w:pStyle w:val="PreformattedText"/>
        <w:bidi w:val="0"/>
        <w:spacing w:before="0" w:after="0"/>
        <w:jc w:val="left"/>
        <w:rPr/>
      </w:pPr>
      <w:r>
        <w:rPr/>
        <w:t>MiIxzIijz5Z10+sZz8qIPgKecNp8JQk7jCZ2zyT3n5+1wezmTp/bdSorWmVzryWGql8L+3xLW1QX</w:t>
      </w:r>
    </w:p>
    <w:p>
      <w:pPr>
        <w:pStyle w:val="PreformattedText"/>
        <w:bidi w:val="0"/>
        <w:spacing w:before="0" w:after="0"/>
        <w:jc w:val="left"/>
        <w:rPr/>
      </w:pPr>
      <w:r>
        <w:rPr/>
        <w:t>XwcV1WNGv2T2CTCDzdsZz88MJGGH8Yt0zyQvF3vU3enzHfq0HPvZ9c2oi33u7jMR9cXdGFnKesys</w:t>
      </w:r>
    </w:p>
    <w:p>
      <w:pPr>
        <w:pStyle w:val="PreformattedText"/>
        <w:bidi w:val="0"/>
        <w:spacing w:before="0" w:after="0"/>
        <w:jc w:val="left"/>
        <w:rPr/>
      </w:pPr>
      <w:r>
        <w:rPr/>
        <w:t>C9DqtLnL7nkYv2n0TnKdAPiTERb82J0+t+tUVufbZWXGHCjnoa/L1ZNa/5krorbf+XymqC4z6gFk</w:t>
      </w:r>
    </w:p>
    <w:p>
      <w:pPr>
        <w:pStyle w:val="PreformattedText"/>
        <w:bidi w:val="0"/>
        <w:spacing w:before="0" w:after="0"/>
        <w:jc w:val="left"/>
        <w:rPr/>
      </w:pPr>
      <w:r>
        <w:rPr/>
        <w:t>OG0Ok4Qdxi/YmZO83AjYBH7c6XPfhzv4lADNUM7Dq3W5em3UXr2+muxlito6qy5AFpvLs9aQp5GE</w:t>
      </w:r>
    </w:p>
    <w:p>
      <w:pPr>
        <w:pStyle w:val="PreformattedText"/>
        <w:bidi w:val="0"/>
        <w:spacing w:before="0" w:after="0"/>
        <w:jc w:val="left"/>
        <w:rPr/>
      </w:pPr>
      <w:r>
        <w:rPr/>
        <w:t>HcYv3CMmuTaA0ffYzZ3+sOtUduPbaWXG+H9KDGsJir8mos/5WN+uH2mVfgZGOG1Ok4Qdxi/goye5</w:t>
      </w:r>
    </w:p>
    <w:p>
      <w:pPr>
        <w:pStyle w:val="PreformattedText"/>
        <w:bidi w:val="0"/>
        <w:spacing w:before="0" w:after="0"/>
        <w:jc w:val="left"/>
        <w:rPr/>
      </w:pPr>
      <w:r>
        <w:rPr/>
        <w:t>3eekBypyp899n+3It3WFtlyti/0tGp+oTd/GcZSyHjPrAoxw2rwmCTuM31CemOT+fqf+VHKnz+06</w:t>
      </w:r>
    </w:p>
    <w:p>
      <w:pPr>
        <w:pStyle w:val="PreformattedText"/>
        <w:bidi w:val="0"/>
        <w:spacing w:before="0" w:after="0"/>
        <w:jc w:val="left"/>
        <w:rPr/>
      </w:pPr>
      <w:r>
        <w:rPr/>
        <w:t>lV2Vp6FWnphvkdqpmBe9r/+OPjtjDtf688TnCe/lT5zLZ/StSMIO4xfzJye5Hi6/oZ3ygMmdPrfr</w:t>
      </w:r>
    </w:p>
    <w:p>
      <w:pPr>
        <w:pStyle w:val="PreformattedText"/>
        <w:bidi w:val="0"/>
        <w:spacing w:before="0" w:after="0"/>
        <w:jc w:val="left"/>
        <w:rPr/>
      </w:pPr>
      <w:r>
        <w:rPr/>
        <w:t>VHZXjrmVGWOvuvhxsKL6ib3WNVG99XpGvWt1Vh2BN4meuROQhB3GL+ozNpVyM9R/z6jHk+70uV2n</w:t>
      </w:r>
    </w:p>
    <w:p>
      <w:pPr>
        <w:pStyle w:val="PreformattedText"/>
        <w:bidi w:val="0"/>
        <w:spacing w:before="0" w:after="0"/>
        <w:jc w:val="left"/>
        <w:rPr/>
      </w:pPr>
      <w:r>
        <w:rPr/>
        <w:t>8hbfEqCnlYv9tzJjfkb9pfdIvvAmtbVhxjM3C0nYYfyEnz3R/UOn8lZ3+vzN/eH7YXY7a3UpywxR</w:t>
      </w:r>
    </w:p>
    <w:p>
      <w:pPr>
        <w:pStyle w:val="PreformattedText"/>
        <w:bidi w:val="0"/>
        <w:spacing w:before="0" w:after="0"/>
        <w:jc w:val="left"/>
        <w:rPr/>
      </w:pPr>
      <w:r>
        <w:rPr/>
        <w:t>PWY/q0C2ldaDmc5r8eH8xF9hYY9Oxt7mTvvsOpU30nhHJ1Gzxt2PjS8zTpxUl+gnGU6/8DbRczdr</w:t>
      </w:r>
    </w:p>
    <w:p>
      <w:pPr>
        <w:pStyle w:val="PreformattedText"/>
        <w:bidi w:val="0"/>
        <w:spacing w:before="0" w:after="0"/>
        <w:jc w:val="left"/>
        <w:rPr/>
      </w:pPr>
      <w:r>
        <w:rPr/>
        <w:t>DZiNJOwwfvKvNul93d60+dzpc7tO5e18v1iZMSd9Yjjj/lE/qD7Am3z6AnbyFw2SsMP4BX/GhnOF</w:t>
      </w:r>
    </w:p>
    <w:p>
      <w:pPr>
        <w:pStyle w:val="PreformattedText"/>
        <w:bidi w:val="0"/>
        <w:spacing w:before="0" w:after="0"/>
        <w:jc w:val="left"/>
        <w:rPr/>
      </w:pPr>
      <w:r>
        <w:rPr/>
        <w:t>6mUPq/531XpedafP7TqVE9QW5hMWZT/Prej1yRsS3smvgVZ2X9ezkIQd5k5CMFv54O7qTp+/ob2t</w:t>
      </w:r>
    </w:p>
    <w:p>
      <w:pPr>
        <w:pStyle w:val="PreformattedText"/>
        <w:bidi w:val="0"/>
        <w:spacing w:before="0" w:after="0"/>
        <w:jc w:val="left"/>
        <w:rPr/>
      </w:pPr>
      <w:r>
        <w:rPr/>
        <w:t>fNvf3gdRW1WANynXcCur7z1P4qk/zJ2EYAU6FfB13vFk7E6f23UqJ/J9ZWW38f5E87lsH6dfeKPo</w:t>
      </w:r>
    </w:p>
    <w:p>
      <w:pPr>
        <w:pStyle w:val="PreformattedText"/>
        <w:bidi w:val="0"/>
        <w:spacing w:before="0" w:after="0"/>
        <w:jc w:val="left"/>
        <w:rPr/>
      </w:pPr>
      <w:r>
        <w:rPr/>
        <w:t>hPtNz3IWkrDD3EkIVqONyj/Yu9T/Tp/bdSqnKsdZZcfk2/NzwBeSL7yJ5nM01/X8IkYSdpg7CcHK</w:t>
      </w:r>
    </w:p>
    <w:p>
      <w:pPr>
        <w:pStyle w:val="PreformattedText"/>
        <w:bidi w:val="0"/>
        <w:spacing w:before="0" w:after="0"/>
        <w:jc w:val="left"/>
        <w:rPr/>
      </w:pPr>
      <w:r>
        <w:rPr/>
        <w:t>ynasvJnd6XO7TgVx8vKtD1dSSyhJvvA2uz+rs7DSH8Y/KG94QHZ44O/0uW8PfvH9t1P/RHV+wzMH</w:t>
      </w:r>
    </w:p>
    <w:p>
      <w:pPr>
        <w:pStyle w:val="PreformattedText"/>
        <w:bidi w:val="0"/>
        <w:spacing w:before="0" w:after="0"/>
        <w:jc w:val="left"/>
        <w:rPr/>
      </w:pPr>
      <w:r>
        <w:rPr/>
        <w:t>lKK5jmvoqcPcSQh2oXbYacOKP1vd6XO7TgU/aj9zrDbWorqW9VxxXgK9ylNeFc1zTnqvY6U/jN/I</w:t>
      </w:r>
    </w:p>
    <w:p>
      <w:pPr>
        <w:pStyle w:val="PreformattedText"/>
        <w:bidi w:val="0"/>
        <w:spacing w:before="0" w:after="0"/>
        <w:jc w:val="left"/>
        <w:rPr/>
      </w:pPr>
      <w:r>
        <w:rPr/>
        <w:t>3rYplD/9rLIY3Olzu04FfyrH2MoKc1l1KOum12xIeBu/pvm5jvtY6Q9zJyHYWbkhzmzrnT6361RQ</w:t>
      </w:r>
    </w:p>
    <w:p>
      <w:pPr>
        <w:pStyle w:val="PreformattedText"/>
        <w:bidi w:val="0"/>
        <w:spacing w:before="0" w:after="0"/>
        <w:jc w:val="left"/>
        <w:rPr/>
      </w:pPr>
      <w:r>
        <w:rPr/>
        <w:t>p8TG96uVGeOsupT10NybOeeAEcovGSqa53zRaMdKfxi/cZ2wSfj2qsxwp89n13U35fg+3XfR/b+N</w:t>
      </w:r>
    </w:p>
    <w:p>
      <w:pPr>
        <w:pStyle w:val="PreformattedText"/>
        <w:bidi w:val="0"/>
        <w:spacing w:before="0" w:after="0"/>
        <w:jc w:val="left"/>
        <w:rPr/>
      </w:pPr>
      <w:r>
        <w:rPr/>
        <w:t>MbCjcp6roB+9eJg7CcGblO1+8pvbnT6361Rwjcby6W/ofkzLewJvEs11PW+cfuVgpT+Mf6BO3DB8</w:t>
      </w:r>
    </w:p>
    <w:p>
      <w:pPr>
        <w:pStyle w:val="PreformattedText"/>
        <w:bidi w:val="0"/>
        <w:spacing w:before="0" w:after="0"/>
        <w:jc w:val="left"/>
        <w:rPr/>
      </w:pPr>
      <w:r>
        <w:rPr/>
        <w:t>+59aSO70uV2ngvtqyViWKOFjQ8Ib+XXLSuazhF9Y6Q9TPlinbh7lZjpycfF9/u0+dp0K2kSJkkrP</w:t>
      </w:r>
    </w:p>
    <w:p>
      <w:pPr>
        <w:pStyle w:val="PreformattedText"/>
        <w:bidi w:val="0"/>
        <w:spacing w:before="0" w:after="0"/>
        <w:jc w:val="left"/>
        <w:rPr/>
      </w:pPr>
      <w:r>
        <w:rPr/>
        <w:t>GCtmGa83JrAiv15Z4YvGOKz0h4keMJVTlf0xYlP19/gW39cF/Xx/tvZr9MyMmCfAbOU8V8FY9PCB</w:t>
      </w:r>
    </w:p>
    <w:p>
      <w:pPr>
        <w:pStyle w:val="PreformattedText"/>
        <w:bidi w:val="0"/>
        <w:spacing w:before="0" w:after="0"/>
        <w:jc w:val="left"/>
        <w:rPr/>
      </w:pPr>
      <w:r>
        <w:rPr/>
        <w:t>tIFknxTsruyTzL5QrKtx7ToV5Gid6+WcsMKJAN7Gr1FWOP16Biv9waKfbfT6ygb1VuoTvyBl9MWd</w:t>
      </w:r>
    </w:p>
    <w:p>
      <w:pPr>
        <w:pStyle w:val="PreformattedText"/>
        <w:bidi w:val="0"/>
        <w:spacing w:before="0" w:after="0"/>
        <w:jc w:val="left"/>
        <w:rPr/>
      </w:pPr>
      <w:r>
        <w:rPr/>
        <w:t>eHadCvKU42olGg+eC5yi9kyQfD2HlR5/P3TlpqNy+oPoFyj1T2t/+Dj670/sOhWMEc11jUvtOfg2</w:t>
      </w:r>
    </w:p>
    <w:p>
      <w:pPr>
        <w:pStyle w:val="PreformattedText"/>
        <w:bidi w:val="0"/>
        <w:spacing w:before="0" w:after="0"/>
        <w:jc w:val="left"/>
        <w:rPr/>
      </w:pPr>
      <w:r>
        <w:rPr/>
        <w:t>ZsButJaV87xnjUM7Vnr8j08WrLAB/Z4YtfSH79dvn/f3wjjRXI8K8DbRPGedn4dVBr+JviHxkP75</w:t>
      </w:r>
    </w:p>
    <w:p>
      <w:pPr>
        <w:pStyle w:val="PreformattedText"/>
        <w:bidi w:val="0"/>
        <w:spacing w:before="0" w:after="0"/>
        <w:jc w:val="left"/>
        <w:rPr/>
      </w:pPr>
      <w:r>
        <w:rPr/>
        <w:t>E5X64+q3Rr/hf+tHu04F4/mx8YUTAbxNNNe1pmEuVnqEyqTDHtjTNye1X4uZ9c2VPiEJW5vGz/qc</w:t>
      </w:r>
    </w:p>
    <w:p>
      <w:pPr>
        <w:pStyle w:val="PreformattedText"/>
        <w:bidi w:val="0"/>
        <w:spacing w:before="0" w:after="0"/>
        <w:jc w:val="left"/>
        <w:rPr/>
      </w:pPr>
      <w:r>
        <w:rPr/>
        <w:t>TQlv49crP89PX8tXwUqPj6JvTyo8wPHpWIQkbH1XxwfYRbR28yVjPaz0uCR6oNmwfin7puT//q3P</w:t>
      </w:r>
    </w:p>
    <w:p>
      <w:pPr>
        <w:pStyle w:val="PreformattedText"/>
        <w:bidi w:val="0"/>
        <w:spacing w:before="0" w:after="0"/>
        <w:jc w:val="left"/>
        <w:rPr/>
      </w:pPr>
      <w:r>
        <w:rPr/>
        <w:t>PsXBOFfHB9hBuSYxt9fFSo/L/M82VvTNiof7F7/w6b/ttLB8/xO7TgXPuTo+wMr8WuMLv1ysi5Ue</w:t>
      </w:r>
    </w:p>
    <w:p>
      <w:pPr>
        <w:pStyle w:val="PreformattedText"/>
        <w:bidi w:val="0"/>
        <w:spacing w:before="0" w:after="0"/>
        <w:jc w:val="left"/>
        <w:rPr/>
      </w:pPr>
      <w:r>
        <w:rPr/>
        <w:t>t+lB598Y1PmFUP3i+4okbE1XxwdYUe0LMmvy+ljp0Sz61qUHH79oAfQJmApJ2Jqujg+wkmgNViH5</w:t>
      </w:r>
    </w:p>
    <w:p>
      <w:pPr>
        <w:pStyle w:val="PreformattedText"/>
        <w:bidi w:val="0"/>
        <w:spacing w:before="0" w:after="0"/>
        <w:jc w:val="left"/>
        <w:rPr/>
      </w:pPr>
      <w:r>
        <w:rPr/>
        <w:t>2gcrPbpFiwCb2Y9yofzUN/46POfK2AAriRIw5u9+WOmRguPwumixVIkWTP93POfTmAAr0RwtT9hZ</w:t>
      </w:r>
    </w:p>
    <w:p>
      <w:pPr>
        <w:pStyle w:val="PreformattedText"/>
        <w:bidi w:val="0"/>
        <w:spacing w:before="0" w:after="0"/>
        <w:jc w:val="left"/>
        <w:rPr/>
      </w:pPr>
      <w:r>
        <w:rPr/>
        <w:t>a/fFSo9UUcKh905eIHyfWF+U7xl7TwXPicYCWEntiy5zdm+s9BjCJxl+wThRLeES/7fy2y2eY33O</w:t>
      </w:r>
    </w:p>
    <w:p>
      <w:pPr>
        <w:pStyle w:val="PreformattedText"/>
        <w:bidi w:val="0"/>
        <w:spacing w:before="0" w:after="0"/>
        <w:jc w:val="left"/>
        <w:rPr/>
      </w:pPr>
      <w:r>
        <w:rPr/>
        <w:t>hobVaE6Wa4MKJ1/vwEqPocqFQ+U0n5Iw4/vHCp5jfU4ShpX49cAXvAejieF8EmLlpH/DcCUJk/Ln</w:t>
      </w:r>
    </w:p>
    <w:p>
      <w:pPr>
        <w:pStyle w:val="PreformattedText"/>
        <w:bidi w:val="0"/>
        <w:spacing w:before="0" w:after="0"/>
        <w:jc w:val="left"/>
        <w:rPr/>
      </w:pPr>
      <w:r>
        <w:rPr/>
        <w:t>hpP6aLYr4wM8Rc99efrFevBOJGF4TJSMnbDpXU3CxPeNLcL6X5KDsazP6WfMVH4RY16+H0kYHqVF</w:t>
      </w:r>
    </w:p>
    <w:p>
      <w:pPr>
        <w:pStyle w:val="PreformattedText"/>
        <w:bidi w:val="0"/>
        <w:spacing w:before="0" w:after="0"/>
        <w:jc w:val="left"/>
        <w:rPr/>
      </w:pPr>
      <w:r>
        <w:rPr/>
        <w:t>xiclVpRovJVv77fF1PeJlN+IWYzHoH8xEydf5yIJwzR+wbHyRj1JmPfpb+hj/UoShqf559oXnIGR</w:t>
      </w:r>
    </w:p>
    <w:p>
      <w:pPr>
        <w:pStyle w:val="PreformattedText"/>
        <w:bidi w:val="0"/>
        <w:spacing w:before="0" w:after="0"/>
        <w:jc w:val="left"/>
        <w:rPr/>
      </w:pPr>
      <w:r>
        <w:rPr/>
        <w:t>xlTltz8VbYRv+gaYlYSJj8U35TzWpyRheErt9Is5eBaSMCzBJxdW3rIY+bZ9a5Nv/yeK4xdwvSYh</w:t>
      </w:r>
    </w:p>
    <w:p>
      <w:pPr>
        <w:pStyle w:val="PreformattedText"/>
        <w:bidi w:val="0"/>
        <w:spacing w:before="0" w:after="0"/>
        <w:jc w:val="left"/>
        <w:rPr/>
      </w:pPr>
      <w:r>
        <w:rPr/>
        <w:t>a+f7ERipfHat8PyeiSQMy4i+GarsvjGq/lfb4tt9lY+v/mMxv8/6b/e5hnVx8oUISRiW5BcqK7sa</w:t>
      </w:r>
    </w:p>
    <w:p>
      <w:pPr>
        <w:pStyle w:val="PreformattedText"/>
        <w:bidi w:val="0"/>
        <w:spacing w:before="0" w:after="0"/>
        <w:jc w:val="left"/>
        <w:rPr/>
      </w:pPr>
      <w:r>
        <w:rPr/>
        <w:t>nYQZf5+Wz5/M+owNESOUz6YVgFmAZb3lVMwvwN/q79vaovy2TVJxDf2FEfQ82tzyhXkGQxKGpWkR</w:t>
      </w:r>
    </w:p>
    <w:p>
      <w:pPr>
        <w:pStyle w:val="PreformattedText"/>
        <w:bidi w:val="0"/>
        <w:spacing w:before="0" w:after="0"/>
        <w:jc w:val="left"/>
        <w:rPr/>
      </w:pPr>
      <w:r>
        <w:rPr/>
        <w:t>80nMjouYr/+3evs29irvy8+Udb6fgF7RT48qPIMokYRhCzsvarOSMOPvz79BiVn/0DfoofXIP2/M</w:t>
      </w:r>
    </w:p>
    <w:p>
      <w:pPr>
        <w:pStyle w:val="PreformattedText"/>
        <w:bidi w:val="0"/>
        <w:spacing w:before="0" w:after="0"/>
        <w:jc w:val="left"/>
        <w:rPr/>
      </w:pPr>
      <w:r>
        <w:rPr/>
        <w:t>K3xDEoatRAucysp8nb8txiPbVPYdG8MP+gS9yueL+YQrSMKwpZ3+vZhfnL/V0bdnFF8f9SM/kZCE</w:t>
      </w:r>
    </w:p>
    <w:p>
      <w:pPr>
        <w:pStyle w:val="PreformattedText"/>
        <w:bidi w:val="0"/>
        <w:spacing w:before="0" w:after="0"/>
        <w:jc w:val="left"/>
        <w:rPr/>
      </w:pPr>
      <w:r>
        <w:rPr/>
        <w:t>oc9O6xHWQhKGbUU/Ua74c5tPer7VzbdltLL/Tt406APcFa0/zCHcRRKG7WnRixbDVU54VD+r07cF</w:t>
      </w:r>
    </w:p>
    <w:p>
      <w:pPr>
        <w:pStyle w:val="PreformattedText"/>
        <w:bidi w:val="0"/>
        <w:spacing w:before="0" w:after="0"/>
        <w:jc w:val="left"/>
        <w:rPr/>
      </w:pPr>
      <w:r>
        <w:rPr/>
        <w:t>2tf/KeqnO3V8o5PbjvtIvpCFJAyv4ROJlRZGX69v9fF1n8Hf/6RN5cQ2o41/RqwArZg9eBWd6kSL</w:t>
      </w:r>
    </w:p>
    <w:p>
      <w:pPr>
        <w:pStyle w:val="PreformattedText"/>
        <w:bidi w:val="0"/>
        <w:spacing w:before="0" w:after="0"/>
        <w:jc w:val="left"/>
        <w:rPr/>
      </w:pPr>
      <w:r>
        <w:rPr/>
        <w:t>5MzNdackTHx9VU5ITE5qK9pw+oURSMLwStG/19DrGT9R+qTm26Lt67sCX/dZ/fcEayObKkr+GWCe</w:t>
      </w:r>
    </w:p>
    <w:p>
      <w:pPr>
        <w:pStyle w:val="PreformattedText"/>
        <w:bidi w:val="0"/>
        <w:spacing w:before="0" w:after="0"/>
        <w:jc w:val="left"/>
        <w:rPr/>
      </w:pPr>
      <w:r>
        <w:rPr/>
        <w:t>IBtJGF4tWkBVnkwmfB2+Ld6+jitRvS2p1f++bROyPn9bu9Cu/BJn8+OtX0QwB0kYjqDFM1pQn+Dv</w:t>
      </w:r>
    </w:p>
    <w:p>
      <w:pPr>
        <w:pStyle w:val="PreformattedText"/>
        <w:bidi w:val="0"/>
        <w:spacing w:before="0" w:after="0"/>
        <w:jc w:val="left"/>
        <w:rPr/>
      </w:pPr>
      <w:r>
        <w:rPr/>
        <w:t>/e2evn4rKvvxLaw9T80JrM3PcSvACMwsHEPfYMuF9YlTnTclYaJ+/NQmvbayy6lBrS04RzmvrWiN</w:t>
      </w:r>
    </w:p>
    <w:p>
      <w:pPr>
        <w:pStyle w:val="PreformattedText"/>
        <w:bidi w:val="0"/>
        <w:spacing w:before="0" w:after="0"/>
        <w:jc w:val="left"/>
        <w:rPr/>
      </w:pPr>
      <w:r>
        <w:rPr/>
        <w:t>AEYhCcNxtNCWPzXo9aiEwS/s3zZ5X6cd+LapD8t+VdkhEbO6fhsfvJOfx8wFPIkkDMeKFt4R33r9</w:t>
      </w:r>
    </w:p>
    <w:p>
      <w:pPr>
        <w:pStyle w:val="PreformattedText"/>
        <w:bidi w:val="0"/>
        <w:spacing w:before="0" w:after="0"/>
        <w:jc w:val="left"/>
        <w:rPr/>
      </w:pPr>
      <w:r>
        <w:rPr/>
        <w:t>fb4t7L4uO1G7ogTMyuqsnmy85/h08rXLCS72RxKG45WLsErmZuwX+m9xfR12E21oVlZn9cwcd6zN</w:t>
      </w:r>
    </w:p>
    <w:p>
      <w:pPr>
        <w:pStyle w:val="PreformattedText"/>
        <w:bidi w:val="0"/>
        <w:spacing w:before="0" w:after="0"/>
        <w:jc w:val="left"/>
        <w:rPr/>
      </w:pPr>
      <w:r>
        <w:rPr/>
        <w:t>z08rwNOYdcBf9M23XJCzvhGfkoRFfaiyQ2KzU13Rxz+PVkacgANXkIQBTrRA672eZMzH/LbJ+/vu</w:t>
      </w:r>
    </w:p>
    <w:p>
      <w:pPr>
        <w:pStyle w:val="PreformattedText"/>
        <w:bidi w:val="0"/>
        <w:spacing w:before="0" w:after="0"/>
        <w:jc w:val="left"/>
        <w:rPr/>
      </w:pPr>
      <w:r>
        <w:rPr/>
        <w:t>KPpJcoefdqyu38YH+xrxbAO9SMKAQLRgt35b9rG+bfL+frvybdhlg7P6fhsf7CfzWQaykYQBH5SL</w:t>
      </w:r>
    </w:p>
    <w:p>
      <w:pPr>
        <w:pStyle w:val="PreformattedText"/>
        <w:bidi w:val="0"/>
        <w:spacing w:before="0" w:after="0"/>
        <w:jc w:val="left"/>
        <w:rPr/>
      </w:pPr>
      <w:r>
        <w:rPr/>
        <w:t>t8pdpyVhO7o6PtiLf54YY6yIlR74ovZN+uopD0nY+q6OD/ZQe2aB1bDSAxdFC/uVTdt/7tv1Pjae</w:t>
      </w:r>
    </w:p>
    <w:p>
      <w:pPr>
        <w:pStyle w:val="PreformattedText"/>
        <w:bidi w:val="0"/>
        <w:spacing w:before="0" w:after="0"/>
        <w:jc w:val="left"/>
        <w:rPr/>
      </w:pPr>
      <w:r>
        <w:rPr/>
        <w:t>c3V8sLboGb3zhQl4Gis9cIMW82ih13u1hd5f/2mTL+PiOVfGB+sqnx0VTr6wA1Z6oFG56KtEviVh</w:t>
      </w:r>
    </w:p>
    <w:p>
      <w:pPr>
        <w:pStyle w:val="PreformattedText"/>
        <w:bidi w:val="0"/>
        <w:spacing w:before="0" w:after="0"/>
        <w:jc w:val="left"/>
        <w:rPr/>
      </w:pPr>
      <w:r>
        <w:rPr/>
        <w:t>0QaigudYn5OE7Sd6fhhH7IKVHuigb9vfNgC/SXz6W1nwHOtzNu99RM+O3uOnR+yElR7o9OknSvF/</w:t>
      </w:r>
    </w:p>
    <w:p>
      <w:pPr>
        <w:pStyle w:val="PreformattedText"/>
        <w:bidi w:val="0"/>
        <w:spacing w:before="0" w:after="0"/>
        <w:jc w:val="left"/>
        <w:rPr/>
      </w:pPr>
      <w:r>
        <w:rPr/>
        <w:t>i96zUiZ0eI71uY0P1qXnzT8nKvy7L+yKlR5Iok0gOhnz7307OfPv4znRWGAt0RcXFZIv7IyVHkhW</w:t>
      </w:r>
    </w:p>
    <w:p>
      <w:pPr>
        <w:pStyle w:val="PreformattedText"/>
        <w:bidi w:val="0"/>
        <w:spacing w:before="0" w:after="0"/>
        <w:jc w:val="left"/>
        <w:rPr/>
      </w:pPr>
      <w:r>
        <w:rPr/>
        <w:t>2yyiUm76/m94Tm08sAb/XDBWeBNWemCQ6NTLl+gbvP87nmN9zsa+Fo1H+RzpNadfeAtWemCg8ifK</w:t>
      </w:r>
    </w:p>
    <w:p>
      <w:pPr>
        <w:pStyle w:val="PreformattedText"/>
        <w:bidi w:val="0"/>
        <w:spacing w:before="0" w:after="0"/>
        <w:jc w:val="left"/>
        <w:rPr/>
      </w:pPr>
      <w:r>
        <w:rPr/>
        <w:t>bxuI32zwHOtzkrA1aBz8s6CiZ4fxwduw0gMP0OZxZQPxmw6eY33OJj+X+p+TL5yElR5YiN988Bzr</w:t>
      </w:r>
    </w:p>
    <w:p>
      <w:pPr>
        <w:pStyle w:val="PreformattedText"/>
        <w:bidi w:val="0"/>
        <w:spacing w:before="0" w:after="0"/>
        <w:jc w:val="left"/>
        <w:rPr/>
      </w:pPr>
      <w:r>
        <w:rPr/>
        <w:t>c5Kwefzc9wV4M2Y4sBA2nzmsz0nCnlf+ZK/C6RdOwUoPLMRvRHiO9TlJ2HPU136+WyH5wklY6YGF</w:t>
      </w:r>
    </w:p>
    <w:p>
      <w:pPr>
        <w:pStyle w:val="PreformattedText"/>
        <w:bidi w:val="0"/>
        <w:spacing w:before="0" w:after="0"/>
        <w:jc w:val="left"/>
        <w:rPr/>
      </w:pPr>
      <w:r>
        <w:rPr/>
        <w:t>+M1IpwF4hvU5Sdh4nHwBP0jCgIVEpwMYz/qaJGwsP699AU7F7AcWU54SqCg54KRgHN/PyKe56+ez</w:t>
      </w:r>
    </w:p>
    <w:p>
      <w:pPr>
        <w:pStyle w:val="PreformattedText"/>
        <w:bidi w:val="0"/>
        <w:spacing w:before="0" w:after="0"/>
        <w:jc w:val="left"/>
        <w:rPr/>
      </w:pPr>
      <w:r>
        <w:rPr/>
        <w:t>iuY5/Y3TkYQBi4pOxdi0xqB/x1B/Rl8q+EIB/EISBiws+vczKtrc2Mjy+H5Fv2jecvIF/IkkDNiE</w:t>
      </w:r>
    </w:p>
    <w:p>
      <w:pPr>
        <w:pStyle w:val="PreformattedText"/>
        <w:bidi w:val="0"/>
        <w:spacing w:before="0" w:after="0"/>
        <w:jc w:val="left"/>
        <w:rPr/>
      </w:pPr>
      <w:r>
        <w:rPr/>
        <w:t>39CsIIf1J0lCP/Whn6P0K1DHKg5spHYqhj70Zb/o333Rp8BnJGHAZrTZRacNStDQxvqQhOG+2k/m</w:t>
      </w:r>
    </w:p>
    <w:p>
      <w:pPr>
        <w:pStyle w:val="PreformattedText"/>
        <w:bidi w:val="0"/>
        <w:spacing w:before="0" w:after="0"/>
        <w:jc w:val="left"/>
        <w:rPr/>
      </w:pPr>
      <w:r>
        <w:rPr/>
        <w:t>/FwOfEcSBmyMk7Ec9N19nHwB/UjCgM1Fp2JshvfQZ/dEc46+A+4jCQNego2xHf11HaevQB6SMOBF</w:t>
      </w:r>
    </w:p>
    <w:p>
      <w:pPr>
        <w:pStyle w:val="PreformattedText"/>
        <w:bidi w:val="0"/>
        <w:spacing w:before="0" w:after="0"/>
        <w:jc w:val="left"/>
        <w:rPr/>
      </w:pPr>
      <w:r>
        <w:rPr/>
        <w:t>av8+R5sk/0anzvcT/hTNK72mv4A+JGHAS2mD9JumCptmjP6p4+QLGIckDHixKBFTwe+sX0gufjB3</w:t>
      </w:r>
    </w:p>
    <w:p>
      <w:pPr>
        <w:pStyle w:val="PreformattedText"/>
        <w:bidi w:val="0"/>
        <w:spacing w:before="0" w:after="0"/>
        <w:jc w:val="left"/>
        <w:rPr/>
      </w:pPr>
      <w:r>
        <w:rPr/>
        <w:t>gPF4ooCX009J0YaqEw78Yn1CEsb/ywngSSRhwEH4aSlGX9STdeYHMA5JGHAYTsb+ZH1wYsJRO/ki</w:t>
      </w:r>
    </w:p>
    <w:p>
      <w:pPr>
        <w:pStyle w:val="PreformattedText"/>
        <w:bidi w:val="0"/>
        <w:spacing w:before="0" w:after="0"/>
        <w:jc w:val="left"/>
        <w:rPr/>
      </w:pPr>
      <w:r>
        <w:rPr/>
        <w:t>+QLGIwkDDlZuvConsrafmHj4sbcC4Bk8bcDBPp2CnPRvgHy7T8DpF7AGkjAAf9MGfOqmfFJ7Tx5n</w:t>
      </w:r>
    </w:p>
    <w:p>
      <w:pPr>
        <w:pStyle w:val="PreformattedText"/>
        <w:bidi w:val="0"/>
        <w:spacing w:before="0" w:after="0"/>
        <w:jc w:val="left"/>
        <w:rPr/>
      </w:pPr>
      <w:r>
        <w:rPr/>
        <w:t>YDUkYQD+59QTkre3k5MvYE0kYQBC5Yat8lbWvrcmJX4MrQCYjycRQNUppydvbZva48dORWMKYA0k</w:t>
      </w:r>
    </w:p>
    <w:p>
      <w:pPr>
        <w:pStyle w:val="PreformattedText"/>
        <w:bidi w:val="0"/>
        <w:spacing w:before="0" w:after="0"/>
        <w:jc w:val="left"/>
        <w:rPr/>
      </w:pPr>
      <w:r>
        <w:rPr/>
        <w:t>YQA+0k9Z0Wb+poTlbW3ip0dgDyRhAC576+b+lrao/n5sVDj5AtZFEgbglmijV9mZtWHnJMyPxRva</w:t>
      </w:r>
    </w:p>
    <w:p>
      <w:pPr>
        <w:pStyle w:val="PreformattedText"/>
        <w:bidi w:val="0"/>
        <w:spacing w:before="0" w:after="0"/>
        <w:jc w:val="left"/>
        <w:rPr/>
      </w:pPr>
      <w:r>
        <w:rPr/>
        <w:t>A5yAJAxAkygZ23XT37n+bxoH4DQkYQCaveX/9cGO9Y6SL42FxgTAHkjCAKTY+URmp/ru3M8AfkcS</w:t>
      </w:r>
    </w:p>
    <w:p>
      <w:pPr>
        <w:pStyle w:val="PreformattedText"/>
        <w:bidi w:val="0"/>
        <w:spacing w:before="0" w:after="0"/>
        <w:jc w:val="left"/>
        <w:rPr/>
      </w:pPr>
      <w:r>
        <w:rPr/>
        <w:t>BiBNlCCorM7quXoy4/t0lzoDqCMJA5Bqx/+XFqvXsdaf/PQI7I0kDMAQO/17sVXrFiVf/Lsv4D1I</w:t>
      </w:r>
    </w:p>
    <w:p>
      <w:pPr>
        <w:pStyle w:val="PreformattedText"/>
        <w:bidi w:val="0"/>
        <w:spacing w:before="0" w:after="0"/>
        <w:jc w:val="left"/>
        <w:rPr/>
      </w:pPr>
      <w:r>
        <w:rPr/>
        <w:t>wgAMVTsZW+n/f5XVaZUkLOovvUfyBbwLSRiAR0SJhcoKrC4rJGG+b1aqF4B8JGEAHrPqT5Qr1EP3</w:t>
      </w:r>
    </w:p>
    <w:p>
      <w:pPr>
        <w:pStyle w:val="PreformattedText"/>
        <w:bidi w:val="0"/>
        <w:spacing w:before="0" w:after="0"/>
        <w:jc w:val="left"/>
        <w:rPr/>
      </w:pPr>
      <w:r>
        <w:rPr/>
        <w:t>LvuGnx6BdyMJAzCFkg6fcKjMSoJm3j/qh5V+qgUwDkkYgGlqJ2NPn/7YfZ9MwnQvTr6As5GEAViC</w:t>
      </w:r>
    </w:p>
    <w:p>
      <w:pPr>
        <w:pStyle w:val="PreformattedText"/>
        <w:bidi w:val="0"/>
        <w:spacing w:before="0" w:after="0"/>
        <w:jc w:val="left"/>
        <w:rPr/>
      </w:pPr>
      <w:r>
        <w:rPr/>
        <w:t>T0asPMXu91QS5tvoC4Cz8NQDWEb009wTidFT99Ipl2+bCqdfwLlIwgAsJfqJUq9HJkh2n1H3iJJL</w:t>
      </w:r>
    </w:p>
    <w:p>
      <w:pPr>
        <w:pStyle w:val="PreformattedText"/>
        <w:bidi w:val="0"/>
        <w:spacing w:before="0" w:after="0"/>
        <w:jc w:val="left"/>
        <w:rPr/>
      </w:pPr>
      <w:r>
        <w:rPr/>
        <w:t>FZIv4GwkYQCWFSUvIxKlUbFrCSXJFwAhCQOwtNopUiaLmZmE+bqOiA9gfyRhAJank6MoGctKajLj</w:t>
      </w:r>
    </w:p>
    <w:p>
      <w:pPr>
        <w:pStyle w:val="PreformattedText"/>
        <w:bidi w:val="0"/>
        <w:spacing w:before="0" w:after="0"/>
        <w:jc w:val="left"/>
        <w:rPr/>
      </w:pPr>
      <w:r>
        <w:rPr/>
        <w:t>qa6+jiqjf04FsCeSMADbiH7eU+lNcDLi6LP89AjgDpIwANvJPhnr+TwnXwBakYQB2FbWyVjL53Rt</w:t>
      </w:r>
    </w:p>
    <w:p>
      <w:pPr>
        <w:pStyle w:val="PreformattedText"/>
        <w:bidi w:val="0"/>
        <w:spacing w:before="0" w:after="0"/>
        <w:jc w:val="left"/>
        <w:rPr/>
      </w:pPr>
      <w:r>
        <w:rPr/>
        <w:t>dG9OvgBcRRIGYHtKiMpkSOVqUtV6fVkA4A5WDQCv0XoqdvXa6ORNrzn9AtCCJAzAq7T8RPntGsX0</w:t>
      </w:r>
    </w:p>
    <w:p>
      <w:pPr>
        <w:pStyle w:val="PreformattedText"/>
        <w:bidi w:val="0"/>
        <w:spacing w:before="0" w:after="0"/>
        <w:jc w:val="left"/>
        <w:rPr/>
      </w:pPr>
      <w:r>
        <w:rPr/>
        <w:t>sb5dDwBXkIQBeC0lSVcSp9rfOPkCMBJJGIBXixIxFc/e80mYv9YXAMjCigLg9XRy9elUzL+unX75</w:t>
      </w:r>
    </w:p>
    <w:p>
      <w:pPr>
        <w:pStyle w:val="PreformattedText"/>
        <w:bidi w:val="0"/>
        <w:spacing w:before="0" w:after="0"/>
        <w:jc w:val="left"/>
        <w:rPr/>
      </w:pPr>
      <w:r>
        <w:rPr/>
        <w:t>BA0AMpCEAThK9O/FPhWSLwCjkIQBOE7tZMwKJ18AnkASBuBoURIGAE9gtQFwNP9vwDj9AvAkkjAA</w:t>
      </w:r>
    </w:p>
    <w:p>
      <w:pPr>
        <w:pStyle w:val="PreformattedText"/>
        <w:bidi w:val="0"/>
        <w:spacing w:before="0" w:after="0"/>
        <w:jc w:val="left"/>
        <w:rPr/>
      </w:pPr>
      <w:r>
        <w:rPr/>
        <w:t>AIAJSMIAAAAmIAkDAACYgCQMAABgApIwAACACUjCAAAAJiAJAwAAmIAkDAAAYAKSMAAAgAlIwgAA</w:t>
      </w:r>
    </w:p>
    <w:p>
      <w:pPr>
        <w:pStyle w:val="PreformattedText"/>
        <w:bidi w:val="0"/>
        <w:spacing w:before="0" w:after="0"/>
        <w:jc w:val="left"/>
        <w:rPr/>
      </w:pPr>
      <w:r>
        <w:rPr/>
        <w:t>ACYgCQMAAJiAJAwAAGACkjAAAIAJSMIAAAAmIAkDAACYgCQMAABgApIwAACACUjCAAAAJiAJAwAA</w:t>
      </w:r>
    </w:p>
    <w:p>
      <w:pPr>
        <w:pStyle w:val="PreformattedText"/>
        <w:bidi w:val="0"/>
        <w:spacing w:before="0" w:after="0"/>
        <w:jc w:val="left"/>
        <w:rPr/>
      </w:pPr>
      <w:r>
        <w:rPr/>
        <w:t>mIAkDAAAYAKSMAAAgAlIwgAAACYgCQMAAJiAJAwAAGACkjAAAIAJSMIAAAAmIAkDAACYgCQMAABg</w:t>
      </w:r>
    </w:p>
    <w:p>
      <w:pPr>
        <w:pStyle w:val="PreformattedText"/>
        <w:bidi w:val="0"/>
        <w:spacing w:before="0" w:after="0"/>
        <w:jc w:val="left"/>
        <w:rPr/>
      </w:pPr>
      <w:r>
        <w:rPr/>
        <w:t>ApIwAACACUjCAAAAJiAJAwAAmIAkDAAA4HH//e//A2Z+kHY7moKtAAAAAElFTkSuQmCC</w:t>
      </w:r>
    </w:p>
    <w:p>
      <w:pPr>
        <w:pStyle w:val="PreformattedText"/>
        <w:bidi w:val="0"/>
        <w:spacing w:before="0" w:after="0"/>
        <w:jc w:val="left"/>
        <w:rPr/>
      </w:pPr>
      <w:r>
        <w:rPr/>
      </w:r>
    </w:p>
    <w:p>
      <w:pPr>
        <w:pStyle w:val="PreformattedText"/>
        <w:bidi w:val="0"/>
        <w:spacing w:before="0" w:after="0"/>
        <w:jc w:val="left"/>
        <w:rPr/>
      </w:pPr>
      <w:r>
        <w:rPr/>
        <w:t>------=_NextPart_9574007d.55e9.4755</w:t>
      </w:r>
    </w:p>
    <w:p>
      <w:pPr>
        <w:pStyle w:val="PreformattedText"/>
        <w:bidi w:val="0"/>
        <w:spacing w:before="0" w:after="0"/>
        <w:jc w:val="left"/>
        <w:rPr/>
      </w:pPr>
      <w:r>
        <w:rPr/>
        <w:t>Content-ID: &lt;df707cec-393a-4b9b-9d52-89a694099dbf.png&gt;</w:t>
      </w:r>
    </w:p>
    <w:p>
      <w:pPr>
        <w:pStyle w:val="PreformattedText"/>
        <w:bidi w:val="0"/>
        <w:spacing w:before="0" w:after="0"/>
        <w:jc w:val="left"/>
        <w:rPr/>
      </w:pPr>
      <w:r>
        <w:rPr/>
        <w:t>Content-Disposition: inline; filename="df707cec-393a-4b9b-9d52-89a694099db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QAAAJnCAYAAADY2CeyAAAAAXNSR0IArs4c6QAAAARnQU1BAACx</w:t>
      </w:r>
    </w:p>
    <w:p>
      <w:pPr>
        <w:pStyle w:val="PreformattedText"/>
        <w:bidi w:val="0"/>
        <w:spacing w:before="0" w:after="0"/>
        <w:jc w:val="left"/>
        <w:rPr/>
      </w:pPr>
      <w:r>
        <w:rPr/>
        <w:t>jwv8YQUAAAAJcEhZcwAAEnQAABJ0Ad5mH3gAADemSURBVHhe7d0NkrS6kYVhL81Lm6V5Z57Juc7w</w:t>
      </w:r>
    </w:p>
    <w:p>
      <w:pPr>
        <w:pStyle w:val="PreformattedText"/>
        <w:bidi w:val="0"/>
        <w:spacing w:before="0" w:after="0"/>
        <w:jc w:val="left"/>
        <w:rPr/>
      </w:pPr>
      <w:r>
        <w:rPr/>
        <w:t>+fKCJCj9pMT7RCjc3VSrQEp0gOrP9x//BgAgA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BU/etf//r3P/7xj/9v9vUIBNJDOik0Gq3eRi1emCeue6MQSA/9z//8zx8TQ6PRys3OGewt</w:t>
      </w:r>
    </w:p>
    <w:p>
      <w:pPr>
        <w:pStyle w:val="PreformattedText"/>
        <w:bidi w:val="0"/>
        <w:spacing w:before="0" w:after="0"/>
        <w:jc w:val="left"/>
        <w:rPr/>
      </w:pPr>
      <w:r>
        <w:rPr/>
        <w:t>zukoBNJDBBKN9qwRSHv75z//+bc5HYVAekgDCcA1PU8IpH1dhZG1UVhVHyKQgDoCaV/2edFdEHkb</w:t>
      </w:r>
    </w:p>
    <w:p>
      <w:pPr>
        <w:pStyle w:val="PreformattedText"/>
        <w:bidi w:val="0"/>
        <w:spacing w:before="0" w:after="0"/>
        <w:jc w:val="left"/>
        <w:rPr/>
      </w:pPr>
      <w:r>
        <w:rPr/>
        <w:t>hVX1IQIJqCOQ9qVz583E70dgVX2IQALqCKR96dzZnZL/laT/zNoorKoPXV090Gi0+0Yg7cXm62rO</w:t>
      </w:r>
    </w:p>
    <w:p>
      <w:pPr>
        <w:pStyle w:val="PreformattedText"/>
        <w:bidi w:val="0"/>
        <w:spacing w:before="0" w:after="0"/>
        <w:jc w:val="left"/>
        <w:rPr/>
      </w:pPr>
      <w:r>
        <w:rPr/>
        <w:t>dE5HIZAeIpBotGeNQDqDzukoBNILOjE0Gq3cCKQz6JyOQiC9oBMzcnKAHcW/0MIZZswp1fJCfGxn</w:t>
      </w:r>
    </w:p>
    <w:p>
      <w:pPr>
        <w:pStyle w:val="PreformattedText"/>
        <w:bidi w:val="0"/>
        <w:spacing w:before="0" w:after="0"/>
        <w:jc w:val="left"/>
        <w:rPr/>
      </w:pPr>
      <w:r>
        <w:rPr/>
        <w:t>JyCAuf+IEnPNmFOq5YWrz5F4LIGv47w4m87rKATSSzo5oycJyO4qjKwRSOfQeR2FVfQlnRxtwBfd</w:t>
      </w:r>
    </w:p>
    <w:p>
      <w:pPr>
        <w:pStyle w:val="PreformattedText"/>
        <w:bidi w:val="0"/>
        <w:spacing w:before="0" w:after="0"/>
        <w:jc w:val="left"/>
        <w:rPr/>
      </w:pPr>
      <w:r>
        <w:rPr/>
        <w:t>/ct+nGPGvFIxL92dgHyehK+5Oxes4Rwz5pWKeUkfUdjXelLymAJfEf87Ofo9zqLzPApV81IMJP1+</w:t>
      </w:r>
    </w:p>
    <w:p>
      <w:pPr>
        <w:pStyle w:val="PreformattedText"/>
        <w:bidi w:val="0"/>
        <w:spacing w:before="0" w:after="0"/>
        <w:jc w:val="left"/>
        <w:rPr/>
      </w:pPr>
      <w:r>
        <w:rPr/>
        <w:t>5IQBmcSa1/MAZ4lzPQJV8wOfHH9MF0MKONlVvfuTAh5dn8fn2tooBNIPriaIR3f4Aq1zDR9q/1w+</w:t>
      </w:r>
    </w:p>
    <w:p>
      <w:pPr>
        <w:pStyle w:val="PreformattedText"/>
        <w:bidi w:val="0"/>
        <w:spacing w:before="0" w:after="0"/>
        <w:jc w:val="left"/>
        <w:rPr/>
      </w:pPr>
      <w:r>
        <w:rPr/>
        <w:t>t9ZGIZB+dHUCEko4WfzcyFmtx5/hHFdz3huV8yOfIA0ePTFHTh6wgta21r3+HOeZMb9Uzo88fOIz</w:t>
      </w:r>
    </w:p>
    <w:p>
      <w:pPr>
        <w:pStyle w:val="PreformattedText"/>
        <w:bidi w:val="0"/>
        <w:spacing w:before="0" w:after="0"/>
        <w:jc w:val="left"/>
        <w:rPr/>
      </w:pPr>
      <w:r>
        <w:rPr/>
        <w:t>c+6ScKLSxZb/LJ4LOIPOu/83knojkH6kJ6i6+nNYYGda6zF0dBsXYHiLQOqgdCLqnRKwq7vPjZwG</w:t>
      </w:r>
    </w:p>
    <w:p>
      <w:pPr>
        <w:pStyle w:val="PreformattedText"/>
        <w:bidi w:val="0"/>
        <w:spacing w:before="0" w:after="0"/>
        <w:jc w:val="left"/>
        <w:rPr/>
      </w:pPr>
      <w:r>
        <w:rPr/>
        <w:t>EhdfeItVsoPWE/VqO7ADreGrCy/dDrxF9XRQuwvi8yTsrOWiqrYdaEH1dKAn7FXg8HkSdtVSu7X6</w:t>
      </w:r>
    </w:p>
    <w:p>
      <w:pPr>
        <w:pStyle w:val="PreformattedText"/>
        <w:bidi w:val="0"/>
        <w:spacing w:before="0" w:after="0"/>
        <w:jc w:val="left"/>
        <w:rPr/>
      </w:pPr>
      <w:r>
        <w:rPr/>
        <w:t>R242Z1nWJAKpAz1p707IeGIDO2j5DFQDKcvChj/ZHHnTOc02b6yMnejk3tHX3AUXkEVrverrkIfO</w:t>
      </w:r>
    </w:p>
    <w:p>
      <w:pPr>
        <w:pStyle w:val="PreformattedText"/>
        <w:bidi w:val="0"/>
        <w:spacing w:before="0" w:after="0"/>
        <w:jc w:val="left"/>
        <w:rPr/>
      </w:pPr>
      <w:r>
        <w:rPr/>
        <w:t>y1XLiArqpHWi+as77MACyOvUarbEX0dNr+F3Pjpn2nR79jtYKqgTLYbSpMdHdzziQDZPalRfi3Fs</w:t>
      </w:r>
    </w:p>
    <w:p>
      <w:pPr>
        <w:pStyle w:val="PreformattedText"/>
        <w:bidi w:val="0"/>
        <w:spacing w:before="0" w:after="0"/>
        <w:jc w:val="left"/>
        <w:rPr/>
      </w:pPr>
      <w:r>
        <w:rPr/>
        <w:t>nD1Urh652c98u7VdUUWd6IlZK4h4wgOZaG3Watm2U8f9aPDoPHg7JXjuUEUdaeHU6GtPLCzsKS6E</w:t>
      </w:r>
    </w:p>
    <w:p>
      <w:pPr>
        <w:pStyle w:val="PreformattedText"/>
        <w:bidi w:val="0"/>
        <w:spacing w:before="0" w:after="0"/>
        <w:jc w:val="left"/>
        <w:rPr/>
      </w:pPr>
      <w:r>
        <w:rPr/>
        <w:t>NdTw73S8r9qXxpZA6kiLqCbeJdn3wGpej7XPjZy/nkAq0zufkx+5/YpA6swLrCVgrPC0IIFV3lwg</w:t>
      </w:r>
    </w:p>
    <w:p>
      <w:pPr>
        <w:pStyle w:val="PreformattedText"/>
        <w:bidi w:val="0"/>
        <w:spacing w:before="0" w:after="0"/>
        <w:jc w:val="left"/>
        <w:rPr/>
      </w:pPr>
      <w:r>
        <w:rPr/>
        <w:t>af3iLxo8Op7eCJ4yKqkzL7zWYosLAbCC1mBr7ervfI2Gio6DN93eEu74CytgZ16g9r+tYiEDM3nN</w:t>
      </w:r>
    </w:p>
    <w:p>
      <w:pPr>
        <w:pStyle w:val="PreformattedText"/>
        <w:bidi w:val="0"/>
        <w:spacing w:before="0" w:after="0"/>
        <w:jc w:val="left"/>
        <w:rPr/>
      </w:pPr>
      <w:r>
        <w:rPr/>
        <w:t>emv1pZqNY3TV8DtGsTMt3FZvHpcAvbypPa3zkwLJjt+Ox5uOjR6vN/RFIHWm4fKEftDJ50mYRevu</w:t>
      </w:r>
    </w:p>
    <w:p>
      <w:pPr>
        <w:pStyle w:val="PreformattedText"/>
        <w:bidi w:val="0"/>
        <w:spacing w:before="0" w:after="0"/>
        <w:jc w:val="left"/>
        <w:rPr/>
      </w:pPr>
      <w:r>
        <w:rPr/>
        <w:t>yQKri/WOF1AaKn4c2nQ7F4jzEEgDaGE/oSeHfQ2MpHX6dNHV383MQ0WDV5tv53zLgUAaQAv+qV9+</w:t>
      </w:r>
    </w:p>
    <w:p>
      <w:pPr>
        <w:pStyle w:val="PreformattedText"/>
        <w:bidi w:val="0"/>
        <w:spacing w:before="0" w:after="0"/>
        <w:jc w:val="left"/>
        <w:rPr/>
      </w:pPr>
      <w:r>
        <w:rPr/>
        <w:t>F2hlC/AvtfbL744Uj+uqIS9mZwA9KZ5eeeojvze/D7T4pca0vlfdWdj7eru6+7Gf+XbOoX0QSAPY</w:t>
      </w:r>
    </w:p>
    <w:p>
      <w:pPr>
        <w:pStyle w:val="PreformattedText"/>
        <w:bidi w:val="0"/>
        <w:spacing w:before="0" w:after="0"/>
        <w:jc w:val="left"/>
        <w:rPr/>
      </w:pPr>
      <w:r>
        <w:rPr/>
        <w:t>SeAnhn39lJ5g9jXQ06/1pfU9erH3UNH31KbBg/0RSIPoSfOGLhqcbOhFF/a3deW/b60HCzUPFd0/</w:t>
      </w:r>
    </w:p>
    <w:p>
      <w:pPr>
        <w:pStyle w:val="PreformattedText"/>
        <w:bidi w:val="0"/>
        <w:spacing w:before="0" w:after="0"/>
        <w:jc w:val="left"/>
        <w:rPr/>
      </w:pPr>
      <w:r>
        <w:rPr/>
        <w:t>bbod5yKQBtGT6Y14YgI99Kip3n1cNYLnm1jpBtFAeftYQ/vg0R1+YTXotfRLTWo/LayGven7e+OR</w:t>
      </w:r>
    </w:p>
    <w:p>
      <w:pPr>
        <w:pStyle w:val="PreformattedText"/>
        <w:bidi w:val="0"/>
        <w:spacing w:before="0" w:after="0"/>
        <w:jc w:val="left"/>
        <w:rPr/>
      </w:pPr>
      <w:r>
        <w:rPr/>
        <w:t>GxSBNIiegL+cbDy6Qw9aR79c3GhdOx65oRcCaSA/GX+9uyGU8AsNiV5hdNc8dN7egeHbCKSB9ET9</w:t>
      </w:r>
    </w:p>
    <w:p>
      <w:pPr>
        <w:pStyle w:val="PreformattedText"/>
        <w:bidi w:val="0"/>
        <w:spacing w:before="0" w:after="0"/>
        <w:jc w:val="left"/>
        <w:rPr/>
      </w:pPr>
      <w:r>
        <w:rPr/>
        <w:t>RVwIgCe0dqyWnqiF0NP+gBJWt4H0ZP5Vr0cu+JaWu+vWR276PTAClTWYntC/0gWBRyKo0RDxsPGm</w:t>
      </w:r>
    </w:p>
    <w:p>
      <w:pPr>
        <w:pStyle w:val="PreformattedText"/>
        <w:bidi w:val="0"/>
        <w:spacing w:before="0" w:after="0"/>
        <w:jc w:val="left"/>
        <w:rPr/>
      </w:pPr>
      <w:r>
        <w:rPr/>
        <w:t>QaXNt1/Vl74OGIHKGsxPfDvJe9CFBLhSChxrtq0UPFfsdf77vWoZiFjVBrOT10/kHrS/Xn1if1oT</w:t>
      </w:r>
    </w:p>
    <w:p>
      <w:pPr>
        <w:pStyle w:val="PreformattedText"/>
        <w:bidi w:val="0"/>
        <w:spacing w:before="0" w:after="0"/>
        <w:jc w:val="left"/>
        <w:rPr/>
      </w:pPr>
      <w:r>
        <w:rPr/>
        <w:t>V+1XWncEEkZhRRusdyAZvfq1r/EdVk/W7u6AtN6s9aoP7ZfHxRiFQJrAT2Q7qXvxPlkgzuOhY+0q</w:t>
      </w:r>
    </w:p>
    <w:p>
      <w:pPr>
        <w:pStyle w:val="PreformattedText"/>
        <w:bidi w:val="0"/>
        <w:spacing w:before="0" w:after="0"/>
        <w:jc w:val="left"/>
        <w:rPr/>
      </w:pPr>
      <w:r>
        <w:rPr/>
        <w:t>eOxn+hqlj9as9TKiTyCiuiYYcTKPWnjQzsLg7cWA/Z6Gis6lN93eQvvpeeestdazXyBiJZtAF4rW</w:t>
      </w:r>
    </w:p>
    <w:p>
      <w:pPr>
        <w:pStyle w:val="PreformattedText"/>
        <w:bidi w:val="0"/>
        <w:spacing w:before="0" w:after="0"/>
        <w:jc w:val="left"/>
        <w:rPr/>
      </w:pPr>
      <w:r>
        <w:rPr/>
        <w:t>xaWF99m7X9TpnFprpb9z1X6h/fSsh1H1C0QE0gQjT2h9pMNiMcfdYzSndz93r/XtveZM30f3pQfb</w:t>
      </w:r>
    </w:p>
    <w:p>
      <w:pPr>
        <w:pStyle w:val="PreformattedText"/>
        <w:bidi w:val="0"/>
        <w:spacing w:before="0" w:after="0"/>
        <w:jc w:val="left"/>
        <w:rPr/>
      </w:pPr>
      <w:r>
        <w:rPr/>
        <w:t>R+/77R0h0IJAmmTUYmG8bxaMOXS8S01DZ+S86CM1a72N7BtQVNgkI0/quCARSuPEsY5t9tjPmHvv</w:t>
      </w:r>
    </w:p>
    <w:p>
      <w:pPr>
        <w:pStyle w:val="PreformattedText"/>
        <w:bidi w:val="0"/>
        <w:spacing w:before="0" w:after="0"/>
        <w:jc w:val="left"/>
        <w:rPr/>
      </w:pPr>
      <w:r>
        <w:rPr/>
        <w:t>u9fdHHCHQJpEH3uM4H2zcIynY61thdF1Nbp/QFFlk+iJPSIwZlwp4y9xrK2NeBRbozU16v0JJMxE</w:t>
      </w:r>
    </w:p>
    <w:p>
      <w:pPr>
        <w:pStyle w:val="PreformattedText"/>
        <w:bidi w:val="0"/>
        <w:spacing w:before="0" w:after="0"/>
        <w:jc w:val="left"/>
        <w:rPr/>
      </w:pPr>
      <w:r>
        <w:rPr/>
        <w:t>lU2ii9iIQHL+HisWyC+xObRm4zxyPu/EUBzF+19xjPgeAmmiGQsId0rnmznH1BFmIpAm0kVkJLua</w:t>
      </w:r>
    </w:p>
    <w:p>
      <w:pPr>
        <w:pStyle w:val="PreformattedText"/>
        <w:bidi w:val="0"/>
        <w:spacing w:before="0" w:after="0"/>
        <w:jc w:val="left"/>
        <w:rPr/>
      </w:pPr>
      <w:r>
        <w:rPr/>
        <w:t>9ffhyvY8s+bX38MaMAOVNpmf4COvOGdeQWOumXOr7wPMQKVN5if46DsXvYrm86Rz+JxaG0mDj7ts</w:t>
      </w:r>
    </w:p>
    <w:p>
      <w:pPr>
        <w:pStyle w:val="PreformattedText"/>
        <w:bidi w:val="0"/>
        <w:spacing w:before="0" w:after="0"/>
        <w:jc w:val="left"/>
        <w:rPr/>
      </w:pPr>
      <w:r>
        <w:rPr/>
        <w:t>zEIgTeZBMSMkCKVzzL7r1dohkDALgTSZnugzzH4/jDE7IKgbrEC1LTBzYZl9ZY3+Vsyhvh8wC9W2</w:t>
      </w:r>
    </w:p>
    <w:p>
      <w:pPr>
        <w:pStyle w:val="PreformattedText"/>
        <w:bidi w:val="0"/>
        <w:spacing w:before="0" w:after="0"/>
        <w:jc w:val="left"/>
        <w:rPr/>
      </w:pPr>
      <w:r>
        <w:rPr/>
        <w:t>wOyTXa92Z70n+tG5m30Rw6NezMTqtIAGxKw7FltYWGT2o/M2I4yM1ues9wQMgbTAqhPe39Ma9rCi</w:t>
      </w:r>
    </w:p>
    <w:p>
      <w:pPr>
        <w:pStyle w:val="PreformattedText"/>
        <w:bidi w:val="0"/>
        <w:spacing w:before="0" w:after="0"/>
        <w:jc w:val="left"/>
        <w:rPr/>
      </w:pPr>
      <w:r>
        <w:rPr/>
        <w:t>TrQ+gZmouAX0kciqhYa7pNxWfG7k9H2Bmai4RVad9BpKs98b7XSOZoaR8fedebEEGFakRfSzgdn4</w:t>
      </w:r>
    </w:p>
    <w:p>
      <w:pPr>
        <w:pStyle w:val="PreformattedText"/>
        <w:bidi w:val="0"/>
        <w:spacing w:before="0" w:after="0"/>
        <w:jc w:val="left"/>
        <w:rPr/>
      </w:pPr>
      <w:r>
        <w:rPr/>
        <w:t>PCm3lfPD4zqsRNUtoif+iitRf29rs6/AcS8+qpvNw5ALFaxAIC2yOpD0/a0hh9Vz4u+9oiYBVqKF</w:t>
      </w:r>
    </w:p>
    <w:p>
      <w:pPr>
        <w:pStyle w:val="PreformattedText"/>
        <w:bidi w:val="0"/>
        <w:spacing w:before="0" w:after="0"/>
        <w:jc w:val="left"/>
        <w:rPr/>
      </w:pPr>
      <w:r>
        <w:rPr/>
        <w:t>/ORfdTXq788ClIPOx6q71tXvj28jkBbSBWgV/byCUFpH5yHDBQqwApW3mC8AK8NAFyKujOfL8vjU</w:t>
      </w:r>
    </w:p>
    <w:p>
      <w:pPr>
        <w:pStyle w:val="PreformattedText"/>
        <w:bidi w:val="0"/>
        <w:spacing w:before="0" w:after="0"/>
        <w:jc w:val="left"/>
        <w:rPr/>
      </w:pPr>
      <w:r>
        <w:rPr/>
        <w:t>35/Pj7AKgbSYLwIrAynLgvhVOvar6kBrYGUt4ttYfRbzhWD1VakvRixIc2UJgiz7gW8jkBbThWCl</w:t>
      </w:r>
    </w:p>
    <w:p>
      <w:pPr>
        <w:pStyle w:val="PreformattedText"/>
        <w:bidi w:val="0"/>
        <w:spacing w:before="0" w:after="0"/>
        <w:jc w:val="left"/>
        <w:rPr/>
      </w:pPr>
      <w:r>
        <w:rPr/>
        <w:t>+OfGPLobT+d+9QWJfoYFrEL1LaZBkOHK1PeFzxHGyhRGxvfFGrAK1ZdApsVAF8oM+3MqHeNMFyLW</w:t>
      </w:r>
    </w:p>
    <w:p>
      <w:pPr>
        <w:pStyle w:val="PreformattedText"/>
        <w:bidi w:val="0"/>
        <w:spacing w:before="0" w:after="0"/>
        <w:jc w:val="left"/>
        <w:rPr/>
      </w:pPr>
      <w:r>
        <w:rPr/>
        <w:t>gFWovgSyLQb6+CbDYnmabHdHuj/MN1YikBLIFgB8njROxrElkJAFgZSALghZPrvJuE8nyDimvk/W</w:t>
      </w:r>
    </w:p>
    <w:p>
      <w:pPr>
        <w:pStyle w:val="PreformattedText"/>
        <w:bidi w:val="0"/>
        <w:spacing w:before="0" w:after="0"/>
        <w:jc w:val="left"/>
        <w:rPr/>
      </w:pPr>
      <w:r>
        <w:rPr/>
        <w:t>gJWowAR08c+0KOg+ceX8u6zjqfsFrEQFJpF1UdDHiXhPxzHT3VF8hAisRAUmoYtCpqtnPk/6XeYx</w:t>
      </w:r>
    </w:p>
    <w:p>
      <w:pPr>
        <w:pStyle w:val="PreformattedText"/>
        <w:bidi w:val="0"/>
        <w:spacing w:before="0" w:after="0"/>
        <w:jc w:val="left"/>
        <w:rPr/>
      </w:pPr>
      <w:r>
        <w:rPr/>
        <w:t>1LtzYDWqMAm9gs72eEwXrUxX97vwsbOWLdC5A0YmVGESuuhnXBx037IFZmY7zSuwGlWYRPaFKz52</w:t>
      </w:r>
    </w:p>
    <w:p>
      <w:pPr>
        <w:pStyle w:val="PreformattedText"/>
        <w:bidi w:val="0"/>
        <w:spacing w:before="0" w:after="0"/>
        <w:jc w:val="left"/>
        <w:rPr/>
      </w:pPr>
      <w:r>
        <w:rPr/>
        <w:t>Qt0Od5a+f1xkIANWliTigp9xgdhhgc1ihwDX+SSQkAGBlIguYFkXCBaxNjqX2T43crqPQAZUYiK6</w:t>
      </w:r>
    </w:p>
    <w:p>
      <w:pPr>
        <w:pStyle w:val="PreformattedText"/>
        <w:bidi w:val="0"/>
        <w:spacing w:before="0" w:after="0"/>
        <w:jc w:val="left"/>
        <w:rPr/>
      </w:pPr>
      <w:r>
        <w:rPr/>
        <w:t>QGReJHQfCaW/09C2ltUO+4hvoRKT2WGR4POke3Fsst4d7RKa+BYqMRldJDIvFPrnwnye9F+7/Bk1</w:t>
      </w:r>
    </w:p>
    <w:p>
      <w:pPr>
        <w:pStyle w:val="PreformattedText"/>
        <w:bidi w:val="0"/>
        <w:spacing w:before="0" w:after="0"/>
        <w:jc w:val="left"/>
        <w:rPr/>
      </w:pPr>
      <w:r>
        <w:rPr/>
        <w:t>j16REYGUjC5o2Rc13c+sdwKz7HJn5HRfCSRkQSAlEx+lZF8sdF+/LM5bdrqvBBKyIJCS2S2Q4p3B</w:t>
      </w:r>
    </w:p>
    <w:p>
      <w:pPr>
        <w:pStyle w:val="PreformattedText"/>
        <w:bidi w:val="0"/>
        <w:spacing w:before="0" w:after="0"/>
        <w:jc w:val="left"/>
        <w:rPr/>
      </w:pPr>
      <w:r>
        <w:rPr/>
        <w:t>F+12d8ScISuqMSFdLHa4ev3650l6/DvMV7zoAbKgGhPSxWKXBUP3N/sdQk+7hZEhkJAV1ZiQLha7</w:t>
      </w:r>
    </w:p>
    <w:p>
      <w:pPr>
        <w:pStyle w:val="PreformattedText"/>
        <w:bidi w:val="0"/>
        <w:spacing w:before="0" w:after="0"/>
        <w:jc w:val="left"/>
        <w:rPr/>
      </w:pPr>
      <w:r>
        <w:rPr/>
        <w:t>LBhfXeR2PGYCCVlRjQnpYrHTgqEL3S53C2/t9rmR0v0+fZ6wFwIpIV0wrO1kx0dYb+x8nL7fp88R</w:t>
      </w:r>
    </w:p>
    <w:p>
      <w:pPr>
        <w:pStyle w:val="PreformattedText"/>
        <w:bidi w:val="0"/>
        <w:spacing w:before="0" w:after="0"/>
        <w:jc w:val="left"/>
        <w:rPr/>
      </w:pPr>
      <w:r>
        <w:rPr/>
        <w:t>9kMgJaSL3Y6Lxs773kLnx77ezenzg30RSAnZIrHzohH3/zS7H5vuP4GETAikhHYPJHPqo7vdj+uE</w:t>
      </w:r>
    </w:p>
    <w:p>
      <w:pPr>
        <w:pStyle w:val="PreformattedText"/>
        <w:bidi w:val="0"/>
        <w:spacing w:before="0" w:after="0"/>
        <w:jc w:val="left"/>
        <w:rPr/>
      </w:pPr>
      <w:r>
        <w:rPr/>
        <w:t>2sK5CKSE4qKx42OhnT/0v6PHs+tCHmsLyISKTCguGjsvHCccg9n9cyNHICEzKjKhkwLplAXwhGMw</w:t>
      </w:r>
    </w:p>
    <w:p>
      <w:pPr>
        <w:pStyle w:val="PreformattedText"/>
        <w:bidi w:val="0"/>
        <w:spacing w:before="0" w:after="0"/>
        <w:jc w:val="left"/>
        <w:rPr/>
      </w:pPr>
      <w:r>
        <w:rPr/>
        <w:t>ehy7HwvOQ0UmddLCsfvnLqfcHRk/Dm9AJlRkUnHh2HEhdzt/nnTaIy49lhOOB2ehIpOKC8fOgWR2</w:t>
      </w:r>
    </w:p>
    <w:p>
      <w:pPr>
        <w:pStyle w:val="PreformattedText"/>
        <w:bidi w:val="0"/>
        <w:spacing w:before="0" w:after="0"/>
        <w:jc w:val="left"/>
        <w:rPr/>
      </w:pPr>
      <w:r>
        <w:rPr/>
        <w:t>XNh1n3e/MzJxDnavKZyHQEpKF45TFo/djkf39wR6PKccE85CVSYVF49Trmb185jMTvrcyPnxeAOy</w:t>
      </w:r>
    </w:p>
    <w:p>
      <w:pPr>
        <w:pStyle w:val="PreformattedText"/>
        <w:bidi w:val="0"/>
        <w:spacing w:before="0" w:after="0"/>
        <w:jc w:val="left"/>
        <w:rPr/>
      </w:pPr>
      <w:r>
        <w:rPr/>
        <w:t>oSqT0gXxpAVkh8+T9NHWKWFkdNytAdlQlUnponjaAhKPzb7P1HTfTvgHvSZeCFgDsqEqk4oL42kL</w:t>
      </w:r>
    </w:p>
    <w:p>
      <w:pPr>
        <w:pStyle w:val="PreformattedText"/>
        <w:bidi w:val="0"/>
        <w:spacing w:before="0" w:after="0"/>
        <w:jc w:val="left"/>
        <w:rPr/>
      </w:pPr>
      <w:r>
        <w:rPr/>
        <w:t>SDy2jO0kp9cTzkBVJnW1gNjPTnF1fJnaSY/qTBzvk2oJ5yCQkrpbsE+hx2eLv32foflnd/b1Sex4</w:t>
      </w:r>
    </w:p>
    <w:p>
      <w:pPr>
        <w:pStyle w:val="PreformattedText"/>
        <w:bidi w:val="0"/>
        <w:spacing w:before="0" w:after="0"/>
        <w:jc w:val="left"/>
        <w:rPr/>
      </w:pPr>
      <w:r>
        <w:rPr/>
        <w:t>fLxPPD6cgUBK6uqZv7VT6AKZaXH0/TptwfaxzjjmgCOQEouLiLVTZA+kk8ba+DF5I5CQEYGUWFxE</w:t>
      </w:r>
    </w:p>
    <w:p>
      <w:pPr>
        <w:pStyle w:val="PreformattedText"/>
        <w:bidi w:val="0"/>
        <w:spacing w:before="0" w:after="0"/>
        <w:jc w:val="left"/>
        <w:rPr/>
      </w:pPr>
      <w:r>
        <w:rPr/>
        <w:t>rJ0i68JPIAHrEEiJxUXE2ikIpLn8mLwRSMiIQEosLiLWTqH/8DcT/ezuJH5M3ggkZEQgJRYXEWun</w:t>
      </w:r>
    </w:p>
    <w:p>
      <w:pPr>
        <w:pStyle w:val="PreformattedText"/>
        <w:bidi w:val="0"/>
        <w:spacing w:before="0" w:after="0"/>
        <w:jc w:val="left"/>
        <w:rPr/>
      </w:pPr>
      <w:r>
        <w:rPr/>
        <w:t>yHxMp4210fG2RiAhIwIpsbiIWDtF5mM6bayNjrc1AgkZEUiJxUXE2ikyH9NpY210vK0RSMiIQEos</w:t>
      </w:r>
    </w:p>
    <w:p>
      <w:pPr>
        <w:pStyle w:val="PreformattedText"/>
        <w:bidi w:val="0"/>
        <w:spacing w:before="0" w:after="0"/>
        <w:jc w:val="left"/>
        <w:rPr/>
      </w:pPr>
      <w:r>
        <w:rPr/>
        <w:t>LiLWTuHHk3FhPHm8vRFIyIhASiwuItZO4cdDIM2hx2SNQEJGBFJicRGxdgo/HgJpDj0mawQSMiKQ</w:t>
      </w:r>
    </w:p>
    <w:p>
      <w:pPr>
        <w:pStyle w:val="PreformattedText"/>
        <w:bidi w:val="0"/>
        <w:spacing w:before="0" w:after="0"/>
        <w:jc w:val="left"/>
        <w:rPr/>
      </w:pPr>
      <w:r>
        <w:rPr/>
        <w:t>EouLyCkLiR1D5uPJ+ifpb+l4eyOQkBGBlFhcRE5ZSK4WyKzthP8eEoGEXRBIicVF5JSFZKdAOnW8</w:t>
      </w:r>
    </w:p>
    <w:p>
      <w:pPr>
        <w:pStyle w:val="PreformattedText"/>
        <w:bidi w:val="0"/>
        <w:spacing w:before="0" w:after="0"/>
        <w:jc w:val="left"/>
        <w:rPr/>
      </w:pPr>
      <w:r>
        <w:rPr/>
        <w:t>CSRkRCAlFheRUxYSAmkuAgm7IJASi4vIKQuJLpAZ6f6dNt4nHRfOQyAlFheRUxaSuOBna/pHDfb9</w:t>
      </w:r>
    </w:p>
    <w:p>
      <w:pPr>
        <w:pStyle w:val="PreformattedText"/>
        <w:bidi w:val="0"/>
        <w:spacing w:before="0" w:after="0"/>
        <w:jc w:val="left"/>
        <w:rPr/>
      </w:pPr>
      <w:r>
        <w:rPr/>
        <w:t>7uwY/HhOOi6ch0BKLC4ipywkVwtk5rY7Agm7IJASi4vIKQvJ1XFlbrv/pR2BhF0QSInFReSEhSQu</w:t>
      </w:r>
    </w:p>
    <w:p>
      <w:pPr>
        <w:pStyle w:val="PreformattedText"/>
        <w:bidi w:val="0"/>
        <w:spacing w:before="0" w:after="0"/>
        <w:jc w:val="left"/>
        <w:rPr/>
      </w:pPr>
      <w:r>
        <w:rPr/>
        <w:t>jvZ9tqaP7KzZ9zuzY9LjsWY/A7IhkBKLi8gJC0k8noyuFvCdEUjYBYGUWFxETlhI4vFkdNoCTiBh</w:t>
      </w:r>
    </w:p>
    <w:p>
      <w:pPr>
        <w:pStyle w:val="PreformattedText"/>
        <w:bidi w:val="0"/>
        <w:spacing w:before="0" w:after="0"/>
        <w:jc w:val="left"/>
        <w:rPr/>
      </w:pPr>
      <w:r>
        <w:rPr/>
        <w:t>FwRSYnER2X0h2eV4rhbwnR/bEUjYBYGUWFxEdl5IrhbFrMej+xq/3pEeg38+tuux4GwEUmK+iGjb</w:t>
      </w:r>
    </w:p>
    <w:p>
      <w:pPr>
        <w:pStyle w:val="PreformattedText"/>
        <w:bidi w:val="0"/>
        <w:spacing w:before="0" w:after="0"/>
        <w:jc w:val="left"/>
        <w:rPr/>
      </w:pPr>
      <w:r>
        <w:rPr/>
        <w:t>dSHRY8j+73x0ATf+tbUd/+JOj8fb7n+ogTMRSInFRcTajoEUF0ST+Xjivur+7z7++jWQDVWZmC8c</w:t>
      </w:r>
    </w:p>
    <w:p>
      <w:pPr>
        <w:pStyle w:val="PreformattedText"/>
        <w:bidi w:val="0"/>
        <w:spacing w:before="0" w:after="0"/>
        <w:jc w:val="left"/>
        <w:rPr/>
      </w:pPr>
      <w:r>
        <w:rPr/>
        <w:t>2nZcEK/uiDIfj++bNWN3RfFnOyGQsAuqMqm4CHrbLZDuFvPMx3O1v9kfM5ZoCOlxANlQlUnpIqJt</w:t>
      </w:r>
    </w:p>
    <w:p>
      <w:pPr>
        <w:pStyle w:val="PreformattedText"/>
        <w:bidi w:val="0"/>
        <w:spacing w:before="0" w:after="0"/>
        <w:jc w:val="left"/>
        <w:rPr/>
      </w:pPr>
      <w:r>
        <w:rPr/>
        <w:t>N3f77j/L+FmG75sGTwzWnT5L0lrSr4FsqMqkTggk3W9d3I1uy+Zuv3Sf4/FkRiBhF1RlUrsHUtz/</w:t>
      </w:r>
    </w:p>
    <w:p>
      <w:pPr>
        <w:pStyle w:val="PreformattedText"/>
        <w:bidi w:val="0"/>
        <w:spacing w:before="0" w:after="0"/>
        <w:jc w:val="left"/>
        <w:rPr/>
      </w:pPr>
      <w:r>
        <w:rPr/>
        <w:t>eEeh27Ip7deOj+7uAmmX/cd3EEhJ6cKx23P/+HjrauHT7dmU9mvHR3d3gWQNyISKTEpDaLdAivt+</w:t>
      </w:r>
    </w:p>
    <w:p>
      <w:pPr>
        <w:pStyle w:val="PreformattedText"/>
        <w:bidi w:val="0"/>
        <w:spacing w:before="0" w:after="0"/>
        <w:jc w:val="left"/>
        <w:rPr/>
      </w:pPr>
      <w:r>
        <w:rPr/>
        <w:t>RRfGTFr2S48v2/5fIZCwCyoyKV00tGUXF7y7O4idA8n4a6zdhW4mvq92fFnHHqAik/IFI7bsWvd3</w:t>
      </w:r>
    </w:p>
    <w:p>
      <w:pPr>
        <w:pStyle w:val="PreformattedText"/>
        <w:bidi w:val="0"/>
        <w:spacing w:before="0" w:after="0"/>
        <w:jc w:val="left"/>
        <w:rPr/>
      </w:pPr>
      <w:r>
        <w:rPr/>
        <w:t>90DS11mz7zPT/cw69gAVmZQvGLFlpvtZu2vQRTHT5zC+X7X9j58lZb9L8v2MgbTDZ2D4DgIpKV1A</w:t>
      </w:r>
    </w:p>
    <w:p>
      <w:pPr>
        <w:pStyle w:val="PreformattedText"/>
        <w:bidi w:val="0"/>
        <w:spacing w:before="0" w:after="0"/>
        <w:jc w:val="left"/>
        <w:rPr/>
      </w:pPr>
      <w:r>
        <w:rPr/>
        <w:t>/GtrWcXPVWoLnR6XfZ2F71frPvkxeMu6wPv+2XFlHXuAQEpKFwz/2lpGMYxa7hb0uOz1vlCubn4s</w:t>
      </w:r>
    </w:p>
    <w:p>
      <w:pPr>
        <w:pStyle w:val="PreformattedText"/>
        <w:bidi w:val="0"/>
        <w:spacing w:before="0" w:after="0"/>
        <w:jc w:val="left"/>
        <w:rPr/>
      </w:pPr>
      <w:r>
        <w:rPr/>
        <w:t>9nWLeKdkLSPfNz9O/R7IgkBKKC4Y/rW1bOL+te7j1e9la63i72Vc5OP+Zd5XfBeBlFBcMPzrbHTf</w:t>
      </w:r>
    </w:p>
    <w:p>
      <w:pPr>
        <w:pStyle w:val="PreformattedText"/>
        <w:bidi w:val="0"/>
        <w:spacing w:before="0" w:after="0"/>
        <w:jc w:val="left"/>
        <w:rPr/>
      </w:pPr>
      <w:r>
        <w:rPr/>
        <w:t>vLXcHV3dVWRtLY/grsYh26M73Tf9nkBCJgRSQjsEUnxM17qPMYxaAmy2eGwt4XI1HpkWe90v/Z5A</w:t>
      </w:r>
    </w:p>
    <w:p>
      <w:pPr>
        <w:pStyle w:val="PreformattedText"/>
        <w:bidi w:val="0"/>
        <w:spacing w:before="0" w:after="0"/>
        <w:jc w:val="left"/>
        <w:rPr/>
      </w:pPr>
      <w:r>
        <w:rPr/>
        <w:t>QiYEUkIxhPTrDHT/vLUES/y9zIvhm1B6Oy4z6D5dfQ9kQDUmlD2QfH+01ewURu7N/l6FUoZj1f25</w:t>
      </w:r>
    </w:p>
    <w:p>
      <w:pPr>
        <w:pStyle w:val="PreformattedText"/>
        <w:bidi w:val="0"/>
        <w:spacing w:before="0" w:after="0"/>
        <w:jc w:val="left"/>
        <w:rPr/>
      </w:pPr>
      <w:r>
        <w:rPr/>
        <w:t>+h7IgGpMSK/OTaaF4+rRVO3uYYfHdHf0eFuD5c0Yjab7cvU9kAHVmJAuFnrFvVIMFW8nh5HTgGnd</w:t>
      </w:r>
    </w:p>
    <w:p>
      <w:pPr>
        <w:pStyle w:val="PreformattedText"/>
        <w:bidi w:val="0"/>
        <w:spacing w:before="0" w:after="0"/>
        <w:jc w:val="left"/>
        <w:rPr/>
      </w:pPr>
      <w:r>
        <w:rPr/>
        <w:t>fz1mbyvvlGIdZakrQFGNCV0tHCsX8qsr/pb90UXP2soF+VdPQ+kuwFfNo86F7Zt+v/O84CwEUjK6</w:t>
      </w:r>
    </w:p>
    <w:p>
      <w:pPr>
        <w:pStyle w:val="PreformattedText"/>
        <w:bidi w:val="0"/>
        <w:spacing w:before="0" w:after="0"/>
        <w:jc w:val="left"/>
        <w:rPr/>
      </w:pPr>
      <w:r>
        <w:rPr/>
        <w:t>UOj3qxYN3R9tNfH3Vu1/T2+OR3/n6e/2pPNhX8fvgQwIpGR0oTB+Zb5i0dB90faFx3R39E6pZU6y</w:t>
      </w:r>
    </w:p>
    <w:p>
      <w:pPr>
        <w:pStyle w:val="PreformattedText"/>
        <w:bidi w:val="0"/>
        <w:spacing w:before="0" w:after="0"/>
        <w:jc w:val="left"/>
        <w:rPr/>
      </w:pPr>
      <w:r>
        <w:rPr/>
        <w:t>3Cnpfth+x++BDAikZGIArVg0bLHShVebbSuJC/BJYeR0bFqOL46Jttp49uTvGWvrxDnCngikZO4W</w:t>
      </w:r>
    </w:p>
    <w:p>
      <w:pPr>
        <w:pStyle w:val="PreformattedText"/>
        <w:bidi w:val="0"/>
        <w:spacing w:before="0" w:after="0"/>
        <w:jc w:val="left"/>
        <w:rPr/>
      </w:pPr>
      <w:r>
        <w:rPr/>
        <w:t>jVkL193i2bpo6e+cfOW9Yyjpe159D6xGJSbjC0QMpFn8/WJroa8/OYzcm+O11+nvPf39X+j7ufg9</w:t>
      </w:r>
    </w:p>
    <w:p>
      <w:pPr>
        <w:pStyle w:val="PreformattedText"/>
        <w:bidi w:val="0"/>
        <w:spacing w:before="0" w:after="0"/>
        <w:jc w:val="left"/>
        <w:rPr/>
      </w:pPr>
      <w:r>
        <w:rPr/>
        <w:t>sBKVmIguVsa/nrFg3C2UdvXfcgX/9I7hFHrcraGiv6PNfn/k3VKsL+Pfz7pLA0oIpER8cfAFI34/</w:t>
      </w:r>
    </w:p>
    <w:p>
      <w:pPr>
        <w:pStyle w:val="PreformattedText"/>
        <w:bidi w:val="0"/>
        <w:spacing w:before="0" w:after="0"/>
        <w:jc w:val="left"/>
        <w:rPr/>
      </w:pPr>
      <w:r>
        <w:rPr/>
        <w:t>QulR0psF9kth5N4c/90FgLXWcX/D38MDaMZ7Aq0IpETi4jBysSgFkS2qrVfMuhh/dVGLY/kklHX8</w:t>
      </w:r>
    </w:p>
    <w:p>
      <w:pPr>
        <w:pStyle w:val="PreformattedText"/>
        <w:bidi w:val="0"/>
        <w:spacing w:before="0" w:after="0"/>
        <w:jc w:val="left"/>
        <w:rPr/>
      </w:pPr>
      <w:r>
        <w:rPr/>
        <w:t>Yh8jxtP79779/b86d8iFQErCFgRdLOL3PWnfV62V/k7vfdxNHNMn46G/d9V68j59/3S/gdWowiR0</w:t>
      </w:r>
    </w:p>
    <w:p>
      <w:pPr>
        <w:pStyle w:val="PreformattedText"/>
        <w:bidi w:val="0"/>
        <w:spacing w:before="0" w:after="0"/>
        <w:jc w:val="left"/>
        <w:rPr/>
      </w:pPr>
      <w:r>
        <w:rPr/>
        <w:t>YbCv4/e93F2Re3tzZ2Rf47dQKs2LbWudlxrfR9833WdgNaowibgw6Pe/Lkb2+72CyBBG92wcdVyf</w:t>
      </w:r>
    </w:p>
    <w:p>
      <w:pPr>
        <w:pStyle w:val="PreformattedText"/>
        <w:bidi w:val="0"/>
        <w:spacing w:before="0" w:after="0"/>
        <w:jc w:val="left"/>
        <w:rPr/>
      </w:pPr>
      <w:r>
        <w:rPr/>
        <w:t>jI/O+VWz7b/WQqwz3V9gNaowCV8UfGHQRf8tW3xqQfQ0UGJ/+LtfQsnUgsmaveaNGEjm1z6BXlhR</w:t>
      </w:r>
    </w:p>
    <w:p>
      <w:pPr>
        <w:pStyle w:val="PreformattedText"/>
        <w:bidi w:val="0"/>
        <w:spacing w:before="0" w:after="0"/>
        <w:jc w:val="left"/>
        <w:rPr/>
      </w:pPr>
      <w:r>
        <w:rPr/>
        <w:t>kvBFwReK+P0TLQuatad+/f0viXPwdLFvncM3IeK/67Q/YCUqMAG9ovYF5s0iYb9buyOy9vSK3cR+</w:t>
      </w:r>
    </w:p>
    <w:p>
      <w:pPr>
        <w:pStyle w:val="PreformattedText"/>
        <w:bidi w:val="0"/>
        <w:spacing w:before="0" w:after="0"/>
        <w:jc w:val="left"/>
        <w:rPr/>
      </w:pPr>
      <w:r>
        <w:rPr/>
        <w:t>f3109AUxVN6ER+zjqtncPOnbf89/R+cWWIkKTEAXHV8k4vd3LBj092vtTZAQRu/pxYa1NxcD1kec</w:t>
      </w:r>
    </w:p>
    <w:p>
      <w:pPr>
        <w:pStyle w:val="PreformattedText"/>
        <w:bidi w:val="0"/>
        <w:spacing w:before="0" w:after="0"/>
        <w:jc w:val="left"/>
        <w:rPr/>
      </w:pPr>
      <w:r>
        <w:rPr/>
        <w:t>g7tmr6vNj77eaP0wt1iJQEogLgj6/VUg2c9aFyhrLYvUnfg+LFjP2ZjpGNqYvvVk3q1OrMU50z5M</w:t>
      </w:r>
    </w:p>
    <w:p>
      <w:pPr>
        <w:pStyle w:val="PreformattedText"/>
        <w:bidi w:val="0"/>
        <w:spacing w:before="0" w:after="0"/>
        <w:jc w:val="left"/>
        <w:rPr/>
      </w:pPr>
      <w:r>
        <w:rPr/>
        <w:t>rd6AWQikBHwxKC0Q+rOn7a1e/eDv8/fLwv+2Fpz+fvz+l/0CfsUqk4AvBlcLxNtmffyyuHBn1F+c</w:t>
      </w:r>
    </w:p>
    <w:p>
      <w:pPr>
        <w:pStyle w:val="PreformattedText"/>
        <w:bidi w:val="0"/>
        <w:spacing w:before="0" w:after="0"/>
        <w:jc w:val="left"/>
        <w:rPr/>
      </w:pPr>
      <w:r>
        <w:rPr/>
        <w:t>11/mx+ajV52Y+D2wAoGUgC8G7u1CY7/XY0EhjMbp+fjOWZ9PHuXFZuL3wApU32IaPu5pIPUIIUcY</w:t>
      </w:r>
    </w:p>
    <w:p>
      <w:pPr>
        <w:pStyle w:val="PreformattedText"/>
        <w:bidi w:val="0"/>
        <w:spacing w:before="0" w:after="0"/>
        <w:jc w:val="left"/>
        <w:rPr/>
      </w:pPr>
      <w:r>
        <w:rPr/>
        <w:t>jTcilJzVwpNw8vfW3wFWofoW+yWQehvdP/4rznHPiwrTWkP+vvr63vsCtGLVWcyvTO1/WxYRf11v</w:t>
      </w:r>
    </w:p>
    <w:p>
      <w:pPr>
        <w:pStyle w:val="PreformattedText"/>
        <w:bidi w:val="0"/>
        <w:spacing w:before="0" w:after="0"/>
        <w:jc w:val="left"/>
        <w:rPr/>
      </w:pPr>
      <w:r>
        <w:rPr/>
        <w:t>8b25MxovjvmIebV5bKkrbSP2A2hBIC12tSBos8Vh9AIRHyERRvOMfHx3xQNKH9FdNWAFKm+heOXq</w:t>
      </w:r>
    </w:p>
    <w:p>
      <w:pPr>
        <w:pStyle w:val="PreformattedText"/>
        <w:bidi w:val="0"/>
        <w:spacing w:before="0" w:after="0"/>
        <w:jc w:val="left"/>
        <w:rPr/>
      </w:pPr>
      <w:r>
        <w:rPr/>
        <w:t>4TMzEAij9VbPgded7gOwApW3UIYFIMM+4O8XJ6tQC1iJylvIT/7Rj2mucGeUj4bSipow/v62L8Bs</w:t>
      </w:r>
    </w:p>
    <w:p>
      <w:pPr>
        <w:pStyle w:val="PreformattedText"/>
        <w:bidi w:val="0"/>
        <w:spacing w:before="0" w:after="0"/>
        <w:jc w:val="left"/>
        <w:rPr/>
      </w:pPr>
      <w:r>
        <w:rPr/>
        <w:t>BNIiuvjMPvkJo7xWz41/tkQgYQUCaRENpJmLDmGU38o50roEZqPqFtEFZ6ZV74tnNBhmzhWBhJWo</w:t>
      </w:r>
    </w:p>
    <w:p>
      <w:pPr>
        <w:pStyle w:val="PreformattedText"/>
        <w:bidi w:val="0"/>
        <w:spacing w:before="0" w:after="0"/>
        <w:jc w:val="left"/>
        <w:rPr/>
      </w:pPr>
      <w:r>
        <w:rPr/>
        <w:t>ukVmLzbxqptHMvlpOMz8TEnrBJiJiltAw2FGMMQwWvWBOZ5b8fjOP0eyBsxExS2gV76jA4kw2t/s</w:t>
      </w:r>
    </w:p>
    <w:p>
      <w:pPr>
        <w:pStyle w:val="PreformattedText"/>
        <w:bidi w:val="0"/>
        <w:spacing w:before="0" w:after="0"/>
        <w:jc w:val="left"/>
        <w:rPr/>
      </w:pPr>
      <w:r>
        <w:rPr/>
        <w:t>UJpZn4AikBbQE340f59Z74cxtGZGzyOBhFVYoRaYsbBwZ3QeDYrR80ndYAUCaQE/2UddfRJG57K5</w:t>
      </w:r>
    </w:p>
    <w:p>
      <w:pPr>
        <w:pStyle w:val="PreformattedText"/>
        <w:bidi w:val="0"/>
        <w:spacing w:before="0" w:after="0"/>
        <w:jc w:val="left"/>
        <w:rPr/>
      </w:pPr>
      <w:r>
        <w:rPr/>
        <w:t>1Lkd9fhO3wOYhWqbTK9yRyCMzjcjlLROR4UeEBFIk40OJO975HtgvdHzrHU66k4eiFixJvOr294n</w:t>
      </w:r>
    </w:p>
    <w:p>
      <w:pPr>
        <w:pStyle w:val="PreformattedText"/>
        <w:bidi w:val="0"/>
        <w:spacing w:before="0" w:after="0"/>
        <w:jc w:val="left"/>
        <w:rPr/>
      </w:pPr>
      <w:r>
        <w:rPr/>
        <w:t>OXdG3zJ6vrV/agmzEEiT+UneM5AIo+/yCxxvPR+vab/ADFTaRKNOcO2XMPqeGaHUs0/gDoE0kS4a</w:t>
      </w:r>
    </w:p>
    <w:p>
      <w:pPr>
        <w:pStyle w:val="PreformattedText"/>
        <w:bidi w:val="0"/>
        <w:spacing w:before="0" w:after="0"/>
        <w:jc w:val="left"/>
        <w:rPr/>
      </w:pPr>
      <w:r>
        <w:rPr/>
        <w:t>veiz/p79Yi9aAz3rwPvjcyTMwAo2iT5W63VyaxhxZ/Rtox7b+t0XgYQZCKRJNDx6nNz6mIYwgtO6</w:t>
      </w:r>
    </w:p>
    <w:p>
      <w:pPr>
        <w:pStyle w:val="PreformattedText"/>
        <w:bidi w:val="0"/>
        <w:spacing w:before="0" w:after="0"/>
        <w:jc w:val="left"/>
        <w:rPr/>
      </w:pPr>
      <w:r>
        <w:rPr/>
        <w:t>sPbrozatW2A0qmwSXSh+RRihpGco6Z0XMBpVNokuEL/QK9Zf+8K5tEZ+rZNe/QA1VNgkfkL/ckcT</w:t>
      </w:r>
    </w:p>
    <w:p>
      <w:pPr>
        <w:pStyle w:val="PreformattedText"/>
        <w:bidi w:val="0"/>
        <w:spacing w:before="0" w:after="0"/>
        <w:jc w:val="left"/>
        <w:rPr/>
      </w:pPr>
      <w:r>
        <w:rPr/>
        <w:t>w8i+p9GuWrxL+qXutB9gJCpsAlsg/IS2r9/QPmi0N+0trb1fP5MCSgikCXqd0NbPm3Z1tXz1Olq+</w:t>
      </w:r>
    </w:p>
    <w:p>
      <w:pPr>
        <w:pStyle w:val="PreformattedText"/>
        <w:bidi w:val="0"/>
        <w:spacing w:before="0" w:after="0"/>
        <w:jc w:val="left"/>
        <w:rPr/>
      </w:pPr>
      <w:r>
        <w:rPr/>
        <w:t>Fufu6jWt7S39HOmXfoAaAmkCXVBWsEVk9T7gPZ27VYGg+wCMQnVNsPJk1qtbazxy2U+GC4rV749v</w:t>
      </w:r>
    </w:p>
    <w:p>
      <w:pPr>
        <w:pStyle w:val="PreformattedText"/>
        <w:bidi w:val="0"/>
        <w:spacing w:before="0" w:after="0"/>
        <w:jc w:val="left"/>
        <w:rPr/>
      </w:pPr>
      <w:r>
        <w:rPr/>
        <w:t>oLoG00BYgYXkDPro7pc/UHhLQ5GLGozCKjWYnsgzcWd0Hq2l2aGk721fAyMQSIP5iTz7JPbFgwXk</w:t>
      </w:r>
    </w:p>
    <w:p>
      <w:pPr>
        <w:pStyle w:val="PreformattedText"/>
        <w:bidi w:val="0"/>
        <w:spacing w:before="0" w:after="0"/>
        <w:jc w:val="left"/>
        <w:rPr/>
      </w:pPr>
      <w:r>
        <w:rPr/>
        <w:t>LBoM1mainjAagTTYipN45aKFsVbe+er7AiNQWYPNXjh4VHe+VXOsFzrACFTWQLpozKALxooPvjHP</w:t>
      </w:r>
    </w:p>
    <w:p>
      <w:pPr>
        <w:pStyle w:val="PreformattedText"/>
        <w:bidi w:val="0"/>
        <w:spacing w:before="0" w:after="0"/>
        <w:jc w:val="left"/>
        <w:rPr/>
      </w:pPr>
      <w:r>
        <w:rPr/>
        <w:t>qlDy9+OxHUYgkAbSBWO0+JiOBeN8K+ab+sJIBNIgegU74+Rd/WfBWEPnfUad2Xv4+wG9UVWD6Ik7</w:t>
      </w:r>
    </w:p>
    <w:p>
      <w:pPr>
        <w:pStyle w:val="PreformattedText"/>
        <w:bidi w:val="0"/>
        <w:spacing w:before="0" w:after="0"/>
        <w:jc w:val="left"/>
        <w:rPr/>
      </w:pPr>
      <w:r>
        <w:rPr/>
        <w:t>eqEgjL5t5vzrhRbQG1U1iC4SI2nwWZv1WQJy0RoYfQGk7wX0REUNMuuknfU+yC1emIw0633wPVTU</w:t>
      </w:r>
    </w:p>
    <w:p>
      <w:pPr>
        <w:pStyle w:val="PreformattedText"/>
        <w:bidi w:val="0"/>
        <w:spacing w:before="0" w:after="0"/>
        <w:jc w:val="left"/>
        <w:rPr/>
      </w:pPr>
      <w:r>
        <w:rPr/>
        <w:t>IH7CjnqEsuqvrJCXhtLIR3f6PtQdeiKQBtATdtTjE+9/5HtgPzMuVGbUN76JQBpAT9gRC8LMD7Gx</w:t>
      </w:r>
    </w:p>
    <w:p>
      <w:pPr>
        <w:pStyle w:val="PreformattedText"/>
        <w:bidi w:val="0"/>
        <w:spacing w:before="0" w:after="0"/>
        <w:jc w:val="left"/>
        <w:rPr/>
      </w:pPr>
      <w:r>
        <w:rPr/>
        <w:t>nxn1Qf1hBAJpAD9ZrfWmYTeif5xBa2TEXYz2D/RCNQ0w8mQd2TfOES9cet+p610Y0AvV1FlcCGi0</w:t>
      </w:r>
    </w:p>
    <w:p>
      <w:pPr>
        <w:pStyle w:val="PreformattedText"/>
        <w:bidi w:val="0"/>
        <w:spacing w:before="0" w:after="0"/>
        <w:jc w:val="left"/>
        <w:rPr/>
      </w:pPr>
      <w:r>
        <w:rPr/>
        <w:t>0xuP7dALgdRJ/DCZRvtSI5TQA4HUQQwjTk58hT66szbi8yp8B4HUgZ6Q1oAvifVPKOEtVs8f2IkX</w:t>
      </w:r>
    </w:p>
    <w:p>
      <w:pPr>
        <w:pStyle w:val="PreformattedText"/>
        <w:bidi w:val="0"/>
        <w:spacing w:before="0" w:after="0"/>
        <w:jc w:val="left"/>
        <w:rPr/>
      </w:pPr>
      <w:r>
        <w:rPr/>
        <w:t>rxBH/Jk3kB3nAXogkF7iUQXwp/gHPZwTeIpAeiGGkX1vJx+N9vUWzw1r3C2hFYH0QjzhaDTafbOg</w:t>
      </w:r>
    </w:p>
    <w:p>
      <w:pPr>
        <w:pStyle w:val="PreformattedText"/>
        <w:bidi w:val="0"/>
        <w:spacing w:before="0" w:after="0"/>
        <w:jc w:val="left"/>
        <w:rPr/>
      </w:pPr>
      <w:r>
        <w:rPr/>
        <w:t>AloQSC9cnXQ0Gu26EUhoRSD9yE42PfnskQXwJVePsIE3CKSXrv4hLFeC+Cr+LR56IJBe0pPPGgDO</w:t>
      </w:r>
    </w:p>
    <w:p>
      <w:pPr>
        <w:pStyle w:val="PreformattedText"/>
        <w:bidi w:val="0"/>
        <w:spacing w:before="0" w:after="0"/>
        <w:jc w:val="left"/>
        <w:rPr/>
      </w:pPr>
      <w:r>
        <w:rPr/>
        <w:t>C/yGinnIrgTjIwr+igj4C+cHfkEgPRA/L7LvOdmAvyOU8AaB1IgTDHgmXsBx3qCGQGoQTyr+eAFo</w:t>
      </w:r>
    </w:p>
    <w:p>
      <w:pPr>
        <w:pStyle w:val="PreformattedText"/>
        <w:bidi w:val="0"/>
        <w:spacing w:before="0" w:after="0"/>
        <w:jc w:val="left"/>
        <w:rPr/>
      </w:pPr>
      <w:r>
        <w:rPr/>
        <w:t>F88f4A7VURHvjAgj4Bm7K9JzyM4p4AqBdCM+buAkAt6LoWSNiztEBNIF7oqAMbhbQgmBFMQ7I8II</w:t>
      </w:r>
    </w:p>
    <w:p>
      <w:pPr>
        <w:pStyle w:val="PreformattedText"/>
        <w:bidi w:val="0"/>
        <w:spacing w:before="0" w:after="0"/>
        <w:jc w:val="left"/>
        <w:rPr/>
      </w:pPr>
      <w:r>
        <w:rPr/>
        <w:t>6CueY9YAQyX8B48UgHliKHGnBEMg/R8eIwBrxMfjdi7iuz4fSFypAWvFUOIc/K5PB5KeBN4AzBcv</w:t>
      </w:r>
    </w:p>
    <w:p>
      <w:pPr>
        <w:pStyle w:val="PreformattedText"/>
        <w:bidi w:val="0"/>
        <w:spacing w:before="0" w:after="0"/>
        <w:jc w:val="left"/>
        <w:rPr/>
      </w:pPr>
      <w:r>
        <w:rPr/>
        <w:t>DHlc/k2fXYF5VADkchVKnJff8rlAuvrjBYoeyMHORS4Wv+tTgcRjAWAPhNI3fSaQtLitEUZAbvGc</w:t>
      </w:r>
    </w:p>
    <w:p>
      <w:pPr>
        <w:pStyle w:val="PreformattedText"/>
        <w:bidi w:val="0"/>
        <w:spacing w:before="0" w:after="0"/>
        <w:jc w:val="left"/>
        <w:rPr/>
      </w:pPr>
      <w:r>
        <w:rPr/>
        <w:t>tYazfWKG49UWYQTsIT7V4C/wznZ0IFkxc+sP7M3OWT2H7ZzmPD7TsYHEXRFwDgugeLfEOX2eIwOJ</w:t>
      </w:r>
    </w:p>
    <w:p>
      <w:pPr>
        <w:pStyle w:val="PreformattedText"/>
        <w:bidi w:val="0"/>
        <w:spacing w:before="0" w:after="0"/>
        <w:jc w:val="left"/>
        <w:rPr/>
      </w:pPr>
      <w:r>
        <w:rPr/>
        <w:t>wgXOxLl9tuMCKRYsz5yBs/D041zHBNLVc2YKFTgTF55nOiKQKE7gm+LdEn/ssLftAymGkTUA3xHP</w:t>
      </w:r>
    </w:p>
    <w:p>
      <w:pPr>
        <w:pStyle w:val="PreformattedText"/>
        <w:bidi w:val="0"/>
        <w:spacing w:before="0" w:after="0"/>
        <w:jc w:val="left"/>
        <w:rPr/>
      </w:pPr>
      <w:r>
        <w:rPr/>
        <w:t>f56M7Gvr1TuGEYUIfBN3SmfYMpDi50UUIICrC1TWhb1sF0gxjPi8CICz9YG7pX1tF0haaNYAIGKd</w:t>
      </w:r>
    </w:p>
    <w:p>
      <w:pPr>
        <w:pStyle w:val="PreformattedText"/>
        <w:bidi w:val="0"/>
        <w:spacing w:before="0" w:after="0"/>
        <w:jc w:val="left"/>
        <w:rPr/>
      </w:pPr>
      <w:r>
        <w:rPr/>
        <w:t>2NM2MxWvergzAnDn6kkKnzHnt0UgcQsO4I34uRIXsrmlDqRYTNYIIwBPXN0tsY7klDaQrv5iBgDe</w:t>
      </w:r>
    </w:p>
    <w:p>
      <w:pPr>
        <w:pStyle w:val="PreformattedText"/>
        <w:bidi w:val="0"/>
        <w:spacing w:before="0" w:after="0"/>
        <w:jc w:val="left"/>
        <w:rPr/>
      </w:pPr>
      <w:r>
        <w:rPr/>
        <w:t>uLq4RT4pZ4XbbAAj8Pg/t3SBFAuGOyMAPbHG5JUmkK6e8wLACDyFySlFIPF8F8AKrDu5LJ8B/gIG</w:t>
      </w:r>
    </w:p>
    <w:p>
      <w:pPr>
        <w:pStyle w:val="PreformattedText"/>
        <w:bidi w:val="0"/>
        <w:spacing w:before="0" w:after="0"/>
        <w:jc w:val="left"/>
        <w:rPr/>
      </w:pPr>
      <w:r>
        <w:rPr/>
        <w:t>wCpx/bHG+rPOskCySY93RjzLBbBC/FyJUFpjSSDFqxLuigCsdnWBzLo015JA0km3BgAZ8Hn2WlNH</w:t>
      </w:r>
    </w:p>
    <w:p>
      <w:pPr>
        <w:pStyle w:val="PreformattedText"/>
        <w:bidi w:val="0"/>
        <w:spacing w:before="0" w:after="0"/>
        <w:jc w:val="left"/>
        <w:rPr/>
      </w:pPr>
      <w:r>
        <w:rPr/>
        <w:t>mysQANldPcHBHNMCKT6jtWaBRKPRaNna3XqFsaYEkk1knFwajUbbrWGsaSN8Nbk0Go22U8NY00Y4</w:t>
      </w:r>
    </w:p>
    <w:p>
      <w:pPr>
        <w:pStyle w:val="PreformattedText"/>
        <w:bidi w:val="0"/>
        <w:spacing w:before="0" w:after="0"/>
        <w:jc w:val="left"/>
        <w:rPr/>
      </w:pPr>
      <w:r>
        <w:rPr/>
        <w:t>3iUBQGa6ZvE50hxTk4EJBrCD+IcNmGP6SGso2dcAkEkMI/4SeJ4l0a+TTSgByISL5nWWBBK3wwAy</w:t>
      </w:r>
    </w:p>
    <w:p>
      <w:pPr>
        <w:pStyle w:val="PreformattedText"/>
        <w:bidi w:val="0"/>
        <w:spacing w:before="0" w:after="0"/>
        <w:jc w:val="left"/>
        <w:rPr/>
      </w:pPr>
      <w:r>
        <w:rPr/>
        <w:t>4u5orWVpoH/nz+dJADJgTVpr6e0Jt8YAMuDOKIflz8u0CABgBV2HuDheZ3kKcGUCYKW4BmGdFKOv</w:t>
      </w:r>
    </w:p>
    <w:p>
      <w:pPr>
        <w:pStyle w:val="PreformattedText"/>
        <w:bidi w:val="0"/>
        <w:spacing w:before="0" w:after="0"/>
        <w:jc w:val="left"/>
        <w:rPr/>
      </w:pPr>
      <w:r>
        <w:rPr/>
        <w:t>j+54dgtgFi6Ic0lzOcAfOQCYTdcdrJdqFrwwKA4Ao+l6w+dGOaRa+Xl0B2AG1pqc0t2K8AEjgJH4</w:t>
      </w:r>
    </w:p>
    <w:p>
      <w:pPr>
        <w:pStyle w:val="PreformattedText"/>
        <w:bidi w:val="0"/>
        <w:spacing w:before="0" w:after="0"/>
        <w:jc w:val="left"/>
        <w:rPr/>
      </w:pPr>
      <w:r>
        <w:rPr/>
        <w:t>3CivlCt+/DzJrmZoNBqtRyOM8kp7C6JFQ6PRaCMaciGQaDTaJxvy2SaQ7FYbAN6InxtZQz5b3SER</w:t>
      </w:r>
    </w:p>
    <w:p>
      <w:pPr>
        <w:pStyle w:val="PreformattedText"/>
        <w:bidi w:val="0"/>
        <w:spacing w:before="0" w:after="0"/>
        <w:jc w:val="left"/>
        <w:rPr/>
      </w:pPr>
      <w:r>
        <w:rPr/>
        <w:t>SgCeugoja8hnq0CyRigBeCL+IYM35JM+kOyv7OIVDgC0iGuH/gUv8tniDsnEPwUHgJq4jujdEvLZ</w:t>
      </w:r>
    </w:p>
    <w:p>
      <w:pPr>
        <w:pStyle w:val="PreformattedText"/>
        <w:bidi w:val="0"/>
        <w:spacing w:before="0" w:after="0"/>
        <w:jc w:val="left"/>
        <w:rPr/>
      </w:pPr>
      <w:r>
        <w:rPr/>
        <w:t>JpCMFhOP7gDciXdG9r0hkHLbKpDM3c8BwOk6oRevBFJu2wVSvPKxAqPRaDRtukb43ZHRbchnu0Ay</w:t>
      </w:r>
    </w:p>
    <w:p>
      <w:pPr>
        <w:pStyle w:val="PreformattedText"/>
        <w:bidi w:val="0"/>
        <w:spacing w:before="0" w:after="0"/>
        <w:jc w:val="left"/>
        <w:rPr/>
      </w:pPr>
      <w:r>
        <w:rPr/>
        <w:t>seBoNBrtqmkYGQIpty0Dyeh2a35lRKPRvtviuhDpa5DPMYEUr4QAfEd8lO8tIpByOyaQ7l4H4HxX</w:t>
      </w:r>
    </w:p>
    <w:p>
      <w:pPr>
        <w:pStyle w:val="PreformattedText"/>
        <w:bidi w:val="0"/>
        <w:spacing w:before="0" w:after="0"/>
        <w:jc w:val="left"/>
        <w:rPr/>
      </w:pPr>
      <w:r>
        <w:rPr/>
        <w:t>d0dXawKBlNtRgWQNwLfc3R1Ziwik3I4IJP7RLPBduhbEO6WIQMrtiEAyGkpWdADOd3Xe+/fWIgIp</w:t>
      </w:r>
    </w:p>
    <w:p>
      <w:pPr>
        <w:pStyle w:val="PreformattedText"/>
        <w:bidi w:val="0"/>
        <w:spacing w:before="0" w:after="0"/>
        <w:jc w:val="left"/>
        <w:rPr/>
      </w:pPr>
      <w:r>
        <w:rPr/>
        <w:t>t2MCqXZlBOAser7rRaj+PCKQcks7K6WiMlfbtdh4dAecK35upH9lqz+PCKTcjgokowWnV00AzqHn</w:t>
      </w:r>
    </w:p>
    <w:p>
      <w:pPr>
        <w:pStyle w:val="PreformattedText"/>
        <w:bidi w:val="0"/>
        <w:spacing w:before="0" w:after="0"/>
        <w:jc w:val="left"/>
        <w:rPr/>
      </w:pPr>
      <w:r>
        <w:rPr/>
        <w:t>f/wnH7otIpByOy6QDH/kAJyrdn77NmsRgZTbkYFkatsB7EcD5e7cLm0nkHJLOyulojK17dwlAefR</w:t>
      </w:r>
    </w:p>
    <w:p>
      <w:pPr>
        <w:pStyle w:val="PreformattedText"/>
        <w:bidi w:val="0"/>
        <w:spacing w:before="0" w:after="0"/>
        <w:jc w:val="left"/>
        <w:rPr/>
      </w:pPr>
      <w:r>
        <w:rPr/>
        <w:t>8/qOb796DYGUW9pZKRWVqW03Wnz2NYA9lf6IIdLXRQRSbkcHktErKkIJ2JOe77XzWF8bEUi5HR9I</w:t>
      </w:r>
    </w:p>
    <w:p>
      <w:pPr>
        <w:pStyle w:val="PreformattedText"/>
        <w:bidi w:val="0"/>
        <w:spacing w:before="0" w:after="0"/>
        <w:jc w:val="left"/>
        <w:rPr/>
      </w:pPr>
      <w:r>
        <w:rPr/>
        <w:t>Rl9LKAF70RCxVlN6LYGUW9pZKRWVqW1XWoR8ngTs48mjOqevjwik3D4RSIY/cgD28+aRu7/eWkQg</w:t>
      </w:r>
    </w:p>
    <w:p>
      <w:pPr>
        <w:pStyle w:val="PreformattedText"/>
        <w:bidi w:val="0"/>
        <w:spacing w:before="0" w:after="0"/>
        <w:jc w:val="left"/>
        <w:rPr/>
      </w:pPr>
      <w:r>
        <w:rPr/>
        <w:t>5faZQDL6Oy1XWgDWeHNn5PT3IgIpt08Fknn7ewDm0eB4eq6Wfo9Ayi3trJSKytS234lXXgBy+eXu</w:t>
      </w:r>
    </w:p>
    <w:p>
      <w:pPr>
        <w:pStyle w:val="PreformattedText"/>
        <w:bidi w:val="0"/>
        <w:spacing w:before="0" w:after="0"/>
        <w:jc w:val="left"/>
        <w:rPr/>
      </w:pPr>
      <w:r>
        <w:rPr/>
        <w:t>yOjvRgRSbmlnpVRUpra9hM+TgLz03LYAeUp/PyKQcvtkIJk3H5YCGKvHeem/by0ikHL7bCBpYb7t</w:t>
      </w:r>
    </w:p>
    <w:p>
      <w:pPr>
        <w:pStyle w:val="PreformattedText"/>
        <w:bidi w:val="0"/>
        <w:spacing w:before="0" w:after="0"/>
        <w:jc w:val="left"/>
        <w:rPr/>
      </w:pPr>
      <w:r>
        <w:rPr/>
        <w:t>A0A/ej7+cpGo/UQEUm5pZ6VUVKa2vYUWJ4/ugHV+/dxIaT8RgZTbpwPJaIH+clUG4J2eYWS0r4hA</w:t>
      </w:r>
    </w:p>
    <w:p>
      <w:pPr>
        <w:pStyle w:val="PreformattedText"/>
        <w:bidi w:val="0"/>
        <w:spacing w:before="0" w:after="0"/>
        <w:jc w:val="left"/>
        <w:rPr/>
      </w:pPr>
      <w:r>
        <w:rPr/>
        <w:t>yu3zgWT4Iwdgnd7nn/dlLSKQciOQ/qN3fwDqNCB6nXul/gik3NLOSqmoTG37U9wlAfP1Po9NqU8C</w:t>
      </w:r>
    </w:p>
    <w:p>
      <w:pPr>
        <w:pStyle w:val="PreformattedText"/>
        <w:bidi w:val="0"/>
        <w:spacing w:before="0" w:after="0"/>
        <w:jc w:val="left"/>
        <w:rPr/>
      </w:pPr>
      <w:r>
        <w:rPr/>
        <w:t>Kbe0s1IqKlPb/oYWq30NYIzenxsp7TcikHIjkAK9UyKUgDFGnmfer7WIQMqNQLqgfRNKQF8aCtZ6</w:t>
      </w:r>
    </w:p>
    <w:p>
      <w:pPr>
        <w:pStyle w:val="PreformattedText"/>
        <w:bidi w:val="0"/>
        <w:spacing w:before="0" w:after="0"/>
        <w:jc w:val="left"/>
        <w:rPr/>
      </w:pPr>
      <w:r>
        <w:rPr/>
        <w:t>K/VNIOWWdlZKRWVq23+hRcvnSUBfeu72fFTntP+IQMqNQLrBHzkA/c14JO79W4sIpNwIpAJ9jxFX</w:t>
      </w:r>
    </w:p>
    <w:p>
      <w:pPr>
        <w:pStyle w:val="PreformattedText"/>
        <w:bidi w:val="0"/>
        <w:spacing w:before="0" w:after="0"/>
        <w:jc w:val="left"/>
        <w:rPr/>
      </w:pPr>
      <w:r>
        <w:rPr/>
        <w:t>csCXzDqf9H0iAik3Aqli1vsAJ9MgGH0uld6HQMot7ayUisrUtvcS/zwVwDPxHBr9tEHfKyKQcks7</w:t>
      </w:r>
    </w:p>
    <w:p>
      <w:pPr>
        <w:pStyle w:val="PreformattedText"/>
        <w:bidi w:val="0"/>
        <w:spacing w:before="0" w:after="0"/>
        <w:jc w:val="left"/>
        <w:rPr/>
      </w:pPr>
      <w:r>
        <w:rPr/>
        <w:t>K6WiMrXtPfF5EvDejM+NlL+XtYhAyo1AajT7pAJOsOK88fezFhFIuRFIjbSQZ70nsDs/X2ZexJXO</w:t>
      </w:r>
    </w:p>
    <w:p>
      <w:pPr>
        <w:pStyle w:val="PreformattedText"/>
        <w:bidi w:val="0"/>
        <w:spacing w:before="0" w:after="0"/>
        <w:jc w:val="left"/>
        <w:rPr/>
      </w:pPr>
      <w:r>
        <w:rPr/>
        <w:t>UwIpt7SzUioqU9s+ghYzj+6Ae7M/N1L6vhGBlBuB9JAW9MyrPmAnen7ODCOj7x0RSLkRSC/oc3Hu</w:t>
      </w:r>
    </w:p>
    <w:p>
      <w:pPr>
        <w:pStyle w:val="PreformattedText"/>
        <w:bidi w:val="0"/>
        <w:spacing w:before="0" w:after="0"/>
        <w:jc w:val="left"/>
        <w:rPr/>
      </w:pPr>
      <w:r>
        <w:rPr/>
        <w:t>lIA/rT4//L2tRQRSbgTSS6vfH8hIF/xV50bp/Qmk3NLOSqmoTG37aNwlAX+n58Uq/v5X+0Ag5ZZ2</w:t>
      </w:r>
    </w:p>
    <w:p>
      <w:pPr>
        <w:pStyle w:val="PreformattedText"/>
        <w:bidi w:val="0"/>
        <w:spacing w:before="0" w:after="0"/>
        <w:jc w:val="left"/>
        <w:rPr/>
      </w:pPr>
      <w:r>
        <w:rPr/>
        <w:t>VkpFZWrbZ9Ditq+Br1r5RwyR7kdEIOVGIP1IrwgJJXxVpvPA98NaRCDlRiB1oPtCKOFrdJG3tlpp</w:t>
      </w:r>
    </w:p>
    <w:p>
      <w:pPr>
        <w:pStyle w:val="PreformattedText"/>
        <w:bidi w:val="0"/>
        <w:spacing w:before="0" w:after="0"/>
        <w:jc w:val="left"/>
        <w:rPr/>
      </w:pPr>
      <w:r>
        <w:rPr/>
        <w:t>Xwik3NLOSqmoTG37TFrkfJ6Er9FzMcMFme5PRCDlRiB1oo8sCCV8RcZH1r4/1iICKTcCqSPdp5Uf</w:t>
      </w:r>
    </w:p>
    <w:p>
      <w:pPr>
        <w:pStyle w:val="PreformattedText"/>
        <w:bidi w:val="0"/>
        <w:spacing w:before="0" w:after="0"/>
        <w:jc w:val="left"/>
        <w:rPr/>
      </w:pPr>
      <w:r>
        <w:rPr/>
        <w:t>6gIzaL1nCSOj+xURSLkRSJ1l3S+gJ13Ys9V6ab8IpNzSzkqpqExt+yrxz1+B02T6E+8rum8RgZRb</w:t>
      </w:r>
    </w:p>
    <w:p>
      <w:pPr>
        <w:pStyle w:val="PreformattedText"/>
        <w:bidi w:val="0"/>
        <w:spacing w:before="0" w:after="0"/>
        <w:jc w:val="left"/>
        <w:rPr/>
      </w:pPr>
      <w:r>
        <w:rPr/>
        <w:t>2lkpFZWpbV+Jz5Nwsuz17ftmLSKQciOQBsn4YS/wqx3q2vfPWkQg5UYgDaKFn3Ufgad2qOnSPhJI</w:t>
      </w:r>
    </w:p>
    <w:p>
      <w:pPr>
        <w:pStyle w:val="PreformattedText"/>
        <w:bidi w:val="0"/>
        <w:spacing w:before="0" w:after="0"/>
        <w:jc w:val="left"/>
        <w:rPr/>
      </w:pPr>
      <w:r>
        <w:rPr/>
        <w:t>uaWdlVJRmdr2DLT4eXSHnWX/3EjpfkYEUm4E0mB6AtjXwI70fMtex7qvEYGUG4E0QfYPgYGS3erX</w:t>
      </w:r>
    </w:p>
    <w:p>
      <w:pPr>
        <w:pStyle w:val="PreformattedText"/>
        <w:bidi w:val="0"/>
        <w:spacing w:before="0" w:after="0"/>
        <w:jc w:val="left"/>
        <w:rPr/>
      </w:pPr>
      <w:r>
        <w:rPr/>
        <w:t>99VaRCDlRiBNstv+AkYX8F1qt7S/BFJuaWelVFSmtj0b7pKwI63b7I/qnO+vtYhAyo1AmkhPhl1O</w:t>
      </w:r>
    </w:p>
    <w:p>
      <w:pPr>
        <w:pStyle w:val="PreformattedText"/>
        <w:bidi w:val="0"/>
        <w:spacing w:before="0" w:after="0"/>
        <w:jc w:val="left"/>
        <w:rPr/>
      </w:pPr>
      <w:r>
        <w:rPr/>
        <w:t>bnzTTn/EEOl+RwRSbgTSZDteceJ7dr6j9/22FhFIuRFIC+i+E0rIRhdta7sp7TuBlFvaWSkVlalt</w:t>
      </w:r>
    </w:p>
    <w:p>
      <w:pPr>
        <w:pStyle w:val="PreformattedText"/>
        <w:bidi w:val="0"/>
        <w:spacing w:before="0" w:after="0"/>
        <w:jc w:val="left"/>
        <w:rPr/>
      </w:pPr>
      <w:r>
        <w:rPr/>
        <w:t>z0xPCj5PQjZ6bu14waT7HxFIuRFIi+z8SATn0rrcMYyM77+1iEDKjUBaSI9hpw+NcSZdrHcNI6Pn</w:t>
      </w:r>
    </w:p>
    <w:p>
      <w:pPr>
        <w:pStyle w:val="PreformattedText"/>
        <w:bidi w:val="0"/>
        <w:spacing w:before="0" w:after="0"/>
        <w:jc w:val="left"/>
        <w:rPr/>
      </w:pPr>
      <w:r>
        <w:rPr/>
        <w:t>VUQg5UYgLXbKcWBvulDvXoul4yCQcks7K6WiMrXtu4h/XgusoDW4+926HktEIOWWdlZKRWVq23fC</w:t>
      </w:r>
    </w:p>
    <w:p>
      <w:pPr>
        <w:pStyle w:val="PreformattedText"/>
        <w:bidi w:val="0"/>
        <w:spacing w:before="0" w:after="0"/>
        <w:jc w:val="left"/>
        <w:rPr/>
      </w:pPr>
      <w:r>
        <w:rPr/>
        <w:t>50lY6bT682OxFhFIuRFISZzwYTL2owv0KXXnx2MtIpByI5CS0BPllGNCfifWXOmYCKTc0s5KqahM</w:t>
      </w:r>
    </w:p>
    <w:p>
      <w:pPr>
        <w:pStyle w:val="PreformattedText"/>
        <w:bidi w:val="0"/>
        <w:spacing w:before="0" w:after="0"/>
        <w:jc w:val="left"/>
        <w:rPr/>
      </w:pPr>
      <w:r>
        <w:rPr/>
        <w:t>bfuO9GTh0R1G2vn/GqhGjysikHIjkJLRE8a+BkY4+RGxH5e1iEDKjUBK6LQPmZHL6fXlx2YtIpBy</w:t>
      </w:r>
    </w:p>
    <w:p>
      <w:pPr>
        <w:pStyle w:val="PreformattedText"/>
        <w:bidi w:val="0"/>
        <w:spacing w:before="0" w:after="0"/>
        <w:jc w:val="left"/>
        <w:rPr/>
      </w:pPr>
      <w:r>
        <w:rPr/>
        <w:t>I5CSOv34sM7ptVU6PgIpt7SzUioqU9u+O+6SMILW1amPhP34rEUEUm4EUmJ68py6eGAePWdO/r+q</w:t>
      </w:r>
    </w:p>
    <w:p>
      <w:pPr>
        <w:pStyle w:val="PreformattedText"/>
        <w:bidi w:val="0"/>
        <w:spacing w:before="0" w:after="0"/>
        <w:jc w:val="left"/>
        <w:rPr/>
      </w:pPr>
      <w:r>
        <w:rPr/>
        <w:t>0uOMCKTcCKTkvnBFi/G+dMftx2ktIpByI5A2oMdKKOEpXYStna50rARSbmlnpVRUprb9JHoS8XkS</w:t>
      </w:r>
    </w:p>
    <w:p>
      <w:pPr>
        <w:pStyle w:val="PreformattedText"/>
        <w:bidi w:val="0"/>
        <w:spacing w:before="0" w:after="0"/>
        <w:jc w:val="left"/>
        <w:rPr/>
      </w:pPr>
      <w:r>
        <w:rPr/>
        <w:t>nvraXbYfq7WIQMqNQNrElx65oJ+vhZHx47UWEUi5EUgb0WM++UNp9KGL71fCyOh5EhFIuRFIm/ni</w:t>
      </w:r>
    </w:p>
    <w:p>
      <w:pPr>
        <w:pStyle w:val="PreformattedText"/>
        <w:bidi w:val="0"/>
        <w:spacing w:before="0" w:after="0"/>
        <w:jc w:val="left"/>
        <w:rPr/>
      </w:pPr>
      <w:r>
        <w:rPr/>
        <w:t>FS+e+/IdtR+3tYhAyo1A2tCXjx1tvlwjpWMnkHJLOyulojK17Sf78tUv6r5eH37s1iICKTcCaVO6</w:t>
      </w:r>
    </w:p>
    <w:p>
      <w:pPr>
        <w:pStyle w:val="PreformattedText"/>
        <w:bidi w:val="0"/>
        <w:spacing w:before="0" w:after="0"/>
        <w:jc w:val="left"/>
        <w:rPr/>
      </w:pPr>
      <w:r>
        <w:rPr/>
        <w:t>6PDoDk4X3K+eG6XjJ5BySzsrpaIyte2nO/k/H4B3dLH98p2znhcRgZQbgbQ5xgGGO6P/Ko0DgZRb</w:t>
      </w:r>
    </w:p>
    <w:p>
      <w:pPr>
        <w:pStyle w:val="PreformattedText"/>
        <w:bidi w:val="0"/>
        <w:spacing w:before="0" w:after="0"/>
        <w:jc w:val="left"/>
        <w:rPr/>
      </w:pPr>
      <w:r>
        <w:rPr/>
        <w:t>2lkpFZWpbf8KFiKYr39upErnA4GUW9pZKRWVqW3/Ehajb2P+/+RjYS0ikHIjkA6h42EnHb6BzxL/</w:t>
      </w:r>
    </w:p>
    <w:p>
      <w:pPr>
        <w:pStyle w:val="PreformattedText"/>
        <w:bidi w:val="0"/>
        <w:spacing w:before="0" w:after="0"/>
        <w:jc w:val="left"/>
        <w:rPr/>
      </w:pPr>
      <w:r>
        <w:rPr/>
        <w:t>TscjIpByI5AOwaO7b2LO/640JgRSbmlnpVRUprb9i/Rk49HN+fQc4K74v3RcIgIpNwLpMPp5AovU</w:t>
      </w:r>
    </w:p>
    <w:p>
      <w:pPr>
        <w:pStyle w:val="PreformattedText"/>
        <w:bidi w:val="0"/>
        <w:spacing w:before="0" w:after="0"/>
        <w:jc w:val="left"/>
        <w:rPr/>
      </w:pPr>
      <w:r>
        <w:rPr/>
        <w:t>ufjc6J6Pi7WIQMqNQDoQi9XZdFGl/v+uNDYEUm5pZ6VUVKa2/ctYsM6mc8td8N/p+EQEUm5pZ6VU</w:t>
      </w:r>
    </w:p>
    <w:p>
      <w:pPr>
        <w:pStyle w:val="PreformattedText"/>
        <w:bidi w:val="0"/>
        <w:spacing w:before="0" w:after="0"/>
        <w:jc w:val="left"/>
        <w:rPr/>
      </w:pPr>
      <w:r>
        <w:rPr/>
        <w:t>VKa2/eu4SzqTzithdM3Hx1pEIOVGIB1Mx4jFa3+6mHKRcU/rPiKQciOQDscV9Rm4423n42QtIpBy</w:t>
      </w:r>
    </w:p>
    <w:p>
      <w:pPr>
        <w:pStyle w:val="PreformattedText"/>
        <w:bidi w:val="0"/>
        <w:spacing w:before="0" w:after="0"/>
        <w:jc w:val="left"/>
        <w:rPr/>
      </w:pPr>
      <w:r>
        <w:rPr/>
        <w:t>I5A+QMeKUNoTc9hOxyoikHIjkD6Aq+u9MX/P+FhZiwik3Aikj2BR25MuoNR6m9J4EUi5pZ2VUlGZ</w:t>
      </w:r>
    </w:p>
    <w:p>
      <w:pPr>
        <w:pStyle w:val="PreformattedText"/>
        <w:bidi w:val="0"/>
        <w:spacing w:before="0" w:after="0"/>
        <w:jc w:val="left"/>
        <w:rPr/>
      </w:pPr>
      <w:r>
        <w:rPr/>
        <w:t>2nb8if/Ps/3o4slFRDut84hAyo1A+hjGbR/M1TulcSOQcks7K6WiMrXtuMYjoD3wiPW9Un0TSLml</w:t>
      </w:r>
    </w:p>
    <w:p>
      <w:pPr>
        <w:pStyle w:val="PreformattedText"/>
        <w:bidi w:val="0"/>
        <w:spacing w:before="0" w:after="0"/>
        <w:jc w:val="left"/>
        <w:rPr/>
      </w:pPr>
      <w:r>
        <w:rPr/>
        <w:t>nZVSUZnadtxjscuNR3W/8bGzFhFIuRFIH6XjZycpcuCzvt/p+EUEUm4E0kfpickY5sGc/K40hgRS</w:t>
      </w:r>
    </w:p>
    <w:p>
      <w:pPr>
        <w:pStyle w:val="PreformattedText"/>
        <w:bidi w:val="0"/>
        <w:spacing w:before="0" w:after="0"/>
        <w:jc w:val="left"/>
        <w:rPr/>
      </w:pPr>
      <w:r>
        <w:rPr/>
        <w:t>bmlnpVRUprYddXpy8mhoPZ0P+xrv+Bhaiwik3Aikj9PPk1gE1+FzvX58HK1FBFJuBBL+GEtCab74</w:t>
      </w:r>
    </w:p>
    <w:p>
      <w:pPr>
        <w:pStyle w:val="PreformattedText"/>
        <w:bidi w:val="0"/>
        <w:spacing w:before="0" w:after="0"/>
        <w:jc w:val="left"/>
        <w:rPr/>
      </w:pPr>
      <w:r>
        <w:rPr/>
        <w:t>uRF+UxpLAim3tLNSKipT2452epIynvPp2HNB8Dsdz4hAyi3trJSKytS24xke3a3BX9X1p+MZEUi5</w:t>
      </w:r>
    </w:p>
    <w:p>
      <w:pPr>
        <w:pStyle w:val="PreformattedText"/>
        <w:bidi w:val="0"/>
        <w:spacing w:before="0" w:after="0"/>
        <w:jc w:val="left"/>
        <w:rPr/>
      </w:pPr>
      <w:r>
        <w:rPr/>
        <w:t>EUj4fyyM8+niyOdG/WgdRwRSbgQS/qB3ShiHC4BxdFwjAim3tLNSKipT24539IRlbMfRMbYxRz86</w:t>
      </w:r>
    </w:p>
    <w:p>
      <w:pPr>
        <w:pStyle w:val="PreformattedText"/>
        <w:bidi w:val="0"/>
        <w:spacing w:before="0" w:after="0"/>
        <w:jc w:val="left"/>
        <w:rPr/>
      </w:pPr>
      <w:r>
        <w:rPr/>
        <w:t>thGBlFvaWSkVlaltx3v8CfJYhP5YpbElkNrZWMVatWY/G3VHn3ZWdACu1LbjNzq+PE7qh0d14+n4</w:t>
      </w:r>
    </w:p>
    <w:p>
      <w:pPr>
        <w:pStyle w:val="PreformattedText"/>
        <w:bidi w:val="0"/>
        <w:spacing w:before="0" w:after="0"/>
        <w:jc w:val="left"/>
        <w:rPr/>
      </w:pPr>
      <w:r>
        <w:rPr/>
        <w:t>RgRSXazRuzbiYpVAwiUWzjF0TDFGaYwJpLKrMPI7JW9xe8+1Ie2s6AFfqW1HHz7GVoj4jdYs4zmO</w:t>
      </w:r>
    </w:p>
    <w:p>
      <w:pPr>
        <w:pStyle w:val="PreformattedText"/>
        <w:bidi w:val="0"/>
        <w:spacing w:before="0" w:after="0"/>
        <w:jc w:val="left"/>
        <w:rPr/>
      </w:pPr>
      <w:r>
        <w:rPr/>
        <w:t>jnOkCyr+LgbOXZ3qa6z1knZWagdb244+9PMkWp/G53Jj6VhHBFKZjl3poikGVy9pZ6V2sLXt6IdQ</w:t>
      </w:r>
    </w:p>
    <w:p>
      <w:pPr>
        <w:pStyle w:val="PreformattedText"/>
        <w:bidi w:val="0"/>
        <w:spacing w:before="0" w:after="0"/>
        <w:jc w:val="left"/>
        <w:rPr/>
      </w:pPr>
      <w:r>
        <w:rPr/>
        <w:t>6tt4/DmWjnVEIN3TsWm5aPLXWiuF1xMEEppYwbU0n5Orbd404Ozrq9esbE/27+lxEEbj+ZxYi2wO</w:t>
      </w:r>
    </w:p>
    <w:p>
      <w:pPr>
        <w:pStyle w:val="PreformattedText"/>
        <w:bidi w:val="0"/>
        <w:spacing w:before="0" w:after="0"/>
        <w:jc w:val="left"/>
        <w:rPr/>
      </w:pPr>
      <w:r>
        <w:rPr/>
        <w:t>7rZ9nY6NfV3jr219fQsCCV21zMnTwp/tyf5lPo6v8jmxFunc4jc6zr3qP+2s6MFeqW3HGi1z8mTB</w:t>
      </w:r>
    </w:p>
    <w:p>
      <w:pPr>
        <w:pStyle w:val="PreformattedText"/>
        <w:bidi w:val="0"/>
        <w:spacing w:before="0" w:after="0"/>
        <w:jc w:val="left"/>
        <w:rPr/>
      </w:pPr>
      <w:r>
        <w:rPr/>
        <w:t>X+HJ/mU+jq/yObEW6dzivfjXeL2knZXawda2Yw2fk9IC/WTBX+HJotX6Oszjc3I1LwRSH/pYu+dY</w:t>
      </w:r>
    </w:p>
    <w:p>
      <w:pPr>
        <w:pStyle w:val="PreformattedText"/>
        <w:bidi w:val="0"/>
        <w:spacing w:before="0" w:after="0"/>
        <w:jc w:val="left"/>
        <w:rPr/>
      </w:pPr>
      <w:r>
        <w:rPr/>
        <w:t>pp2V2sHWtmMNnxMCCav4nFzNC4H0uxhG/Duk/1PbjjV8TggkrOJzcjUvBNJvdGxHjGPaWakdcG07</w:t>
      </w:r>
    </w:p>
    <w:p>
      <w:pPr>
        <w:pStyle w:val="PreformattedText"/>
        <w:bidi w:val="0"/>
        <w:spacing w:before="0" w:after="0"/>
        <w:jc w:val="left"/>
        <w:rPr/>
      </w:pPr>
      <w:r>
        <w:rPr/>
        <w:t>1vA5qQWNv86utrLRK8ASFrecfE6u5oU5ey/eGY04d9POih74ldp2rOFF2xpIGeevdd9aX4e5SvNC</w:t>
      </w:r>
    </w:p>
    <w:p>
      <w:pPr>
        <w:pStyle w:val="PreformattedText"/>
        <w:bidi w:val="0"/>
        <w:spacing w:before="0" w:after="0"/>
        <w:jc w:val="left"/>
        <w:rPr/>
      </w:pPr>
      <w:r>
        <w:rPr/>
        <w:t>IL0zI4xM2lnRg79S2441Wk94fV2mf5ujfz1Uoq+rhS/m8nm5mkMC6Zn413TWRoWRSTsrOgBXatux</w:t>
      </w:r>
    </w:p>
    <w:p>
      <w:pPr>
        <w:pStyle w:val="PreformattedText"/>
        <w:bidi w:val="0"/>
        <w:spacing w:before="0" w:after="0"/>
        <w:jc w:val="left"/>
        <w:rPr/>
      </w:pPr>
      <w:r>
        <w:rPr/>
        <w:t>Tsu86MKQaUFvXbCy7j8IpJ50LGeMWdpZqQ1CbTvWaZmbrHcYvmDVrgJ1Yct0h4dy/RFIba7ujGbU</w:t>
      </w:r>
    </w:p>
    <w:p>
      <w:pPr>
        <w:pStyle w:val="PreformattedText"/>
        <w:bidi w:val="0"/>
        <w:spacing w:before="0" w:after="0"/>
        <w:jc w:val="left"/>
        <w:rPr/>
      </w:pPr>
      <w:r>
        <w:rPr/>
        <w:t>edpZ0YG4UtuOdfR5c0nGOfT9qYVk6zFiPp+Xq7khkOpWhZFJOys6GFdq27GOnvSlhV1fl+Uuo3V/</w:t>
      </w:r>
    </w:p>
    <w:p>
      <w:pPr>
        <w:pStyle w:val="PreformattedText"/>
        <w:bidi w:val="0"/>
        <w:spacing w:before="0" w:after="0"/>
        <w:jc w:val="left"/>
        <w:rPr/>
      </w:pPr>
      <w:r>
        <w:rPr/>
        <w:t>/HXWkEtpbgikshhGduE189xMOys6KFdq27GWz00pkEzr62bwfbFWk2m/8afSPBJIZTo+1mbXd9pZ</w:t>
      </w:r>
    </w:p>
    <w:p>
      <w:pPr>
        <w:pStyle w:val="PreformattedText"/>
        <w:bidi w:val="0"/>
        <w:spacing w:before="0" w:after="0"/>
        <w:jc w:val="left"/>
        <w:rPr/>
      </w:pPr>
      <w:r>
        <w:rPr/>
        <w:t>0UG5UtuOtVrnJ8sCofvx5POj2Scs6nxurEVZ6i0rHTtrNl4trdddVNpZ0UG5UtuOtfQzlh0ef+k+</w:t>
      </w:r>
    </w:p>
    <w:p>
      <w:pPr>
        <w:pStyle w:val="PreformattedText"/>
        <w:bidi w:val="0"/>
        <w:spacing w:before="0" w:after="0"/>
        <w:jc w:val="left"/>
        <w:rPr/>
      </w:pPr>
      <w:r>
        <w:rPr/>
        <w:t>8Lhub6X5scWTubum4/a02bj2kHZW9GCv1LZjrfgsukQXiV6F/YS+/5O7I+Tk83M1R8zfNR2XN63X</w:t>
      </w:r>
    </w:p>
    <w:p>
      <w:pPr>
        <w:pStyle w:val="PreformattedText"/>
        <w:bidi w:val="0"/>
        <w:spacing w:before="0" w:after="0"/>
        <w:jc w:val="left"/>
        <w:rPr/>
      </w:pPr>
      <w:r>
        <w:rPr/>
        <w:t>eZt2VvRgr9S2Yz2do1rB6mtn0/du3c9eJyD60/mMdOHFn3TcnjYCqbIdOfgc1e489BFf7bU96Z1c</w:t>
      </w:r>
    </w:p>
    <w:p>
      <w:pPr>
        <w:pStyle w:val="PreformattedText"/>
        <w:bidi w:val="0"/>
        <w:spacing w:before="0" w:after="0"/>
        <w:jc w:val="left"/>
        <w:rPr/>
      </w:pPr>
      <w:r>
        <w:rPr/>
        <w:t>7aTSxazXM3P053NkLSKQciOQMJQuAKUFPz7imxVKre+n+zczMPGcz5O1iEDKjUDCcHr3U7uz0NeO</w:t>
      </w:r>
    </w:p>
    <w:p>
      <w:pPr>
        <w:pStyle w:val="PreformattedText"/>
        <w:bidi w:val="0"/>
        <w:spacing w:before="0" w:after="0"/>
        <w:jc w:val="left"/>
        <w:rPr/>
      </w:pPr>
      <w:r>
        <w:rPr/>
        <w:t>nNsYgLX9evJarKVzFRFIuaWdlVJRmdp25NF6l+R0blte/8aT99D9t4bcSnOlc4l80s5KqahMbTty</w:t>
      </w:r>
    </w:p>
    <w:p>
      <w:pPr>
        <w:pStyle w:val="PreformattedText"/>
        <w:bidi w:val="0"/>
        <w:spacing w:before="0" w:after="0"/>
        <w:jc w:val="left"/>
        <w:rPr/>
      </w:pPr>
      <w:r>
        <w:rPr/>
        <w:t>0fmq3WE8vXt5Su/CnjyqG7Ev6E/nKyKQ/mLjULsQW4FAwhTxLuNpKPU6eZ48EtR9rgUX8ijNr87p</w:t>
      </w:r>
    </w:p>
    <w:p>
      <w:pPr>
        <w:pStyle w:val="PreformattedText"/>
        <w:bidi w:val="0"/>
        <w:spacing w:before="0" w:after="0"/>
        <w:jc w:val="left"/>
        <w:rPr/>
      </w:pPr>
      <w:r>
        <w:rPr/>
        <w:t>l9hxx3Mw4xiknZXaoNW2I594Qtj3NTFA3t6hxICrBcyT4EIupXn7QiBZrd8FkDWr7bfn0WhpZ0UH</w:t>
      </w:r>
    </w:p>
    <w:p>
      <w:pPr>
        <w:pStyle w:val="PreformattedText"/>
        <w:bidi w:val="0"/>
        <w:spacing w:before="0" w:after="0"/>
        <w:jc w:val="left"/>
        <w:rPr/>
      </w:pPr>
      <w:r>
        <w:rPr/>
        <w:t>8EptO3J6E0r6emtPXZ2YJW/2EXno3EU6tyfSY79q2Ws57azoIF6pbUdeevdRu1MxT+9u1FUYla4O</w:t>
      </w:r>
    </w:p>
    <w:p>
      <w:pPr>
        <w:pStyle w:val="PreformattedText"/>
        <w:bidi w:val="0"/>
        <w:spacing w:before="0" w:after="0"/>
        <w:jc w:val="left"/>
        <w:rPr/>
      </w:pPr>
      <w:r>
        <w:rPr/>
        <w:t>f3kv5KDzF50USHYs1vR8suY/N75tlzomkLCEnkQtJ0sMCmt20t2Fi227en1J/J3a65GTzmGkc7wb</w:t>
      </w:r>
    </w:p>
    <w:p>
      <w:pPr>
        <w:pStyle w:val="PreformattedText"/>
        <w:bidi w:val="0"/>
        <w:spacing w:before="0" w:after="0"/>
        <w:jc w:val="left"/>
        <w:rPr/>
      </w:pPr>
      <w:r>
        <w:rPr/>
        <w:t>23drpQAy+hr739IFWDYEEpaxE0fnUU+qO/F3rPlJZ9vuttfEk3ynkxh/0nmMtD6yu6tn+9lVfdrP</w:t>
      </w:r>
    </w:p>
    <w:p>
      <w:pPr>
        <w:pStyle w:val="PreformattedText"/>
        <w:bidi w:val="0"/>
        <w:spacing w:before="0" w:after="0"/>
        <w:jc w:val="left"/>
        <w:rPr/>
      </w:pPr>
      <w:r>
        <w:rPr/>
        <w:t>vY7t6x0RSFjq6oRrEX/nrrWcmHEfdj2Z8Redy0jnOivdf2+1mnzy2szSzooO8JXaduwj3p1Yq92h</w:t>
      </w:r>
    </w:p>
    <w:p>
      <w:pPr>
        <w:pStyle w:val="PreformattedText"/>
        <w:bidi w:val="0"/>
        <w:spacing w:before="0" w:after="0"/>
        <w:jc w:val="left"/>
        <w:rPr/>
      </w:pPr>
      <w:r>
        <w:rPr/>
        <w:t>xBCJreWuyMT3Joz2p/MZZQwk26dYh/a9/bx2Hth2/52W12dHICEFO5F0sfCmJ5ht9xZf58221Vif</w:t>
      </w:r>
    </w:p>
    <w:p>
      <w:pPr>
        <w:pStyle w:val="PreformattedText"/>
        <w:bidi w:val="0"/>
        <w:spacing w:before="0" w:after="0"/>
        <w:jc w:val="left"/>
        <w:rPr/>
      </w:pPr>
      <w:r>
        <w:rPr/>
        <w:t>VwsAzqDzGmntrOB1fnUhZK01UPQ47OtTEEhI5SosSs1e++QkvuqbMDqLzm2kC/kMvQLI6f6/+f3s</w:t>
      </w:r>
    </w:p>
    <w:p>
      <w:pPr>
        <w:pStyle w:val="PreformattedText"/>
        <w:bidi w:val="0"/>
        <w:spacing w:before="0" w:after="0"/>
        <w:jc w:val="left"/>
        <w:rPr/>
      </w:pPr>
      <w:r>
        <w:rPr/>
        <w:t>CCSkovPa0lpd/a43O7FxDp3bSBf0kXQftP2iVz+ZpT2y2uDXtiM/WxystdwR2Wv89S1Xhf5aa1f9</w:t>
      </w:r>
    </w:p>
    <w:p>
      <w:pPr>
        <w:pStyle w:val="PreformattedText"/>
        <w:bidi w:val="0"/>
        <w:spacing w:before="0" w:after="0"/>
        <w:jc w:val="left"/>
        <w:rPr/>
      </w:pPr>
      <w:r>
        <w:rPr/>
        <w:t>3TV/n9OuPL9E5zPSeujJa+3uTugXus+/9pUdgYQp/MRsCR9r/vqWYLDX+Ouv+tLmfba+3pq/1hry</w:t>
      </w:r>
    </w:p>
    <w:p>
      <w:pPr>
        <w:pStyle w:val="PreformattedText"/>
        <w:bidi w:val="0"/>
        <w:spacing w:before="0" w:after="0"/>
        <w:jc w:val="left"/>
        <w:rPr/>
      </w:pPr>
      <w:r>
        <w:rPr/>
        <w:t>07mLdM7fuqsf/1mPixl/D+37CwgkdOcnpp5QpeavfaL1PVrveFr786avRy46T5HOb6sZAaT0fezr</w:t>
      </w:r>
    </w:p>
    <w:p>
      <w:pPr>
        <w:pStyle w:val="PreformattedText"/>
        <w:bidi w:val="0"/>
        <w:spacing w:before="0" w:after="0"/>
        <w:jc w:val="left"/>
        <w:rPr/>
      </w:pPr>
      <w:r>
        <w:rPr/>
        <w:t>LyGQ0EU8WWvtqaf9X7WnrvooNeRQmhOtoxrtR9tI/h5fCyKX9iyqFUBtO8bRK8aWR3B+l9Jykmnf</w:t>
      </w:r>
    </w:p>
    <w:p>
      <w:pPr>
        <w:pStyle w:val="PreformattedText"/>
        <w:bidi w:val="0"/>
        <w:spacing w:before="0" w:after="0"/>
        <w:jc w:val="left"/>
        <w:rPr/>
      </w:pPr>
      <w:r>
        <w:rPr/>
        <w:t>1q7669F0n1qucP21Ix45oi+dh8jmpLTtao7956NYjeh7jnyv7AgkVPkJqWN+13yhry3E3qe11kXe</w:t>
      </w:r>
    </w:p>
    <w:p>
      <w:pPr>
        <w:pStyle w:val="PreformattedText"/>
        <w:bidi w:val="0"/>
        <w:spacing w:before="0" w:after="0"/>
        <w:jc w:val="left"/>
        <w:rPr/>
      </w:pPr>
      <w:r>
        <w:rPr/>
        <w:t>m/7u3fvoa676KDX93RJ/Tcv++7hYI6TG0nGPbPx9m8+Hvt5/PmuO/P29Pr6OQMIf7k7Sq+avLZ1I</w:t>
      </w:r>
    </w:p>
    <w:p>
      <w:pPr>
        <w:pStyle w:val="PreformattedText"/>
        <w:bidi w:val="0"/>
        <w:spacing w:before="0" w:after="0"/>
        <w:jc w:val="left"/>
        <w:rPr/>
      </w:pPr>
      <w:r>
        <w:rPr/>
        <w:t>+pqrPu6aLuDWerGF5s3+WGvZH9/eGrK1/vCcjq/zeY/z4nU28yLB3kv3Y+Z7Z0cg4Q86rto0ICJd</w:t>
      </w:r>
    </w:p>
    <w:p>
      <w:pPr>
        <w:pStyle w:val="PreformattedText"/>
        <w:bidi w:val="0"/>
        <w:spacing w:before="0" w:after="0"/>
        <w:jc w:val="left"/>
        <w:rPr/>
      </w:pPr>
      <w:r>
        <w:rPr/>
        <w:t>5K1d/f5d036traLHEBetWtNjuFpcfNvV73qz7egjjqt+r20Fry2vGfyJQMIfdFyvmqstsKW224l4</w:t>
      </w:r>
    </w:p>
    <w:p>
      <w:pPr>
        <w:pStyle w:val="PreformattedText"/>
        <w:bidi w:val="0"/>
        <w:spacing w:before="0" w:after="0"/>
        <w:jc w:val="left"/>
        <w:rPr/>
      </w:pPr>
      <w:r>
        <w:rPr/>
        <w:t>dQytzdXGi8Wpj7txdrp9Jn1f5vpe2tXcJ++ucGrb8Y7fKej4vm3Wj7dT6DFdHfPTdtr4zOb1endX</w:t>
      </w:r>
    </w:p>
    <w:p>
      <w:pPr>
        <w:pStyle w:val="PreformattedText"/>
        <w:bidi w:val="0"/>
        <w:spacing w:before="0" w:after="0"/>
        <w:jc w:val="left"/>
        <w:rPr/>
      </w:pPr>
      <w:r>
        <w:rPr/>
        <w:t>G+9Ydd5msPfXfWOuywgkFLUElG339lU6BneLo7Wvj9Ov7upRx1V/HunvjmT76e9j9RCDEdcIJDxi</w:t>
      </w:r>
    </w:p>
    <w:p>
      <w:pPr>
        <w:pStyle w:val="PreformattedText"/>
        <w:bidi w:val="0"/>
        <w:spacing w:before="0" w:after="0"/>
        <w:jc w:val="left"/>
        <w:rPr/>
      </w:pPr>
      <w:r>
        <w:rPr/>
        <w:t>JxYn1zME0HseNHq+++cvd+Oqr420rxHs3NALEs6VZwgkAOno+a2tRen1IwNJ3/cuLFGWdjXXyb1S</w:t>
      </w:r>
    </w:p>
    <w:p>
      <w:pPr>
        <w:pStyle w:val="PreformattedText"/>
        <w:bidi w:val="0"/>
        <w:spacing w:before="0" w:after="0"/>
        <w:jc w:val="left"/>
        <w:rPr/>
      </w:pPr>
      <w:r>
        <w:rPr/>
        <w:t>2w5gD3YX4Xc8el77z57eZWgfkb5HL7Z/3ieP535DIAGYqhZAv9I+o56BZH354zn7X/yOQAIwlAeN</w:t>
      </w:r>
    </w:p>
    <w:p>
      <w:pPr>
        <w:pStyle w:val="PreformattedText"/>
        <w:bidi w:val="0"/>
        <w:spacing w:before="0" w:after="0"/>
        <w:jc w:val="left"/>
        <w:rPr/>
      </w:pPr>
      <w:r>
        <w:rPr/>
        <w:t>nrO1z4F+oe8T6X68pX1wR9QXgQRgCD1HtY1Weq9fA6lHoOFe2lH1Sb+b+Np2APPcPYbzO6GZdxH6</w:t>
      </w:r>
    </w:p>
    <w:p>
      <w:pPr>
        <w:pStyle w:val="PreformattedText"/>
        <w:bidi w:val="0"/>
        <w:spacing w:before="0" w:after="0"/>
        <w:jc w:val="left"/>
        <w:rPr/>
      </w:pPr>
      <w:r>
        <w:rPr/>
        <w:t>/tHbQNHf4/HcOAQSgMcyBVCk+xM9DSR9/erj+gICCUCVB5AFjp57HkCZ6P5FrYEUgwhzEEgAbunC</w:t>
      </w:r>
    </w:p>
    <w:p>
      <w:pPr>
        <w:pStyle w:val="PreformattedText"/>
        <w:bidi w:val="0"/>
        <w:spacing w:before="0" w:after="0"/>
        <w:jc w:val="left"/>
        <w:rPr/>
      </w:pPr>
      <w:r>
        <w:rPr/>
        <w:t>vMs5V9rPlkDS3yeM5kpbWVoUV2rbn4pXfrS5bfVzeeZ/feu1+GufUSmQdBtBtAaB9B/aH21NW+lq</w:t>
      </w:r>
    </w:p>
    <w:p>
      <w:pPr>
        <w:pStyle w:val="PreformattedText"/>
        <w:bidi w:val="0"/>
        <w:spacing w:before="0" w:after="0"/>
        <w:jc w:val="left"/>
        <w:rPr/>
      </w:pPr>
      <w:r>
        <w:rPr/>
        <w:t>f2jzWw+l/q4CiSDKY+0qUOAFooWjatuf0v6sKGlzmt6ZrPSV+dfj9OafA61qui89lPrT94tfY721</w:t>
      </w:r>
    </w:p>
    <w:p>
      <w:pPr>
        <w:pStyle w:val="PreformattedText"/>
        <w:bidi w:val="0"/>
        <w:spacing w:before="0" w:after="0"/>
        <w:jc w:val="left"/>
        <w:rPr/>
      </w:pPr>
      <w:r>
        <w:rPr/>
        <w:t>q0CBF4q1K7XtT/XuD210UVjp5PmPi3624+y9T6X+rsYCeaSdjVrB1LY/1bs/tCGQ+rv7k2z/WbY/</w:t>
      </w:r>
    </w:p>
    <w:p>
      <w:pPr>
        <w:pStyle w:val="PreformattedText"/>
        <w:bidi w:val="0"/>
        <w:spacing w:before="0" w:after="0"/>
        <w:jc w:val="left"/>
        <w:rPr/>
      </w:pPr>
      <w:r>
        <w:rPr/>
        <w:t>XdZ97KHUn96R21ggl7RnX6moTG37U737QxtdNFfaef49gPQYrHkAZaf73EPsz8bn6o9WkE/aWakV</w:t>
      </w:r>
    </w:p>
    <w:p>
      <w:pPr>
        <w:pStyle w:val="PreformattedText"/>
        <w:bidi w:val="0"/>
        <w:spacing w:before="0" w:after="0"/>
        <w:jc w:val="left"/>
        <w:rPr/>
      </w:pPr>
      <w:r>
        <w:rPr/>
        <w:t>Tm37U737QxsC6TkPGt1n/RxoN3ocPWh/Pk46Pr4N+aSdFS+au8KpbX+qd39ok2WB2GH+dR+97RhA</w:t>
      </w:r>
    </w:p>
    <w:p>
      <w:pPr>
        <w:pStyle w:val="PreformattedText"/>
        <w:bidi w:val="0"/>
        <w:spacing w:before="0" w:after="0"/>
        <w:jc w:val="left"/>
        <w:rPr/>
      </w:pPr>
      <w:r>
        <w:rPr/>
        <w:t>kR5PD9qfNR0jAim3tLOiBXWltv2p3v2hDYF07e5zIL/Sz/Y50C/0+H5l46L92VipLPWGa2lnRYvq</w:t>
      </w:r>
    </w:p>
    <w:p>
      <w:pPr>
        <w:pStyle w:val="PreformattedText"/>
        <w:bidi w:val="0"/>
        <w:spacing w:before="0" w:after="0"/>
        <w:jc w:val="left"/>
        <w:rPr/>
      </w:pPr>
      <w:r>
        <w:rPr/>
        <w:t>Sm37U737Q5ssC8Tq+fcAip91eACdTI/3LR8/7euqPwIpt7SzUioqU9v+VO/+0OargWTHbS0GkP/8</w:t>
      </w:r>
    </w:p>
    <w:p>
      <w:pPr>
        <w:pStyle w:val="PreformattedText"/>
        <w:bidi w:val="0"/>
        <w:spacing w:before="0" w:after="0"/>
        <w:jc w:val="left"/>
        <w:rPr/>
      </w:pPr>
      <w:r>
        <w:rPr/>
        <w:t>S/T4n7Ig0jGMd0hRlnrDtbSzUioqU9v+VO/+0CbLAjFr/vV4Z71ndm/HQX9PQ1x/HhFIuaWdlVJR</w:t>
      </w:r>
    </w:p>
    <w:p>
      <w:pPr>
        <w:pStyle w:val="PreformattedText"/>
        <w:bidi w:val="0"/>
        <w:spacing w:before="0" w:after="0"/>
        <w:jc w:val="left"/>
        <w:rPr/>
      </w:pPr>
      <w:r>
        <w:rPr/>
        <w:t>mdr2p3r3hzanB5IdXwwhfwxnDc/HXu+K7H/te1XqL0u94VraWSkVlaltf6p3f2iTZYHoNf8eNNof</w:t>
      </w:r>
    </w:p>
    <w:p>
      <w:pPr>
        <w:pStyle w:val="PreformattedText"/>
        <w:bidi w:val="0"/>
        <w:spacing w:before="0" w:after="0"/>
        <w:jc w:val="left"/>
        <w:rPr/>
      </w:pPr>
      <w:r>
        <w:rPr/>
        <w:t>AVSmY1Vi46dBdDeepf50bpBP2lkpFZWpbX+qd39ok2WBeDv/ukh6Ky2W+Dsduyv6uZCNbbwjikr9</w:t>
      </w:r>
    </w:p>
    <w:p>
      <w:pPr>
        <w:pStyle w:val="PreformattedText"/>
        <w:bidi w:val="0"/>
        <w:spacing w:before="0" w:after="0"/>
        <w:jc w:val="left"/>
        <w:rPr/>
      </w:pPr>
      <w:r>
        <w:rPr/>
        <w:t>EUi5pZ2VUlGZ2vaneveHNjsGku7zk9/DtdIYvqmP3v1hnrSzUioqU9v+VO/+0GaHQLIr8qsQsp9Z</w:t>
      </w:r>
    </w:p>
    <w:p>
      <w:pPr>
        <w:pStyle w:val="PreformattedText"/>
        <w:bidi w:val="0"/>
        <w:spacing w:before="0" w:after="0"/>
        <w:jc w:val="left"/>
        <w:rPr/>
      </w:pPr>
      <w:r>
        <w:rPr/>
        <w:t>w290TJ2Od8tdkbrqz2WpN1xLOyulojK17U/17g9tsiwQOv8eNPozfwxnDX3pOOvjORvrJ0HktL9I</w:t>
      </w:r>
    </w:p>
    <w:p>
      <w:pPr>
        <w:pStyle w:val="PreformattedText"/>
        <w:bidi w:val="0"/>
        <w:spacing w:before="0" w:after="0"/>
        <w:jc w:val="left"/>
        <w:rPr/>
      </w:pPr>
      <w:r>
        <w:rPr/>
        <w:t>5xX5pJ2VUlGZ2vaneveHNhkWCN0HbwTQPFdj/wvtKyKQcks7K6WiMrXtT/XuD21WLRBXIeQNc+nY</w:t>
      </w:r>
    </w:p>
    <w:p>
      <w:pPr>
        <w:pStyle w:val="PreformattedText"/>
        <w:bidi w:val="0"/>
        <w:spacing w:before="0" w:after="0"/>
        <w:jc w:val="left"/>
        <w:rPr/>
      </w:pPr>
      <w:r>
        <w:rPr/>
        <w:t>97gA0P4iAim3tLNSKipT2/5U7/7QZtYC4Z8DxSDyOyH9GeaI495r7Ev9zao3vJN2VkpFZWrbn+rd</w:t>
      </w:r>
    </w:p>
    <w:p>
      <w:pPr>
        <w:pStyle w:val="PreformattedText"/>
        <w:bidi w:val="0"/>
        <w:spacing w:before="0" w:after="0"/>
        <w:jc w:val="left"/>
        <w:rPr/>
      </w:pPr>
      <w:r>
        <w:rPr/>
        <w:t>H9qMWiA8gCxwdG7tZ9YifQ3G0jmP89NDqb9R9YY+0s5KqahMbftTvftDm14LhAdNawBF+jvozy8Q</w:t>
      </w:r>
    </w:p>
    <w:p>
      <w:pPr>
        <w:pStyle w:val="PreformattedText"/>
        <w:bidi w:val="0"/>
        <w:spacing w:before="0" w:after="0"/>
        <w:jc w:val="left"/>
        <w:rPr/>
      </w:pPr>
      <w:r>
        <w:rPr/>
        <w:t>dF5c77Ev9af7gHzSzkqpqExt+1O9+0ObXxcInTdvLQEU6e+jv9L4lra9UeqPQMot7ayUisrUtj/V</w:t>
      </w:r>
    </w:p>
    <w:p>
      <w:pPr>
        <w:pStyle w:val="PreformattedText"/>
        <w:bidi w:val="0"/>
        <w:spacing w:before="0" w:after="0"/>
        <w:jc w:val="left"/>
        <w:rPr/>
      </w:pPr>
      <w:r>
        <w:rPr/>
        <w:t>uz+0ebpA2Ov1d6z550DW3tL+0I/O1d389B77Un+6P8gn7ayUisrUtj/Vuz+0qS0Qtj0+hvMA6kn7</w:t>
      </w:r>
    </w:p>
    <w:p>
      <w:pPr>
        <w:pStyle w:val="PreformattedText"/>
        <w:bidi w:val="0"/>
        <w:spacing w:before="0" w:after="0"/>
        <w:jc w:val="left"/>
        <w:rPr/>
      </w:pPr>
      <w:r>
        <w:rPr/>
        <w:t>x+90zmpz1XvsS/0RSLmlnZVSUZna9qd694c2ukDY19befg70C30/vOfz+eSioffYl/rz/ev1Xugr</w:t>
      </w:r>
    </w:p>
    <w:p>
      <w:pPr>
        <w:pStyle w:val="PreformattedText"/>
        <w:bidi w:val="0"/>
        <w:spacing w:before="0" w:after="0"/>
        <w:jc w:val="left"/>
        <w:rPr/>
      </w:pPr>
      <w:r>
        <w:rPr/>
        <w:t>7ayUisrUtj/Vuz+00QUitplWve8p4jw+8fb37pT6I5BySzsrpaIyte1P9e4P92xRuAoi//kKuh94</w:t>
      </w:r>
    </w:p>
    <w:p>
      <w:pPr>
        <w:pStyle w:val="PreformattedText"/>
        <w:bidi w:val="0"/>
        <w:spacing w:before="0" w:after="0"/>
        <w:jc w:val="left"/>
        <w:rPr/>
      </w:pPr>
      <w:r>
        <w:rPr/>
        <w:t>5snjuSu9x77Un9Yd8kk7K6WiMrXtT/XuD//lQaNj7I90dDFbSfcNdfpn3DaHb/4/51zvsS/1RyDl</w:t>
      </w:r>
    </w:p>
    <w:p>
      <w:pPr>
        <w:pStyle w:val="PreformattedText"/>
        <w:bidi w:val="0"/>
        <w:spacing w:before="0" w:after="0"/>
        <w:jc w:val="left"/>
        <w:rPr/>
      </w:pPr>
      <w:r>
        <w:rPr/>
        <w:t>lnZWSkVlatuf6t3fl8WgseYBFBeuLAuE7ivu2fzp3Nr8/ar32Jf6I5BySzsrpaIyte1P9e7va/RE</w:t>
      </w:r>
    </w:p>
    <w:p>
      <w:pPr>
        <w:pStyle w:val="PreformattedText"/>
        <w:bidi w:val="0"/>
        <w:spacing w:before="0" w:after="0"/>
        <w:jc w:val="left"/>
        <w:rPr/>
      </w:pPr>
      <w:r>
        <w:rPr/>
        <w:t>11ZbsAikvfgY9Qgi13vsS/0RSLmlnZVSUZna9qd693c6f2RzdyfUikDKT++K7H9/eTx3pffYl/oj</w:t>
      </w:r>
    </w:p>
    <w:p>
      <w:pPr>
        <w:pStyle w:val="PreformattedText"/>
        <w:bidi w:val="0"/>
        <w:spacing w:before="0" w:after="0"/>
        <w:jc w:val="left"/>
        <w:rPr/>
      </w:pPr>
      <w:r>
        <w:rPr/>
        <w:t>kHJLOyulojK17U/17u80diJfBZD//K0sC4QeE/6i8/30QuOJ3mNf6i9LveFa2lkpFZWpbX+qd3+Z</w:t>
      </w:r>
    </w:p>
    <w:p>
      <w:pPr>
        <w:pStyle w:val="PreformattedText"/>
        <w:bidi w:val="0"/>
        <w:spacing w:before="0" w:after="0"/>
        <w:jc w:val="left"/>
        <w:rPr/>
      </w:pPr>
      <w:r>
        <w:rPr/>
        <w:t>2Unp7e5q17f3DqDI+sow7nqMXzf6jijqPfal/rLUG66lnZVSUZna9qd695eVnpBXxxu3WesZQBGB</w:t>
      </w:r>
    </w:p>
    <w:p>
      <w:pPr>
        <w:pStyle w:val="PreformattedText"/>
        <w:bidi w:val="0"/>
        <w:spacing w:before="0" w:after="0"/>
        <w:jc w:val="left"/>
        <w:rPr/>
      </w:pPr>
      <w:r>
        <w:rPr/>
        <w:t>lMuK+eg99qX+CKTc0s5KqahMbftTvfvLSI9RW7wLGvl4JiKQctB5mHFXpHqPfak/Aim3tLNSKipT</w:t>
      </w:r>
    </w:p>
    <w:p>
      <w:pPr>
        <w:pStyle w:val="PreformattedText"/>
        <w:bidi w:val="0"/>
        <w:spacing w:before="0" w:after="0"/>
        <w:jc w:val="left"/>
        <w:rPr/>
      </w:pPr>
      <w:r>
        <w:rPr/>
        <w:t>2/5U7/4y0mOMbVYARQTSWvp4zuZiZhC53mNf6o9Ayi3trJSKytS2P9W7v2xsodFj1GYL0ioE0ho6</w:t>
      </w:r>
    </w:p>
    <w:p>
      <w:pPr>
        <w:pStyle w:val="PreformattedText"/>
        <w:bidi w:val="0"/>
        <w:spacing w:before="0" w:after="0"/>
        <w:jc w:val="left"/>
        <w:rPr/>
      </w:pPr>
      <w:r>
        <w:rPr/>
        <w:t>7rPviKLeY1/qj0DKLe2slIrK1LY/1bu/jPQYtdlJugqBNJ8e68q5d7o/PZT6I5BySzsrpaIyte1P</w:t>
      </w:r>
    </w:p>
    <w:p>
      <w:pPr>
        <w:pStyle w:val="PreformattedText"/>
        <w:bidi w:val="0"/>
        <w:spacing w:before="0" w:after="0"/>
        <w:jc w:val="left"/>
        <w:rPr/>
      </w:pPr>
      <w:r>
        <w:rPr/>
        <w:t>9e4vK388423l3ZEhkPqzux0bV2t652Pf6+O5LHqPfam/LPWGa2lnpVRUprb9qd797SDDopRlgThp</w:t>
      </w:r>
    </w:p>
    <w:p>
      <w:pPr>
        <w:pStyle w:val="PreformattedText"/>
        <w:bidi w:val="0"/>
        <w:spacing w:before="0" w:after="0"/>
        <w:jc w:val="left"/>
        <w:rPr/>
      </w:pPr>
      <w:r>
        <w:rPr/>
        <w:t>/q8uOvTrlY/nrui+9lDqj0DKLe2slIrK1LY/1bs/tCGQ+tLx1Lb6TrhE97OHUn8EUm5pZ6VUVKa2</w:t>
      </w:r>
    </w:p>
    <w:p>
      <w:pPr>
        <w:pStyle w:val="PreformattedText"/>
        <w:bidi w:val="0"/>
        <w:spacing w:before="0" w:after="0"/>
        <w:jc w:val="left"/>
        <w:rPr/>
      </w:pPr>
      <w:r>
        <w:rPr/>
        <w:t>/ane/aENgdTXXSBZy6r3Ppb6I5BySzsrpaIyte1P9e4PbQikvgikcn8EUm5pZ6VUVKa2/ane/aEN</w:t>
      </w:r>
    </w:p>
    <w:p>
      <w:pPr>
        <w:pStyle w:val="PreformattedText"/>
        <w:bidi w:val="0"/>
        <w:spacing w:before="0" w:after="0"/>
        <w:jc w:val="left"/>
        <w:rPr/>
      </w:pPr>
      <w:r>
        <w:rPr/>
        <w:t>gdTX3Z/32zhnpfvZQ6k/Aim3tLNSKipT2/5U7/7QhkDqL4ZS5s+PjO5rD6X+CKTc0s5KqahMbftT</w:t>
      </w:r>
    </w:p>
    <w:p>
      <w:pPr>
        <w:pStyle w:val="PreformattedText"/>
        <w:bidi w:val="0"/>
        <w:spacing w:before="0" w:after="0"/>
        <w:jc w:val="left"/>
        <w:rPr/>
      </w:pPr>
      <w:r>
        <w:rPr/>
        <w:t>vftDGwIJvce+1B+BlFvaWSkVlaltf6p3f2hDIKH32Jf6I5BySzsrpaIyte1P9e4PbQgk9B77Un8E</w:t>
      </w:r>
    </w:p>
    <w:p>
      <w:pPr>
        <w:pStyle w:val="PreformattedText"/>
        <w:bidi w:val="0"/>
        <w:spacing w:before="0" w:after="0"/>
        <w:jc w:val="left"/>
        <w:rPr/>
      </w:pPr>
      <w:r>
        <w:rPr/>
        <w:t>Um5pZ6VUVKa2/ane/aENgYTeY1/qj0DKLe2slIrK1LY/1bs/tCGQ0HvsS/0RSLmlnZVSUZna9qd6</w:t>
      </w:r>
    </w:p>
    <w:p>
      <w:pPr>
        <w:pStyle w:val="PreformattedText"/>
        <w:bidi w:val="0"/>
        <w:spacing w:before="0" w:after="0"/>
        <w:jc w:val="left"/>
        <w:rPr/>
      </w:pPr>
      <w:r>
        <w:rPr/>
        <w:t>94c2BBJ6j32pPwIpt7SzUioqU9v+VO/+0IZAQu+xL/VHIOWWdlZKRWVq25/q3R/aEEjoPfal/gik</w:t>
      </w:r>
    </w:p>
    <w:p>
      <w:pPr>
        <w:pStyle w:val="PreformattedText"/>
        <w:bidi w:val="0"/>
        <w:spacing w:before="0" w:after="0"/>
        <w:jc w:val="left"/>
        <w:rPr/>
      </w:pPr>
      <w:r>
        <w:rPr/>
        <w:t>3NLOSqmoTG37U737QxsCCb3HvtQfgZRb2lkpFZWpbX+qd39oQyCh99iX+iOQcks7K6WiMrXtT/Xu</w:t>
      </w:r>
    </w:p>
    <w:p>
      <w:pPr>
        <w:pStyle w:val="PreformattedText"/>
        <w:bidi w:val="0"/>
        <w:spacing w:before="0" w:after="0"/>
        <w:jc w:val="left"/>
        <w:rPr/>
      </w:pPr>
      <w:r>
        <w:rPr/>
        <w:t>D20IJPQe+1J/BFJuaWelVFSmtv2p3v2hDYGE3mNf6o9Ayi3trJSKytS2P9W7P7QhkNB77Ev9EUi5</w:t>
      </w:r>
    </w:p>
    <w:p>
      <w:pPr>
        <w:pStyle w:val="PreformattedText"/>
        <w:bidi w:val="0"/>
        <w:spacing w:before="0" w:after="0"/>
        <w:jc w:val="left"/>
        <w:rPr/>
      </w:pPr>
      <w:r>
        <w:rPr/>
        <w:t>pZ2VUlGZ2vaneveHNgQSeo99qT8CKbdXsxL/m/2j25Xa9qd694c2BBJ6j32pP623Wc3+cyBo87gC</w:t>
      </w:r>
    </w:p>
    <w:p>
      <w:pPr>
        <w:pStyle w:val="PreformattedText"/>
        <w:bidi w:val="0"/>
        <w:spacing w:before="0" w:after="0"/>
        <w:jc w:val="left"/>
        <w:rPr/>
      </w:pPr>
      <w:r>
        <w:rPr/>
        <w:t>7v4DYCPbldr2p3r3hzYEEnqPfam/FeuX1TjavKqAq0Ef1e4mU1/TQ+/+0IZAQu+xr/Wn22c0Aqnd</w:t>
      </w:r>
    </w:p>
    <w:p>
      <w:pPr>
        <w:pStyle w:val="PreformattedText"/>
        <w:bidi w:val="0"/>
        <w:spacing w:before="0" w:after="0"/>
        <w:jc w:val="left"/>
        <w:rPr/>
      </w:pPr>
      <w:r>
        <w:rPr/>
        <w:t>qwrwgV5JJ7yH3v2hDYGE3mPfu783tK4JpHavZmz1ZBvfh1770bs/tCGQ0Hvse/f3BoH0zqsZWz3Z</w:t>
      </w:r>
    </w:p>
    <w:p>
      <w:pPr>
        <w:pStyle w:val="PreformattedText"/>
        <w:bidi w:val="0"/>
        <w:spacing w:before="0" w:after="0"/>
        <w:jc w:val="left"/>
        <w:rPr/>
      </w:pPr>
      <w:r>
        <w:rPr/>
        <w:t>xveh13707g9tCCT0Hvve/b1BIL3zasZ0wjO0Hq76pc1tK13tD21+6+Gq35WNQGpHIP3HVb+0uW2l</w:t>
      </w:r>
    </w:p>
    <w:p>
      <w:pPr>
        <w:pStyle w:val="PreformattedText"/>
        <w:bidi w:val="0"/>
        <w:spacing w:before="0" w:after="0"/>
        <w:jc w:val="left"/>
        <w:rPr/>
      </w:pPr>
      <w:r>
        <w:rPr/>
        <w:t>q/2hzW89XPW7shFI7R5XgP3Z5Ox/h1Rqti89ZDqmL7Ze8/gW87++9Vq4s80l/w6p3drLUgAA/oNA</w:t>
      </w:r>
    </w:p>
    <w:p>
      <w:pPr>
        <w:pStyle w:val="PreformattedText"/>
        <w:bidi w:val="0"/>
        <w:spacing w:before="0" w:after="0"/>
        <w:jc w:val="left"/>
        <w:rPr/>
      </w:pPr>
      <w:r>
        <w:rPr/>
        <w:t>AgCkQCABAFIgkAAAKRBIAIAUCCQAQAoEEgAgB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CkQCABAFIgkAAAKRBIAIAE/v3v/wWgKMdF6S+K1gAAAABJRU5ErkJggg==</w:t>
      </w:r>
    </w:p>
    <w:p>
      <w:pPr>
        <w:pStyle w:val="PreformattedText"/>
        <w:bidi w:val="0"/>
        <w:spacing w:before="0" w:after="0"/>
        <w:jc w:val="left"/>
        <w:rPr/>
      </w:pPr>
      <w:r>
        <w:rPr/>
      </w:r>
    </w:p>
    <w:p>
      <w:pPr>
        <w:pStyle w:val="PreformattedText"/>
        <w:bidi w:val="0"/>
        <w:spacing w:before="0" w:after="0"/>
        <w:jc w:val="left"/>
        <w:rPr/>
      </w:pPr>
      <w:r>
        <w:rPr/>
        <w:t>------=_NextPart_9574007d.55e9.47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