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-Type: multipart/related; boundary="----=_NextPart_daebdc1b.313f.452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-ID: &lt;iec-rice-fr.ht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-Disposition: inline; filename="iec-rice-fr.ht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-Type: text/html; charset="utf-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?xml version="1.0"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 lang="fr" xml:lang="f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w:View&gt;Print&lt;/w:Vie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w:Zoom&gt;100&lt;/w:Zo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w:DoNotOptimizeForBrowse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Content-Type content="text/html; charset=utf-8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File-List href="cid:filelist.xml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&gt;&lt;![CDATA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harset "UTF-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Fon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Wingd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5 0 0 0 0 0 0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decora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0 268435456 0 0 -2147483648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SimSu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 6 0 3 1 1 1 1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alt: SimSu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1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3 680460288 22 0 262145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MS Gothic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1 6 9 7 2 5 8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alt: "MS Gothic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mode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fix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-536870145 1791491579 134217746 0 131231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Cambria Math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4 5 3 5 4 6 3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ro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-536870145 1107305727 0 0 415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Calib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5 5 2 2 2 4 3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-536859905 -1073732485 9 0 511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Cambri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4 5 3 5 4 6 3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ro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-536870145 1073743103 0 0 415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 Bol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1 6 4 2 2 2 2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alt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ro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0 0 0 0 0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\@SimSu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 6 0 3 1 1 1 1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1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3 680460288 22 0 262145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font-fa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\@MS Gothic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nose-1: 2 11 6 9 7 2 5 8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charset: 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generic-font-family: mode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pitch: fix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signature: -536870145 1791491579 134217746 0 131231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IEC: PARAGRAP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Normal, li.MsoNormal, div.MsoNorm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PARAGRAPH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NormalIndent, li.MsoNormalIndent, div.MsoNormalInd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.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BlockText, li.MsoBlockText, div.MsoBlockTex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Paragraph, li.MsoListParagraph, div.MsoListPara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do not put in margin-left, it is specific to list leve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margin-left:1.0cm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ParagraphCxSpFirst, li.MsoListParagraphCxSpFirst, div.MsoListParagraphCxSpFirs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do not put in margin-left, it is specific to list leve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ParagraphCxSpMiddle, li.MsoListParagraphCxSpMiddle, div.MsoListParagraphCxSpMidd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do not put in margin-left, it is specific to list leve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ParagraphCxSpLast, li.MsoListParagraphCxSpLast, div.MsoListParagraphCxSpLas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do not put in margin-left, it is specific to list leve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figure, p.figur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cent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main, .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9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9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19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kerning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mai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1 lfo4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IEC: p.ANNEXtit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Annex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NNEX_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mso-style-parent:MAIN-TITLE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ANNEX-heading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 text-indent:25.5pt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before: alwa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4 level1 lfo1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font-weight:bold;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mso-list:l26 level1 lfo4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2Annex, h2, .h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2 lfo4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2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3Annex, h3, .h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42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42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42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3 lfo4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3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4Annex, h4, .h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2 lfo4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4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h5Annex, h5, .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65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65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65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5 lfo4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5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, .h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76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76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76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6 lfo4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6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7, li.MsoHeading7, div.MsoHeading7, .h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87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87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87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7 lfo4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8, li.MsoHeading8, div.MsoHeading8, .h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99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99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99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8 lfo4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9, li.MsoHeading9, div.MsoHeading9, .h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9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Heading 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10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10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list 110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ing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6 level9 lfo4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1, li.MsoToc1, div.MsoToc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22.7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22.7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2.7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2, li.MsoToc2, div.MsoToc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49.6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49.65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3, li.MsoToc3, div.MsoToc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72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49.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78.0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4, li.MsoToc4, div.MsoToc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30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45.3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78.0pt 130.4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5, li.MsoToc5, div.MsoToc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84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78.0pt 184.3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6, li.MsoToc6, div.MsoToc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246.6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62.3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78.0pt 246.65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7, li.MsoToc7, div.MsoToc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22.7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22.7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2.7pt right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8, li.MsoToc8, div.MsoToc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2.7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Toc9, li.MsoToc9, div.MsoToc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9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TOC 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2.7pt right dotted 45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er, li.MsoHeader, div.Mso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center 8.0cm right 16.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HeaderLandscape, li.MsoHeaderLandscape, div.MsoHeader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center 331.0pt right 66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Footer, li.MsoFooter, div.MsoFoot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2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center 8.0cm right 16.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FooterLandscape, li.MsoFooterLandscape, div.MsoFooter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2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center 331.0pt right 66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Footnote Referenc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sci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ans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osition: rela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p: -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text-raise: 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ertical-align: baseli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FootnoteText, li.MsoFootnoteText, div.MsoFootnoteTex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MsoFootnote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:link, span.MsoHyperl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yperlin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lor: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underlin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:visited, span.MsoHyperlinkFollow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Hyperlin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lor: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underlin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1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1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nt-kerning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2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2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3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3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4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4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5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5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ing6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ing 6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2, li.a2, div.a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1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3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0 level2 lfo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1.0cm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3, li.a3, div.a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0 level3 lfo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 list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4, li.a4, div.a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0 level4 lfo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 44.0pt list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5, li.a5, div.a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0 level5 lfo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 list 54.0pt left 62.35pt 6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6, li.a6, div.a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a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1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0 level6 lfo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 62.35pt 68.0pt list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J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oter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Footer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Foo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ader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Header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IEC:PARAGRAPH Cha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BodyTextCh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Body Text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ocked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Body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sci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ans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CommentText, li.MsoCommentText, div.MsoCommentTex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Comment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Comment Text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EN-U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CommentReferen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CommentSubject, li.MsoCommentSubject, div.MsoCommentSubje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"Comment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link: "Comment Subject Ch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"Comment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20.1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EN-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ablebody, li.Tablebody, div.Table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able bod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ine-height: 10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soChpDefaul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type: export-on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default-props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sci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ans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, li.MsoList, div.MsoLis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Lis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Bullet, li.MsoListBullet, div.MsoListBull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22 level1 lfo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ListNumber, li.MsoListNumber, div.MsoListNumb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arent: 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: l15 level1 lfo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ab-stops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1, li.MsoIndex1, div.MsoIndex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2, li.MsoIndex2, div.MsoIndex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2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3, li.MsoIndex3, div.MsoIndex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3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4, li.MsoIndex4, div.MsoIndex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4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5, li.MsoIndex5, div.MsoIndex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5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6, li.MsoIndex6, div.MsoIndex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6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7, li.MsoIndex7, div.MsoIndex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7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8, li.MsoIndex8, div.MsoIndex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8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9, li.MsoIndex9, div.MsoIndex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pdat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-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soIndexHeading, li.MsoIndexHeading, div.MsoIndexHead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ext: "MsoIndex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Cambria",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MS Gothic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OCTitle, li.TOCTitle, div.TOC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name: "TOC Tit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top: 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right: 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gin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ayout-grid-alig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reast-language: EN-U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Pag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mirror-margins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note-separator: url(cid:header.html) 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note-continuation-separator: url(cid:header.html) f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ndnote-separator: url(cid:header.html) 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ndnote-continuation-separator: url(cid:header.html) e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acing-pages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ne-numbers-count-by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ne-numbers-restart: continuo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0pt 84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72.0pt 90.0pt 72.0pt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3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WordSection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: WordSection1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3pt 841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2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841.9pt 59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2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2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3pt 841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WordSection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: WordSection2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3pt 841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3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841.9pt 59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3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3pt 841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e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WordSection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: WordSection3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WordSection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ize: 595.3pt 841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: 3.0cm 2.5cm 1.5cm 2.5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-margin: 35.4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-margin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header: url(cid:header.html) e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header: url(cid:header.html) 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even-footer: url(cid:header.html) f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ooter: url(cid:header.html) f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header: url(cid:header.html) fh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first-footer: url(cid:header.html) ff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paper-source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coloph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: WordSection4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Lis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-id: 14505165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ist-template-ids: 211215968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format: alpha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NN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uffix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Annex\00A0%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ize: 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size: 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%1\.%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%1\.%2\.%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%1\.%2\.%3\.%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%1\.%2\.%3\.%4\.%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tyle-link: a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%1\.%2\.%3\.%4\.%5\.%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ab-stop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list l0: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reset-level: level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suffix: sp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so-level-text: "Figure\00A0%1\.%7\00A0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0: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roman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\(%9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30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id: 86694264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template-ids: -17563300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21.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21.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21.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font-style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\.%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1: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\.%8\.%9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ordered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id: 52529460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template-ids: 67633181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alpha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2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roman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3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alpha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4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roman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5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alpha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6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0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7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2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roman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8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4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: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alpha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9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6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Unordered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id: 141369892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type: 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template-ids: 71322752 636230186 134807555 134807557 134807553 134807555 134807557 134807553 134807555 134807557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\039B\03AF\03C3\03C4\03B1 \03BC\03B5 \03BA\03BF\03C5\03BA\03BA\03AF\03B4\03B5\03C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B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Symbo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Courier New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A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0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Wingding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B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4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Symbo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8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Courier New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A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2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Wingding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B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25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Symbo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28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Courier New"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2: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format: 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\F0A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32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Wingding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Headin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id: 166863590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template-ids: -37929696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st-style-id: 901253906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9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9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9.8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31.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42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42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42.5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53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53.8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65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65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65.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76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76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76.5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87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87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87.9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\.%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99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99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99.2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list l26: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style-link: "Heading 9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ext: "%1\.%2\.%3\.%4\.%5\.%6\.%7\.%8\.%9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tab-stop: 110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evel-number-positio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10.5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10.5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3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4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6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0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2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4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ListContLevel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6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Normal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Table Norm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row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col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dding-alt: 0cm 5.4pt 0cm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8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table td { padding: 5px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table pre { margin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, p.Code .w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4444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c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CC00A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c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CC00A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c, p.Code .ch, p.Code .cd, p.Code .cm, p.Code .cpf, p.Code .c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FF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k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C34E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k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k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757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k, p.Code .kn, p.Code .kp, p.Code .kt, p.Code .kv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s, p.Code .sb, p.Code .sc, p.Code .ld, p.Code .sd, p.Code .s2, p.Code .se, p.Code .sh, p.Code .si, p.Code .sx, p.Code .sr, p.Code .s1, p.Code .s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9C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s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nb, p.Code .b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C34E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 .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]]&gt;&lt;/style&gt;&lt;meta http-equiv=Content-Type content="text/html; charset=UTF-8"/&gt;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margin-bottom:0cm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margin-bottom:0cm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 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inside:avo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d { page-break-inside:avo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 { page-break-after:avo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Big 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inside:au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Big 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inside:au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an.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font-family:"Cambria Math",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scii-font-family:"Cambria Math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tyle:ital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inside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avoi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.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before:alwa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reak-type:section-brea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.page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page-break-before:alwa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pecial-character:line-brea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an.addi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b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an.dele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decoration: line-throug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rouge-line-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h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v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d.rouge-code p.Sourcec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table_contain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tyle&gt;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C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Sourcecode, li.Sourcecode, div.Sourcecode, pre.Sourcec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COD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dd-spac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Courier New",monosp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-.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pseudocode, li.pseudocode, div.pseudoc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dd-spac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-.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CODE-TableCell, li.CODE-TableCell, div.CODE-TableCell, pre.CODE-TableCel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CODE-TableCe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dd-space: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-.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no-proof: yes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BIBLIOGRAPHY-numbered, restricted to numeric re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Biblio, li.Biblio, div.Bibl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No, we auto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mso-list:l6 level1 lfo20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list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NormRef, li.NormRef, div.NormRe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No, we auto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mso-list:l6 level1 lfo20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list 3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FIGURE-tit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Figure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AdmonitionTitle, p.Recommendation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Source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TABLE-tit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ableTitle, p.List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NO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Note, div.Note, li.No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Note, li.No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NO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TABFIGfootno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ableFootnote, div.TableFootnote, li.TableFootno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"MsoFootnote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HEADINGNo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ForewordTitle, li.ForewordTitle, div.ForewordTitle, h1.Foreword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Foreword Tit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HEADINGNo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IntroTitle, li.IntroTitle, div.IntroTitle, h1.Intro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Intro Tit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outline-level: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itlePageSubhead, li.TitlePageSubhead, div.TitlePageSubhea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TE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erms, li.Terms, div.Ter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TERM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TERM-defin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TERM-admitted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AltTerms, li.AltTerms, div.AltTer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AltTerm\(s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TER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TERM-defin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https://github.com/metanorma/metanorma-iec/issues/6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margin-left:17.0pt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suppress to line up math term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text-indent:-17.0pt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suppress to line up math term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TERM-deprec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DeprecatedTerms, li.DeprecatedTerms, div.DeprecatedTer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DeprecatedTerm\(s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TERM-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TERM-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ermNum, li.TermNum, div.TermNum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Term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"Heading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TER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No, we auto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mso-list:l26 level2 lfo40;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list 31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zzContents, li.zzContents, div.zzContent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zzCont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"TOC 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4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5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-height: 15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line-height-rule: exac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before: alwa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yphenate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20.1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zzCopyright, li.zzCopyright, div.zzCopyrigh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zzCopy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20.15pt 25.7pt 481.1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blue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dding-alt: 1.0pt 4.0pt 1.0pt 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MAIN-TIT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zzSTDTitle1, li.zzSTDTitle1, div.zzSTDTitle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zzSTD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transform: upperc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 MAIN-TITLE, not distinct from zzSTDTitle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zzSTDTitle2, li.zzSTDTitle2, div.zzSTDTitle2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zzSTD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norm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ABLE-col-heading, li.TABLE-col-heading, div.TABLE-col-head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TABLE-col-hea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ge-break-after: 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TABLE-cell, li.TABLE-cell, div.TABLE-cel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TABLE-ce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Quote, li.Quote, div.Quo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-height: 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20.1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Quote, li.Quote, div.Quo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QuoteAttribu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Admonition, li.Admonition, div.Admoni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sci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scii-theme-font: minor-lat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theme-font: minor-fare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ans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ansi-theme-font: minor-lat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idi-theme-font: minor-bid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element: para-border-di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1.0pt 4.0pt 1.0pt 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AU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Admonition, li.Admoni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 IEC:PARAEQU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formula, li.formula, div.formul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Formul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qformat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ex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center 8.0cm right 16.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formula_d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.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FOREWORD, li.FOREWORD, div.FOREWOR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FORE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 -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14.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yout-grid-mode: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font-family: 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-spacing: 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fareast-language: ZH-CN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d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figd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figd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, table.MsoISOTableBi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Table IS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row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col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oshow: 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dding-alt: 0cm 2.85pt 0cm 2.8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mso-table-layout-alt:fixed;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yfti-tbllook: 4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h: .7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v: .7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 th, table.MsoISOTableBig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0cm 2.85pt 0cm 2.8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 td, table.MsoISOTableBig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0cm 2.85pt 0cm 2.8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ISOTable p, table.MsoISOTableBig 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le.MsoTableGr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name: "Table Gr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row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tstyle-colband-size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3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unhide: 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dding-alt: 0cm 5.4pt 0cm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h: 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insidev: .5pt solid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: 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ra-margin-bottom: 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interval: 36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_docnumb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_techcommitte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righ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_docstag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3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doc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top: 10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6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coverpage_warn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element: para-border-di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: solid windowtext 1.0pt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border-alt: 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1.0pt 4.0pt 1.0pt 4.0pt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4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right: 4.25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_warn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2em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log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tc-n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.2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-height: 1.2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.25em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doc-ident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ckground-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whi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2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-height: 2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.5em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4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title .title-secon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lay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stage-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tyle: 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.25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6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warn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-top: solid 1px #f36f3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rder-bottom: solid 1px #f36f3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1em 2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warning .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f36f3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5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verpage-warning .con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tyle: italic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pyrigh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dding: 1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pyright .n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weight: 6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copyright .addres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#485094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ru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ight: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ckground-color: #48509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2em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#toc-list u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0.25e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#toc-list li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-style-typ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MsoTocTextSpa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lor: window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hide: 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ansi-language: 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underline: no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.TableFootnoteRef, span.TableFootnoteRe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riority: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style-parent: "Footnote Referenc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tical-align: 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i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exam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border:solid black 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so-border-alt:solid black 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padding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so-padding-alt:$normalfontsize 10.0pt 10.0pt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argin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so-margin-alt:$normalfontsize 10.0pt 10.0pt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exam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70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-indent:-70.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example, li.example, div.example, td.exam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o-pagin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b-stops: 70.9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.example, li.example, td.exam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d.example p.MsoListPara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example p.MsoListPara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Note p.MsoListPara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Note span.stem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Note p.Sourcecode, div.Note pre.Sourcec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.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Note table.d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left: 1.0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.example, td.exam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: 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gin-bottom: 12.0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an.example_label, td.example_labe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an.note_label, td.note_labe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size: 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nt-family: "Arial",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tyle&gt;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ody lang="EN-US" link="blue" vlink="#954F72" xml: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WordSection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TOC"&gt;&lt;a name="_9c4b2099-7256-4bce-9dbe-caf2a3d3bcc0" id="_9c4b2099-7256-4bce-9dbe-caf2a3d3bcc0"&gt;&lt;/a&gt;&lt;p class="zzContents"&gt;Sommaire&lt;/p&gt;&lt;p class="MsoToc1"&gt;&lt;span lang="EN-GB" xml:lang="EN-GB"&gt;&lt;span style="mso-element:field-begin"&gt;&lt;/span&gt;&lt;span style="mso-spacerun:yes"&gt;&amp;#xA0;&lt;/span&gt;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o "1-3" \h \z \u &lt;span style="mso-element:field-separator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697090886"&gt;AVANT-PROPO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697090886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89524849"&gt;INTRODUC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89524849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20005552"&gt;1 &lt;span style="MsoCommentReference" target="2" class="commentLink" from="" to=""&gt;&lt;span lang="EN-GB" style="font-size:9.0pt" xml:lang="EN-GB"&gt;&lt;span style="mso-special-character:comment" target="2"&gt;&lt;/span&gt;&lt;/span&gt;&lt;/span&gt;Domaine d&amp;#x2019;applica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20005552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31969755"&gt;2 R&amp;#xE9;f&amp;#xE9;rences normative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31969755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662490286"&gt;3 Termes et d&amp;#xE9;finition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662490286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60695653"&gt;4 Sp&amp;#xE9;cification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6069565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016359018"&gt;4.1 Caract&amp;#xE9;ristiques g&amp;#xE9;n&amp;#xE9;rales, organoleptiques et sanitaire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016359018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133222945"&gt;4.2 Caract&amp;#xE9;ristiques physiques et chimique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133222945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3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515456873"&gt;4.2.1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51545687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3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27585858"&gt;4.2.2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27585858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376492124"&gt;5 &amp;#xC9;chantillonnage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376492124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951749634"&gt;6 M&amp;#xE9;thodes d&amp;#x2019;essai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951749634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32431491"&gt;6.1 Teneur en eau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32431491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110191583"&gt;6.2 Teneur en riz gluant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11019158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069176332"&gt;6.3 Teneur en azote et en prot&amp;#xE9;ines brute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069176332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740396011"&gt;6.4 Temps de g&amp;#xE9;latinisa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740396011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2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613576426"&gt;6.5 Rendement en riz d&amp;#xE9;cortiqu&amp;#xE9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613576426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3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85324778"&gt;6.5.1 D&amp;#xE9;termina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85324778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3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41819135"&gt;6.5.2 Fid&amp;#xE9;lit&amp;#xE9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41819135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567856734"&gt;7 Rapport d&amp;#x2019;essai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567856734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87958043"&gt;8 Emballage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8795804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179343623"&gt;9 Marquage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17934362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19706117"&gt;Annexe A (normative)  D&amp;#xE9;termination des d&amp;#xE9;faut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19706117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511406453"&gt;Annexe B (informative)  D&amp;#xE9;termination de la teneur en riz gluant dans le riz &amp;#xE9;tuv&amp;#xE9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51140645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574115301"&gt;Annexe C (informative)  G&amp;#xE9;latinisa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574115301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208521795"&gt;Annexe D (informative)  R&amp;#xE9;sultats d&amp;#x2019;un essai interlaboratoires des rendements en riz d&amp;#xE9;cortiqu&amp;#xE9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208521795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150976863"&gt;Bibliographie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15097686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lang="EN-GB" xml:lang="EN-GB"&gt;&lt;span style="mso-element:field-end"&gt;&lt;/span&gt;&lt;/span&gt;&lt;span lang="EN-GB" xml:lang="EN-GB"&gt;&lt;o:p&gt;&amp;#xA0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h \z \t TableTitle,tabletitle &lt;span style="mso-element:field-separator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12705806"&gt;Tableau 1&amp;#xA0;&amp;#x2014; Fractions massiques maximales autoris&amp;#xE9;es de grains comportant des d&amp;#xE9;faut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12705806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29497350"&gt;Tableau D.1&amp;#xA0;&amp;#x2014; R&amp;#xE9;p&amp;#xE9;tabilit&amp;#xE9; et reproductibilit&amp;#xE9; des rendements en riz d&amp;#xE9;cortiqu&amp;#xE9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29497350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lang="EN-GB" xml:lang="EN-GB"&gt;&lt;span style="mso-element:field-end"&gt;&lt;/span&gt;&lt;/span&gt;&lt;span lang="EN-GB" xml:lang="EN-GB"&gt;&lt;o:p&gt;&amp;#xA0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h \z \t FigureTitle,figuretitle &lt;span style="mso-element:field-separator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903899373"&gt;Figure A.1&amp;#xA0;&amp;#x2014; Diviseur d&amp;#x2019;&amp;#xE9;chantillon de type &amp;#xAB;Bon diviseur&amp;#xBB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903899373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839523387"&gt;Figure C.1&amp;#xA0;&amp;#x2014; Courbe de g&amp;#xE9;latinisation type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839523387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723084615"&gt;a)&amp;#xA0; Phase initiale: Il n&amp;#x2019;y a pas de grain compl&amp;#xE8;tement g&amp;#xE9;latinis&amp;#xE9; (des granules d&amp;#x2019;amidon non g&amp;#xE9;latinis&amp;#xE9;s sont visibles &amp;#xE0; l&amp;#x2019;int&amp;#xE9;rieur des grains)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723084615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756332052"&gt;b)&amp;#xA0; Phase interm&amp;#xE9;diaire: Quelques grains compl&amp;#xE8;tement g&amp;#xE9;latinis&amp;#xE9;s sont visible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756332052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589090348"&gt;c)&amp;#xA0; Phase finale: Tous les grains sont enti&amp;#xE8;rement g&amp;#xE9;latinis&amp;#xE9;s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589090348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class="MsoHyperlink"&gt;&lt;span lang="EN-GB" style="mso-no-proof:yes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#_Toc955904479"&gt;Figure C.2&amp;#xA0;&amp;#x2014; Phases de g&amp;#xE9;latinisation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tab-count:1 dotted"&gt;. &lt;/span&gt;&lt;/span&gt;&lt;span lang="EN-GB" class="MsoTocTextSpan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element:field-begin"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 PAGEREF _Toc955904479 \h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Toc1"&gt;&lt;span lang="EN-GB" xml:lang="EN-GB"&gt;&lt;span style="mso-element:field-end"&gt;&lt;/span&gt;&lt;/span&gt;&lt;span lang="EN-GB" xml:lang="EN-GB"&gt;&lt;o:p&gt;&amp;#xA0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COMMISSION ELECTROTECHNIQUE INTERNATIONA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____________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&amp;#xA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CXE9;RXE9;ALES ET LXE9;GUMINEUSES &amp;#x2014; SPXE9;CIFICATION ET MXE9;THODES DX2019;ESSAI &amp;#x2014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&amp;#xA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Partie&amp;#xA0;1: Riz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&amp;#xA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b44ffb90-c0ba-7763-54cc-05f709af50cc" id="_b44ffb90-c0ba-7763-54cc-05f709af50cc"&gt;&lt;/a&gt;&lt;h1 class="ForewordTitle"&gt;AVANT-PROPOS&lt;/h1&gt;&lt;span style="MsoCommentReference" target="1" class="commentLink" from="foreword" to="foreword"&gt;&lt;span lang="EN-GB" style="font-size:9.0pt" xml:lang="EN-GB"&gt;&lt;a style="mso-comment-reference:SMC_1;mso-comment-date:20170101T000000Z"&gt;&lt;p class="MsoNormal"&gt;&lt;a name="foreword" id="foreword"&gt;&lt;/a&gt;Le pr&amp;#xE9;sent document a &amp;#xE9;t&amp;#xE9; &amp;#xE9;labor&amp;#xE9; par le comit&amp;#xE9; technique ISO/TC 34, &lt;i&gt;Food products&lt;/i&gt;, souscomit&amp;#xE9; SC 4, &lt;i&gt;Cereals and pulses&lt;/i&gt;.&lt;/p&gt;&lt;/a&gt;&lt;span style="mso-special-character:comment" target="1"&gt;&lt;/span&gt;&lt;/span&gt;&lt;/span&gt;&lt;p class="MsoNormal"&gt;&lt;a name="_6a47ad78-7c41-ac62-aecc-0d052e72b82f" id="_6a47ad78-7c41-ac62-aecc-0d052e72b82f"&gt;&lt;/a&gt;Cette deuxi&amp;#xE8;me &amp;#xE9;dition annule et remplace la premi&amp;#xE8;re &amp;#xE9;dition (ISO 17301-1:2009), qui a fait l&amp;#x2019;objet d&amp;#x2019;une r&amp;#xE9;vision technique.&lt;/p&gt;&lt;p class="MsoNormal"&gt;&lt;a name="_7db1f0d7-ce93-87ab-9efa-a1a5153fe13e" id="_7db1f0d7-ce93-87ab-9efa-a1a5153fe13e"&gt;&lt;/a&gt;Les principaux changements par rapport &amp;#xE0; l&amp;#x2019;&amp;#xE9;dition pr&amp;#xE9;c&amp;#xE9;dente sont:&lt;/p&gt;&lt;p style="mso-list:l22 level1 lfo1;" class="MsoListParagraphCxSpFirst"&gt;mise &amp;#xE0; jour des r&amp;#xE9;f&amp;#xE9;rences normativ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1;" class="MsoListParagraphCxSpLast"&gt;suppression de 4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cfaf3474-6f92-811b-ede8-cb97d07c3088" id="_cfaf3474-6f92-811b-ede8-cb97d07c3088"&gt;&lt;/a&gt;Le texte de la pr&amp;#xE9;sente Norme internationale est bas&amp;#xE9; sur les documents suivants:&lt;/p&gt;&lt;div align="center" class="table_container"&gt;&lt;table class="MsoISOTable" style="mso-table-anchor-horizontal:column;mso-table-overlap:never;border-spacing:0;border-width:1px;"&gt;&lt;a name="_e7397765-d40a-5712-c1e5-ed1e59418a50" id="_e7397765-d40a-5712-c1e5-ed1e59418a50"&gt;&lt;/a&gt;&lt;thead&gt;&lt;tr&gt;&lt;th valign="middle" align="center" style="font-weight:bold;border-top:solid windowtext 1.5pt;mso-border-top-alt:solid windowtext 1.5pt;border-bottom:solid windowtext 1.5pt;mso-border-bottom-alt:solid windowtext 1.5pt;page-break-after:avoid;" class="TABLE-col-heading"&gt;&lt;p class="TABLE-col-heading" style="text-align: center;page-break-after:avoid"&gt;FDIS&lt;/p&gt;&lt;/th&gt;&lt;th valign="middle" align="center" style="font-weight:bold;border-top:solid windowtext 1.5pt;mso-border-top-alt:solid windowtext 1.5pt;border-bottom:solid windowtext 1.5pt;mso-border-bottom-alt:solid windowtext 1.5pt;page-break-after:avoid;" class="TABLE-col-heading"&gt;&lt;p class="TABLE-col-heading" style="text-align: center;page-break-after:avoid"&gt;Rapport de vote&lt;/p&gt;&lt;/th&gt;&lt;/tr&gt;&lt;/thead&gt;&lt;tbody&gt;&lt;tr&gt;&lt;td valign="top" align="left" style="border-top:solid windowtext 1.5pt;mso-border-top-alt:solid windowtext 1.5pt;border-bottom:solid windowtext 1.5pt;mso-border-bottom-alt:solid windowtext 1.5pt;page-break-after:auto;" class="TABLE-cell"&gt;&lt;p class="TABLE-cell" style="text-align: left;page-break-after:auto"&gt;XX/XX/FDIS&lt;/p&gt;&lt;/td&gt;&lt;td valign="top" align="left" style="border-top:solid windowtext 1.5pt;mso-border-top-alt:solid windowtext 1.5pt;border-bottom:solid windowtext 1.5pt;mso-border-bottom-alt:solid windowtext 1.5pt;page-break-after:auto;" class="TABLE-cell"&gt;&lt;p class="TABLE-cell" style="text-align: left;page-break-after:auto"&gt;XX/XX/RVD&lt;/p&gt;&lt;/td&gt;&lt;/tr&gt;&lt;/tbody&gt;&lt;/table&gt;&lt;/div&gt;&lt;p class="MsoNormal"&gt;&lt;a name="_6adbbaa1-6284-fd0e-7397-bd5eda9818f8" id="_6adbbaa1-6284-fd0e-7397-bd5eda9818f8"&gt;&lt;/a&gt;Des informations compl&amp;#xE8;tes sur le vote pour l&amp;#x2019;approbation de la pr&amp;#xE9;sente Norme internationale peuvent &amp;#xEA;tre trouv&amp;#xE9;es dans le rapport de vote indiqu&amp;#xE9; dans le tableau ci-dessus.&lt;/p&gt;&lt;p class="MsoNormal"&gt;&lt;a name="_a1a32bb3-fea1-16c2-3be8-0cb10ef406cd" id="_a1a32bb3-fea1-16c2-3be8-0cb10ef406cd"&gt;&lt;/a&gt;Ce document a &amp;#xE9;t&amp;#xE9; r&amp;#xE9;dig&amp;#xE9; conform&amp;#xE9;ment aux Directives ISO/IEC, Partie 2.&lt;/p&gt;&lt;p class="MsoNormal"&gt;&lt;a name="_705f1ef6-70e3-44de-b1df-8940fbb86264" id="_705f1ef6-70e3-44de-b1df-8940fbb86264"&gt;&lt;/a&gt;Le comit&amp;#xE9; a d&amp;#xE9;cid&amp;#xE9; que le contenu de ce document resterait inchang&amp;#xE9; jusqu&amp;#x2019;&amp;#xE0; la date de stabilit&amp;#xE9; indiqu&amp;#xE9;e sur le site Web de la CEI sous &amp;#x201C;&lt;a href="http://webstore.iec.ch"&gt;http://webstore.iec.ch&lt;/a&gt;&amp;#x201D;/&amp;gt; dans les donn&amp;#xE9;es relatives au document sp&amp;#xE9;cifique. A cette date, le document sera&lt;/p&gt;&lt;p style="mso-list:l22 level1 lfo2;" class="MsoListParagraphCxSpFirst"&gt;reconfirm&amp;#xE9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2;" class="MsoListParagraphCxSpMiddle"&gt;retir&amp;#xE9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2;" class="MsoListParagraphCxSpMiddle"&gt;remplac&amp;#xE9; par une &amp;#xE9;dition r&amp;#xE9;vis&amp;#xE9;e,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2;" class="MsoListParagraphCxSpLast"&gt;modifi&amp;#xE9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Admonition"&gt;&lt;a name="_5709e224-d73c-ba97-e020-c5c496d6b074" id="_5709e224-d73c-ba97-e020-c5c496d6b074"&gt;&lt;/a&gt;&lt;p class="MsoNormal"&gt;AVERTISSEMENT &amp;#x2014; Les comit&amp;#xE9;s nationaux sont pri&amp;#xE9;s de noter que pour ce document, la date de stabilit&amp;#xE9; est 2025.&lt;/p&gt;&lt;p class="MsoNormal"&gt;&lt;a name="_2b786f86-af95-3428-7e2a-a6b650fe0d70" id="_2b786f86-af95-3428-7e2a-a6b650fe0d70"&gt;&lt;/a&gt;CE TEXTE EST INCLUS POUR L&amp;#x2019;INFORMATION DES COMIT&amp;#xC9;S NATIONAUX ET SERA SUPPRIM&amp;#xC9; AU STADE DE PUBLICATION.&lt;/p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introduction" id="_introduc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IntroTitle"&gt;INTRODUCTI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9e26f332-211e-2854-ebcd-507b40df3e56" id="_9e26f332-211e-2854-ebcd-507b40df3e56"&gt;&lt;/a&gt;Le pr&amp;#xE9;sent document a &amp;#xE9;t&amp;#xE9; &amp;#xE9;labor&amp;#xE9; en vue de r&amp;#xE9;pondre &amp;#xE0; une demande, &amp;#xE0; l&amp;#x2019;&amp;#xE9;chelle mondiale, de sp&amp;#xE9;cifications minimales pour le riz commercialis&amp;#xE9; sur un plan international, du fait que la plupart des lots commerciaux qui n&amp;#x2019;ont pas &amp;#xE9;t&amp;#xE9; nettoy&amp;#xE9;s par tamisage ou aspiration contiennent une certaine quantit&amp;#xE9; de grains d&amp;#x2019;autres c&amp;#xE9;r&amp;#xE9;ales, de graines &amp;#xE9;trang&amp;#xE8;res, d&amp;#x2019;enveloppes, de pailles, de pierres, de sable, etc. Les mat&amp;#xE9;riaux v&amp;#xE9;g&amp;#xE9;taux peuvent avoir des propri&amp;#xE9;t&amp;#xE9;s physiques et biologiques qui diff&amp;#xE8;rent de celles du constituant principal et peuvent, par cons&amp;#xE9;quent, affecter le comportement au stock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9e6686a-da52-2f92-f4aa-04e36677ec5e" id="_39e6686a-da52-2f92-f4aa-04e36677ec5e"&gt;&lt;/a&gt;De plus, il convient de noter que le riz vit en permanence avec une microflore consid&amp;#xE9;rable; la plupart de ces microorganismes sont cosmopolites et en majorit&amp;#xE9; sans danger, mais certains produisent des sousproduits toxiques. La microflore pr&amp;#xE9;sente sur le riz fra&amp;#xEE;chement r&amp;#xE9;colt&amp;#xE9; comprend de nombreux genres de bact&amp;#xE9;ries, moisissures et levures. Lorsque le riz m&amp;#xFB;rit et que sa teneur en eau diminue, le nombre de microorganismes, principalement de bact&amp;#xE9;ries, diminue. Lorsque le riz est r&amp;#xE9;colt&amp;#xE9;, il est envahi par les microorganismes de stockage et la microflore du terrain dispara&amp;#xEE;t. Si la fraction massique d&amp;#x2019;humidit&amp;#xE9; (pr&amp;#xE9;c&amp;#xE9;demment appel&amp;#xE9;e &amp;#xAB;teneur en eau&amp;#xBB;) est inf&amp;#xE9;rieure &amp;#xE0; 18 %, la microflore ne se multiplie pas, ce qu&amp;#x2019;elle fait rapidement au-dessus de 18 %. Par cons&amp;#xE9;quent, au moment de la moisson, la composition qualitative et quantitative de la microflore d&amp;#xE9;pend plus de facteurs &amp;#xE9;cologiques que de la vari&amp;#xE9;t&amp;#xE9; de riz consid&amp;#xE9;r&amp;#xE9;e. La microflore s&amp;#x2019;enrichit de microorganismes pendant le transport et les op&amp;#xE9;rations de stockage. Les microorganismes pr&amp;#xE9;sents sur le riz &amp;#xE0; la r&amp;#xE9;colte tendent &amp;#xE0; mourir pendant le stockage et sont remplac&amp;#xE9;s par des microorganismes adapt&amp;#xE9;s aux conditions de stock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05e31d1e-9e5b-ac02-9e9c-c6629c37e332" id="_05e31d1e-9e5b-ac02-9e9c-c6629c37e332"&gt;&lt;/a&gt;Les pertes dues au stockage sont estim&amp;#xE9;es en moyenne &amp;#xE0; 5 %, ce chiffre pouvant atteindre et m&amp;#xEA;me d&amp;#xE9;passer 30 %, en particulier dans les pays &amp;#xE0; climats favorables au d&amp;#xE9;veloppement rapide des agents de d&amp;#xE9;gradation et o&amp;#xF9; les techniques de stockage sont peu d&amp;#xE9;velopp&amp;#xE9;es, tels que les pays en voie de d&amp;#xE9;veloppement de la zone tropicale humide. L&amp;#x2019;importance de ces chiffres montre bien l&amp;#x2019;int&amp;#xE9;r&amp;#xEA;t de promouvoir dans le monde l&amp;#x2019;am&amp;#xE9;lioration rapide des techniques de conserv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569afa75-c7b9-0068-2192-6cc44698730b" id="_569afa75-c7b9-0068-2192-6cc44698730b"&gt;&lt;/a&gt;L&amp;#x2019;Organisation internationale de normalisation (ISO) attire l&amp;#x2019;attention sur le fait que toute pr&amp;#xE9;tention &amp;#xE0; la conformit&amp;#xE9; avec le pr&amp;#xE9;sent document peut inclure l&amp;#x2019;usage d&amp;#x2019;un droit de propri&amp;#xE9;t&amp;#xE9; intellectuelle concernant les diviseurs d&amp;#x2019;&amp;#xE9;chantillons mentionn&amp;#xE9;s dans l&amp;#x2019;&lt;a href="#annexA"&gt;&lt;span class="citeapp"&gt;Annexe A&lt;/span&gt;&lt;/a&gt; et montr&amp;#xE9;s &amp;#xE0; la &lt;a href="#figureA-1"&gt;&lt;span class="citefig"&gt;Figure A.1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5ff158a2-6257-89d3-e636-335c6bb6f0f6" id="_5ff158a2-6257-89d3-e636-335c6bb6f0f6"&gt;&lt;/a&gt;L&amp;#x2019;ISO ne prend aucune position sur la r&amp;#xE9;alit&amp;#xE9;, la validit&amp;#xE9; et la port&amp;#xE9;e de ce droit de propri&amp;#xE9;t&amp;#xE9; intellectuel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788a7f3f-90c1-94fc-29f5-1d0d3f21ce26" id="_788a7f3f-90c1-94fc-29f5-1d0d3f21ce26"&gt;&lt;/a&gt;Le d&amp;#xE9;tenteur de ce droit de propri&amp;#xE9;t&amp;#xE9; intellectuelle a assur&amp;#xE9; l&amp;#x2019;ISO qu&amp;#x2019;il est pr&amp;#xEA;t &amp;#xE0; n&amp;#xE9;gocier des licences avec tout demandeur &amp;#xE0; travers le monde, &amp;#xE0; des termes et conditions raisonnables et non discriminatoires. &amp;#xC0; cette fin, la d&amp;#xE9;claration du d&amp;#xE9;tenteur de ce droit de propri&amp;#xE9;t&amp;#xE9; intellectuelle est enregistr&amp;#xE9;e aupr&amp;#xE8;s de l&amp;#x2019;ISO. Des informations peuvent &amp;#xEA;tre obtenues &amp;#xE0; l&amp;#x2019;adresse suivant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align:left;" align="left" class="MsoNormal"&gt;&lt;a name="_4fa6820c-964e-1616-ff2d-44e382252353" id="_4fa6820c-964e-1616-ff2d-44e382252353"&gt;&lt;/a&gt;Vache Equipme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ctitiou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l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mailto:gehf@vacheequipment.fic"&gt;gehf@vacheequipment.fic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c72f7b3-24b0-3021-7cae-09c797b2bd99" id="_6c72f7b3-24b0-3021-7cae-09c797b2bd99"&gt;&lt;/a&gt;L&amp;#x2019;attention est appel&amp;#xE9;e sur le fait que certains des &amp;#xE9;l&amp;#xE9;ments du pr&amp;#xE9;sent document peuvent faire l&amp;#x2019;objet de droits de propri&amp;#xE9;t&amp;#xE9; intellectuelle autres que ceux mentionn&amp;#xE9;s ci-dessus. L&amp;#x2019;ISO ne saurait &amp;#xEA;tre tenue pour responsable de ne pas avoir identifi&amp;#xE9; de tels droits de propri&amp;#xE9;t&amp;#xE9; et averti de leur exist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amp;#xA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class="section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Word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C&amp;#xE9;r&amp;#xE9;ales et l&amp;#xE9;gumineuses &amp;#x2014; Sp&amp;#xE9;cification et m&amp;#xE9;thodes d&amp;#x2019;essai &amp;#x2014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&amp;#xA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Partie&amp;#xA0;1: Riz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zzSTDTitle1"&gt;&amp;#xA0;&lt;/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domaine_dapplication" id="_domaine_dapplic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1&lt;span style="mso-tab-count:1"&gt;&amp;#xA0; &lt;/span&gt;&lt;span style="MsoCommentReference" target="2" class="commentLink" from="" to=""&gt;&lt;span lang="EN-GB" style="font-size:9.0pt" xml:lang="EN-GB"&gt;&lt;a style="mso-comment-reference:SMC_2;mso-comment-date:20240212"&gt;&lt;/a&gt;&lt;span style="mso-special-character:comment" target="2"&gt;&lt;/span&gt;&lt;/span&gt;&lt;/span&gt;Domaine d&amp;#x2019;applicati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cea9359-bdc1-660a-2787-08231cd9d219" id="_6cea9359-bdc1-660a-2787-08231cd9d219"&gt;&lt;/a&gt;Le pr&amp;#xE9;sent document sp&amp;#xE9;cifie les exigences minimales du riz (&lt;i&gt;Oryza sativa&lt;/i&gt; L.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ea67eff8-343d-4164-dcda-8b2324ee0781" id="_ea67eff8-343d-4164-dcda-8b2324ee0781"&gt;&lt;/a&gt;Il est applicable aux riz d&amp;#xE9;cortiqu&amp;#xE9;, &amp;#xE9;tuv&amp;#xE9; d&amp;#xE9;cortiqu&amp;#xE9;, usin&amp;#xE9; et &amp;#xE9;tuv&amp;#xE9; usin&amp;#xE9;, destin&amp;#xE9;s &amp;#xE0; la consommation humaine soit directement, soit apr&amp;#xE8;s usin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c0c23ba2-ef6b-3809-cb47-1a8dccc25fb6" id="_c0c23ba2-ef6b-3809-cb47-1a8dccc25fb6"&gt;&lt;/a&gt;Il n&amp;#x2019;est pas applicable aux produits cuisin&amp;#xE9;s &amp;#xE0; base de riz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h1 class="main"&gt;2&lt;span style="mso-tab-count:1"&gt;&amp;#xA0; &lt;/span&gt;R&amp;#xE9;f&amp;#xE9;rences normativ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9734650-04c6-c454-6010-195dff59a6d8" id="_39734650-04c6-c454-6010-195dff59a6d8"&gt;&lt;/a&gt;Les documents suivants cit&amp;#xE9;s dans le texte constituent, pour tout ou partie de leur contenu, des exigences du pr&amp;#xE9;sent document. Pour les r&amp;#xE9;f&amp;#xE9;rences dat&amp;#xE9;es, seule l&amp;#x2019;&amp;#xE9;dition cit&amp;#xE9;e s&amp;#x2019;applique. Pour les r&amp;#xE9;f&amp;#xE9;rences non dat&amp;#xE9;es, la derni&amp;#xE8;re &amp;#xE9;dition du document de r&amp;#xE9;f&amp;#xE9;rence s&amp;#x2019;applique (y compris les &amp;#xE9;ventuels amendement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712" id="ISO712"&gt;&lt;/a&gt;ISO&amp;#xA0;712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Cereals and cereal products&amp;#x2009;&amp;#x2014;&amp;#x2009;Determination of moisture content&amp;#x2009;&amp;#x2014;&amp;#x2009;Reference meth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6646" id="ISO6646"&gt;&lt;/a&gt;ISO&amp;#xA0;6646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Rice&amp;#x2009;&amp;#x2014;&amp;#x2009;Determination of the potential milling yield from paddy and from husked ri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8351-1" id="ISO8351-1"&gt;&lt;/a&gt;ISO&amp;#xA0;8351-1:1994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Packaging&amp;#x2009;&amp;#x2014;&amp;#x2009;Method of specification for sacks&amp;#x2009;&amp;#x2014;&amp;#x2009;Part 1&amp;#xA0;: Paper sack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8351-2" id="ISO8351-2"&gt;&lt;/a&gt;ISO&amp;#xA0;8351-2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Packaging&amp;#x2009;&amp;#x2014;&amp;#x2009;Method of specification for sacks&amp;#x2009;&amp;#x2014;&amp;#x2009;Part 2&amp;#xA0;: Sacks made from thermoplastic flexible fil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16634" id="ISO16634"&gt;&lt;/a&gt;ISO&amp;#xA0;16634:&amp;#x2014;&lt;span style="mso-bookmark:_Ref630891018"&gt;&lt;a class="FootnoteRef" href="#_ftn1" epub:type="footnote" style="mso-footnote-id:ftn1" name="_ftnref1" title="" id="_ftnref1"&gt;&lt;span class="MsoFootnoteReference"&gt;&lt;span style="mso-special-character:footnote"&gt;&lt;/span&gt;&lt;/span&gt;&lt;span class="MsoFootnoteReference"&gt;)&lt;/span&gt;&lt;/a&gt;&lt;/span&gt;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C&amp;#xE9;r&amp;#xE9;ales, l&amp;#xE9;gumineuses, produits de mouture des c&amp;#xE9;r&amp;#xE9;ales, graines ol&amp;#xE9;agineuses et aliments des animaux&amp;#x2009;&amp;#x2014;&amp;#x2009;D&amp;#xE9;termination de la teneur en azote total par combustion selon le principe Dumas et calcul de la teneur en prot&amp;#xE9;ines bru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20483" id="ISO20483"&gt;&lt;/a&gt;ISO&amp;#xA0;20483:2013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Cereals and pulses&amp;#x2009;&amp;#x2014;&amp;#x2009;Determination of the nitrogen content and calculation of the crude protein content&amp;#x2009;&amp;#x2014;&amp;#x2009;Kjeldahl meth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Ref"&gt;&lt;a name="ISO24333" id="ISO24333"&gt;&lt;/a&gt;ISO&amp;#xA0;24333:2009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Cereals and cereal products&amp;#x2009;&amp;#x2014;&amp;#x2009;Sampl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ermes_et_d__xe9_finitions" id="_termes_et_d__xe9_finitions"&gt;&lt;/a&gt;&lt;h1 class="main"&gt;3&lt;span style="mso-tab-count:1"&gt;&amp;#xA0; &lt;/span&gt;Termes et d&amp;#xE9;finitions&lt;/h1&gt;&lt;p class="MsoNormal"&gt;&lt;a name="_e021585e-69c4-73d2-d0f1-efe8d877fbf5" id="_e021585e-69c4-73d2-d0f1-efe8d877fbf5"&gt;&lt;/a&gt;Pour les besoins du pr&amp;#xE9;sent document, les termes et d&amp;#xE9;finitions de &lt;a href="#ISO712"&gt;ISO&amp;#xA0;712&lt;/a&gt; et &lt;a href="#ISO24333"&gt;ISO&amp;#xA0;24333:2009&lt;/a&gt; ainsi que les suivants, s&amp;#x2019;appliquent.&lt;/p&gt;&lt;p class="MsoNormal"&gt;&lt;a name="_40dba602-eb16-1d0b-4e6d-be719dfe2dbf" id="_40dba602-eb16-1d0b-4e6d-be719dfe2dbf"&gt;&lt;/a&gt;L&amp;#x2019;ISO et l&amp;#x2019;IEC tiennent &amp;#xE0; jour des bases de donn&amp;#xE9;es terminolog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tin&amp;#xE9;es &amp;#xE0; &amp;#xEA;tre utilis&amp;#xE9;es en normalisation, consultables aux a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ivante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3;" class="MsoListParagraphCxSpFirst"&gt; IEC Electropedia: disponible &amp;#xE0; l&amp;#x2019;ad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electropedia.org"&gt;http://www.electropedia.or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3;" class="MsoListParagraphCxSpLast"&gt; ISO Online browsing platform: disponible &amp;#xE0; l&amp;#x2019;ad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iso.org/obp"&gt;http://www.iso.org/obp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4da78077-e552-e2d4-e4ac-4b75e03bc62d" id="_4da78077-e552-e2d4-e4ac-4b75e03bc62d"&gt;&lt;/a&gt;Pour les besoins du pr&amp;#xE9;sent document, les termes et d&amp;#xE9;finitions suivants s&amp;#x2019;appliquent.&lt;/p&gt;&lt;p class="MsoNormal"&gt;&lt;a name="_3534b6b2-084c-2c49-adda-04744d3bd87f" id="_3534b6b2-084c-2c49-adda-04744d3bd87f"&gt;&lt;/a&gt;L&amp;#x2019;ISO et l&amp;#x2019;IEC tiennent &amp;#xE0; jour des bases de donn&amp;#xE9;es terminologiques destin&amp;#xE9;es &amp;#xE0; &amp;#xEA;tre utilis&amp;#xE9;es en normalisation, consultables aux adresses suivantes:&lt;/p&gt;&lt;p style="mso-list:l22 level1 lfo4;" class="MsoListParagraphCxSpFirst"&gt;ISO Online browsing platform: disponible &amp;#xE0; l&amp;#x2019;adresse &lt;a href="http://www.iso.org/obp"&gt;http://www.iso.org/ob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2 level1 lfo4;" class="MsoListParagraphCxSpLast"&gt;IEC Electropedia: disponible &amp;#xE0; l&amp;#x2019;adresse &lt;a href="http://www.electropedia.org/"&gt;http://www.electropedia.org/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ermNum"&gt;&lt;a name="paddy" id="paddy"&gt;&lt;/a&gt;3.1&lt;/p&gt;&lt;p class="Terms" style="text-align:left;"&gt;&lt;b&gt; paddy&lt;/b&gt;&lt;/p&gt;&lt;p class="AltTerms" style="text-align:left;"&gt;riz pad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96d205d4-3fb4-a351-e37f-f626834c0c85" id="_96d205d4-3fb4-a351-e37f-f626834c0c85"&gt;&lt;/a&gt;riz muni de sa balle apr&amp;#xE8;s batt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7301"&gt;ISO&amp;#xA0;7301:2011&lt;/a&gt;, modifi&amp;#xE9; &amp;#x2013; 3.1]&lt;/p&gt;&lt;p class="TermNum"&gt;&lt;a name="husked_rice" id="husked_rice"&gt;&lt;/a&gt;3.2&lt;/p&gt;&lt;p class="Terms" style="text-align:left;"&gt;&lt;b&gt; riz d&amp;#xE9;cortiqu&amp;#xE9;&lt;/b&gt;&lt;/p&gt;&lt;p class="DeprecatedTerms" style="text-align:left;"&gt;D&amp;#xC9;CONSEILL&amp;#xC9;&amp;#xA0;: riz car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a4f56ae5-24f5-053e-808a-3cf5433e1992" id="_a4f56ae5-24f5-053e-808a-3cf5433e1992"&gt;&lt;/a&gt;&lt;i&gt;riz paddy&lt;/i&gt; (&lt;a href="#paddy"&gt;&lt;span class="citesec"&gt;3.1&lt;/span&gt;&lt;/a&gt;) dont la balle seule a &amp;#xE9;t&amp;#xE9; &amp;#xE9;limin&amp;#xE9;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7301"&gt;ISO&amp;#xA0;7301:2011&lt;/a&gt;, modifi&amp;#xE9; &amp;#x2013; 3.2, Le terme &amp;#x201C;riz cargo&amp;#x201D; est repr&amp;#xE9;sent&amp;#xE9; comme rejet&amp;#xE9;, et la Note 1 &amp;#xE0; l&amp;#x2019;article n&amp;#x2019;est pas incluse ici]&lt;/p&gt;&lt;p class="TermNum"&gt;&lt;a name="term-milled-rice-riz-usin__xe9_" id="term-milled-rice-riz-usin__xe9_"&gt;&lt;/a&gt;3.3&lt;/p&gt;&lt;p class="Terms" style="text-align:left;"&gt;&lt;b&gt; riz usin&amp;#xE9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2811a00d-e510-211f-3e7d-34c86836911a" id="_2811a00d-e510-211f-3e7d-34c86836911a"&gt;&lt;/a&gt;riz obtenu apr&amp;#xE8;s une op&amp;#xE9;ration d&amp;#x2019;usinage qui consiste &amp;#xE0; d&amp;#xE9;barrasser le &lt;i&gt;riz d&amp;#xE9;cortiqu&amp;#xE9;&lt;/i&gt; (&lt;a href="#husked_rice"&gt;&lt;span class="citesec"&gt;3.2&lt;/span&gt;&lt;/a&gt;) de tout ou partie de son p&amp;#xE9;ricarpe et du ger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7301"&gt;ISO&amp;#xA0;7301:2011&lt;/a&gt;, modifi&amp;#xE9; &amp;#x2013; 3.3]&lt;/p&gt;&lt;p class="TermNum"&gt;&lt;a name="term-parboiled-rice-riz-__xe9_tuv__xe9_" id="term-parboiled-rice-riz-__xe9_tuv__xe9_"&gt;&lt;/a&gt;3.4&lt;/p&gt;&lt;p class="Terms" style="text-align:left;"&gt;&lt;b&gt; riz &amp;#xE9;tuv&amp;#xE9;&lt;/b&gt;&lt;/p&gt;&lt;p class="AltTerms" style="text-align:left;"&gt;riz pr&amp;#xE9;trait&amp;#xE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2d0c5ae5-9de2-176c-a10a-d25f01cf98d4" id="_2d0c5ae5-9de2-176c-a10a-d25f01cf98d4"&gt;&lt;/a&gt;riz dont l&amp;#x2019;amidon a &amp;#xE9;t&amp;#xE9; enti&amp;#xE8;rement g&amp;#xE9;latinis&amp;#xE9; par trempage dans l&amp;#x2019;eau du &lt;i&gt;riz paddy&lt;/i&gt; (&lt;a href="#paddy"&gt;&lt;span class="citesec"&gt;3.1&lt;/span&gt;&lt;/a&gt;) ou du &lt;i&gt;riz d&amp;#xE9;cortiqu&amp;#xE9;&lt;/i&gt; (&lt;a href="#husked_rice"&gt;&lt;span class="citesec"&gt;3.2&lt;/span&gt;&lt;/a&gt;) suivi d&amp;#x2019;un traitement &amp;#xE0; la chaleur, puis d&amp;#x2019;une op&amp;#xE9;ration de s&amp;#xE9;ch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ermNum"&gt;&lt;a name="term-waxy-rice-riz-gluant" id="term-waxy-rice-riz-gluant"&gt;&lt;/a&gt;3.5&lt;/p&gt;&lt;p class="Terms" style="text-align:left;"&gt;&lt;b&gt; riz gluant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77a322c2-2d58-6c85-6b8f-e5f0d80b7856" id="_77a322c2-2d58-6c85-6b8f-e5f0d80b7856"&gt;&lt;/a&gt;vari&amp;#xE9;t&amp;#xE9; sp&amp;#xE9;ciale de riz, dont les grains ont un aspect blanc et opaq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Note"&gt;&lt;a name="_53f48d27-1ef9-89bf-a9f9-458a72fc682b" id="_53f48d27-1ef9-89bf-a9f9-458a72fc682b"&gt;&lt;/a&gt;&lt;p class="Note"&gt;Note 1 &amp;#xE0; l&amp;#x2019;article&amp;#xA0;: L&amp;#x2019;amidon du riz gluant est presque enti&amp;#xE8;rement constitu&amp;#xE9; d&amp;#x2019;amylopectine. Les grains ont tendance &amp;#xE0; se prendre en masse apr&amp;#xE8;s cuisson.&lt;/p&gt;&lt;/div&gt;&lt;p class="TermNum"&gt;&lt;a name="term-_lt_riz_gt_-extraneous-matter-mati__xe8_re-__xe9_trang__xe8_re" id="term-_lt_riz_gt_-extraneous-matter-mati__xe8_re-__xe9_trang__xe8_re"&gt;&lt;/a&gt;3.6&lt;/p&gt;&lt;p class="Terms" style="text-align:left;"&gt;&lt;b&gt; mati&amp;#xE8;re &amp;#xE9;trang&amp;#xE8;re&lt;/b&gt;&lt;/p&gt;&lt;p class="AltTerms" style="text-align:left;"&gt;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7d821da1-5445-605b-1acf-3a57ed09167d" id="_7d821da1-5445-605b-1acf-3a57ed09167d"&gt;&lt;/a&gt;&amp;lt;riz&amp;gt; &amp;#xE9;l&amp;#xE9;ment organique et non organique autre que les grains de riz, entiers ou bris&amp;#xE9;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example"&gt;&lt;a name="_38c57698-a361-4c17-daf0-c2efc1724d92" id="_38c57698-a361-4c17-daf0-c2efc1724d92"&gt;&lt;/a&gt;&lt;p class="example"&gt;&lt;span class="example_label"&gt;EXEMPLE&lt;/span&gt;&lt;span style="mso-tab-count:1"&gt;&amp;#xA0; &lt;/span&gt;Graines &amp;#xE9;trang&amp;#xE8;res, coques, fibre, sable, poussi&amp;#xE8;re.&lt;/p&gt;&lt;/div&gt;&lt;p class="TermNum"&gt;&lt;a name="term-HDK" id="term-HDK"&gt;&lt;/a&gt;3.7&lt;/p&gt;&lt;p class="Terms" style="text-align:left;"&gt;&lt;b&gt;HDK&lt;/b&gt;&lt;/p&gt;&lt;p class="AltTerms" style="text-align:left;"&gt;grain &amp;#xE9;chauff&amp;#xE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00dbd81c-957f-09bb-bc34-b2956954e21c" id="_00dbd81c-957f-09bb-bc34-b2956954e21c"&gt;&lt;/a&gt;grain ou partie de grain, dont la coloration naturelle a chang&amp;#xE9; sous l&amp;#x2019;effet de la chale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Note"&gt;&lt;a name="_f03fbf9e-105f-de14-1323-364ba36a70e9" id="_f03fbf9e-105f-de14-1323-364ba36a70e9"&gt;&lt;/a&gt;&lt;p class="Note"&gt;Note 1 &amp;#xE0; l&amp;#x2019;article&amp;#xA0;: Cette cat&amp;#xE9;gorie comprend les grains ou parties de grains pr&amp;#xE9;sentant une coloration jaune due &amp;#xE0; une alt&amp;#xE9;ration. Les grains de riz &amp;#xE9;tuv&amp;#xE9; dans un lot de riz non &amp;#xE9;tuv&amp;#xE9; sont &amp;#xE9;galement compris dans cette cat&amp;#xE9;gorie.&lt;/p&gt;&lt;/div&gt;&lt;p class="TermNum"&gt;&lt;a name="term-damaged-kernel-grain-endommag__xe9_" id="term-damaged-kernel-grain-endommag__xe9_"&gt;&lt;/a&gt;3.8&lt;/p&gt;&lt;p class="Terms" style="text-align:left;"&gt;&lt;b&gt; grain endommag&amp;#xE9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a9501c99-0bb5-c946-4036-7563e2b0ba8b" id="_a9501c99-0bb5-c946-4036-7563e2b0ba8b"&gt;&lt;/a&gt;grain ou partie de grain pr&amp;#xE9;sentant distinctement une d&amp;#xE9;t&amp;#xE9;rioration provoqu&amp;#xE9;e par l&amp;#x2019;humidit&amp;#xE9;, les d&amp;#xE9;pr&amp;#xE9;dateurs, les maladies ou d&amp;#x2019;autres causes, mais qui n&amp;#x2019;est pas un &lt;i&gt;HDK&lt;/i&gt; (&lt;a href="#term-HDK"&gt;&lt;span class="citesec"&gt;3.7&lt;/span&gt;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ermNum"&gt;&lt;a name="term-immature-kernel-grain-immature" id="term-immature-kernel-grain-immature"&gt;&lt;/a&gt;3.9&lt;/p&gt;&lt;p class="Terms" style="text-align:left;"&gt;&lt;b&gt; grain immature&lt;/b&gt;&lt;/p&gt;&lt;p class="AltTerms" style="text-align:left;"&gt;grain non m&amp;#xFB;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c58ccbc5-2703-9ab9-d303-63a4842efc7f" id="_c58ccbc5-2703-9ab9-d303-63a4842efc7f"&gt;&lt;/a&gt;grain ou partie de grain, non m&amp;#xFB;r et/ou mal d&amp;#xE9;velopp&amp;#xE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ermNum"&gt;&lt;a name="term-husked-rice-yield-rendement-en-riz-d__xe9_cortiqu__xe9_" id="term-husked-rice-yield-rendement-en-riz-d__xe9_cortiqu__xe9_"&gt;&lt;/a&gt;3.10&lt;/p&gt;&lt;p class="Terms" style="text-align:left;"&gt;&lt;b&gt; rendement en riz d&amp;#xE9;cortiqu&amp;#xE9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3d3790fe-0ef3-fdb4-8170-8752203865ad" id="_3d3790fe-0ef3-fdb4-8170-8752203865ad"&gt;&lt;/a&gt;quantit&amp;#xE9; de riz d&amp;#xE9;cortiqu&amp;#xE9; obtenue &amp;#xE0; partir de riz pad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6646"&gt;ISO&amp;#xA0;6646&lt;/a&gt;, modifi&amp;#xE9; &amp;#x2013; 3.1]&lt;/p&gt;&lt;p class="TermNum"&gt;&lt;a name="term-nitrogen-content-teneur-en-azote" id="term-nitrogen-content-teneur-en-azote"&gt;&lt;/a&gt;3.11&lt;/p&gt;&lt;p class="Terms" style="text-align:left;"&gt;&lt;b&gt; teneur en azote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75072528-4500-a107-4b4b-41196ddf0fb4" id="_75072528-4500-a107-4b4b-41196ddf0fb4"&gt;&lt;/a&gt;quantit&amp;#xE9; d&amp;#x2019;azote d&amp;#xE9;termin&amp;#xE9;e apr&amp;#xE8;s l&amp;#x2019;application du mode op&amp;#xE9;ratoire d&amp;#xE9;crit dans l&amp;#x2019;&lt;a href="#ISO20483"&gt;ISO&amp;#xA0;20483:2013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Note"&gt;&lt;a name="_5ed369e8-b44e-5272-4025-cc1e3bbf6963" id="_5ed369e8-b44e-5272-4025-cc1e3bbf6963"&gt;&lt;/a&gt;&lt;p class="Note"&gt;Note 1 &amp;#xE0; l&amp;#x2019;article&amp;#xA0;: Elle est exprim&amp;#xE9;e en fraction massique de produit sec, en pourcentage.&lt;/p&gt;&lt;/div&gt;&lt;p class="MsoNormal"&gt;[SOURCE&amp;#xA0;: &lt;a href="#ISO20483"&gt;ISO&amp;#xA0;20483:2013&lt;/a&gt;, modifi&amp;#xE9; &amp;#x2013; 3.1, Dans la d&amp;#xE9;finition, &amp;#xAB;&amp;#x202F;dans l&amp;#x2019;ISO 20483&amp;#x202F;&amp;#xBB; a &amp;#xE9;t&amp;#xE9; ajout&amp;#xE9;]&lt;/p&gt;&lt;p class="TermNum"&gt;&lt;a name="term-crude-protein-content-prot__xe9_ines-brutes" id="term-crude-protein-content-prot__xe9_ines-brutes"&gt;&lt;/a&gt;3.12&lt;/p&gt;&lt;p class="Terms" style="text-align:left;"&gt;&lt;b&gt; prot&amp;#xE9;ines brutes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d0e78a5d-7bfc-5e84-642f-e8e7f45990c7" id="_d0e78a5d-7bfc-5e84-642f-e8e7f45990c7"&gt;&lt;/a&gt;quantit&amp;#xE9; de prot&amp;#xE9;ines brutes obtenue &amp;#xE0; partir de la teneur en azote telle que d&amp;#xE9;termin&amp;#xE9;e en appliquant la m&amp;#xE9;thode d&amp;#xE9;crite dans l&amp;#x2019;ISO 20483, calcul&amp;#xE9;e en multipliant cette teneur par un facteur appropri&amp;#xE9; selon le type de c&amp;#xE9;r&amp;#xE9;ale ou de l&amp;#xE9;gumine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Note"&gt;&lt;a name="_82e55ac5-bc66-161c-62f9-a709b61f774f" id="_82e55ac5-bc66-161c-62f9-a709b61f774f"&gt;&lt;/a&gt;&lt;p class="Note"&gt;Note 1 &amp;#xE0; l&amp;#x2019;article&amp;#xA0;: Elle est exprim&amp;#xE9;e en fraction massique de produit sec, en pourcentage.&lt;/p&gt;&lt;/div&gt;&lt;p class="MsoNormal"&gt;[SOURCE&amp;#xA0;: &lt;a href="#ISO20483"&gt;ISO&amp;#xA0;20483:2013&lt;/a&gt;, modifi&amp;#xE9; &amp;#x2013; 3.2, Dans la d&amp;#xE9;finition, &amp;#xAB;&amp;#x202F;d&amp;#xE9;crite dans l&amp;#x2019;ISO 20483&amp;#x202F;&amp;#xBB; a &amp;#xE9;t&amp;#xE9; ajout&amp;#xE9;]&lt;/p&gt;&lt;p class="TermNum"&gt;&lt;a name="gelatinization" id="gelatinization"&gt;&lt;/a&gt;3.13&lt;/p&gt;&lt;p class="Terms" style="text-align:left;"&gt;&lt;b&gt; g&amp;#xE9;latinisation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b4ff5e3f-61e3-dd54-d1e5-13707c96de1b" id="_b4ff5e3f-61e3-dd54-d1e5-13707c96de1b"&gt;&lt;/a&gt;processus hydrothermique correspondant au ph&amp;#xE9;nom&amp;#xE8;ne de gonflement irr&amp;#xE9;versible et de solubilisation des grains d&amp;#x2019;amidon et conf&amp;#xE9;rant au grain de riz un &amp;#xE9;tat g&amp;#xE9;latinis&amp;#xE9; typique des empois d&amp;#x2019;amid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Note"&gt;&lt;a name="_a30d937f-c627-7d15-9b76-e2af8f8fabb7" id="_a30d937f-c627-7d15-9b76-e2af8f8fabb7"&gt;&lt;/a&gt;&lt;p class="Note"&gt;Note 1 &amp;#xE0; l&amp;#x2019;article&amp;#xA0;: Voir &lt;a href="#figureC-1"&gt;&lt;span class="citefig"&gt;Figure C.1&lt;/span&gt;&lt;/a&gt;.&lt;/p&gt;&lt;/div&gt;&lt;p class="MsoNormal"&gt;[SOURCE&amp;#xA0;: &lt;a href="#ISO14864"&gt;ISO&amp;#xA0;14864:1998&lt;/a&gt;, modifi&amp;#xE9; &amp;#x2013; 3.1]&lt;/p&gt;&lt;p class="TermNum"&gt;&lt;a name="gel_state" id="gel_state"&gt;&lt;/a&gt;3.14&lt;/p&gt;&lt;p class="Terms" style="text-align:left;"&gt;&lt;b&gt; &amp;#xE9;tat g&amp;#xE9;latinis&amp;#xE9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c81d2e79-562e-1803-18a3-b3eccb19ee7c" id="_c81d2e79-562e-1803-18a3-b3eccb19ee7c"&gt;&lt;/a&gt;&amp;#xE9;tat atteint &amp;#xE0; la suite de la &lt;i&gt;g&amp;#xE9;latinisation&lt;/i&gt; (&lt;a href="#gelatinization"&gt;&lt;span class="citesec"&gt;3.13&lt;/span&gt;&lt;/a&gt;), lorsque le grain de riz est enti&amp;#xE8;rement transparent et totalement exempt de granules blanch&amp;#xE2;tres et opaques apr&amp;#xE8;s avoir &amp;#xE9;t&amp;#xE9; &amp;#xE9;cras&amp;#xE9; entre deux lamelles de ver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14864"&gt;ISO&amp;#xA0;14864:1998&lt;/a&gt;, modifi&amp;#xE9; &amp;#x2013; 3.2]&lt;/p&gt;&lt;p class="TermNum"&gt;&lt;a name="term-gelatinization-time-temps-de-g__xe9_latinisation" id="term-gelatinization-time-temps-de-g__xe9_latinisation"&gt;&lt;/a&gt;3.15&lt;/p&gt;&lt;p class="Terms" style="text-align:left;"&gt;&lt;b&gt; temps de g&amp;#xE9;latinisation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efinition"&gt;&lt;a name="_d0c159ec-d901-2f63-7981-cd40657e3d69" id="_d0c159ec-d901-2f63-7981-cd40657e3d69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t&lt;/m:t&gt;&lt;/m:r&gt;&lt;/m:e&gt;&lt;m:sub&gt;&lt;m:r&gt;&lt;m:t&gt;90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&lt;p class="Definition"&gt;&lt;a name="_2edf2b29-7cbe-caab-9368-41faac7483c4" id="_2edf2b29-7cbe-caab-9368-41faac7483c4"&gt;&lt;/a&gt;temps n&amp;#xE9;cessaire pour faire passer 90 % des grains de leur &amp;#xE9;tat naturel &amp;#xE0; l&amp;#x2019; &lt;i&gt;&amp;#xE9;tat g&amp;#xE9;latinis&amp;#xE9;&lt;/i&gt; (&lt;a href="#gel_state"&gt;&lt;span class="citesec"&gt;3.14&lt;/span&gt;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[SOURCE&amp;#xA0;: &lt;a href="#ISO14864"&gt;ISO&amp;#xA0;14864:1998&lt;/a&gt;, modifi&amp;#xE9; &amp;#x2013; 3.3]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sp__xe9_cifications" id="_sp__xe9_cifications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4&lt;span style="mso-tab-count:1"&gt;&amp;#xA0; &lt;/span&gt;Sp&amp;#xE9;cification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caract__xe9_ristiques_g__xe9_n__xe9_rales_organoleptiques_et_sanitaires" id="_caract__xe9_ristiques_g__xe9_n__xe9_rales_organoleptiques_et_sanitaires"&gt;&lt;/a&gt;&lt;h2&gt;4.1&lt;span style="mso-tab-count:1"&gt;&amp;#xA0; &lt;/span&gt;Caract&amp;#xE9;ristiques g&amp;#xE9;n&amp;#xE9;rales, organoleptiques et sanitair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90870353-20e1-e096-0be0-22d91d13941e" id="_90870353-20e1-e096-0be0-22d91d13941e"&gt;&lt;/a&gt;Les grains de riz &amp;#xE9;tuv&amp;#xE9;s ou non, d&amp;#xE9;cortiqu&amp;#xE9;s ou usin&amp;#xE9;s, entiers ou bris&amp;#xE9;s, doivent &amp;#xEA;tre sains, propres, sans odeurs &amp;#xE9;trang&amp;#xE8;res ou d&amp;#xE9;notant une alt&amp;#xE9;r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253ce1c0-cf5c-a523-8ac0-9ff91eb15049" id="_253ce1c0-cf5c-a523-8ac0-9ff91eb15049"&gt;&lt;/a&gt;Les niveaux d&amp;#x2019;additifs et de r&amp;#xE9;sidus de pesticides et d&amp;#x2019;autres contaminants ne doivent pas d&amp;#xE9;passer les limites maximales admises par les r&amp;#xE9;glementations nationales du pays destinataire ou, &amp;#xE0; d&amp;#xE9;faut, par la Commission mixte FAO/OMS du Codex Alimentari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a9955f5-7912-f3c1-5553-b652d725deef" id="_da9955f5-7912-f3c1-5553-b652d725deef"&gt;&lt;/a&gt;La pr&amp;#xE9;sence d&amp;#x2019;insectes vivants visibles &amp;#xE0; l&amp;#x2019;oeil nu n&amp;#x2019;est pas tol&amp;#xE9;r&amp;#xE9;e. Il convient que cela soit d&amp;#xE9;termin&amp;#xE9; avant s&amp;#xE9;paration de l&amp;#x2019;&amp;#xE9;chantillon global en &amp;#xE9;chantillons pour essa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caract__xe9_ristiques_physiques_et_chimiques" id="_caract__xe9_ristiques_physiques_et_chimiques"&gt;&lt;/a&gt;&lt;h2&gt;4.2&lt;span style="mso-tab-count:1"&gt;&amp;#xA0; &lt;/span&gt;Caract&amp;#xE9;ristiques physiques et chimiqu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4fb228ab-ecbe-e2ca-5563-6ca6ab420a8a" id="_4fb228ab-ecbe-e2ca-5563-6ca6ab420a8a"&gt;&lt;/a&gt;&lt;h3&gt;4.2.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a9f61755-0f03-7666-b7fa-d5f78181539e" id="_a9f61755-0f03-7666-b7fa-d5f78181539e"&gt;&lt;/a&gt;La fraction massique d&amp;#x2019;eau, d&amp;#xE9;termin&amp;#xE9;e conform&amp;#xE9;ment &amp;#xE0; l&amp;#x2019;&lt;a href="#ISO712"&gt;ISO&amp;#xA0;712&lt;/a&gt; (o&amp;#xF9; elle est appel&amp;#xE9;e &amp;#xAB;teneur en eau&amp;#xBB;), en utilisant une &amp;#xE9;tuve conforme aux exigences de l&amp;#x2019;&lt;a href="#IEC61010-2"&gt;IEC&amp;#xA0;61010-2:1998&lt;/a&gt;, ne doit pas &amp;#xEA;tre sup&amp;#xE9;rieure &amp;#xE0; 15 %&lt;span style="mso-bookmark:_Ref283814069"&gt;&lt;a class="FootnoteRef" href="#_ftn2" epub:type="footnote" style="mso-footnote-id:ftn2" name="_ftnref2" title="" id="_ftnref2"&gt;&lt;span class="MsoFootnoteReference"&gt;&lt;span style="mso-special-character:footnote"&gt;&lt;/span&gt;&lt;/span&gt;&lt;span class="MsoFootnoteReference"&gt;)&lt;/span&gt;&lt;/a&gt;&lt;/span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4685f97-96c2-02f6-a381-2f26bc2e5006" id="_64685f97-96c2-02f6-a381-2f26bc2e5006"&gt;&lt;/a&gt;La fraction massique de mati&amp;#xE8;res &amp;#xE9;trang&amp;#xE8;res et de grains d&amp;#xE9;fectueux de riz d&amp;#xE9;cortiqu&amp;#xE9;s et usin&amp;#xE9;s, &amp;#xE9;tuv&amp;#xE9;s ou non, d&amp;#xE9;termin&amp;#xE9;e conform&amp;#xE9;ment &amp;#xE0; l&amp;#x2019;&lt;a href="#annexA"&gt;&lt;span class="citeapp"&gt;Annexe A&lt;/span&gt;&lt;/a&gt;, ne doit pas &amp;#xEA;tre sup&amp;#xE9;rieure aux valeurs sp&amp;#xE9;cifi&amp;#xE9;es dans le &lt;a href="#table1"&gt;&lt;span class="citetbl"&gt;Tableau 1&lt;/span&gt;&lt;/a&gt;.&lt;/p&gt;&lt;div class="Note"&gt;&lt;a name="_0085c9dd-1c87-0554-6562-93e848735618" id="_0085c9dd-1c87-0554-6562-93e848735618"&gt;&lt;/a&gt;&lt;p class="Note"&gt;&lt;span class="note_label"&gt;NOTE&lt;/span&gt;&lt;span style="mso-tab-count:1"&gt;&amp;#xA0; &lt;/span&gt;Des fractions massiques d&amp;#x2019;eau plus faibles peuvent &amp;#xEA;tre n&amp;#xE9;cessaires pour certaines destinations, en fonction du climat et de la dur&amp;#xE9;e du transport et du stockage. Pour plus de d&amp;#xE9;tails, voir l&amp;#x2019;&lt;a href="#ISO6322-1"&gt;ISO&amp;#xA0;6322-1&lt;/a&gt;, l&amp;#x2019;&lt;a href="#ISO6322-2"&gt;ISO&amp;#xA0;6322-2&lt;/a&gt; et l&amp;#x2019;&lt;a href="#ISO6322-3"&gt;ISO&amp;#xA0;6322-3&lt;/a&gt;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2" id="_2"&gt;&lt;/a&gt;&lt;h3&gt;4.2.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22ed5a6-bb26-6c97-9a2f-4152dcb6fc29" id="_622ed5a6-bb26-6c97-9a2f-4152dcb6fc29"&gt;&lt;/a&gt;Pour les cat&amp;#xE9;gories consid&amp;#xE9;r&amp;#xE9;es, les d&amp;#xE9;fauts tol&amp;#xE9;r&amp;#xE9;s, d&amp;#xE9;termin&amp;#xE9;s conform&amp;#xE9;ment &amp;#xE0; la m&amp;#xE9;thode d&amp;#xE9;crite dans l&amp;#x2019;&lt;a href="#annexA"&gt;&lt;span class="citeapp"&gt;Annexe A&lt;/span&gt;&lt;/a&gt;, ne doivent pas d&amp;#xE9;passer les limites donn&amp;#xE9;es dans le &lt;a href="#table1"&gt;&lt;span class="citetbl"&gt;Tableau 1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Title" style="text-align:center;"&gt;Tableau 1&amp;#xA0;&amp;#x2014; Fractions massiques maximales autoris&amp;#xE9;es de grains comportant des d&amp;#xE9;fauts&lt;/p&gt;&lt;div align="center" class="table_container"&gt;&lt;table class="MsoISOTable" style="mso-table-anchor-horizontal:column;mso-table-overlap:never;border-spacing:0;border-width:1px;"&gt;&lt;a name="table1" id="table1"&gt;&lt;/a&gt;&lt;thead&gt;&lt;tr&gt;&lt;th rowspan="2" valign="middle" align="center" style="font-weight:bold;border-top:solid windowtext 1.5pt;mso-border-top-alt:solid windowtext 1.5pt;border-bottom:solid windowtext 1.5pt;mso-border-bottom-alt:solid windowtext 1.5pt;page-break-after:avoid;" class="TABLE-col-heading"&gt;&lt;p class="TABLE-col-heading" style="text-align: center;page-break-after:avoid"&gt;D&amp;#xE9;faut&lt;/p&gt;&lt;/th&gt;&lt;th colspan="4" valign="middle" align="center" style="font-weight:bold;border-top:solid windowtext 1.5pt;mso-border-top-alt:solid windowtext 1.5pt;border-bottom:solid windowtext 1.0pt;mso-border-bottom-alt:solid windowtext 1.0pt;page-break-after:avoid;" class="TABLE-col-heading"&gt;&lt;p class="TABLE-col-heading" style="text-align: center;page-break-after:avoid"&gt;Fractions massiques maximales autoris&amp;#xE9;es de grains comportant des d&amp;#xE9;fau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w&lt;/m:t&gt;&lt;/m:r&gt;&lt;/m:e&gt;&lt;m:sub&gt;&lt;m:r&gt;&lt;m:t&gt;max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%&lt;/p&gt;&lt;/th&gt;&lt;/tr&gt;&lt;tr&gt;&lt;th valign="middle" align="center" style="font-weight:bold;border-top:none;mso-border-top-alt:none;border-bottom:solid windowtext 1.5pt;mso-border-bottom-alt:solid windowtext 1.5pt;page-break-after:avoid;" class="TABLE-col-heading"&gt;&lt;p class="TABLE-col-heading" style="text-align: center;page-break-after:avoid"&gt;riz d&amp;#xE9;cortiqu&amp;#xE9;&lt;/p&gt;&lt;/th&gt;&lt;th valign="middle" align="center" style="font-weight:bold;border-top:none;mso-border-top-alt:none;border-bottom:solid windowtext 1.5pt;mso-border-bottom-alt:solid windowtext 1.5pt;page-break-after:avoid;" class="TABLE-col-heading"&gt;&lt;p class="TABLE-col-heading" style="text-align: center;page-break-after:avoid"&gt;riz usin&amp;#xE9; (non gluant)&lt;/p&gt;&lt;/th&gt;&lt;th valign="middle" align="center" style="font-weight:bold;border-top:none;mso-border-top-alt:none;border-bottom:solid windowtext 1.5pt;mso-border-bottom-alt:solid windowtext 1.5pt;page-break-after:avoid;" class="TABLE-col-heading"&gt;&lt;p class="TABLE-col-heading" style="text-align: center;page-break-after:avoid"&gt;riz &amp;#xE9;tuv&amp;#xE9; d&amp;#xE9;cortiqu&amp;#xE9;&lt;/p&gt;&lt;/th&gt;&lt;th valign="middle" align="center" style="font-weight:bold;border-top:none;mso-border-top-alt:none;border-bottom:solid windowtext 1.5pt;mso-border-bottom-alt:solid windowtext 1.5pt;page-break-after:avoid;" class="TABLE-col-heading"&gt;&lt;p class="TABLE-col-heading" style="text-align: center;page-break-after:avoid"&gt;riz &amp;#xE9;tuv&amp;#xE9; usin&amp;#xE9;&lt;/p&gt;&lt;/th&gt;&lt;/tr&gt;&lt;/thead&gt;&lt;tbody&gt;&lt;tr&gt;&lt;td valign="top" align="left" style="border-top:solid windowtext 1.5pt;mso-border-top-alt:solid windowtext 1.5pt;border-bottom:solid windowtext 1.0pt;mso-border-bottom-alt:solid windowtext 1.0pt;page-break-after:auto;" class="TABLE-cell"&gt;&lt;p class="TABLE-cell" style="text-align: left;page-break-after:auto"&gt;Mati&amp;#xE8;res &amp;#xE9;trang&amp;#xE8;res: organiques&lt;a href="#table1a" class="TableFootnoteRef"&gt;a&lt;/a&gt;&lt;/p&gt;&lt;/td&gt;&lt;td valign="top" align="center" style="border-top:solid windowtext 1.5pt;mso-border-top-alt:solid windowtext 1.5pt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solid windowtext 1.5pt;mso-border-top-alt:solid windowtext 1.5pt;border-bottom:solid windowtext 1.0pt;mso-border-bottom-alt:solid windowtext 1.0pt;page-break-after:auto;" class="TABLE-cell"&gt;&lt;p class="TABLE-cell" style="text-align: center;page-break-after:auto"&gt;0,5&lt;/p&gt;&lt;/td&gt;&lt;td valign="top" align="center" style="border-top:solid windowtext 1.5pt;mso-border-top-alt:solid windowtext 1.5pt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solid windowtext 1.5pt;mso-border-top-alt:solid windowtext 1.5pt;border-bottom:solid windowtext 1.0pt;mso-border-bottom-alt:solid windowtext 1.0pt;page-break-after:auto;" class="TABLE-cell"&gt;&lt;p class="TABLE-cell" style="text-align: center;page-break-after:auto"&gt;0,5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Mati&amp;#xE8;res &amp;#xE9;trang&amp;#xE8;res: non organiques&lt;a href="#table1b" class="TableFootnoteRef"&gt;b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5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5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5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5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Paddy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5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3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5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3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Riz d&amp;#xE9;cortiqu&amp;#xE9;, non &amp;#xE9;tuv&amp;#xE9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Riz usin&amp;#xE9;, non &amp;#xE9;tuv&amp;#xE9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Riz d&amp;#xE9;cortiqu&amp;#xE9;, &amp;#xE9;tuv&amp;#xE9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Riz usin&amp;#xE9;, &amp;#xE9;tuv&amp;#xE9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Fragments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1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1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1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0,1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HDK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a href="#table1c" class="TableFootnoteRef"&gt;c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a href="#table1c" class="TableFootnoteRef"&gt;c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endommag&amp;#xE9;s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4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3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4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3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immatures et/ou mal form&amp;#xE9;s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8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8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crayeux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5,0&lt;a href="#table1c" class="TableFootnoteRef"&gt;c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5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rouges et stri&amp;#xE9;s de roug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2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2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2,0&lt;a href="#table1c" class="TableFootnoteRef"&gt;c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2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partiellement g&amp;#xE9;latinis&amp;#xE9;s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1,0&lt;a href="#table1c" class="TableFootnoteRef"&gt;c&lt;/a&gt;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11,0&lt;/p&gt;&lt;/td&gt;&lt;/tr&gt;&lt;tr&gt;&lt;td valign="top" align="left" style="border-top:none;mso-border-top-alt:none;border-bottom:solid windowtext 1.0pt;mso-border-bottom-alt:solid windowtext 1.0pt;page-break-after:auto;" class="TABLE-cell"&gt;&lt;p class="TABLE-cell" style="text-align: left;page-break-after:auto"&gt;Grains noirs d&amp;#x2019;&amp;#xE9;tuvag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Non applicable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4,0&lt;/p&gt;&lt;/td&gt;&lt;td valign="top" align="center" style="border-top:none;mso-border-top-alt:none;border-bottom:solid windowtext 1.0pt;mso-border-bottom-alt:solid windowtext 1.0pt;page-break-after:auto;" class="TABLE-cell"&gt;&lt;p class="TABLE-cell" style="text-align: center;page-break-after:auto"&gt;2,0&lt;/p&gt;&lt;/td&gt;&lt;/tr&gt;&lt;tr&gt;&lt;td valign="top" align="left" style="border-top:none;mso-border-top-alt:none;border-bottom:solid windowtext 1.5pt;mso-border-bottom-alt:solid windowtext 1.5pt;page-break-after:auto;" class="TABLE-cell"&gt;&lt;p class="TABLE-cell" style="text-align: left;page-break-after:auto"&gt;Riz gluant&lt;/p&gt;&lt;/td&gt;&lt;td valign="top" align="center" style="border-top:none;mso-border-top-alt:none;border-bottom:solid windowtext 1.5pt;mso-border-bottom-alt:solid windowtext 1.5pt;page-break-after:auto;" class="TABLE-cell"&gt;&lt;p class="TABLE-cell" style="text-align: center;page-break-after:auto"&gt;1,0&lt;a href="#table1c" class="TableFootnoteRef"&gt;c&lt;/a&gt;&lt;/p&gt;&lt;/td&gt;&lt;td valign="top" align="center" style="border-top:none;mso-border-top-alt:none;border-bottom:solid windowtext 1.5pt;mso-border-bottom-alt:solid windowtext 1.5pt;page-break-after:auto;" class="TABLE-cell"&gt;&lt;p class="TABLE-cell" style="text-align: center;page-break-after:auto"&gt;1,0&lt;/p&gt;&lt;/td&gt;&lt;td valign="top" align="center" style="border-top:none;mso-border-top-alt:none;border-bottom:solid windowtext 1.5pt;mso-border-bottom-alt:solid windowtext 1.5pt;page-break-after:auto;" class="TABLE-cell"&gt;&lt;p class="TABLE-cell" style="text-align: center;page-break-after:auto"&gt;1,0&lt;a href="#table1c" class="TableFootnoteRef"&gt;c&lt;/a&gt;&lt;/p&gt;&lt;/td&gt;&lt;td valign="top" align="center" style="border-top:none;mso-border-top-alt:none;border-bottom:solid windowtext 1.5pt;mso-border-bottom-alt:solid windowtext 1.5pt;page-break-after:auto;" class="TABLE-cell"&gt;&lt;p class="TABLE-cell" style="text-align: center;page-break-after:auto"&gt;1,0&lt;/p&gt;&lt;/td&gt;&lt;/tr&gt;&lt;/tbody&gt;&lt;tfoot&gt;&lt;tr&gt;&lt;td colspan="5" valign="top" align="left" style="border-top:solid windowtext 1.5pt;mso-border-top-alt:solid windowtext 1.5pt;border-bottom:0pt;mso-border-bottom-alt:0pt;page-break-after:auto;" class="TABLE-cell"&gt;&lt;p class="TABLE-cell" style="text-align: left;page-break-after:auto"&gt;&lt;a name="_67a62331-a031-3c7b-45d5-bffb2412915c" id="_67a62331-a031-3c7b-45d5-bffb2412915c"&gt;&lt;/a&gt;Aucun insecte vivant ne doit &amp;#xEA;tre pr&amp;#xE9;sent. Les insectes morts doivent &amp;#xEA;tre englob&amp;#xE9;s dans les mati&amp;#xE8;res &amp;#xE9;trang&amp;#xE8;r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colspan="5" style="border-top:0pt;mso-border-top-alt:0pt;border-bottom:solid windowtext 1.5pt;mso-border-bottom-alt:solid windowtext 1.5pt;"&gt;&lt;div class="Note"&gt;&lt;a name="_104746cc-0bde-0343-c076-a2fcb28aaf95" id="_104746cc-0bde-0343-c076-a2fcb28aaf95"&gt;&lt;/a&gt;&lt;p class="Note"&gt;&lt;span class="note_label"&gt;NOTE  1&lt;/span&gt;&lt;span style="mso-tab-count:1"&gt;&amp;#xA0; &lt;/span&gt;Ce tableau est bas&amp;#xE9; sur l&amp;#x2019;&lt;a href="#ISO7301"&gt;ISO&amp;#xA0;7301:2011&lt;/a&gt;&lt;a href="#table1d" class="TableFootnoteRef"&gt;d&lt;/a&gt;, Tableau 1.&lt;/p&gt;&lt;/div&gt;&lt;div class="Note"&gt;&lt;a name="_7d18b6db-71a0-94c7-f98c-d81259337651" id="_7d18b6db-71a0-94c7-f98c-d81259337651"&gt;&lt;/a&gt;&lt;p class="Note"&gt;&lt;span class="note_label"&gt;NOTE  2&lt;/span&gt;&lt;span style="mso-tab-count:1"&gt;&amp;#xA0; &lt;/span&gt;Certains contrats commerciaux n&amp;#xE9;cessitent des informations compl&amp;#xE9;mentaires &amp;#xE0; celles fournies dans le pr&amp;#xE9;sent tableau.&lt;/p&gt;&lt;/div&gt;&lt;div class="Note"&gt;&lt;a name="_011b00b6-25ef-6243-2c05-80414d85cec5" id="_011b00b6-25ef-6243-2c05-80414d85cec5"&gt;&lt;/a&gt;&lt;p class="Note"&gt;&lt;span class="note_label"&gt;NOTE  3&lt;/span&gt;&lt;span style="mso-tab-count:1"&gt;&amp;#xA0; &lt;/span&gt;Seul le riz (cargo) rouge enti&amp;#xE8;rement d&amp;#xE9;cortiqu&amp;#xE9; est pris en consid&amp;#xE9;ration dans le pr&amp;#xE9;sent tableau.&lt;/p&gt;&lt;/div&gt;&lt;div class="TableFootnote"&gt;&lt;div&gt;&lt;a name="ftntable1a" id="ftntable1a"&gt;&lt;/a&gt;&lt;p class="TableFootnote"&gt;&lt;a name="_8c7334e8-ffb9-b103-f036-cb1edb4bb0ba" id="_8c7334e8-ffb9-b103-f036-cb1edb4bb0ba"&gt;&lt;/a&gt;&lt;span&gt;&lt;span class="TableFootnoteRef"&gt;&lt;a name="table1a" id="table1a"&gt;&lt;/a&gt;a&lt;/span&gt;&lt;span style="mso-tab-count:1"&gt;&amp;#xA0; &lt;/span&gt;&lt;/span&gt;Les mati&amp;#xE8;res &amp;#xE9;trang&amp;#xE8;res organiques comprennent les graines &amp;#xE9;trang&amp;#xE8;res, les coques, le son, les fragments de paill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&lt;div class="TableFootnote"&gt;&lt;div&gt;&lt;a name="ftntable1b" id="ftntable1b"&gt;&lt;/a&gt;&lt;p class="TableFootnote"&gt;&lt;a name="_d68acac7-9e67-cde4-c77f-626574fa1c4f" id="_d68acac7-9e67-cde4-c77f-626574fa1c4f"&gt;&lt;/a&gt;&lt;span&gt;&lt;span class="TableFootnoteRef"&gt;&lt;a name="table1b" id="table1b"&gt;&lt;/a&gt;b&lt;/span&gt;&lt;span style="mso-tab-count:1"&gt;&amp;#xA0; &lt;/span&gt;&lt;/span&gt;Les mati&amp;#xE8;res &amp;#xE9;trang&amp;#xE8;res organiques comprennent les cailloux, le sable, les poussi&amp;#xE8;res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&lt;div class="TableFootnote"&gt;&lt;div&gt;&lt;a name="ftntable1c" id="ftntable1c"&gt;&lt;/a&gt;&lt;p class="TableFootnote"&gt;&lt;a name="_46b0ed0b-6890-44c9-f2fc-5e0ede2d55d9" id="_46b0ed0b-6890-44c9-f2fc-5e0ede2d55d9"&gt;&lt;/a&gt;&lt;span&gt;&lt;span class="TableFootnoteRef"&gt;&lt;a name="table1c" id="table1c"&gt;&lt;/a&gt;c&lt;/span&gt;&lt;span style="mso-tab-count:1"&gt;&amp;#xA0; &lt;/span&gt;&lt;/span&gt;La fraction massique totale autoris&amp;#xE9;e de d&amp;#xE9;fauts doit &amp;#xEA;tre d&amp;#xE9;termin&amp;#xE9;e par rapport &amp;#xE0; la fraction massique obtenue apr&amp;#xE8;s mou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&lt;div class="TableFootnote"&gt;&lt;div&gt;&lt;a name="ftntable1d" id="ftntable1d"&gt;&lt;/a&gt;&lt;p class="Note"&gt;&lt;a name="_9e8f4ed3-cafe-e12e-9a1d-ff7e414dbf43" id="_9e8f4ed3-cafe-e12e-9a1d-ff7e414dbf43"&gt;&lt;/a&gt;&lt;span&gt;&lt;span class="TableFootnoteRef"&gt;&lt;a name="table1d" id="table1d"&gt;&lt;/a&gt;d&lt;/span&gt;&lt;span style="mso-tab-count:1"&gt;&amp;#xA0; &lt;/span&gt;&lt;/span&gt;Annul&amp;#xE9; et remplac&amp;#xE9; par ISO 7301:2021.&lt;/p&gt;&lt;/div&gt;&lt;/div&gt;&lt;/td&gt;&lt;/tr&gt;&lt;/tfoot&gt;&lt;/tabl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clause5" id="clause5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5&lt;span style="mso-tab-count:1"&gt;&amp;#xA0; &lt;/span&gt;&amp;#xC9;chantillonnag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c46acc42-e3b7-a804-394d-4a8469b51cf8" id="_c46acc42-e3b7-a804-394d-4a8469b51cf8"&gt;&lt;/a&gt;L&amp;#x2019;&amp;#xE9;chantillonnage doit &amp;#xEA;tre effectu&amp;#xE9; conform&amp;#xE9;ment &amp;#xE0; l&amp;#x2019;&lt;a href="#ISO24333"&gt;ISO&amp;#xA0;24333:2009&lt;/a&gt;, Article 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m__xe9_thodes_dessai" id="_m__xe9_thodes_dessai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6&lt;span style="mso-tab-count:1"&gt;&amp;#xA0; &lt;/span&gt;M&amp;#xE9;thodes d&amp;#x2019;essai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eneur_en_eau" id="_teneur_en_eau"&gt;&lt;/a&gt;&lt;h2&gt;6.1&lt;span style="mso-tab-count:1"&gt;&amp;#xA0; &lt;/span&gt;Teneur en eau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a159a8a4-b08f-ee4e-139d-8e0d14e0873e" id="_a159a8a4-b08f-ee4e-139d-8e0d14e0873e"&gt;&lt;/a&gt;D&amp;#xE9;terminer la fraction massique d&amp;#x2019;eau en utilisant la m&amp;#xE9;thode sp&amp;#xE9;cifi&amp;#xE9;e dans l&amp;#x2019;&lt;a href="#ISO712"&gt;ISO&amp;#xA0;712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eneur_en_riz_gluant" id="_teneur_en_riz_gluant"&gt;&lt;/a&gt;&lt;h2&gt;6.2&lt;span style="mso-tab-count:1"&gt;&amp;#xA0; &lt;/span&gt;Teneur en riz gluant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f14101a7-ff53-e387-aed5-4b9c8d7e9505" id="_f14101a7-ff53-e387-aed5-4b9c8d7e9505"&gt;&lt;/a&gt;D&amp;#xE9;terminer la fraction massique de riz gluant. L&amp;#x2019;&lt;a href="#annexB"&gt;&lt;span class="citeapp"&gt;Annexe B&lt;/span&gt;&lt;/a&gt; donne un exemple d&amp;#x2019;une m&amp;#xE9;thode qui convi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eneur_en_azote_et_en_prot__xe9_ines_brutes" id="_teneur_en_azote_et_en_prot__xe9_ines_brutes"&gt;&lt;/a&gt;&lt;h2&gt;6.3&lt;span style="mso-tab-count:1"&gt;&amp;#xA0; &lt;/span&gt;Teneur en azote et en prot&amp;#xE9;ines brut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a705a62-8976-4e26-0019-76b005bd7597" id="_da705a62-8976-4e26-0019-76b005bd7597"&gt;&lt;/a&gt;D&amp;#xE9;terminer la teneur en azote et en prot&amp;#xE9;ines brutes conform&amp;#xE9;ment soit &amp;#xE0; l&amp;#x2019;&lt;a href="#ISO16634"&gt;ISO&amp;#xA0;16634:--&lt;/a&gt;&lt;span style="mso-bookmark:_Ref876013010"&gt;&lt;a class="FootnoteRef" href="#_ftn3" epub:type="footnote" style="mso-footnote-id:ftn3" name="_ftnref3" title="" id="_ftnref3"&gt;&lt;span class="MsoFootnoteReference"&gt;&lt;span style="mso-special-character:footnote"&gt;&lt;/span&gt;&lt;/span&gt;&lt;span class="MsoFootnoteReference"&gt;)&lt;/span&gt;&lt;/a&gt;&lt;/span&gt;, Article 9, soit &amp;#xE0; l&amp;#x2019;&lt;a href="#ISO20483"&gt;ISO&amp;#xA0;20483:2013&lt;/a&gt;. Pour plus de d&amp;#xE9;tails concernant la d&amp;#xE9;termination de la teneur en prot&amp;#xE9;ines au moyen de la m&amp;#xE9;thode de Kjeldahl, voir la R&amp;#xE9;f&amp;#xE9;rence &lt;a href="#ref12"&gt;[10]&lt;/a&gt; dans la Bibliographie. Pour la m&amp;#xE9;thode de Dumas, voir les R&amp;#xE9;f&amp;#xE9;rences &lt;a href="#ref10"&gt;[15]&lt;/a&gt; et &lt;a href="#ref16"&gt;[16]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f1667d3-28a9-1d05-5e96-97b73698fae5" id="_6f1667d3-28a9-1d05-5e96-97b73698fae5"&gt;&lt;/a&gt;Calculer la teneur en prot&amp;#xE9;ines brutes du produit sec en multipliant la valeur obtenue lors de la d&amp;#xE9;termination de la teneur en azote par le facteur de conversion sp&amp;#xE9;cifi&amp;#xE9; dans l&amp;#x2019;&lt;a href="#ISO20483"&gt;ISO&amp;#xA0;20483:2013&lt;/a&gt;, Annexe C et Tableau C.1, qui est adapt&amp;#xE9; au type de c&amp;#xE9;r&amp;#xE9;ales et de l&amp;#xE9;gumineuses &lt;sup&gt;&lt;a href="#ref13"&gt;[11]&lt;/a&gt;&lt;/sup&gt;&lt;sup&gt;&lt;a href="#ref14"&gt;[12]&lt;/a&gt;&lt;/sup&gt; et &amp;#xE0; leur utili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emps_de_g__xe9_latinisation" id="_temps_de_g__xe9_latinisation"&gt;&lt;/a&gt;&lt;h2&gt;6.4&lt;span style="mso-tab-count:1"&gt;&amp;#xA0; &lt;/span&gt;Temps de g&amp;#xE9;latinisatio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87be7321-788f-a36e-9967-1df5fab53255" id="_87be7321-788f-a36e-9967-1df5fab53255"&gt;&lt;/a&gt;D&amp;#xE9;terminer le temps de g&amp;#xE9;latinisation, t90, pour les grains de riz durant la cuisson. Un exemple de courbe type est donn&amp;#xE9; &amp;#xE0; la &lt;a href="#figureC-1"&gt;&lt;span class="citefig"&gt;Figure C.1&lt;/span&gt;&lt;/a&gt;. Trois stades types de g&amp;#xE9;latinisation sont montr&amp;#xE9;s &amp;#xE0; la &lt;a href="#figureC-2"&gt;&lt;span class="citefig"&gt;Figure C.2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95152667-1e72-7cef-701d-7fd214f5df09" id="_95152667-1e72-7cef-701d-7fd214f5df09"&gt;&lt;/a&gt;Noter les r&amp;#xE9;sultats comme sp&amp;#xE9;cifi&amp;#xE9; dans l&amp;#x2019;&lt;a href="#clause7"&gt;&lt;span class="citesec"&gt;Article 7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endement_en_riz_d__xe9_cortiqu__xe9_" id="_rendement_en_riz_d__xe9_cortiqu__xe9_"&gt;&lt;/a&gt;&lt;h2&gt;6.5&lt;span style="mso-tab-count:1"&gt;&amp;#xA0; &lt;/span&gt;Rendement en riz d&amp;#xE9;cortiqu&amp;#xE9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d__xe9_termination" id="_d__xe9_termination"&gt;&lt;/a&gt;&lt;h3&gt;6.5.1&lt;span style="mso-tab-count:1"&gt;&amp;#xA0; &lt;/span&gt;D&amp;#xE9;terminati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Admonition"&gt;&lt;a name="_cc546665-eebc-045a-ba95-4d9ea256dada" id="_cc546665-eebc-045a-ba95-4d9ea256dada"&gt;&lt;/a&gt;&lt;p class="MsoNormal"&gt;ATTENTION &amp;#x2014; N&amp;#x2019;utiliser que du paddy ou du riz &amp;#xE9;tuv&amp;#xE9; pour la d&amp;#xE9;termination du rendement en riz d&amp;#xE9;cortiqu&amp;#xE9;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053b7dd-5aed-e8d2-ba94-c07482f4ee4e" id="_6053b7dd-5aed-e8d2-ba94-c07482f4ee4e"&gt;&lt;/a&gt;D&amp;#xE9;terminer le rendement en riz d&amp;#xE9;cortiqu&amp;#xE9; conform&amp;#xE9;ment &amp;#xE0; l&amp;#x2019;&lt;a href="#ISO6646"&gt;ISO&amp;#xA0;6646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fid__xe9_lit__xe9_" id="_fid__xe9_lit__xe9_"&gt;&lt;/a&gt;&lt;h3&gt;6.5.2&lt;span style="mso-tab-count:1"&gt;&amp;#xA0; &lt;/span&gt;Fid&amp;#xE9;lit&amp;#xE9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essai_interlaboratoires" id="_essai_interlaboratoires"&gt;&lt;/a&gt;&lt;h4&gt;6.5.2.1&lt;span style="mso-tab-count:1"&gt;&amp;#xA0; &lt;/span&gt;Essai interlaboratoire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4e5f25d7-5471-8055-c21a-906854e2d4e7" id="_4e5f25d7-5471-8055-c21a-906854e2d4e7"&gt;&lt;/a&gt;Les r&amp;#xE9;sultats d&amp;#x2019;un essai interlaboratoires sont donn&amp;#xE9;s dans l&amp;#x2019;&lt;a href="#annexD"&gt;&lt;span class="citeapp"&gt;Annexe D&lt;/span&gt;&lt;/a&gt; pour inform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__xe9_p__xe9_tabilit__xe9_" id="_r__xe9_p__xe9_tabilit__xe9_"&gt;&lt;/a&gt;&lt;h4&gt;6.5.2.2&lt;span style="mso-tab-count:1"&gt;&amp;#xA0; &lt;/span&gt;R&amp;#xE9;p&amp;#xE9;tabilit&amp;#xE9;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8a129ac6-2df3-9fd4-10d0-1556c709ef5e" id="_8a129ac6-2df3-9fd4-10d0-1556c709ef5e"&gt;&lt;/a&gt;La diff&amp;#xE9;rence absolue entre deux r&amp;#xE9;sultats d&amp;#x2019;essai individuels ind&amp;#xE9;pendants, obtenus &amp;#xE0; l&amp;#x2019;aide de la m&amp;#xEA;me m&amp;#xE9;thode, sur un mat&amp;#xE9;riau identique, soumis &amp;#xE0; essai dans le m&amp;#xEA;me laboratoire, par le m&amp;#xEA;me op&amp;#xE9;rateur, utilisant le m&amp;#xEA;me appareillage dans un court intervalle de temps, n&amp;#x2019;exc&amp;#xE9;dera que dans 5 % des cas au plus la moyenne arithm&amp;#xE9;tique des valeurs de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 d&amp;#xE9;coulant de l&amp;#x2019;essai interlaboratoire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7fb6d8b4-da5c-9bf3-2fc1-8eb05ae689a5" id="_7fb6d8b4-da5c-9bf3-2fc1-8eb05ae689a5"&gt;&lt;/a&gt;&lt;div class="formula"&gt;&lt;p class="formula"&gt;&lt;span style="mso-tab-count:1"&gt;&amp;#xA0; &lt;/span&gt;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&lt;m:r&gt;&lt;m:t&gt;=&lt;/m:t&gt;&lt;/m:r&gt;&lt;m:r&gt;&lt;m:t&gt;1&lt;/m:t&gt;&lt;/m:r&gt;&lt;m:r&gt;&lt;m:t&gt;%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/p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831ac3b-058a-c366-5fe5-2412bf741e22" id="_d831ac3b-058a-c366-5fe5-2412bf741e22"&gt;&lt;/a&gt;o&amp;#xF9;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 est la limite de r&amp;#xE9;p&amp;#xE9;tabilit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eproductibilit__xe9_" id="_reproductibilit__xe9_"&gt;&lt;/a&gt;&lt;h4&gt;6.5.2.3&lt;span style="mso-tab-count:1"&gt;&amp;#xA0; &lt;/span&gt;Reproductibilit&amp;#xE9;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6b40d8f-7610-f33d-1cf6-b0d588143d9e" id="_d6b40d8f-7610-f33d-1cf6-b0d588143d9e"&gt;&lt;/a&gt;La diff&amp;#xE9;rence absolue entre deux r&amp;#xE9;sultats d&amp;#x2019;essai individuels, obtenus &amp;#xE0; l&amp;#x2019;aide de la m&amp;#xEA;me m&amp;#xE9;thode, sur un mat&amp;#xE9;riau identique, soumis &amp;#xE0; essai dans des laboratoires diff&amp;#xE9;rents, par des op&amp;#xE9;rateurs diff&amp;#xE9;rents, utilisant des appareillages diff&amp;#xE9;rents, n&amp;#x2019;exc&amp;#xE9;dera que dans 5 % des cas au plus la moyenne arithm&amp;#xE9;tique de la valeur de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 d&amp;#xE9;coulant de l&amp;#x2019;essai interlaboratoire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92daf23c-2192-c363-b5d1-6b620dbf72e2" id="_92daf23c-2192-c363-b5d1-6b620dbf72e2"&gt;&lt;/a&gt;&lt;div class="formula"&gt;&lt;p class="formula"&gt;&lt;span style="mso-tab-count:1"&gt;&amp;#xA0; &lt;/span&gt;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&lt;m:r&gt;&lt;m:t&gt;=&lt;/m:t&gt;&lt;/m:r&gt;&lt;m:r&gt;&lt;m:t&gt;3&lt;/m:t&gt;&lt;/m:r&gt;&lt;m:r&gt;&lt;m:t&gt;%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/p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6ad3b4d-371d-5e32-6e73-54d0cf481fd6" id="_36ad3b4d-371d-5e32-6e73-54d0cf481fd6"&gt;&lt;/a&gt;o&amp;#xF9;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 est la limite de reproductibilit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clause7" id="clause7"&gt;&lt;/a&gt;&lt;h1 class="main"&gt;7&lt;span style="mso-tab-count:1"&gt;&amp;#xA0; &lt;/span&gt;Rapport d&amp;#x2019;essai&lt;/h1&gt;&lt;p class="MsoNormal"&gt;&lt;a name="_bdcfd6b9-4c47-72a9-85bb-90ad09bb3260" id="_bdcfd6b9-4c47-72a9-85bb-90ad09bb3260"&gt;&lt;/a&gt;Pour chaque m&amp;#xE9;thode d&amp;#x2019;essai, le rapport d&amp;#x2019;essai doit sp&amp;#xE9;cifier ce qui suit:&lt;/p&gt;&lt;p style="mso-list:l2 level1 lfo5;" class="MsoListParagraphCxSpFirst"&gt;&lt;a name="_952f02dc-2104-4f32-9bae-c38450c55ebc" id="_952f02dc-2104-4f32-9bae-c38450c55ebc"&gt;&lt;/a&gt;tous les renseignements n&amp;#xE9;cessaires &amp;#xE0; l&amp;#x2019;identification compl&amp;#xE8;te de l&amp;#x2019;&amp;#xE9;chanti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b27d8e6a-46b6-4030-a32a-f424b20df48b" id="_b27d8e6a-46b6-4030-a32a-f424b20df48b"&gt;&lt;/a&gt;une r&amp;#xE9;f&amp;#xE9;rence au pr&amp;#xE9;sent document (c&amp;#x2019;est-&amp;#xE0;-dire ISO 17301-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7a2d962b-a597-4216-8ba3-5c5cabc170ce" id="_7a2d962b-a597-4216-8ba3-5c5cabc170ce"&gt;&lt;/a&gt;la m&amp;#xE9;thode d&amp;#x2019;&amp;#xE9;chantillonnage utilis&amp;#xE9;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273ce342-33ff-4da1-b503-ecdc38279950" id="_273ce342-33ff-4da1-b503-ecdc38279950"&gt;&lt;/a&gt;la m&amp;#xE9;thode d&amp;#x2019;essai utilis&amp;#xE9;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20fc44e7-7d72-4a3a-ac34-c2f77cd4da1c" id="_20fc44e7-7d72-4a3a-ac34-c2f77cd4da1c"&gt;&lt;/a&gt;le(s) r&amp;#xE9;sultat(s) d&amp;#x2019;essai obtenu(s) ou, si la r&amp;#xE9;p&amp;#xE9;tabilit&amp;#xE9; a &amp;#xE9;t&amp;#xE9; v&amp;#xE9;rifi&amp;#xE9;e, le r&amp;#xE9;sultat final cit&amp;#xE9; qui a &amp;#xE9;t&amp;#xE9; obt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feb8e662-3f07-466b-a926-1eccb55e462c" id="_feb8e662-3f07-466b-a926-1eccb55e462c"&gt;&lt;/a&gt;tous les d&amp;#xE9;tails op&amp;#xE9;ratoires non pr&amp;#xE9;vus dans le pr&amp;#xE9;sent document, ou consid&amp;#xE9;r&amp;#xE9;s comme facultatifs, ainsi que les d&amp;#xE9;tails sur les incidents &amp;#xE9;ventuels susceptibles d&amp;#x2019;avoir influ&amp;#xE9; sur le (les) r&amp;#xE9;sultat(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Middle"&gt;&lt;a name="_4c14a6a7-b0a8-4032-aeca-5d2d6c7e2d0d" id="_4c14a6a7-b0a8-4032-aeca-5d2d6c7e2d0d"&gt;&lt;/a&gt;tout &amp;#xE9;l&amp;#xE9;ment inhabituel (anomalie) constat&amp;#xE9; durant l&amp;#x2019;essa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so-list:l2 level1 lfo5;" class="MsoListParagraphCxSpLast"&gt;&lt;a name="_b4b88c84-ed65-4fd4-8489-dc28dc3d0162" id="_b4b88c84-ed65-4fd4-8489-dc28dc3d0162"&gt;&lt;/a&gt;la date de l&amp;#x2019;essa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emballage" id="_emballage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8&lt;span style="mso-tab-count:1"&gt;&amp;#xA0; &lt;/span&gt;Emballag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aa5fd2c9-7463-6f01-5e5b-ae57fa29e810" id="_aa5fd2c9-7463-6f01-5e5b-ae57fa29e810"&gt;&lt;/a&gt;Les emballages ne doivent communiquer ni odeur ni flaveur au produit, et ne doivent pas contenir de substances pouvant endommager le produit ou pr&amp;#xE9;senter un risque pour la sant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ccbf32bf-efde-fa72-a19c-de3744f66ef6" id="_ccbf32bf-efde-fa72-a19c-de3744f66ef6"&gt;&lt;/a&gt;Si des sacs sont utilis&amp;#xE9;s, ils doivent &amp;#xEA;tre conformes aux exigences de l&amp;#x2019;&lt;a href="#ISO8351-1"&gt;ISO&amp;#xA0;8351-1:1994&lt;/a&gt;, Article 9 ou de l&amp;#x2019;&lt;a href="#ISO8351-2"&gt;ISO&amp;#xA0;8351-2&lt;/a&gt;, selon le c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_marquage" id="_marquage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main"&gt;9&lt;span style="mso-tab-count:1"&gt;&amp;#xA0; &lt;/span&gt;Marquag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819b45b8-3491-5c77-b797-534700d14d22" id="_819b45b8-3491-5c77-b797-534700d14d22"&gt;&lt;/a&gt;Les emballages doivent &amp;#xEA;tre marqu&amp;#xE9;s ou &amp;#xE9;tiquet&amp;#xE9;s selon les indications requises par le pays de desti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annexA" id="annexA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Annex"&gt;&lt;b&gt;Annexe A&lt;/b&gt;&lt;br/&gt;(normative)&lt;br/&gt;&lt;br/&gt;&lt;b&gt;D&amp;#xE9;termination des d&amp;#xE9;fauts&lt;/b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principe" id="_principe"&gt;&lt;/a&gt;&lt;p class="a2"&gt;A.1&lt;span style="mso-tab-count:1"&gt;&amp;#xA0; &lt;/span&gt;Princip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bc841698-8c9f-63d1-afce-c899c3e7cb7e" id="_bc841698-8c9f-63d1-afce-c899c3e7cb7e"&gt;&lt;/a&gt;S&amp;#xE9;paration par triage manuel des mati&amp;#xE8;res &amp;#xE9;trang&amp;#xE8;res, brisures, grains d&amp;#xE9;fectueux et autres sortes de riz, en cat&amp;#xE9;gories en fonction du type de riz envisag&amp;#xE9;: riz d&amp;#xE9;cortiqu&amp;#xE9;, riz usin&amp;#xE9;, riz &amp;#xE9;tuv&amp;#xE9; d&amp;#xE9;cortiqu&amp;#xE9; et riz &amp;#xE9;tuv&amp;#xE9; usin&amp;#xE9;. Chaque type est alors pes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appareillage" id="_appareillage"&gt;&lt;/a&gt;&lt;p class="a2"&gt;A.2&lt;span style="mso-tab-count:1"&gt;&amp;#xA0; &lt;/span&gt;Appareill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1d565309-56eb-3d9b-3538-7acee4db91fa" id="_1d565309-56eb-3d9b-3538-7acee4db91fa"&gt;&lt;/a&gt;Mat&amp;#xE9;riel courant de laboratoire et, en particulier, ce qui s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A-2-1" id="annexA-2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2774d8b6-e548-b194-66a0-8bfe563e8717" id="_2774d8b6-e548-b194-66a0-8bfe563e8717"&gt;&lt;/a&gt;&lt;span&gt;&lt;b&gt;A.2.1&lt;span style="mso-tab-count:1"&gt;&amp;#xA0; &lt;/span&gt;Diviseur d&amp;#x2019;&amp;#xE9;chantillon,&lt;span style="mso-tab-count:1"&gt;&amp;#xA0; &lt;/span&gt;&lt;/b&gt;&lt;/span&gt;type &amp;#xE9;chantillonneur conique ou &amp;#xE9;chantillonneur &amp;#xE0; fentes multiples avec syst&amp;#xE8;me distributeur, par exemple du type &amp;#xAB;Bon diviseur&amp;#xBB; comme repr&amp;#xE9;sent&amp;#xE9; &amp;#xE0; la &lt;a href="#figureA-1"&gt;&lt;span class="citefig"&gt;Figure A.1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tamis" id="_tamis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9070d25-9100-a66c-e886-59904edc4042" id="_69070d25-9100-a66c-e886-59904edc4042"&gt;&lt;/a&gt;&lt;span&gt;&lt;b&gt;A.2.2&lt;span style="mso-tab-count:1"&gt;&amp;#xA0; &lt;/span&gt;Tamis,&lt;span style="mso-tab-count:1"&gt;&amp;#xA0; &lt;/span&gt;&lt;/b&gt;&lt;/span&gt;&amp;#xE0; trous ronds de 1,4 mm de diam&amp;#xE8;t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brucelles" id="_brucelles"&gt;&lt;/a&gt;&lt;p class="MsoNormal"&gt;&lt;b&gt;A.2.3&lt;span style="mso-tab-count:1"&gt;&amp;#xA0; &lt;/span&gt;Brucelles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scalpel" id="_scalpel"&gt;&lt;/a&gt;&lt;p class="MsoNormal"&gt;&lt;b&gt;A.2.4&lt;span style="mso-tab-count:1"&gt;&amp;#xA0; &lt;/span&gt;Scalpel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pinceau" id="_pinceau"&gt;&lt;/a&gt;&lt;p class="MsoNormal"&gt;&lt;b&gt;A.2.5&lt;span style="mso-tab-count:1"&gt;&amp;#xA0; &lt;/span&gt;Pinceau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A-2-6" id="annexA-2-6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52d8822-b10a-2c2a-62d0-931b526bc565" id="_352d8822-b10a-2c2a-62d0-931b526bc565"&gt;&lt;/a&gt;&lt;span&gt;&lt;b&gt;A.2.6&lt;span style="mso-tab-count:1"&gt;&amp;#xA0; &lt;/span&gt;Coupelles en acier,&lt;span style="mso-tab-count:1"&gt;&amp;#xA0; &lt;/span&gt;&lt;/b&gt;&lt;/span&gt;de 100 mm &amp;#xB1; 5 mm de diam&amp;#xE8;tre; sept pour chaque &amp;#xE9;chantillon pour essa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balance" id="_balance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20a5ad7a-777a-95d7-f5fa-e551d3c4cd85" id="_20a5ad7a-777a-95d7-f5fa-e551d3c4cd85"&gt;&lt;/a&gt;&lt;span&gt;&lt;b&gt;A.2.7&lt;span style="mso-tab-count:1"&gt;&amp;#xA0; &lt;/span&gt;Balance,&lt;span style="mso-tab-count:1"&gt;&amp;#xA0; &lt;/span&gt;&lt;/b&gt;&lt;/span&gt;pouvant &amp;#xEA;tre lue &amp;#xE0; 0,01 g pr&amp;#xE8;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__xe9_chantillonnage" id="___xe9_chantillonnage"&gt;&lt;/a&gt;&lt;p class="a2"&gt;A.3&lt;span style="mso-tab-count:1"&gt;&amp;#xA0; &lt;/span&gt;&amp;#xC9;chantillonn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030d510-b9c7-4502-9c7e-10e2b974dc03" id="_6030d510-b9c7-4502-9c7e-10e2b974dc03"&gt;&lt;/a&gt;Voir l&amp;#x2019;&lt;a href="#clause5"&gt;&lt;span class="citesec"&gt;Article 5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mode_op__xe9_ratoire" id="_mode_op__xe9_ratoire"&gt;&lt;/a&gt;&lt;p class="a2"&gt;A.4&lt;span style="mso-tab-count:1"&gt;&amp;#xA0; &lt;/span&gt;Mode op&amp;#xE9;ratoi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A-4-1" id="annexA-4-1"&gt;&lt;/a&gt;&lt;p class="a3"&gt;A.4.1&lt;span style="mso-tab-count:1"&gt;&amp;#xA0; &lt;/span&gt;Pr&amp;#xE9;paration de l&amp;#x2019;&amp;#xE9;chantillon pour essa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444e36ce-0a9a-98b6-d6e2-6194ec4849f7" id="_444e36ce-0a9a-98b6-d6e2-6194ec4849f7"&gt;&lt;/a&gt;M&amp;#xE9;langer avec soin l&amp;#x2019;&amp;#xE9;chantillon pour laboratoire pour le rendre aussi homog&amp;#xE8;ne que possible, puis proc&amp;#xE9;der &amp;#xE0; la r&amp;#xE9;duction &amp;#xE0; l&amp;#x2019;aide du diviseur (&lt;a href="#annexA-2-1"&gt;&lt;span class="citeapp"&gt;A.2.1&lt;/span&gt;&lt;/a&gt;), jusqu&amp;#x2019;&amp;#xE0; obtention d&amp;#x2019;une quantit&amp;#xE9; d&amp;#x2019;environ 30 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b103cf0f-21c2-2cec-f49e-6c62ea737247" id="_b103cf0f-21c2-2cec-f49e-6c62ea737247"&gt;&lt;/a&gt;Il convient de consid&amp;#xE9;rer toutes les parties de grains qui restent coinc&amp;#xE9;es dans les trous du tamis comme &amp;#xE9;tant retenues par celui-c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&gt;&lt;a name="figureA-1" id="figureA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figure" style="page-break-after:avoid;"&gt;&lt;img src="cid:d8dfa226-b78f-4a71-843b-147698952aec.png" height="184" width="243"/&gt;&lt;/p&gt;&lt;p class="FigureTitle" style="text-align:center;"&gt;Figure A.1&amp;#xA0;&amp;#x2014; Diviseur d&amp;#x2019;&amp;#xE9;chantillon de type &amp;#xAB;Bon diviseur&amp;#xBB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d__xe9_termination_2" id="_d__xe9_termination_2"&gt;&lt;/a&gt;&lt;p class="a2"&gt;A.5&lt;span style="mso-tab-count:1"&gt;&amp;#xA0; &lt;/span&gt;D&amp;#xE9;termin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b0720b1e-4821-69fb-e966-59e3b8695afd" id="_b0720b1e-4821-69fb-e966-59e3b8695afd"&gt;&lt;/a&gt;Peser, &amp;#xE0; 0,1 g pr&amp;#xE8;s, l&amp;#x2019;un des &amp;#xE9;chantillons pour essai obtenus conform&amp;#xE9;ment &amp;#xE0; &lt;a href="#annexA-4-1"&gt;&lt;span class="citeapp"&gt;A.4.1&lt;/span&gt;&lt;/a&gt; et s&amp;#xE9;parer, en les pla&amp;#xE7;ant dans les coupelles (&lt;a href="#annexA-2-6"&gt;&lt;span class="citeapp"&gt;A.2.6&lt;/span&gt;&lt;/a&gt;), les diff&amp;#xE9;rents d&amp;#xE9;fauts. Lorsqu&amp;#x2019;un grain pr&amp;#xE9;sente plusieurs d&amp;#xE9;fauts, le classer dans la cat&amp;#xE9;gorie o&amp;#xF9; la valeur maximale permise est la plus faible (voir &lt;a href="#table1"&gt;&lt;span class="citetbl"&gt;Tableau 1&lt;/span&gt;&lt;/a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17382f1-9ff6-bf57-3e7f-a287a06afdb7" id="_617382f1-9ff6-bf57-3e7f-a287a06afdb7"&gt;&lt;/a&gt;Peser, &amp;#xE0; 0,01 g pr&amp;#xE8;s, les fractions ainsi obten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calcul" id="_calcul"&gt;&lt;/a&gt;&lt;p class="a2"&gt;A.6&lt;span style="mso-tab-count:1"&gt;&amp;#xA0; &lt;/span&gt;Calc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c9e26c75-d7a7-b0ce-8b7e-7f41273d2d0a" id="_c9e26c75-d7a7-b0ce-8b7e-7f41273d2d0a"&gt;&lt;/a&gt;Calculer la fraction massique de grains comportant un d&amp;#xE9;faut, en utilisant la &lt;a href="#formulaA-1"&gt;Equation (A.1)&lt;/a&gt;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formulaA-1" id="formulaA-1"&gt;&lt;/a&gt;&lt;div class="formula"&gt;&lt;p class="formula"&gt;&lt;span style="mso-tab-count:1"&gt;&amp;#xA0; &lt;/span&gt;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w&lt;/m:t&gt;&lt;/m:r&gt;&lt;m:r&gt;&lt;m:t&gt;=&lt;/m:t&gt;&lt;/m:r&gt;&lt;m:f&gt;&lt;m:fPr&gt;&lt;m:ctrlPr&gt;&lt;w:rPr&gt;&lt;w:rFonts w:ascii="Cambria Math" w:hAnsi="Cambria Math"&gt;&lt;/w:rFonts&gt;&lt;w:i&gt;&lt;/w:i&gt;&lt;/w:rPr&gt;&lt;/m:ctrlPr&gt;&lt;/m:fPr&gt;&lt;m:num&gt;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D&lt;/m:t&gt;&lt;/m:r&gt;&lt;/m:sub&gt;&lt;/m:sSub&gt;&lt;/m:num&gt;&lt;m:den&gt;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s&lt;/m:t&gt;&lt;/m:r&gt;&lt;/m:sub&gt;&lt;/m:sSub&gt;&lt;/m:den&gt;&lt;/m: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span style="mso-tab-count:1"&gt;&amp;#xA0; &lt;/span&gt;(A.1)&lt;/p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c7f43c5-6201-f086-7f6a-f2813e577435" id="_dc7f43c5-6201-f086-7f6a-f2813e577435"&gt;&lt;/a&gt;o&amp;#xF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able class="dl"&gt;&lt;a name="_3e0c9aa4-9e5d-c8ef-ad3f-9ac1f480b2e6" id="_3e0c9aa4-9e5d-c8ef-ad3f-9ac1f480b2e6"&gt;&lt;/a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w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57bb6c53-abba-253d-2911-c6c5fc2c766a" id="_57bb6c53-abba-253d-2911-c6c5fc2c766a"&gt;&lt;/a&gt;est la fraction massique de grains comportant un d&amp;#xE9;faut particulier dans l&amp;#x2019;&amp;#xE9;chantillon pour essai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D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89be328e-6141-460b-d9d0-691455cb71d8" id="_89be328e-6141-460b-d9d0-691455cb71d8"&gt;&lt;/a&gt;est la masse, en grammes, de grains comportant ce d&amp;#xE9;fau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S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ccdcc27e-263b-393a-9671-8b0fba8478da" id="_ccdcc27e-263b-393a-9671-8b0fba8478da"&gt;&lt;/a&gt;est la masse, en grammes, de l&amp;#x2019;&amp;#xE9;chantillon pour essa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apport_dessai" id="_rapport_dessai"&gt;&lt;/a&gt;&lt;p class="a2"&gt;A.7&lt;span style="mso-tab-count:1"&gt;&amp;#xA0; &lt;/span&gt;Rapport d&amp;#x2019;essa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879ee311-e5b3-a4d1-7b65-535d8e5f88a1" id="_879ee311-e5b3-a4d1-7b65-535d8e5f88a1"&gt;&lt;/a&gt;Consigner les r&amp;#xE9;sultats d&amp;#x2019;essai comme sp&amp;#xE9;cifi&amp;#xE9; dans l&amp;#x2019;&lt;a href="#clause7"&gt;&lt;span class="citesec"&gt;Article 7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annexB" id="annexB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Annex"&gt;&lt;b&gt;Annexe B&lt;/b&gt;&lt;br/&gt;(informative)&lt;br/&gt;&lt;br/&gt;&lt;b&gt;D&amp;#xE9;termination de la teneur en riz gluant dans le riz &amp;#xE9;tuv&amp;#xE9;&lt;/b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principe_2" id="_principe_2"&gt;&lt;/a&gt;&lt;p class="a2"&gt;B.1&lt;span style="mso-tab-count:1"&gt;&amp;#xA0; &lt;/span&gt;Princip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5051992a-d39a-3cf3-bbce-f7a2cbbadc8d" id="_5051992a-d39a-3cf3-bbce-f7a2cbbadc8d"&gt;&lt;/a&gt;Les grains de riz gluant prennent une coloration brun rouge&amp;#xE2;tre lorsqu&amp;#x2019;ils sont en contact avec une solution iod&amp;#xE9;e, tandis que les grains de riz non gluant prennent une coloration bleu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appareillage_2" id="_appareillage_2"&gt;&lt;/a&gt;&lt;p class="a2"&gt;B.2&lt;span style="mso-tab-count:1"&gt;&amp;#xA0; &lt;/span&gt;Appareill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28c0ec12-7828-6928-e7cb-b3b3caa9926e" id="_28c0ec12-7828-6928-e7cb-b3b3caa9926e"&gt;&lt;/a&gt;Mat&amp;#xE9;riel courant de laboratoire et, en particulier, ce qui s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1" id="annexB-2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e41dc0a9-4d13-6cc1-2d28-d1769af6a38d" id="_e41dc0a9-4d13-6cc1-2d28-d1769af6a38d"&gt;&lt;/a&gt;&lt;span&gt;&lt;b&gt;B.2.1&lt;span style="mso-tab-count:1"&gt;&amp;#xA0; &lt;/span&gt;Balance,&lt;span style="mso-tab-count:1"&gt;&amp;#xA0; &lt;/span&gt;&lt;/b&gt;&lt;/span&gt;capable de peser &amp;#xE0; 0,01 g pr&amp;#xE8;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2" id="annexB-2-2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e3a5a1d-cace-f7a7-6af2-b36a0ac6349c" id="_6e3a5a1d-cace-f7a7-6af2-b36a0ac6349c"&gt;&lt;/a&gt;&lt;span&gt;&lt;b&gt;B.2.2&lt;span style="mso-tab-count:1"&gt;&amp;#xA0; &lt;/span&gt;B&amp;#xE9;cher en verre,&lt;span style="mso-tab-count:1"&gt;&amp;#xA0; &lt;/span&gt;&lt;/b&gt;&lt;/span&gt;d&amp;#x2019;une capacit&amp;#xE9; de 250 m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3" id="annexB-2-3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2fffb838-ea72-37c0-72c5-ba4037c1d43e" id="_2fffb838-ea72-37c0-72c5-ba4037c1d43e"&gt;&lt;/a&gt;&lt;span&gt;&lt;b&gt;B.2.3&lt;span style="mso-tab-count:1"&gt;&amp;#xA0; &lt;/span&gt;Petites coupelles blanches,&lt;span style="mso-tab-count:1"&gt;&amp;#xA0; &lt;/span&gt;&lt;/b&gt;&lt;/span&gt;ou tout autre r&amp;#xE9;cipient de couleur blanche et de taille conven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4" id="annexB-2-4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a735cfab-bff3-7345-a3e7-6c817bec4b0c" id="_a735cfab-bff3-7345-a3e7-6c817bec4b0c"&gt;&lt;/a&gt;&lt;span&gt;&lt;b&gt;B.2.4&lt;span style="mso-tab-count:1"&gt;&amp;#xA0; &lt;/span&gt;Panier en fil m&amp;#xE9;tallique,&lt;span style="mso-tab-count:1"&gt;&amp;#xA0; &lt;/span&gt;&lt;/b&gt;&lt;/span&gt;avec des ouvertures allong&amp;#xE9;es et arrondies mesurant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d&gt;&lt;m:dPr&gt;&lt;m:begChr m:val="("&gt;&lt;/m:begChr&gt;&lt;m:endChr m:val=")"&gt;&lt;/m:endChr&gt;&lt;m:ctrlPr&gt;&lt;w:rPr&gt;&lt;w:rFonts w:ascii="Cambria Math" w:hAnsi="Cambria Math"&gt;&lt;/w:rFonts&gt;&lt;w:i&gt;&lt;/w:i&gt;&lt;/w:rPr&gt;&lt;/m:ctrlPr&gt;&lt;/m:dPr&gt;&lt;m:e&gt;&lt;m:r&gt;&lt;m:t&gt;1&lt;/m:t&gt;&lt;/m:r&gt;&lt;m:r&gt;&lt;m:t&gt;m&lt;/m:t&gt;&lt;/m:r&gt;&lt;m:r&gt;&lt;m:t&gt;m&lt;/m:t&gt;&lt;/m:r&gt;&lt;m:eqArr&gt;&lt;m:eqArrPr&gt;&lt;m:ctrlPr&gt;&lt;w:rPr&gt;&lt;w:rFonts w:ascii="Cambria Math" w:hAnsi="Cambria Math"&gt;&lt;/w:rFonts&gt;&lt;w:i&gt;&lt;/w:i&gt;&lt;/w:rPr&gt;&lt;/m:ctrlPr&gt;&lt;/m:eqArrPr&gt;&lt;m:e&gt;&lt;m:r&gt;&lt;m:t&gt;+&lt;/m:t&gt;&lt;/m:r&gt;&lt;m:r&gt;&lt;m:t&gt;0,02&lt;/m:t&gt;&lt;/m:r&gt;&lt;/m:e&gt;&lt;m:e&gt;&lt;m:r&gt;&lt;m:t&gt;0&lt;/m:t&gt;&lt;/m:r&gt;&lt;/m:e&gt;&lt;/m:eqArr&gt;&lt;m:r&gt;&lt;m:t&gt;m&lt;/m:t&gt;&lt;/m:r&gt;&lt;m:r&gt;&lt;m:t&gt;m&lt;/m:t&gt;&lt;/m:r&gt;&lt;/m:e&gt;&lt;/m:d&gt;&lt;m:r&gt;&lt;m:t&gt;&amp;#xD7;&lt;/m:t&gt;&lt;/m:r&gt;&lt;m:d&gt;&lt;m:dPr&gt;&lt;m:begChr m:val="("&gt;&lt;/m:begChr&gt;&lt;m:endChr m:val=")"&gt;&lt;/m:endChr&gt;&lt;m:ctrlPr&gt;&lt;w:rPr&gt;&lt;w:rFonts w:ascii="Cambria Math" w:hAnsi="Cambria Math"&gt;&lt;/w:rFonts&gt;&lt;w:i&gt;&lt;/w:i&gt;&lt;/w:rPr&gt;&lt;/m:ctrlPr&gt;&lt;/m:dPr&gt;&lt;m:e&gt;&lt;m:r&gt;&lt;m:t&gt;20&lt;/m:t&gt;&lt;/m:r&gt;&lt;m:r&gt;&lt;m:t&gt;m&lt;/m:t&gt;&lt;/m:r&gt;&lt;m:r&gt;&lt;m:t&gt;m&lt;/m:t&gt;&lt;/m:r&gt;&lt;m:eqArr&gt;&lt;m:eqArrPr&gt;&lt;m:ctrlPr&gt;&lt;w:rPr&gt;&lt;w:rFonts w:ascii="Cambria Math" w:hAnsi="Cambria Math"&gt;&lt;/w:rFonts&gt;&lt;w:i&gt;&lt;/w:i&gt;&lt;/w:rPr&gt;&lt;/m:ctrlPr&gt;&lt;/m:eqArrPr&gt;&lt;m:e&gt;&lt;m:r&gt;&lt;m:t&gt;+&lt;/m:t&gt;&lt;/m:r&gt;&lt;m:r&gt;&lt;m:t&gt;2&lt;/m:t&gt;&lt;/m:r&gt;&lt;/m:e&gt;&lt;m:e&gt;&lt;m:r&gt;&lt;m:t&gt;&amp;#x2212;&lt;/m:t&gt;&lt;/m:r&gt;&lt;m:r&gt;&lt;m:t&gt;1&lt;/m:t&gt;&lt;/m:r&gt;&lt;/m:e&gt;&lt;/m:eqArr&gt;&lt;m:r&gt;&lt;m:t&gt;m&lt;/m:t&gt;&lt;/m:r&gt;&lt;m:r&gt;&lt;m:t&gt;m&lt;/m:t&gt;&lt;/m:r&gt;&lt;/m:e&gt;&lt;/m: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5" id="annexB-2-5"&gt;&lt;/a&gt;&lt;p class="MsoNormal"&gt;&lt;b&gt;B.2.5&lt;span style="mso-tab-count:1"&gt;&amp;#xA0; &lt;/span&gt;Baguette d&amp;#x2019;agitation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6" id="annexB-2-6"&gt;&lt;/a&gt;&lt;p class="MsoNormal"&gt;&lt;b&gt;B.2.6&lt;span style="mso-tab-count:1"&gt;&amp;#xA0; &lt;/span&gt;Brucelles ou pincettes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2-7" id="annexB-2-7"&gt;&lt;/a&gt;&lt;p class="MsoNormal"&gt;&lt;b&gt;B.2.7&lt;span style="mso-tab-count:1"&gt;&amp;#xA0; &lt;/span&gt;Papier absorbant.&lt;span style="mso-tab-count:1"&gt;&amp;#xA0; 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__xe9_actifs" id="_r__xe9_actifs"&gt;&lt;/a&gt;&lt;p class="a2"&gt;B.3&lt;span style="mso-tab-count:1"&gt;&amp;#xA0; &lt;/span&gt;R&amp;#xE9;actif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Admonition"&gt;&lt;a name="_41efbea1-06d8-91c1-2f06-e10391de9cda" id="_41efbea1-06d8-91c1-2f06-e10391de9cda"&gt;&lt;/a&gt;&lt;p class="MsoNormal"&gt;AVERTISSEMENT &amp;#x2014; Le contact direct de l&amp;#x2019;iode avec la peau peut causer des l&amp;#xE9;sions; la prudence est donc n&amp;#xE9;cessaire lors de la manipulation de l&amp;#x2019;iode. Les vapeurs d&amp;#x2019;iode sont tr&amp;#xE8;s irritantes pour les yeux et les muqueuses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3-1" id="annexB-3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0a831177-82b2-1e48-6f0c-a1dd7d462ea8" id="_0a831177-82b2-1e48-6f0c-a1dd7d462ea8"&gt;&lt;/a&gt;&lt;span&gt;&lt;b&gt;B.3.1&lt;span style="mso-tab-count:1"&gt;&amp;#xA0; &lt;/span&gt;Eau d&amp;#xE9;ionis&amp;#xE9;e,&lt;span style="mso-tab-count:1"&gt;&amp;#xA0; &lt;/span&gt;&lt;/b&gt;&lt;/span&gt;conforme &amp;#xE0; la qualit&amp;#xE9; 3 telle que d&amp;#xE9;finie dans l&amp;#x2019;&lt;a href="#ISO3696"&gt;ISO&amp;#xA0;3696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3-2" id="annexB-3-2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90c4eee9-6d2b-f9fc-031f-8082f2409b86" id="_90c4eee9-6d2b-f9fc-031f-8082f2409b86"&gt;&lt;/a&gt;&lt;span&gt;&lt;b&gt;B.3.2&lt;span style="mso-tab-count:1"&gt;&amp;#xA0; &lt;/span&gt;Solution m&amp;#xE8;re iod&amp;#xE9;e,&lt;span style="mso-tab-count:1"&gt;&amp;#xA0; &lt;/span&gt;&lt;/b&gt;&lt;/span&gt;contenant une fraction massique de 4,1 % d&amp;#x2019;iode et de 6,3 % d&amp;#x2019;iodur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tassium dans de l&amp;#x2019;eau d&amp;#xE9;ionis&amp;#xE9;e, par exemple Lugols&lt;span style="mso-bookmark:_Ref353173797"&gt;&lt;a class="FootnoteRef" href="#_ftn4" epub:type="footnote" style="mso-footnote-id:ftn4" name="_ftnref4" title="" id="_ftnref4"&gt;&lt;span class="MsoFootnoteReference"&gt;&lt;span style="mso-special-character:footnote"&gt;&lt;/span&gt;&lt;/span&gt;&lt;span class="MsoFootnoteReference"&gt;)&lt;/span&gt;&lt;/a&gt;&lt;/span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annexB-3-3" id="annexB-3-3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fab0893-e3b7-5922-68ed-7703b94c9e7f" id="_6fab0893-e3b7-5922-68ed-7703b94c9e7f"&gt;&lt;/a&gt;&lt;span&gt;&lt;b&gt;B.3.3&lt;span style="mso-tab-count:1"&gt;&amp;#xA0; &lt;/span&gt;Solution de travail iod&amp;#xE9;e:&lt;span style="mso-tab-count:1"&gt;&amp;#xA0; &lt;/span&gt;&lt;/b&gt;&lt;/span&gt;diluer la solution m&amp;#xE8;re (&lt;a href="#annexB-3-2"&gt;&lt;span class="citeapp"&gt;B.3.2&lt;/span&gt;&lt;/a&gt;) deux fois (en volume) avec de l&amp;#x2019;eau d&amp;#xE9;ionis&amp;#xE9;e (&lt;a href="#annexB-3-1"&gt;&lt;span class="citeapp"&gt;B.3.1&lt;/span&gt;&lt;/a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72f333d-b6ca-cab1-10c2-1f616a5f29b5" id="_372f333d-b6ca-cab1-10c2-1f616a5f29b5"&gt;&lt;/a&gt;&amp;#xC0; pr&amp;#xE9;parer quotidienn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__xe9_chantillonnage_2" id="___xe9_chantillonnage_2"&gt;&lt;/a&gt;&lt;p class="a2"&gt;B.4&lt;span style="mso-tab-count:1"&gt;&amp;#xA0; &lt;/span&gt;&amp;#xC9;chantillonn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37dc1ac9-9c5c-81f2-2ee1-f17f95d52f7f" id="_37dc1ac9-9c5c-81f2-2ee1-f17f95d52f7f"&gt;&lt;/a&gt;L&amp;#x2019;&amp;#xE9;chantillonnage doit &amp;#xEA;tre effectu&amp;#xE9; conform&amp;#xE9;ment &amp;#xE0; l&amp;#x2019;&lt;a href="#clause5"&gt;&lt;span class="citesec"&gt;Article 5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d__xe9_termination_3" id="_d__xe9_termination_3"&gt;&lt;/a&gt;&lt;p class="a2"&gt;B.5&lt;span style="mso-tab-count:1"&gt;&amp;#xA0; &lt;/span&gt;D&amp;#xE9;termin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3" id="_3"&gt;&lt;/a&gt;&lt;p class="a3"&gt;B.5.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f47f97a5-bd67-bee2-36c7-d827ac0d2adc" id="_f47f97a5-bd67-bee2-36c7-d827ac0d2adc"&gt;&lt;/a&gt;Peser une prise d&amp;#x2019;essai de 100 g de riz usin&amp;#xE9; et la placer dans un b&amp;#xE9;cher en verre (&lt;a href="#annexB-2-2"&gt;&lt;span class="citeapp"&gt;B.2.2&lt;/span&gt;&lt;/a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4" id="_4"&gt;&lt;/a&gt;&lt;p class="a3"&gt;B.5.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ae8faf46-b5fd-6dad-8c91-8238159882e6" id="_ae8faf46-b5fd-6dad-8c91-8238159882e6"&gt;&lt;/a&gt;Ajouter suffisamment de solution de travail iod&amp;#xE9;e (&lt;a href="#annexB-3-3"&gt;&lt;span class="citeapp"&gt;B.3.3&lt;/span&gt;&lt;/a&gt;) pour immerger les grains, remuer (&lt;a href="#annexB-2-5"&gt;&lt;span class="citeapp"&gt;B.2.5&lt;/span&gt;&lt;/a&gt;) jusqu&amp;#x2019;&amp;#xE0; ce que les grains soient compl&amp;#xE8;tement immerg&amp;#xE9;s dans la solution. Laisser les grains tremper pendant 30 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5" id="_5"&gt;&lt;/a&gt;&lt;p class="a3"&gt;B.5.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41503e1e-5ffd-3856-5b69-06c3fb1cfda4" id="_41503e1e-5ffd-3856-5b69-06c3fb1cfda4"&gt;&lt;/a&gt;Verser le riz et la solution dans un panier en fil m&amp;#xE9;tallique (&lt;a href="#annexB-2-4"&gt;&lt;span class="citeapp"&gt;B.2.4&lt;/span&gt;&lt;/a&gt;) et secouer l&amp;#xE9;g&amp;#xE8;rement le panier afin d&amp;#x2019;&amp;#xE9;goutter la solution. Placer ensuite le panier sur un morceau de papier absorbant (&lt;a href="#annexB-2-7"&gt;&lt;span class="citeapp"&gt;B.2.7&lt;/span&gt;&lt;/a&gt;) pour absorber l&amp;#x2019;exc&amp;#xE8;s de liqu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6" id="_6"&gt;&lt;/a&gt;&lt;p class="a3"&gt;B.5.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5e889146-0b77-fa04-f5cf-5d056180a8c7" id="_5e889146-0b77-fa04-f5cf-5d056180a8c7"&gt;&lt;/a&gt;Verser les grains color&amp;#xE9;s dans une coupelle (&lt;a href="#annexB-2-3"&gt;&lt;span class="citeapp"&gt;B.2.3&lt;/span&gt;&lt;/a&gt;). Au moyen des brucelles ou des pincettes (&lt;a href="#annexB-2-6"&gt;&lt;span class="citeapp"&gt;B.2.6&lt;/span&gt;&lt;/a&gt;), s&amp;#xE9;parer les grains brun rouge&amp;#xE2;tre de riz gluant et les grains bleu fonc&amp;#xE9; de riz non glu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7" id="_7"&gt;&lt;/a&gt;&lt;p class="a3"&gt;B.5.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f3dfa426-97c6-8529-4de3-5fa19984ddc0" id="_f3dfa426-97c6-8529-4de3-5fa19984ddc0"&gt;&lt;/a&gt;Peser la portion de riz gluant (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1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) et la portion de riz non gluant (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2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) &amp;#xE0; 0,1 g pr&amp;#xE8;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calcul_2" id="_calcul_2"&gt;&lt;/a&gt;&lt;p class="a2"&gt;B.6&lt;span style="mso-tab-count:1"&gt;&amp;#xA0; &lt;/span&gt;Calc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dfe1cf53-0b6d-7ffb-a371-f3b1bc50add1" id="_dfe1cf53-0b6d-7ffb-a371-f3b1bc50add1"&gt;&lt;/a&gt;Calculer la fraction massique, en pourcentage, de riz gluant,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w&lt;/m:t&gt;&lt;/m:r&gt;&lt;/m:e&gt;&lt;m:sub&gt;&lt;m:r&gt;&lt;m:t&gt;w&lt;/m:t&gt;&lt;/m:r&gt;&lt;m:r&gt;&lt;m:t&gt;a&lt;/m:t&gt;&lt;/m:r&gt;&lt;m:r&gt;&lt;m:t&gt;x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, en utilisant la &lt;a href="#formulaB-1"&gt;Equation (B.1)&lt;/a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formulaB-1" id="formulaB-1"&gt;&lt;/a&gt;&lt;div class="formula"&gt;&lt;p class="formula"&gt;&lt;span style="mso-tab-count:1"&gt;&amp;#xA0; &lt;/span&gt;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w&lt;/m:t&gt;&lt;/m:r&gt;&lt;/m:e&gt;&lt;m:sub&gt;&lt;m:r&gt;&lt;m:t&gt;w&lt;/m:t&gt;&lt;/m:r&gt;&lt;m:r&gt;&lt;m:t&gt;a&lt;/m:t&gt;&lt;/m:r&gt;&lt;m:r&gt;&lt;m:t&gt;x&lt;/m:t&gt;&lt;/m:r&gt;&lt;/m:sub&gt;&lt;/m:sSub&gt;&lt;m:r&gt;&lt;m:t&gt;=&lt;/m:t&gt;&lt;/m:r&gt;&lt;m:f&gt;&lt;m:fPr&gt;&lt;m:ctrlPr&gt;&lt;w:rPr&gt;&lt;w:rFonts w:ascii="Cambria Math" w:hAnsi="Cambria Math"&gt;&lt;/w:rFonts&gt;&lt;w:i&gt;&lt;/w:i&gt;&lt;/w:rPr&gt;&lt;/m:ctrlPr&gt;&lt;/m:fPr&gt;&lt;m:num&gt;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1&lt;/m:t&gt;&lt;/m:r&gt;&lt;/m:sub&gt;&lt;/m:sSub&gt;&lt;/m:num&gt;&lt;m:den&gt;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1&lt;/m:t&gt;&lt;/m:r&gt;&lt;/m:sub&gt;&lt;/m:sSub&gt;&lt;m:r&gt;&lt;m:t&gt;+&lt;/m:t&gt;&lt;/m:r&gt;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2&lt;/m:t&gt;&lt;/m:r&gt;&lt;/m:sub&gt;&lt;/m:sSub&gt;&lt;/m:den&gt;&lt;/m:f&gt;&lt;m:r&gt;&lt;m:t&gt;&amp;#xD7;&lt;/m:t&gt;&lt;/m:r&gt;&lt;m:r&gt;&lt;m:t&gt;100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span style="mso-tab-count:1"&gt;&amp;#xA0; &lt;/span&gt;(B.1)&lt;/p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1f7b0045-0e0c-c5b2-08a0-b9868c9c9681" id="_1f7b0045-0e0c-c5b2-08a0-b9868c9c9681"&gt;&lt;/a&gt;o&amp;#xF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able class="dl"&gt;&lt;a name="_61eadb89-c821-50be-eb9d-dd500459642b" id="_61eadb89-c821-50be-eb9d-dd500459642b"&gt;&lt;/a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1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00e6c212-0123-a189-b0a4-0055a91a32ee" id="_00e6c212-0123-a189-b0a4-0055a91a32ee"&gt;&lt;/a&gt;est la masse, exprim&amp;#xE9;e en grammes, de la portion de riz gluan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m&lt;/m:t&gt;&lt;/m:r&gt;&lt;/m:e&gt;&lt;m:sub&gt;&lt;m:r&gt;&lt;m:t&gt;2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d2f9e11c-6b33-2446-64c8-7a478dcdefce" id="_d2f9e11c-6b33-2446-64c8-7a478dcdefce"&gt;&lt;/a&gt;est la masse, exprim&amp;#xE9;e en grammes, de la portion de riz non glu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_rapport_dessai_2" id="_rapport_dessai_2"&gt;&lt;/a&gt;&lt;p class="a2"&gt;B.7&lt;span style="mso-tab-count:1"&gt;&amp;#xA0; &lt;/span&gt;Rapport d&amp;#x2019;essa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4064e99b-da8c-262f-bb79-6fbc77d54dd0" id="_4064e99b-da8c-262f-bb79-6fbc77d54dd0"&gt;&lt;/a&gt;Consigner les r&amp;#xE9;sultats comme sp&amp;#xE9;cifi&amp;#xE9; dans l&amp;#x2019;&lt;a href="#clause7"&gt;&lt;span class="citesec"&gt;Article 7&lt;/span&gt;&lt;/a&gt;, en notant les r&amp;#xE9;sultats calcul&amp;#xE9;s en utilisant la &lt;a href="#formulaB-1"&gt;B.6, Equation (B.1)&lt;/a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annexC" id="annexC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Annex"&gt;&lt;b&gt;Annexe C&lt;/b&gt;&lt;br/&gt;(informative)&lt;br/&gt;&lt;br/&gt;&lt;b&gt;G&amp;#xE9;latinisation&lt;/b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08dcbac0-8958-f5be-c272-f1fcc97e463a" id="_08dcbac0-8958-f5be-c272-f1fcc97e463a"&gt;&lt;/a&gt;La &lt;a href="#figureC-1"&gt;&lt;span class="citefig"&gt;Figure C.1&lt;/span&gt;&lt;/a&gt; donne un exemple d&amp;#x2019;une courbe de g&amp;#xE9;latinisation type. La &lt;a href="#figureC-2"&gt;&lt;span class="citefig"&gt;Figure C.2&lt;/span&gt;&lt;/a&gt; montre les trois stades de g&amp;#xE9;latini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&gt;&lt;a name="figureC-1" id="figureC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mg src="cid:404666cf-0b0a-47c2-b8c0-15d683b648e1.png" height="330" width="377"/&gt;&lt;aside&gt;&lt;div&gt;&lt;a name="ftne40b863f-93dd-4441-be9c-3b65e4e07d8fa" id="ftne40b863f-93dd-4441-be9c-3b65e4e07d8fa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aside&gt;&lt;p style="page-break-after:avoid;" class="MsoNormal"&gt;&lt;b&gt;L&amp;#xE9;gende&lt;/b&gt;&lt;/p&gt;&lt;div class="figdl" style="page-break-after:avoid;"&gt;&lt;table class="figdl"&gt;&lt;a name="_f8fe55ed-57bd-d203-d294-9a09c922eecc" id="_f8fe55ed-57bd-d203-d294-9a09c922eecc"&gt;&lt;/a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w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d6ff5afb-2433-8612-8954-d633d276b759" id="_d6ff5afb-2433-8612-8954-d633d276b759"&gt;&lt;/a&gt;fraction massique de grains g&amp;#xE9;latinis&amp;#xE9;s, exprim&amp;#xE9;e en pourcent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t&lt;/m:t&gt;&lt;/m: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3760253f-571a-e59b-6621-01389981b8e2" id="_3760253f-571a-e59b-6621-01389981b8e2"&gt;&lt;/a&gt;temps de cuisson, exprim&amp;#xE9; en minut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&lt;span class="stem"&gt;&lt;m:oMathPar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oMathParaPr&gt;&lt;m:jc m:val="left"/&gt;&lt;/m:oMathParaPr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t&lt;/m:t&gt;&lt;/m:r&gt;&lt;/m:e&gt;&lt;m:sub&gt;&lt;m:r&gt;&lt;m:t&gt;90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Para&gt;&lt;/span&gt;&lt;/p&gt;&lt;/td&gt;&lt;td valign="top"&gt;&lt;p class="MsoNormal"&gt;&lt;a name="_c7c8a651-1568-5580-4fe2-6e2738f0744d" id="_c7c8a651-1568-5580-4fe2-6e2738f0744d"&gt;&lt;/a&gt;temps n&amp;#xE9;cessaire pour faire passer 90 % des grains &amp;#xE0; l&amp;#x2019;&amp;#xE9;tat g&amp;#xE9;latinis&amp;#xE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p align="left" style="margin-left:0pt;text-align:left;" class="MsoNormal"&gt;P&lt;/p&gt;&lt;/td&gt;&lt;td valign="top"&gt;&lt;p class="MsoNormal"&gt;&lt;a name="_720882a7-c2d2-0ae0-1cd6-a98e2ba0cf97" id="_720882a7-c2d2-0ae0-1cd6-a98e2ba0cf97"&gt;&lt;/a&gt;point de la courbe correspondant &amp;#xE0; un temps de cuisson de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t&lt;/m:t&gt;&lt;/m:r&gt;&lt;/m:e&gt;&lt;m:sub&gt;&lt;m:r&gt;&lt;m:t&gt;90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&lt;/tr&gt;&lt;tr&gt;&lt;td valign="top" align="left"&gt;&lt;span&gt;&lt;span class="TableFootnoteRef"&gt;&lt;a name="e40b863f-93dd-4441-be9c-3b65e4e07d8fa" id="e40b863f-93dd-4441-be9c-3b65e4e07d8fa"&gt;&lt;/a&gt;a&lt;/span&gt;&lt;span style="mso-tab-count:1"&gt;&amp;#xA0; &lt;/span&gt;&lt;/span&gt;&lt;/td&gt;&lt;td valign="top"&gt;&lt;p class="MsoNormal"&gt;&lt;a name="_b450317f-2bce-a934-5172-cc67ced3ebd3" id="_b450317f-2bce-a934-5172-cc67ced3ebd3"&gt;&lt;/a&gt;Le temps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t&lt;/m:t&gt;&lt;/m:r&gt;&lt;/m:e&gt;&lt;m:sub&gt;&lt;m:r&gt;&lt;m:t&gt;90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 a &amp;#xE9;t&amp;#xE9; estim&amp;#xE9; &amp;#xE0; 18,2 min dans cet exemple.&lt;/p&gt;&lt;/td&gt;&lt;/tr&gt;&lt;/table&gt;&lt;/div&gt;&lt;div class="Note" style="page-break-after:avoid;"&gt;&lt;a name="_ca44b98a-4db0-de96-bd69-0e813e259e07" id="_ca44b98a-4db0-de96-bd69-0e813e259e07"&gt;&lt;/a&gt;&lt;p class="Note"&gt;&lt;span class="note_label"&gt;NOTE&lt;/span&gt;&lt;span style="mso-tab-count:1"&gt;&amp;#xA0; &lt;/span&gt;Ces r&amp;#xE9;sultats sont bas&amp;#xE9;s sur une &amp;#xE9;tude effectu&amp;#xE9;e sur trois diff&amp;#xE9;rents types de grains.&lt;/p&gt;&lt;/div&gt;&lt;p class="FigureTitle" style="text-align:center;"&gt;Figure C.1&amp;#xA0;&amp;#x2014; Courbe de g&amp;#xE9;latinisation type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&gt;&lt;a name="figureC-2" id="figureC-2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&gt;&lt;a name="_c1b34cd1-33cd-7ea1-0543-b5264c9a60e3" id="_c1b34cd1-33cd-7ea1-0543-b5264c9a60e3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figure" style="page-break-after:avoid;"&gt;&lt;img src="cid:9f003461-d8a8-4d6b-be98-bb8ee50f8170.png" height="166" width="171"/&gt;&lt;/p&gt;&lt;p class="FigureTitle" style="text-align:center;"&gt;a)&amp;#xA0; Phase initiale: Il n&amp;#x2019;y a pas de grain compl&amp;#xE8;tement g&amp;#xE9;latinis&amp;#xE9; (des granules d&amp;#x2019;amidon non g&amp;#xE9;latinis&amp;#xE9;s sont visibles &amp;#xE0; l&amp;#x2019;int&amp;#xE9;rieur des grains)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&gt;&lt;a name="_c2797f44-1f19-7f35-827e-bbb254dfd86e" id="_c2797f44-1f19-7f35-827e-bbb254dfd86e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figure" style="page-break-after:avoid;"&gt;&lt;img src="cid:15ab9be1-e1d2-49fd-b703-40f169c9ffb5.png" height="165" width="171"/&gt;&lt;/p&gt;&lt;p class="FigureTitle" style="text-align:center;"&gt;b)&amp;#xA0; Phase interm&amp;#xE9;diaire: Quelques grains compl&amp;#xE8;tement g&amp;#xE9;latinis&amp;#xE9;s sont visibles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figure" style="page-break-after:avoid;"&gt;&lt;a name="_8a7e1310-7609-6e39-68e0-dd45c226dd0b" id="_8a7e1310-7609-6e39-68e0-dd45c226dd0b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figure" style="page-break-after:avoid;"&gt;&lt;img src="cid:1bdbe88b-132d-4bf1-843c-f0fc049d58f8.png" height="173" width="171"/&gt;&lt;/p&gt;&lt;p class="FigureTitle" style="text-align:center;"&gt;c)&amp;#xA0; Phase finale: Tous les grains sont enti&amp;#xE8;rement g&amp;#xE9;latinis&amp;#xE9;s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FigureTitle" style="text-align:center;"&gt;Figure C.2&amp;#xA0;&amp;#x2014; Phases de g&amp;#xE9;latinisation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Sectio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annexD" id="annexD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class="Annex"&gt;&lt;b&gt;Annexe D&lt;/b&gt;&lt;br/&gt;(informative)&lt;br/&gt;&lt;br/&gt;&lt;b&gt;R&amp;#xE9;sultats d&amp;#x2019;un essai interlaboratoires des rendements en riz d&amp;#xE9;cortiqu&amp;#xE9;&lt;/b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&lt;a name="_63679f92-c5be-aea3-60c4-36753e628419" id="_63679f92-c5be-aea3-60c4-36753e628419"&gt;&lt;/a&gt;Un essai interlaboratoires &lt;sup&gt;&lt;a href="#ref15"&gt;[14]&lt;/a&gt;&lt;/sup&gt; a &amp;#xE9;t&amp;#xE9; effectu&amp;#xE9; par l&amp;#x2019;ENR [Centre de recherches du riz (Italie)] conform&amp;#xE9;ment &amp;#xE0; l&amp;#x2019;ISO 5725-1 et &amp;#xE0; l&amp;#x2019;ISO 5725-2, avec la participation de 15 laboratoires. Chaque laboratoire a effectu&amp;#xE9; trois d&amp;#xE9;terminations sur quatre types diff&amp;#xE9;rents de grains. Les r&amp;#xE9;sultats statistiques figurent dans le &lt;a href="#tableD-1"&gt;&lt;span class="citetbl"&gt;Tableau D.1&lt;/span&gt;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Title" style="text-align:center;"&gt;Tableau D.1&amp;#xA0;&amp;#x2014; R&amp;#xE9;p&amp;#xE9;tabilit&amp;#xE9; et reproductibilit&amp;#xE9; des rendements en riz d&amp;#xE9;cortiqu&amp;#xE9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align="center" class="table_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able class="MsoISOTable" style="mso-table-anchor-horizontal:column;mso-table-overlap:never;border-spacing:0;border-width:1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name="tableD-1" id="tableD-1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rowspan="2" valign="top" align="center" style="font-weight:bold;border-top:solid windowtext 1.5pt;mso-border-top-alt:solid windowtext 1.5pt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Descrip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colspan="4" valign="top" align="center" style="font-weight:bold;border-top:solid windowtext 1.5pt;mso-border-top-alt:solid windowtext 1.5pt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&amp;#xC9;chantill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valign="top" align="center" style="font-weight:bold;border-top:none;mso-border-top-alt:none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Arbori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valign="top" align="center" style="font-weight:bold;border-top:none;mso-border-top-alt:none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Drago&lt;a href="#tableD-1a" class="TableFootnoteRef"&gt;a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valign="top" align="center" style="font-weight:bold;border-top:none;mso-border-top-alt:none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Balill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h valign="top" align="center" style="font-weight:bold;border-top:none;mso-border-top-alt:none;border-bottom:solid windowtext 1.0pt;mso-border-bottom-alt:solid windowtext 1.0pt;page-break-after:avoid;" class="TABLE-col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ol-heading" style="text-align: center;page-break-after:avoid"&gt;Thaibonn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Nombre de laboratoires retenus apr&amp;#xE8;s &amp;#xE9;limination des aberra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Valeur moyenne, g/100 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81,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82,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81,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77,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&amp;#xC9;cart-type de r&amp;#xE9;p&amp;#xE9;tabilit&amp;#xE9;,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s&lt;/m:t&gt;&lt;/m:r&gt;&lt;/m:e&gt;&lt;m:sub&gt;&lt;m:r&gt;&lt;m:t&gt;r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, g/100 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4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1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3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5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Coefficient de variation de r&amp;#xE9;p&amp;#xE9;tabilit&amp;#xE9;, %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Limite de r&amp;#xE9;p&amp;#xE9;tabilit&amp;#xE9;,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&lt;m:d&gt;&lt;m:dPr&gt;&lt;m:begChr m:val="("&gt;&lt;/m:begChr&gt;&lt;m:endChr m:val=")"&gt;&lt;/m:endChr&gt;&lt;m:ctrlPr&gt;&lt;w:rPr&gt;&lt;w:rFonts w:ascii="Cambria Math" w:hAnsi="Cambria Math"&gt;&lt;/w:rFonts&gt;&lt;w:i&gt;&lt;/w:i&gt;&lt;/w:rPr&gt;&lt;/m:ctrlPr&gt;&lt;/m:dPr&gt;&lt;m:e&gt;&lt;m:r&gt;&lt;m:t&gt;=&lt;/m:t&gt;&lt;/m:r&gt;&lt;m:r&gt;&lt;m:t&gt;2&lt;/m:t&gt;&lt;/m:r&gt;&lt;m:r&gt;&lt;m:t&gt;,&lt;/m:t&gt;&lt;/m:r&gt;&lt;m:r&gt;&lt;m:t&gt;83&lt;/m:t&gt;&lt;/m:r&gt;&lt;m:sSub&gt;&lt;m:sSubPr&gt;&lt;m:ctrlPr&gt;&lt;w:rPr&gt;&lt;w:rFonts w:ascii="Cambria Math" w:hAnsi="Cambria Math"&gt;&lt;/w:rFonts&gt;&lt;w:i&gt;&lt;/w:i&gt;&lt;/w:rPr&gt;&lt;/m:ctrlPr&gt;&lt;/m:sSubPr&gt;&lt;m:e&gt;&lt;m:r&gt;&lt;m:t&gt;s&lt;/m:t&gt;&lt;/m:r&gt;&lt;/m:e&gt;&lt;m:sub&gt;&lt;m:r&gt;&lt;m:t&gt;r&lt;/m:t&gt;&lt;/m:r&gt;&lt;/m:sub&gt;&lt;/m:sSub&gt;&lt;/m:e&gt;&lt;/m: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,1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4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8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,5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&amp;#xC9;cart-type de reproductibilit&amp;#xE9;,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sSub&gt;&lt;m:sSubPr&gt;&lt;m:ctrlPr&gt;&lt;w:rPr&gt;&lt;w:rFonts w:ascii="Cambria Math" w:hAnsi="Cambria Math"&gt;&lt;/w:rFonts&gt;&lt;w:i&gt;&lt;/w:i&gt;&lt;/w:rPr&gt;&lt;/m:ctrlPr&gt;&lt;/m:sSubPr&gt;&lt;m:e&gt;&lt;m:r&gt;&lt;m:t&gt;s&lt;/m:t&gt;&lt;/m:r&gt;&lt;/m:e&gt;&lt;m:sub&gt;&lt;m:r&gt;&lt;m:t&gt;R&lt;/m:t&gt;&lt;/m:r&gt;&lt;/m:sub&gt;&lt;/m:sSu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, g/100 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,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2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8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2,1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void"&gt;Coefficient de variation de reproductibilit&amp;#xE9;, %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,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0,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1,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0pt;mso-border-bottom-alt:solid windowtext 1.0pt;page-break-after:avoid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void"&gt;2,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left" style="border-top:none;mso-border-top-alt:none;border-bottom:solid windowtext 1.5pt;mso-border-bottom-alt:solid windowtext 1.5pt;page-break-after:auto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left;page-break-after:auto"&gt;Limite de reproductibilit&amp;#xE9;, &lt;span class="stem"&gt;&lt;m:oM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m:r&gt;&lt;m:t&gt;R&lt;/m:t&gt;&lt;/m:r&gt;&lt;m:d&gt;&lt;m:dPr&gt;&lt;m:begChr m:val="("&gt;&lt;/m:begChr&gt;&lt;m:endChr m:val=")"&gt;&lt;/m:endChr&gt;&lt;m:ctrlPr&gt;&lt;w:rPr&gt;&lt;w:rFonts w:ascii="Cambria Math" w:hAnsi="Cambria Math"&gt;&lt;/w:rFonts&gt;&lt;w:i&gt;&lt;/w:i&gt;&lt;/w:rPr&gt;&lt;/m:ctrlPr&gt;&lt;/m:dPr&gt;&lt;m:e&gt;&lt;m:r&gt;&lt;m:t&gt;=&lt;/m:t&gt;&lt;/m:r&gt;&lt;m:r&gt;&lt;m:t&gt;2&lt;/m:t&gt;&lt;/m:r&gt;&lt;m:r&gt;&lt;m:t&gt;,&lt;/m:t&gt;&lt;/m:r&gt;&lt;m:r&gt;&lt;m:t&gt;83&lt;/m:t&gt;&lt;/m:r&gt;&lt;m:sSub&gt;&lt;m:sSubPr&gt;&lt;m:ctrlPr&gt;&lt;w:rPr&gt;&lt;w:rFonts w:ascii="Cambria Math" w:hAnsi="Cambria Math"&gt;&lt;/w:rFonts&gt;&lt;w:i&gt;&lt;/w:i&gt;&lt;/w:rPr&gt;&lt;/m:ctrlPr&gt;&lt;/m:sSubPr&gt;&lt;m:e&gt;&lt;m:r&gt;&lt;m:t&gt;s&lt;/m:t&gt;&lt;/m:r&gt;&lt;/m:e&gt;&lt;m:sub&gt;&lt;m:r&gt;&lt;m:t&gt;R&lt;/m:t&gt;&lt;/m:r&gt;&lt;/m:sub&gt;&lt;/m:sSub&gt;&lt;/m:e&gt;&lt;/m: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m:oMath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5pt;mso-border-bottom-alt:solid windowtext 1.5pt;page-break-after:auto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uto"&gt;2,8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5pt;mso-border-bottom-alt:solid windowtext 1.5pt;page-break-after:auto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uto"&gt;0,5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5pt;mso-border-bottom-alt:solid windowtext 1.5pt;page-break-after:auto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uto"&gt;2,2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valign="top" align="center" style="border-top:none;mso-border-top-alt:none;border-bottom:solid windowtext 1.5pt;mso-border-bottom-alt:solid windowtext 1.5pt;page-break-after:auto;" class="TABLE-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TABLE-cell" style="text-align: center;page-break-after:auto"&gt;6,0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foo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td colspan="5" style="border-top:0pt;mso-border-top-alt:0pt;border-bottom:solid windowtext 1.5pt;mso-border-bottom-alt:solid windowtext 1.5p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TableFootno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a name="ftntableD-1a" id="ftntableD-1a"&gt;&lt;/a&gt;&lt;p class="TableFootnote"&gt;&lt;a name="_5f259926-9cfc-ed3f-9cdc-bd935e75973a" id="_5f259926-9cfc-ed3f-9cdc-bd935e75973a"&gt;&lt;/a&gt;&lt;span&gt;&lt;span class="TableFootnoteRef"&gt;&lt;a name="tableD-1a" id="tableD-1a"&gt;&lt;/a&gt;a&lt;/span&gt;&lt;span style="mso-tab-count:1"&gt;&amp;#xA0; &lt;/span&gt;&lt;/span&gt;Riz &amp;#xE9;tuv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foo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r clear="all" style="mso-special-character:line-break;page-break-before:alway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&gt;&lt;h1 class="main"&gt;Bibliographi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iblio"&gt;&lt;a name="ISO3696" id="ISO3696"&gt;&lt;/a&gt;[1]&lt;span style="mso-tab-count:1"&gt;&amp;#xA0; &lt;/span&gt;ISO&amp;#xA0;3696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Water for analytical laboratory use&amp;#x2009;&amp;#x2014;&amp;#x2009;Specification and test method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5725-1" id="ISO5725-1"&gt;&lt;/a&gt;[2]&lt;span style="mso-tab-count:1"&gt;&amp;#xA0; &lt;/span&gt;ISO&amp;#xA0;5725-1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Accuracy (trueness and precision) of measurement methods and results&amp;#x2009;&amp;#x2014;&amp;#x2009;Part 1&amp;#xA0;: General principles and defini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5725-2" id="ISO5725-2"&gt;&lt;/a&gt;[3]&lt;span style="mso-tab-count:1"&gt;&amp;#xA0; &lt;/span&gt;ISO&amp;#xA0;5725-2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Accuracy (trueness and precision) of measurement methods and results&amp;#x2009;&amp;#x2014;&amp;#x2009;Part 2&amp;#xA0;: Basic method for the determination of repeatability and reproducibility of a standard measurement metho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6322-1" id="ISO6322-1"&gt;&lt;/a&gt;[4]&lt;span style="mso-tab-count:1"&gt;&amp;#xA0; &lt;/span&gt;ISO&amp;#xA0;6322-1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Storage of cereals and pulses&amp;#x2009;&amp;#x2014;&amp;#x2009;Part 1&amp;#xA0;: General recommendations for the keeping of cerea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6322-2" id="ISO6322-2"&gt;&lt;/a&gt;[5]&lt;span style="mso-tab-count:1"&gt;&amp;#xA0; &lt;/span&gt;ISO&amp;#xA0;6322-2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Storage of cereals and pulses&amp;#x2009;&amp;#x2014;&amp;#x2009;Part 2&amp;#xA0;: Practical recommenda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6322-3" id="ISO6322-3"&gt;&lt;/a&gt;[6]&lt;span style="mso-tab-count:1"&gt;&amp;#xA0; &lt;/span&gt;ISO&amp;#xA0;6322-3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Storage of cereals and pulses&amp;#x2009;&amp;#x2014;&amp;#x2009;Part 3&amp;#xA0;: Control of attack by pes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7301" id="ISO7301"&gt;&lt;/a&gt;[7]&lt;span style="mso-tab-count:1"&gt;&amp;#xA0; &lt;/span&gt;ISO&amp;#xA0;7301:2011&lt;span style="mso-bookmark:_Ref732634517"&gt;&lt;a class="FootnoteRef" href="#_ftn5" epub:type="footnote" style="mso-footnote-id:ftn5" name="_ftnref5" title="" id="_ftnref5"&gt;&lt;span class="MsoFootnoteReference"&gt;&lt;span style="mso-special-character:footnote"&gt;&lt;/span&gt;&lt;/span&gt;&lt;span class="MsoFootnoteReference"&gt;)&lt;/span&gt;&lt;/a&gt;&lt;/span&gt;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Rice&amp;#x2009;&amp;#x2014;&amp;#x2009;Specific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SO14864" id="ISO14864"&gt;&lt;/a&gt;[8]&lt;span style="mso-tab-count:1"&gt;&amp;#xA0; &lt;/span&gt;ISO&amp;#xA0;14864:1998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Rice&amp;#x2009;&amp;#x2014;&amp;#x2009;Evaluation of gelatinization time of kernels during cooking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IEC61010-2" id="IEC61010-2"&gt;&lt;/a&gt;[9]&lt;span style="mso-tab-count:1"&gt;&amp;#xA0; &lt;/span&gt;IEC&amp;#xA0;61010-2:1998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stddocTitle"&gt;R&amp;#xE8;gles de s&amp;#xE9;curit&amp;#xE9; pour appareils &amp;#xE9;lectriques de mesurage, de r&amp;#xE9;gulation et de laboratoire &amp;#x2014; Part 2&amp;#xA0;: Exigences particuli&amp;#xE8;res pour &amp;#xE9;quipement de laboratoire pour l&amp;#x2019;&amp;#xE9;chauffement des mati&amp;#xE8;r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i&gt;&lt;/p&gt;&lt;p class="Biblio"&gt;&lt;a name="ref12" id="ref12"&gt;&lt;/a&gt;[10]&lt;span style="mso-tab-count:1"&gt;&amp;#xA0; &lt;/span&gt;&lt;span style="font-variant:small-caps;"&gt;Berner D.L., Brown J.&lt;/span&gt; Protein nitrogen combustion method collaborative study I. Comparison with Smalley total Kjeldahl nitrogen and combustion results. &lt;i&gt;J. Am. Oil Chem. Soc.&lt;/i&gt; 1994, &lt;b&gt;71&lt;/b&gt; (11) pp. 1291&amp;#x2013;1293&lt;/p&gt;&lt;p class="Biblio"&gt;&lt;a name="ref13" id="ref13"&gt;&lt;/a&gt;[11]&lt;span style="mso-tab-count:1"&gt;&amp;#xA0; &lt;/span&gt;&lt;span style="font-variant:small-caps;"&gt;Buckee G.K.&lt;/span&gt; Determination of total nitrogen in barley, malt and beer by Kjeldahl procedures and the Dumas combustion method &amp;#x2014; Collaborative trial. &lt;i&gt;J. Inst. Brew.&lt;/i&gt; 1994, &lt;b&gt;100&lt;/b&gt; (2) pp. 57&amp;#x2013;64&lt;/p&gt;&lt;p class="Biblio"&gt;&lt;a name="ref14" id="ref14"&gt;&lt;/a&gt;[12]&lt;span style="mso-tab-count:1"&gt;&amp;#xA0; &lt;/span&gt;&lt;span style="font-variant:small-caps;"&gt;Frister H.&lt;/span&gt; et al. &lt;i&gt;Direct determination of nitrogen content by Dumas analysis; Interlaboratory study on precision characteristics.&lt;/i&gt; AOAC International, Europe Section 4th International Symposium, Nyon, Switzerland, 1994, 33 pp&lt;/p&gt;&lt;p class="Biblio"&gt;&lt;a name="ref11" id="ref11"&gt;&lt;/a&gt;[13]&lt;span style="mso-tab-count:1"&gt;&amp;#xA0; &lt;/span&gt;Nitrogen-ammonia-protein modified Kjeldahl method &amp;#x2014; Titanium oxide and copper sulfate catalyst. &lt;i&gt;Official Methods and Recommended Practices of the AOCS&lt;/i&gt; (ed. Firestone, D.E.), AOCS Official Method Ba Ai 4-91, 1997, AOCS Press, Champaign, IL&lt;/p&gt;&lt;p class="Biblio"&gt;&lt;a name="ref15" id="ref15"&gt;&lt;/a&gt;[14]&lt;span style="mso-tab-count:1"&gt;&amp;#xA0; &lt;/span&gt;&lt;span style="font-variant:small-caps;"&gt;Ranghino F.&lt;/span&gt; Evaluation of rice resistance to cooking, based on the gelatinization time of kernels. &lt;i&gt;Il Riso&lt;/i&gt;. 1966, &lt;b&gt;XV&lt;/b&gt; pp 117-127&lt;/p&gt;&lt;p class="Biblio"&gt;&lt;a name="ref10" id="ref10"&gt;&lt;/a&gt;[15]&lt;span style="mso-tab-count:1"&gt;&amp;#xA0; &lt;/span&gt;&lt;span style="font-variant:small-caps;"&gt;Standard No I.C.C 167&lt;/span&gt;. &lt;i&gt;Determination of the protein content in cereal and cereal products for food and animal feeding stuffs according to the Dumas combustion method&lt;/i&gt; (see &lt;a href="http://www.icc.or.at"&gt;http://www.icc.or.at&lt;/a&gt;)&lt;/p&gt;&lt;p class="Biblio"&gt;&lt;a name="ref16" id="ref16"&gt;&lt;/a&gt;[16]&lt;span style="mso-tab-count:1"&gt;&amp;#xA0; &lt;/span&gt;&lt;span style="font-variant:small-caps;"&gt;Tkachuk R.&lt;/span&gt; Nitrogen-to-protein conversion factors for cereals and oilseed meals. &lt;i&gt;Cereal Chem.&lt;/i&gt; 1969, &lt;b&gt;46&lt;/b&gt; (4) pp 419-42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comment-list"&gt;&lt;div style="mso-element:comment"&gt;&lt;a name="1" id="1"&gt;&lt;/a&gt;&lt;span style="mso-comment-author:&amp;quot;ISO&amp;quot;"&gt;&lt;/span&gt;&lt;p class="MsoCommentText"&gt;&lt;a name="_1d6e4644-0f10-1e48-70ba-507db82b241e" id="_1d6e4644-0f10-1e48-70ba-507db82b241e"&gt;&lt;/a&gt;&lt;span style="MsoCommentReference"&gt;&lt;span lang="EN-GB" style="font-size:9.0pt" xml:lang="EN-GB"&gt;&lt;span style="mso-special-character:comment"&gt;&lt;/span&gt;&lt;/span&gt;&lt;/span&gt;Un avant-propos doit figurer dans chaque document. Le texte g&amp;#xE9;n&amp;#xE9;rique est affich&amp;#xE9; ici. Il ne contient pas d&amp;#x2019;exigences, de recommandations ou d&amp;#x2019;autoris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CommentText"&gt;&lt;a name="_2131128c-920b-16e6-35b0-f23e39728bb5" id="_2131128c-920b-16e6-35b0-f23e39728bb5"&gt;&lt;/a&gt;Pour plus d&amp;#x2019;informations sur l&amp;#x2019;avant-propos, voir &lt;b&gt;ISO/IEC Directives, Partie 2, 2016, Article 12.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comment"&gt;&lt;a name="2" id="2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comment-author:&amp;quot;Metanorma&amp;quot;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CommentText"&gt;&lt;span style="MsoCommentRefere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lang="EN-GB" style="font-size:9.0pt" xml:lang="EN-G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special-character:comment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Metadata warnings:&lt;b&gt;&lt;/b&gt; &lt;p class="MsoCommentText"&gt;Secretariat is missing.&lt;/p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-list"&gt;&lt;div style="mso-element:footnote" id="ft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FootnoteText"&gt;&lt;a style="mso-footnote-id:ftn1" href="#_ftn1" name="_ftnref1" title="" id="_ftnref1"&gt;&lt;span class="MsoFootnoteReference"&gt;&lt;span style="mso-special-character:footnote"&gt;&lt;/span&gt;&lt;/span&gt;&lt;span class="MsoFootnoteReference"&gt;)&lt;/span&gt;&lt;/a&gt;En cours d&amp;#x2019;&amp;#xE9;laboration. (Stade au moment de la publication ISO/DIS 16634)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FootnoteText"&gt;&lt;a name="_1837f7be-abda-fdee-a06e-dad4490ecb76" id="_1837f7be-abda-fdee-a06e-dad4490ecb76"&gt;&lt;/a&gt;&lt;a style="mso-footnote-id:ftn2" href="#_ftn2" name="_ftnref2" title="" id="_ftnref2"&gt;&lt;span class="MsoFootnoteReference"&gt;&lt;span style="mso-special-character:footnote"&gt;&lt;/span&gt;&lt;/span&gt;&lt;span class="MsoFootnoteReference"&gt;)&lt;/span&gt;&lt;/a&gt;Auparavant indiqu&amp;#xE9; comme 15 % (&lt;i&gt;m/m&lt;/i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FootnoteText"&gt;&lt;a name="_69d4b53e-192e-f6b3-3e3d-c359d0fa65c6" id="_69d4b53e-192e-f6b3-3e3d-c359d0fa65c6"&gt;&lt;/a&gt;&lt;a style="mso-footnote-id:ftn3" href="#_ftn3" name="_ftnref3" title="" id="_ftnref3"&gt;&lt;span class="MsoFootnoteReference"&gt;&lt;span style="mso-special-character:footnote"&gt;&lt;/span&gt;&lt;/span&gt;&lt;span class="MsoFootnoteReference"&gt;)&lt;/span&gt;&lt;/a&gt;En cours d&amp;#x2019;&amp;#xE9;laboration. (Stade au moment de la publication ISO/DIS 16634)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FootnoteText"&gt;&lt;a name="_cc1c489f-19a5-857a-968f-c8644638ba25" id="_cc1c489f-19a5-857a-968f-c8644638ba25"&gt;&lt;/a&gt;&lt;a style="mso-footnote-id:ftn4" href="#_ftn4" name="_ftnref4" title="" id="_ftnref4"&gt;&lt;span class="MsoFootnoteReference"&gt;&lt;span style="mso-special-character:footnote"&gt;&lt;/span&gt;&lt;/span&gt;&lt;span class="MsoFootnoteReference"&gt;)&lt;/span&gt;&lt;/a&gt;Lugols est un exemple de produit appropri&amp;#xE9; disponible sur le march&amp;#xE9;. Cette information est donn&amp;#xE9;e &amp;#xE0; l&amp;#x2019;intention des utilisateurs du pr&amp;#xE9;sent document et ne signifie nullement que l&amp;#x2019;ISO approuve ou recommande l&amp;#x2019;emploi exclusif du produit ainsi d&amp;#xE9;sign&amp;#xE9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FootnoteText"&gt;&lt;a style="mso-footnote-id:ftn5" href="#_ftn5" name="_ftnref5" title="" id="_ftnref5"&gt;&lt;span class="MsoFootnoteReference"&gt;&lt;span style="mso-special-character:footnote"&gt;&lt;/span&gt;&lt;/span&gt;&lt;span class="MsoFootnoteReference"&gt;)&lt;/span&gt;&lt;/a&gt;Annul&amp;#xE9; et remplac&amp;#xE9; par ISO 7301:2021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filelist.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filelist.x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application/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htbCB4bWxuczpvPSJ1cm46c2NoZW1hcy1taWNyb3NvZnQtY29tOm9mZmljZTpvZmZpY2UiPg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CAgICAgIDxvOk1haW5GaWxlIEhSZWY9Ii4uLy9fX3cvbW4tc2FtcGxlcy1pZWMvbW4tc2FtcG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y1pZWMvX3NpdGUvZG9jdW1lbnRzL2llYy1yaWNlLWZyLmh0bSIvPiAgPG86RmlsZSBIUmVmP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WFiOWJlMS1lMWQyLTQ5ZmQtYjcwMy00MGYxNjljOWZmYjUucG5nIi8+CiAgPG86RmlsZSBIUm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SIxYmRiZTg4Yi0xMzJkLTRiZjEtODQzYy1mMGZjMDQ5ZDU4ZjgucG5nIi8+CiAgPG86RmlsZS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mVmPSI0MDQ2NjZjZi0wYjBhLTQ3YzItYjhjMC0xNWQ2ODNiNjQ4ZTEucG5nIi8+CiAgPG86Rm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SBIUmVmPSI5ZjAwMzQ2MS1kOGE4LTRkNmItYmU5OC1iYjhlZTUwZjgxNzAucG5nIi8+CiAgPG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mlsZSBIUmVmPSJkOGRmYTIyNi1iNzhmLTRhNzEtODQzYi0xNDc2OTg5NTJhZWMucG5nIi8+Ci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86RmlsZSBIUmVmPSJmaWxlbGlzdC54bWwiLz4KICA8bzpGaWxlIEhSZWY9ImhlYWRlci5odG1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i8+CjwveG1sPgo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15ab9be1-e1d2-49fd-b703-40f169c9ffb5.p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15ab9be1-e1d2-49fd-b703-40f169c9ffb5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image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BORw0KGgoAAAANSUhEUgAAAKsAAAClCAYAAAAj4g1pAAAACXBIWXMAAAsSAAALEgHS3X78A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lEQVR4nO2dD4wdx33fZ+JGiRUe7gIJMkjbuWdIIJ04Cc+gYbdJ5HuCUQdVRPNU1TIkV71TZV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4CnP1AKOymPSKKmBmXSMGKXhF2erUiEjRr3RDoyrEK5c5XYjSuVz1UR2UQFnpuEhziy9Qwqsh1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uJHfeZu3uzM7szuvuPd8X2BBXn77+3O/uY3v/8/nWWZGmKIzYCfuNy/ktZ6PLdziA2JdeGsWu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dSYUupqpdQvKqVaSqkJpdQy+5dzF72KEaXUazinx3Xy7xVKqSu5boJzl5RSOzhmny/nfFcpdR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Tiu2DeS+9U12OcKLnD+srV/zNrvQ4/NXNPyvHPLc10KetazVLl2LOIe7lj4IOPwPO+2lGXZNzz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MZAiFVrfbNS6peVUm12nVdKvcT/v2X9PwYXrHPOQxTfV0q9gWMrSqmdHP8Jju1w7vucUmqU/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xPCNvab8/Yopf6bUuo655l895Frdymlvq2UeoHnG7GuM895oeAeRTCT4znuZd43NGEMZIK/zP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x/z29sqPIfi3c7yXX9VKfUWnmMHx+R3PquU+nKWZc/krk5AY8QK95xVSs0opb6qlHpCKdXJsuz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ZOHuGyAmDXDJqvffJZlX7kkxAqRHmU5Pgr7/3buxCEue2it9yml5pRSXWFsqYysloKltd7Pb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WuWZZ8ZEuoQIWRZ9pjQiay4QrBa68nAqV5U5qxa64PIcXcMl/ohUsGK/OdKqf8gTC7m8kqcVW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r06U94zJNQhqgC6uUFkWa31dMwtkjir1lq0u2NKqYeyLPti7oQhhkiE1lqsEA+JZSLLsvuLro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rS6eZkJQ7l0iKahtV7EUhAUCaLEAKj/KBpc44QqgjYyzBCXKbIsE5FgqkjpiuKsWmtZ+h8XbS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Igzilssz1MX12jKVa1xQ2xeWFWbwg3h1Ji1VrvVkp9MMuyu3MHI8FDCGG+C+9GGwLt2g9mGZ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LEsy940pL3LC1rrA+Jiz7Lso+6LxxCraP4fyrJsJXcwEmh7QpxfV0pdE+Mzlt/NsuxOJksLAh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3KTHH6IjQet9SmxNLkPViizYvT/Wh1CBb+CQXglIbjhC1prEQXuUEq9Tin1JGLC62Q/lokhtib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Gt9b44eizir1voMHodawIHQaSIKR2t9RCn1R0qpwyHZZojND631OVcMDHJWtLK53IFLCGMxqBu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8SmwFFiCcqJVQi1YdkwFLOaglmsBYqXifJ8DLEp0bFilS+iiFi7uT3V0arrlkXRUsakxUSayZ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JYA9vy2/S5eYoVjdXIHqhNZL3cg7R5i0jqaZdkh51AT3HqIjYu+yCwvsYr2TvR3LWitt6PN/07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6D1f0gptTd38NV0lSG2Lp60uWuIWK9owFwluFUp9XCWZcF0CVGaxEMmvmEMwvax7QTOPBC4x4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9wQmx5/aed9hYi1bgKbQbtoqbayDB5FRm5ZxybZP1Mg7y7h7RpiCwJT5yqx/oPAKzalXI0VEJ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ZOnA9dE3GDzDxVZkcVZUtr3cL22kV8eXTQcQVWXINMxF7TWZyDAivVy+aboAuIefJrJPxtqH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Ff1nRBnraUQWQhyVSAC9Bn1KuF9BpFggb9vzp3tAQS+hJlDOPFcU7UACiLBZvm3ze+JGLOv4P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sZVHDNPyzeR/6P4zjJ223mXjrG6EAl3StzenD99id5vLf1bPFjuppQ64dufsimlhDtOJ14jcQj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MeKNqWUcNZx/i+DfaDofN9mXS+E/ohSSibROe43aj2j/H3Eee79PHvtcRvEJuOhlDpovZ/8/aI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kqpRfOu/F9EMTHMH+T9Fsw4rdNzj9pjnTuBkw779if8iHBF8e1u8x33nH81A7LH2jfJzBfCud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fJ79xk/b3NfJiI3/05eVd+4xic55Ts5/h2nmuR/RIJ9E15tsD99nO/PbHvPuCPLWNxk7yb77j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D28p3fMqQMgxx7mvgN/R5sWcwc54Yhvf8IPnPLt923MHiGU3c49TkAsk6Hn4ZxpZ18UR4djHLO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uTzFnJtixMJV97vO2fAH3cUgjsDJ1yInbxmTH37nXPMJB74SmJ/y9xBToh+Od8mnMi33/M7+8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zm2G2LKLT0MVk5kYObHctUF3/6UwYs492Boog3y4zorzXgisUaPC99goGKBPX4hBatKzSQbx7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ssdwatFnOwYWn9Oe0crvU8ULZNKg6JwACL2xS6sKgkoFEVItnigTUeb9fC4ja2XLdiqirNqI2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kyRKd9+lhiNScZ8cgCF7lafPWS6qmUNyLLspFLqJJp9H0FBbO0S+6m5z0vWddOYi8Tt+rHcyW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zyxNMisvMc9wWi8Fd5rRWudOpHnGfDchGwKEMgsFpG59YpKk++nte5Y1pHvSHA9YzTVUJp+qZ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fR9WK21KB9XxZql1Bq3mCEYpuy6bVb27be11qEQx/WMKegxOYNZmw1gnkmcm5igKSePD1Pud4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TX9ziExoHGwLP+ZOAHK7i3Lrdb6Jq317xFX8HzBhzDXiCb7Y2PUZun9ZO7EtQILyZkGWus3p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I/YNvdLlrA8p9b6ytyJFaC1/jkYwDMekcjGUm5Pc3iX505fUkq9O7e3GlZjVHKctWGZo4PcOo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jiglpHauGhlgP8gEBNgX2fktAlnhrc9UVo2zkqQTJZlKQE776sSjSbPgYz+r5GVpYbs+3MnJoD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AWl1F0RXqeJ3J4GAEP4Tc/7ytg+QS2A2ZpesVWm4uOsraY8WMiWbQjHS6gmkAW3nyxlbxI3q3x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6h4UM64HhQrtqDniW2dKJl4y268ZBGYTCNVBp6POkbxujsr1kF1Ie+7N/J5osQexjNFRJoJKap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kUUmGfVq4rVVcFHrI0B2eViBWqfq84ittNo/aGBb3vk33G4nCgUH/MI8/O4QsVdeFvujq9eGy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M85p9asGYtsZ4q0faP8OFx/G5N0tOjaCJQVD/aioKhIK3blsFKMQt9MWd/kQu5gBeTEAFCbs1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6Ykpk8z7EQuE3MEWZgADJmpnyoqZSScXGttIrlu11q/3ZZ70WRjRYB5ii8YjjhntF0+2icKtP1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rfxRcZlDM4zn1IjwQTSlIg5Nla/J7pDG5Nax7nHRMK3b0fKwsuJolYQPs7aa0gMaJnKKj47K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GYZ4x5GcdqHS3Om7FohZK69GyXHtftuLxEVzOrQcWowLZuJw78rPk5lLf99IpCY9hAJ3gSxzC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42Fll/PM4w6MusEYtZbMe/Z9ugJ+74ogwcCzzYRSayVackdUx+xCrd9Jbc3HVIZbr9vmaN21g4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VMeXuIArlVK/UYF2fEH1B+wIRzultyZa78nH/KNnmJhr2CtuE1rLb7yH7orBw6ED/gUEA/+N+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WA1EQXmS/IcRdfwXM8z5oLPyzMTltkz/QjIyLjGcsDsJ8ZDGlr8kp3Hj1VkT2hVcyDPmauuEol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4nHvbWvStRSaMNH7bpLJ1Ndur5opwpuyFxEl8+dm61FHeXOt55lmugl37UHee+dvut9WxX3L27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Ph6zjviRI6N8uwL5h05Z7d9jfO9Tlh/Hw6NjW9TSt2WGoFnPWc46sp8BN/FFYnknGffYkoACc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117TjOgulADMKkG8tA9FGlIA0IIPlaE7jjO1a08X7nQsTgfvDQ5j6zFUg0ztiPW8ceCd0ntM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0LbWZSmeM+MaDXVKYA8t6Ms2+frSxF3GMUhabUPRuASZtp++Qn5OmOI5ft4bpooNkfQb4tdX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8HSgJL8QQVpA96XMlTvvf2wHUjzxGDMY8yZ8QDWTWO5y8vRVXZddX75iNW5XnwqvDd5+LgeZ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JCzjP21al3YOYivG5JzsQfPOMqW79mLMG+n5qSCSbOr4rXfJwWoy8Sz7ZqtyInXR0wop+9BGb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CZ8CnMRkN9ru7hDxNoUljyG97Kugjb2w6kqB4FAoLdHzGwTQTSKXTCaWFEil60cslHsu0+7Gb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GWPxOogXPYwaTaGuGJWpJjvMWcFraRgp8d8F4vCHKwrG/RgCZG18YvL9jAP/ukQl1NwVLTcfy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kwoO9m/DW009TkKtW2e57eIgv9hbK0DuP/t9vkQh7hUPyxp5HCWQsANv1d0Tgz47d/AavJlqa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dtXs/oEgWPluxVXuB97mFYp3EnmcwpckdtTA7KMWJ6sB5RSD9rNM5j9t1jeGOOtEofBfyV9Qln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hViRMs4HMo6GUIIL+cOOMB4/R7MNE/Jc5eEIyqI+/c8MQxSi/bfKKVujKzBIET/Z7m9FZBlmbz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7XWe8t+2xSLVkpdb8ncvpVsf420939Fx8la8BFr47A/OKnTJqbVBK0YF99yShlLK0hGvEAyGX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zSKgX4gtzcAU3XZtFCyQt7m7A/J73d98aO8cxmh25Dnf0eBJ6wKgqIMRNpGAX7SUoRntdYTzj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+CFLARjt1JFls8pix5TxwGfiadBU5bJmiy0DVa47yS5R6PO/lGS/Hb7rivajEnLZM+SLGebcC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oS2pnO2eO4ztk2b9zD7vbZSjymvig14lG9dOUXKtcf7ZNamagbkgLengwu00a4vcLz74bIm93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fltRTJyAQxn6vG8h1DCxql3EAruTgbca1tT91Ovjsk9VhzAQfSAjtW+1BsJh/t3kYAXs7oUuqU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0U06v1QuvCWZnNN/mODeC3zllepMrvYgzlNmfBw/dik2Nk3XNgqc2M/2LsioYTZdEkZhY5Hi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Ncm41jex3dehXFZ5aw+mTUo59REb9BdCbXWEtD8ToR5MQO9r2bEz9fwmYsPfpIVwURz5eTUx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DLiTrrr/WzupAZRlmnhAhlzVc7UWotc+5DWWjIA/lOWZU9hCdmFTrATT+M/ldQl5O+66Ivl8B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2BZHsgk4KPPcv+zVBxspJ9slmXHWQY7LKdG+REj+122AoUHzPbW5UIfseG2ed5lY7PcDP1vUVz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tYDrfVnERmXUTzNu1bxboXwI9ubui7EOqi0CjDXYCalD8tYAlrIrAruKjJdl+Jw20z/LmJc5Y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a3faGU7TFpEujdgtdjwgCgr90RLRB+D8ylYjQKO067hwQgCs8jRQXImFIRlz/NPYeY5QexBx4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YYp2mad3yK+4Z7NSqiXCKsKv4+zNpamDIeZqBjYEYOJCKN9bfg0WgjzZjjmiCuPC8FqrcV7NY4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VTsG7a8j8dYmbu1SdlyKlWwN9VUfEHbGxEoXSHF8RDiQAbnHXYTT0chZx1rKPtSlfmbXeAWFR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ZbQMm/W31dIp1438Fx9uVXItxLz8MvsWrFCAz+VZdkjG/FdLhFGyPC4CB9n7TVonE5tULENAp+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PAPSi6+MWDnjm4wEAv6FATcQdP9EWF4MjHfGch3ulzxGiwCF5Frh8mALgWCGaKBmWYJxcIoKH/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6M7vz9Kkl30ksk1nY3cHjN2XAkmSbaLbkUwFvPGLObjrKqBvlU7sUXOYuw20ToSZ/kiJb+9u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hcSKuGCk8RsTjMRqsRZrieigpYh0uWyegSXCXq2wu+TWVUdJQsf9412mjXEdzEKCR/zDBz3Yo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S7IPNwEzyAxmb9kGk2wjRHud9Y6f2wjN6GAQ0THEYiFQ2u9RByCiAufp4LhbjsN/HKA/a4+Yq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4ClrlVkqrICQuzrtuOum4CITT76CjKLPXlyH0trvdHbC7UruDtl8t3AyiEy+Q/MZNVaL9fISd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Kt+6CPWMepsJgFNfqSIUEMgQHilIJazUCzAF70hgfafVB/BhuujV2s5/e9r2LW5EdFn8/cRq4q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vfg15RSH8/vjodVHaSHYF3KOeA8lYlhkEB2/48DkKc/hzVhqxNrubu14vLSqmP0RtbtoCyNxW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+218OLVRH7CfJoxBlAHO0JxKSkVPFNiijOWgV1qyv3+ABdKzKpDDOphXLh3r118iidRQ6vpf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H2XWXGs7oZbHaUya5XBnKQe6jSDuJLqVcKsU8VOGlt7dDcaecdwbq31z+MhmXcKe7xk7MHG7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MOCyPE7ic5KIlie9yi//ReYAU2hiS7PHF3ufpOiT9GvTaxO4lmb2dCmCULXsS5ccGqKLrOdrdG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9bMNuXEXX5M9VfOnrJMY9dqrV+xuLypMRubqbqKKo4KTF0tN0HRuqeEIUoFwO0NdS/fqCjlrB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0GCnU3JcTOwh9CC91ClzhRv2OHEHfwUkeZi3L+O8+zjUqPpm7lf7EesmW1PQfRUbj+rxS4Te0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uvstj0R+FuTYVB2KtaUq0nfPhlp6hpNfJ7NhlKZVYzwn87tDWOH7wgxm5VdtihcH9Ba34JcapZ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QGfJa1kIlIR20npxmhAYPbzf5zylU8l3OO3qcyiXIJlRTIxEGZ1+I6U7MndyI8OKTzf3MLOgr6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+xpuaHSybkQR/XqgMyLyUi/3dZik1V5g5VY1rWhy573pEGentJq6KLRBYrf5piwjaHsHKvrv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U55HomX/TQOlSnuPbXFwhD7lGdfIMuJVMO+1vpcQk2lHBAZHjaFxRKI4aBdYyoEtOlr65q4IIx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+VQGnuctzin4RTHaWxX51nEhPX3onzhnt2Ni3vDBvOkwm265+OsSeUujX20gSWobZlkSonV2Fg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9qMNGHqwT/fjSwrpCBUwx262KJz74aSN0+/r/tzd+k/11gJluzVDE47n/BsmwF9yrOPWFOT+5L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i6Qb1NTkecT/OPnm+iyh+zbwjLQhgCLcsCecXoK5AjVwnKoewy/e5tV3GzW6rEwatUHM/9uFW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V1FF2ajU941tsbLUrmXQOo2Gv4KBvK/zbJsIXejapBsgl+PdDn+TZUqds67iqz575RS/xIOuw2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/lXdIl3YX6/X9VFMeLKUo+zP9xflPG8j6qGv53rASu/VosFLcyMb5QkGKzGXGN/cw+Yv16bk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q1Oa/1BlKy2pfR8Xin1LawKY4YbKaV+VWv9760Z02U5C5WxKcJIQqGJn6kRSWaWaCHM95rMVMx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ymTPcWsR8PlQgO+q6Aij084tmEfhMCfqKqoNQlWgGPccqkBpbs/oMpTsqVqLf0jqcXPKDljy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WoKewfAtVP64u+vUgiOCiPBEkSUKAqW1LHOG6fXwMGyMTI9DkJF03wb47bQZC+IimP1tPl2PN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gX43F4IvhMqVX2rSuTOPfYx6Iv831v7iWp+KR8z+Z2s+k6Fg83zehtX4BQ5Yz4adcTk/4c954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VExUYfo0yGylX7En5rW7ZGoLsZq0W3Ow01r5K61hR9t0tCrAzsZOijmDZCzNRp59iR1NKQSql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ftDG5w46n0MkQSO7ec9py3OOs1kM6U/9/FOC+ajsi+5FU/qd6h4/2kKsL3IlkGQ3hWDb/lIxZ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1x9IYJVteblXPHXMOYJKvGayURGc8o1LpBztYDs+WjuogCQOW+Pre3PeTtjbc1YAgpTzpEnZ5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A4mqCnku5vpeLho0nrI2k0tNTmownpmbMT89nrJrWPTlM/0ytXsP+RpBJ0ODzXf5qPyiFmwDe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3Q75x6Daz7tO+45/zCcaI/veNEGN7seLvc0BYcnfUs35qHkgr6Yknz7r/Yt+aHNvQ+ToPR6zjt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eRK3y/y+3pXkMjrq/TO6vs9nzXg1pAppghox1+lP0ChZkov1SigFT9bZiwvwctSEVDMXHCqKV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chI+Awc+Fane3Usclm6vOcLWuurEly0b5DnsOy2/68oZQfP3C1wU4kc+yrbIHBLTcdKcqqUCx+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nmgTo0mCTlgChmraZZp2S17rExbc/+fZ+kdS61kDYHP0KO2F/Ac9RKW5tOIPo9ZDe9y42l5sR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cfYb+o0DCI+IDYgPoSeVferEnwyax1MFBG71vqvY5q1WbhAUHeq3GajhQcrBzGwy4fGn96Jtf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8uklwiRvr6AIJdi9QAcKxIU/iKT9K32x+V3F6zW9zfYz2wVgGsUDbnUe3W9iD7OWgc9OEEuNB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BCDGUUUeIqCxJ+AXVUqVVvtz8f417gzu4gPxmvndZOq/lquSzFcRdq6e55Dlvv7+HO+RFQZa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6weJb8Zgw4rRY42YuHjrCEOUQpTl9RqF74KZuXelEQ3Uo67NcPeSj1XfJAWFV4Osi2wSsxY4Yk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3utONTcYEWuXNnqSZ4JnWVYMkXQp2Ck5aJRPNONkZdzLGEn/BV0IkF37CdYDHKo0wDq6DBCR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XcsUfM8FtKyE++1x9Xw2XevZR04xt/GLrrHZy0o2rjmVJE1hLFJsQ7sRMO/2nfct/Eu0eeHNus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GQ9+9M+Az/dsw+X/S7nLcY2QpHf7/vbc0ITnqhTvv2R104X9WiqeM9jGNpP2G5d37k1f8fbJt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2DEOeOWCzXJmO72sKrxLkdcU6HV28rdbzx0paZI6x5eh5DnGVbP6xMDiPJpog/W2SpLBkpLi7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sEtIZy3UmCmWMabvL9B16e92yC44z4cHQfd46ZynnEUXIrIf0SVlhsphign73evUzTOODhK0+K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6yn7L0XRbWuanVltmCII0qYRsZ9FkG+yXaQBhdMi8sBI3ai3479dM4Jr5QV4PENUO5yPjTpCGc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/cnJIMZa8pjsUqzWgsUj9GN+jycroLVlGB+kg9RqkzAgU+H0o4bwkhN81csoopuiAMFjjlnzD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Wca4PjzWA8qAY5ZWLoJS8MsVSCP5E6IQ4yVp7B8UFKf/RB4mRlshrmq1JTBOYIxXj7u7QOOx3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Zqzo7Shl+c+4NaXNRaFFGKDYFu01uzhZauLTollogxHY8ZKnh37dI9v7LWfM26TVj3dE7yvl3M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xr+WmS0GqDD3GzScnADPUSWuZLcNNPeiLfB4H/RUJiVJoz/ff/BfbZPYg1KxD9k6xAu/Bcyf4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Eq9RToS5m5WjpNo2D7vVxLgzjuqerAQQz5CkQ+JlPpslmVfzp1oQWRwrfVJvvEkmQsjjJmpAf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xvnt5hx3I3K4FLrD9MSWuJAcR4yDKw99a78G+WZf9Xa/18kY/eyuOfYIWRLIdPFy2HWuvPsYz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mam5dTKfjI+Wuvv1HVFmrTvlLgLz/XnTeYD3+sjWut/WBbxb75x7kAxviqFPYrSfXLwmAsGHrx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Ta70S6mlkmrnflCHXOWCUD2HYs055xJte0690g2c1nXbgs9O6a2gWQglEViuWbU9WqHuVHQxZ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pPdFHughw0AZVcw2jYM/RcMGJRdKVDozzW4MxtZN0cWOZFztxny+OsRC1TKr/ibycp9L4iF1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7wPLG1TTStzmN6ewj5cmeipd2Vr8rOY8wqVNlzDR6taU6jj9buhZ2cyzFuBKGZSGkXMVMb5QMq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tXiLwtEs746YT7OOrBI80sNONhUWbxtKojlrVISsw986NWPrbUWzbwjFQ19KdZMktN2UE0qmM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54drllY6QWCflAqLXoyQB7yPT9K61RBPQW7E7mXWLc6xJx2CnPZhm74CwHdgMls0eO0+Ukh1p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Y1o67UAQb/fvQde0Tu11vcx5ivsvw2Ly3sLfrev6N9lR6yYTUTjl4JvTXqKBlaJ2mQ55A40g2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BENCPATJmC9iKtDnMJx/1i8c9SXkO3tWZb9k9wF/eiLQ/aFCG55GJm8KA61ApY3aZO1i3Injpr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HfYa7lkj8aE/SGXTnHd0Sou5cuSWMGSo8zUxXIT9bQuAaZIlTaVy2fxSMl2OOCmftRk5Zqmebk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yGVpVAp36xAAE9i2rYNkggv8RZMFuA8EjY6nNOC414KJLoSwA5Molo+gZ8xSyfnK/M7VW59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ggqdaBv8ruc1VvFequC8vJTzPRxtWY/rIL2JuygMltkphRvFmk2y1glFkIxAIkoDaUEfTEOLrH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KF41k0DNO7fkjLsxC88TmyAYhksleG01jdTYn3TlEnnXb8kypLWOqfF2yAM8K2MkwSuPIyFor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wEkhuIXwodX8YT9h0usP325iAE28G3fQeVDCeT4SYj0WUIdTRfv0MeRJfHB3N6Nje2UAhX583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0k0/yzL7uDaTyHbTgdk2xBui6xv0GcN8AVfN8ZZWTJMNevugKLzGwFc8WLTCyKOfoWglo7Veu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uuneJ8pa2J/chPW8u9QWv8GX8ZCGayeD5Ms1xJHKw6Nh0MeKdXvpk3ukDgwO6vVyc+kL0gFlO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lZZL8gzXmEt66sRRTSmm7BqN7WK7IwbFUTrmzSaQqcA37JtpRytTkyrq80hFLIO6fOmP8RXrP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5TsKiJTX2wAxt79dYrAYpKQmM+nXA2bl7arnnR5+B2E2HWKBP4hmgNWkGWCUAq/t2k0Ykr4l1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yGReA7iZMeY3LHNJAexR67ZnVwQrImaxbfMsV3owqoEaZ3EBnGlLksrYk6gFC1UStUcJHnSa6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lk2xjo67I/xMWU7vaUtI+4xWZbV67mmL0TQPbinJrEe9OWVJ95jO0bqnU3kv0f+3jEzwfjd2ZT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k1KsKfqxM9W+L3k8XRT+l1rQK6SSiyM4Fw3TQVf8gfp0/+nUvcJOXFQeLtopia0DY1XhP93UZ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HhbxGmC5lu5MskGwkMU9VgvPFth3PrCDV0Fq04UUjCANxXINBe9Kryg3NeUpVQN2zNNfa6+yC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zJJ5qkfJbtfIW5VXJJzxnKyGRUs0KhNHZ3n3ZasamqELVl/V9ZJmmrhbjI7G1eOiEGdJ8C4hV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Muyt+VOroagT5/Qu8+oNTPcc+RM7bZKQHYh3KlN2DvV+94pYCyMMjXCZO4wEbp8vz2s2mKzLk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JLrFXFgClPwG2TaOPDNtFSjzRxbyLk3xVj83NKS5oiDfOkfUxCtFNFNsYNhmI9vxgAAAyFS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G7V8pjEkNxlXNWM32zo3Y2IRUzAXExops/t7RLrrtxVcWin9nuNgRMJby/TjQVN40asgrYx+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4VhvFZqy3oBjpfkrbQygG+l11mQQANYSpggORHFJda/S40cgsVXyZcPwmr/KDnod3uUtt9vKN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bk9cc932BX+4bY3Ulbn7o2ehUD+U6kyzHl7+fM8S/yHpWFf7uRyXJcQ6J0TUVxi/XHuknL8ol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ytclwMKzQxy5HyBsfrDEMtdVQR2PClHq4gucBdvZ0GKH39kAFkIg8AtRVwOPeRhHDwPNuRO3h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h4Dl1hHoOgU7baHTFlJVmNQjO+9U7a0WDWhjlN1sArmIdYnK1w7W9R7AA7bchpZbCgwWYMJjj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Va1RipoW0htZL0KX6ZATlYoAopHctML7JfTiB0XqCh9KESo1ExacGpCVY0f7RL2lrRUI/L0Irj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at7bkjGwNjxPDuZtvO+O6z6lAJHRxrsqAdJr5epN28V9YVu2rJy6WU8jcET7Tx/cYqOHOe3Pi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Kzq7L4Xh0UZTGPlp7XWn8f/vmFiHuD+psa/aQRt16+9+B2ZbI9ibmoqfd3UZi27X07585W8zJ0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fkY848oTiaNBG06agDMTPQZ3ysutcnvyAT7YtnvYcaawjryNiMmEfe5YTxfMvYSkMJzHicS6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bVCpcCJhjIEzPfq+kxTHvRxVpdY/65KFUFesEuIWA64KUXW/GeiWTJQhR/dgIj2q9wAYWb9sv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CPQMfXpCMECPBKn1LlPNMkLswPqbWPfYgcp+N0OtwwsL7LW4pijYmymuBbNAER/d4RcZ/CHCy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vxF7pI4LPkqEMJNPo6c+GCKnMjH/0dStdpz3TWIAdNwa4l4/8+RMpYsea/J7fUADiBL1wP5o33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g/l8P0BpeRxNPCNBHGICDH+dtkzYZn5UY3iwTaEyZTVDFBlnHWkhr+46yZ4QajzKQ3RHNzucz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Wf4zZZpuyPaK1yzLG8qKn0YAjTemeBKgOI1W2QK4vqNllAYnUat1tzPop+cqlMjgZU4ZiwKFSz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yfb1PCIKKNoGU5T5DMvqn5HO8hQFRKjbPVdh52zDZcvUtwm4MozlrJl21xHCJdcZhIEwYS8t+g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bQr1DEdCCyTYVLwESnsz2EpqJTCHtuhvKzydV3MWiUlW0UfmuWkhfLxRs8yP+XToJkEZ30Erqx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4IJumFbsj7WmBUldLqoqp71LCZN432RMvgg4yeigIw6axrShUyFRcCjeAMi2IuUEMp9Kx/4fm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ypQJaL4INJaJ0EzQZLoltLiFfkcBrpumhHvOhSyKQFMXcLLBGx/Vsn+ehRsQAbwRKgtb6X1eJ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wcDsLqId00UlTnTRKVRv3XRLrxWgJjv54Urs77UUCr250o6hjxDbKikOr/Dw1XFlvl19yJjlM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Y/n8EOHEKVceX7/SvLlj+EvvyPBdHa9753WGW8omKQhPAihjqAPHHbPQ6+4nxDAwyFLC/tTbNx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d99HqwmlIDHjKbpA6117kfL7wtswKb6eGCGbosMtJFa/0Ua7ndze0rAc/1PpdRrxTLA80dZNrj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JlFYR3wPyp4pJ6AwK5F5NnjK2gnYYD0M3iYrICcl4rxShGF+n4nR6whWTAFVSOOzJJTYjnIRe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uH7cIGQIJ/kwUK+lmveJrJZgo1YOpicQ0bTVNw7EeI864ARwhgXSRdadLYDrrgCJ+5awebKEwV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/8NSg5N0FjZNf6nrNz9jMlJ0NrvS9yqmCB2oEI248GizFaTDes75tt4htz5ZLJGNbugsUVSAwi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B9Rp1j002Oc+Jz7feNLyvWOOO16BszzkvK+OWeC4YOTKMP37mea3PZsIMsJjzPTMy5SAvQK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MRSZmYvMJPn4DBPYqifca7pWlVXVKjKngvLgaDQkHOatnAqMh1CZrlBo+WaJlkJZfuYxAGYFc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e6tvleMwT1mKyCmdyJYfRHALozz0flNWayt12Nb4MblXK72HRvZvFCiBuQOy+K0oKzb9LefN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rj1oo9zeX77pkG16ynaGLuovH++xyOh8avw29OJ9JAbf5ezvlnkqQaj3E9j13so4p43RjYcO4n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JWbkAf3k6ITbLpG5NEfKaX+uSgMpGDnOGEZrEj64wkmmRWcDusCxkQm5n+JfUeM/98ThYl2R6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SxYEV5d633dai5cVmKGWoqnRzzzVQ4TXTDNEl5CezfTkWXad9x3wYHPhBzDfc/QH990+jtnO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o2UncoN4hJ/a7ROJRXrHkeqNoZDJj4RkoV9G5y1b4xcztp4sDAzdAltehfRWW6r9p20n6wEy3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9aEaA5pnAQ+KwMy6IQV93kNJTHnTaMyvDg7izRkD0YIbFkPzJAZXDnrltXpHtMPC077QGjVcs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GYZZwvSlKLgC2RpHPJS1PU8zsefwmRizBovYeo4wFYW67g6qRjAOZSivTU+yqxryrHKWs6Qyf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FdfsRTBJThlCi7USe9IRM6JQlZAcgaA1Ql7CS9hYYyrFch0si6hKo+7tXIyVyycWTqLdt8ySYI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8zepQIZcMSqgjfmySBIxZgdIZ/4Pt8uikUIQDjTryVaSioBWXGBcbaj4tqUpuzQ5e+jCe98Umv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6rGaLSfGM3R8Sdr2FbDAoDWQbCWX3g5e5h9l3ntFF8jL7+x1gux+CcPQh7hSK4++BQdb1uJu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rGSlHHbQ++1XCnmDL04Gx93M3qVL7XmvxHY97DYjqTMJejTm/XaZwhVcd0zCVWtz7rLEXJNg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ZhEe97JdrG/f5ZlLzT5jJbP+3hqcTmJGVBK/XFRlJlz/h6UxIEXVsYSIIHp95e9F8+1HzFLRL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akPwG8IF/0roR8I+Hal1H01vJlyj5E+ruxq5T7N7HLZsFycoBxkzvtUtKV4usQq4ts/QIvAuKk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zvu29D+k8qfIrsbS0mtGrvYZfssGLnWQluknGMlkJ59J+UgFfEFi5S+LBuXpSop6esBSzGKtu2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1yIfHdzzUlEqpAMm4KJsrSWCwH35GUFtP1DfGDjHgwWtlD9wTOFGjI431S2aCLOJvb5Oo6uUKr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5hoqARorj6Dj1hTfLdbHnClQ9RoLeRMRMtPRZiFvuiz664DllK+L6Gcj1ltMgsJHYU4mIeWiJ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yXWpSFnDeJopAbfKSMILB/t3IEBo2pVclaNWTrueAkWhehCEyU/Udjy9mHbGsCJhSkplzO01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AWrfJEXcBgXF7Bjf4X6DGJ/fHPurAFDrB5VrRAQ0UNUEXzBOSYK3HubsNLQ8fBP3AB8X4jgMzJ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nHp8YFB6h7gYTtnZDlP5PsUJrY57MEXuZllE/63iACfXO/nh9iuyh2IhIgFWusHKDhyv+r3Us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58Z5ZluYLRPs46jjYX8h5d9rCM6ROITWZJX65RI2HgoKLK39R9PrkPVRxHmaxHm6rlBf39um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nFW3IebsW/+usFunclvbohaAJFoQic5b6XSu0FJdTFnyi+5yOVggbmGysQMsbFwGq2+rtlsxy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aToB5JF82KAdeHiJu1AMkQJ5NvGuoZtYAkQzvf8IFzFpjZsyKFQRKym894gqh8PcQmB7Ho+FA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vV+ei68warbe5Zwv2dyF9WAZWU4HXomVUSsao0tpxT8HWITAMVoyVKOVm2jpCFNoWSvi0WIcvv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UtJLNeBA/bCdVdHWJzAtGubblSDxKSeY4Xaq8joZpC0YWEqso4q3XDUyT9DW2vWwxw2Y/gsJ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YuDACv3XHRoZSSxbqMszPxGtSEOsbmAReKulHphUcSq1mZgx9Ptb4ghkmDJxdenBGcXyqw2oP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F9uiwCaYghXAjNYBJdSSVUlcJZ+y5ayyiVHgIfHNpihygChUDuwx1dWPK+CJWI1QDuephwrr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kNsMSCXzlgZyPViEuoQq1qTZU05xDHk2iW3SvIQWxdW6ftfUEq9HXpoWc1PGmFitYk1d8M1LW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qddLqjoZ2PZ6SByjVX9uGXtv+Ckjfvubf/9CqFxY1ZQb48Cub5A6PP4vw1MqvdV3MtOC++RDb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dpysgC6VtS7ebeX6TfWS+2YAtpcd4U1PrlgZQ9GnHEw4/bdku6SY8415n3tsVxmLJ+FUdUOwn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LHmfkDr1yulfkDF6NfmTijGj5RSP6WU+h73uI5/XZj7f4dIMvd3JM7yZ8y1WZb9QGv9Wvk3d6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6t9jyEioZT6/6wmKqWmbYoTAAAAAElFTkSuQ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1bdbe88b-132d-4bf1-843c-f0fc049d58f8.p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1bdbe88b-132d-4bf1-843c-f0fc049d58f8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image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BORw0KGgoAAAANSUhEUgAAAKsAAACtCAYAAADPsY8EAAAACXBIWXMAAAsSAAALEgHS3X78A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lEQVR4nO2dD4xd1Z3fz4EEFmLLbwMlMmniQazsJC3yIGfT3ezSGRol201tPCjSVial4ygrUy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0xKtWzQjEWathHEg3YrBavIQ1KDmq52xjZKNqnSeV53ibqFetC2SUCLPE6CrbAQHh0KG1Jyq9/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8z85txz77t/zn0zwPtKj8H3z7nnnvs75/z+/2ySJGaAAd4MeEdTfbTWbuJ/x/jbMsZcbIx5g/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Cf//wNjzGZjTMcYM8RfwUZjzI+NMaP8e8F7jG5niPfZwL87SZK8TF+2GmMuk+Pu2ABvPkRbWa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yEqIc4lCG1RXaL/vwOhtSCy540xl6hrHHG6djqOALln2GtLt6cJuZPzb3nuz40x25gELfV3B8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xtCm4l2qbqmxfGsvpSFjMOLaiL7femoid9Sz+uoMR1ijF9Xi4Ke/C01+UPPcG3MeePvsEjbV9G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BZPpa6qgVrEaq39gDHmnxpjrmZATxhjXkmS5MnUxW9yWGtlxf6lMWZTkiTnA2Mh502SJK/wby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xpj/g5jIzgn5xm3dwVG5G+4vgo28B3OyTfw7t/K5DtLn5a4xt3jJuaSWiCeMca8P9CfJc4ZJr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SbvNv7KWF1ujPlPxpgnQ2NXFJWI1Vq7xRgzwSy6O0mSs6mLBhhghV5ksuxhRZZVe7rKqluaWK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8aYvcaYmSRJHk5dMMAAOYB+JmAb/lWSJM9kX12DWK21h9TMGAgqA1SGtXbEGPOgMea2JElOFm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HCj/2RMM5JkjyQumCAASoA9uDBort0UWKVBh8pOgMGGKAMrLVHzAXh9DN5t12UOpIm1KPGmD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OoATQEi/Y4sik6rEkLuymqtnWTrP5Y6OcAAkQEfO5UkyY2hljNXVm7sDAh1gH6B3XvGWnsg9M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qpVCwwowOpf4B+A9bzdp/2slbWKdGFDQj17Q1r7U5r7by19gz60X7hoKhH/WeliJVVtTMQqAY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uyCfxTL07C19jSE+5y1dr9yVooKDAUdWNFlpIgV68Lh1NEB3o74c3OBeF5OkuRz+IFcZ4zZjv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32Ciogvy2TRza1yEURJ26njbDDAmxNKTjHK++yL+mWUaVScYB6VH6ut89ISd877Y+zKQoPW2iW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K493591s+faNsDbB1NOoGa1nCjiPZckyfUQegs3yT+w1rZiaJGSJDmIib9LrD4bsCO2D+IAbx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VpWsiRJbi7acdiEs6y8E8rhPgaGHG/sE+vGiA8Z4M2FxYi9DTluV8WMc/ZeJlZ8VN9yTtMDFMZ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KFidV4gciQG2rAoq1ZW4Td+Mfi2b1tcFevFhdc0xjyUOlGtrWVdvybW3zTG/G3q6nUAWfWttb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kQ7O3BuhN8edogBSoAQnNcjj9ln8S2JgW6smNYGyDbwv9b6I0Ns0/Ap3zHGvEoA4RzMtvAwl1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eBbWwXAyYR7zVo7MBP3AELLNOO2GVVUNIigbq2dxhpVF2IgeHdjodgFB2yLi9+CSPciSYrnz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5EIZ0JWXUZ9A8TxDZnrZ1aj1Y49Z5r5s2mdKoTrFqXr3Pdugh/a0OsENcEK+Uigt0SAzetVC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d2cbusQ0ucEkaUnrbV7IVhZcfeuh4BGCGSM37dkQlprhyGariTex35Oe05K630X6oaxh8ytjQJ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X60JEmuQdITldmcrDRFt2/5+GI9gcBXOd2g87se1iHlENHHd91AP3crq5BMnsOwNotMWuln21q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9VIM+hXso92JAcY2TV/tuwiCDP8WJMx/9baTxtj/mGSJLd5xyU+/Q/941mgnU8SbObHyPvPFAK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hzb5lIyqqAddmBSVLe60c0dX+v5xM+ZNhpHun1blWAkLoxSZLHmh4Lc+F5EoJ9UZIkR1Mni7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/AvNBtQJ2NIkQfKDLsiRJBJkvzIWvu4bOkF+FOJ1/lekiSfTp0MQFYxa+3TkmRBGP4mw8fhR68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jcfMjboJ4WNOWWtnSOYLiZ7IKzHmLX2XsWCfKNBnvWbohlIHS0HyZzzLs0GNEasEOpQHg8KES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Gwnc7LALONFgbmw+shgiZRewxFimbCjsI6tHEwigX5DjcyHjP0+UH8VnfHHhvYjbo7hEyonzV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AzAaBHekTDvaV9Xyr9n0BLUWRkXmtLDKgl7LnWyArC3H4O/l620Sp+2W2tnZTdCH71Pm1WZGA8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XITvHMLLyq55xC66xiWqM2pI+XQNd/6etafROjYMnjR4V4hth5GWU3G1PY3gZagripqqAmJ21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zHmY02EAaGvvDV1ogeYPHsdETLZDRqYFjvUSf0cY4z8HlbqNSHuy621Q7APC0zIL5dkG9rsmM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Mp+R1lIX9Mra0znA4e9eJgfKbrF8LFHUe3sUFt/LUJl4kTfPVCdSf+uX2eGiFF8k8+ygt7I7xq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2UV3e+HP3PPQeG9xfuKd7NuIVFsw2SvnYpJsw+tT4fnlrVsCW1e1mR+VuGzfiD8F+a8XUi7Iuw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pN08an8Y/SRX6irPLfWSha7u0R7kDpZr115rzf6IFn/LHWkN67N8k1m4p+ESIWQ/rO19mtJk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ZiM8i2Oca8Q75esFTruftNVCwqr6S3GGGn72xxbJHNh2Xf5a+mAQX01iT+rqfsjleIs6SFXtW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RV2PnSO8zITj3C/EPzp0HVlfsYYGbTdMd7N6+tk1ntEfs6DoeN5P8Z5f941qn2ZdIf4LiOha/J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pgtjMUTxphxvuEsbW7yniU73GRee4H+7TfG/FpTxCqd3h46p15uNnBciOq0HjBevtTLBdqV1W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FzNdjMnXWxirdJ/IZbQ8ayfIrIzvNuerGtDPxYpR/SZE6UCsY6HzK1LpiaEByIqMpMBF57IW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biT7uFjhlCp6GuF4Z9NNVIeUflV9L1zfeJThd97RPwd+PdiQUFRVIGbivaR67oRAvCid1hr70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dOXAdYuV08OROuwvWRUymVawIrlKT6UR6gO+Dx29Z4kNVjM0RpM1XU3i0lUCIudfmVUZDzHk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HtoNI4fIevzTlBTAlktXSwC13BJelv0ibW2p7jLjZU6kQGRTq21Cem78/Sn0tnRGnHqm2PpV+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L99DtC73kxs1ChWqF76y0XURi5RxWRZvSnPfYD8AWNod45XIVqevVBhR+q4zji+4EBVnhVB6Di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tbQNYF79sGLiR3966FrvOvlw8gKvDl0Pu/Hs0oLDqEf41ToHZv8wd/fHHqGMeZK3nn5e8BP3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9vpxwPtZH3o31p54d8k9yxVf15ouLzdvoC1qEqxOqY8mQ1g55JUFxzSDPgDHwmQ66u2+4LYP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j54LWEv1o9x3Bfo4yYWgd29hDIEl9NMwEyBOO/npHs1Acb95xpj7qM/lb6B0wbUNre6ADH1/7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oe2XXRz034GbfRzw722eZTbIoDtK7kNnYtk9AhVJ1krjKKz9jGMx9axXkIYplYn0Er2vpfKpg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xyETbhNWSAPYe7dRJWaYzUMO52YPOvyvQzQTbz8fu+6fZhNQ/zpHITeE3g17S0hdD0TKXpzRyz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xHkOfUgnIbcOTtlQ+rFwQiiHWZSz2F1LMXjigukCMlYyRbQYkxHcGSRtl7Tqqs62oC2VpFIp8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1OKbO8POOk1S11BGEthrygRNJi9Pd0KI66s5yPH1zuhY4z+SYTpRznVIfZoiIJtf+UVVJsOWQ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fgHqQcVAAuNaGkOqn5NYXWaK7MysiA5P4M7UheUg0yiH/j+rOcqNrbA8r+sh4NwPyNEin2/Uy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yrdawFMMZi7e+gAt0XSs27tZZJ04GN/COHT8PwF/r7PGHMnq73z1OqwAqXykpqV9lqsqFNZWzy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0vJ6McW5bDkNDzTmQtOCGgU6+bPEUmy3OaWD9UNm8AHv7/GBe2W1IXrJ5h4vwg/qxfzfKYJ7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9ba72Vd410vPgT3CI+mJ0oAsn1/I324NH6DrXmbulEI4zeoxHdObcEnIL7HEMx2MKFd9b5doZ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45ArLXbsggVvNG1o0cEC8Ex/D2ENRAL178vok/PqxFQAs90KzIqietIWZUMUt5IUZMjKghn9w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phi50Pnsn60GZQ0kY5LtRf60c5xJN9JJ91WlaJr9CNXqtZagqZMwcgeZ+hL7jPQDtQy4zPOI5V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E8rCt7MW1LmUFcsXhsHIVaW8cC1iKp8JU+1Bdzygn7ISe0U84v9DQuKm+Pki+hcJjWGE8X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wo9F6IfGf8ySd5C4J2fqxvdWim4kG1lL47AvsbAIDC1sqThABZ9aR/P+HlimGK48I2to1xgvY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7FyV2XBhd+ocCHhvQ9gLesK03y/WALpZbWcr+sEmSFETKFfDRHltEvIVaCtk4GPM0fYcx4vW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qJNK2BBrWZByOpWdzUrAwj3pFMpsgjN8/1mYj1HE2uohnwQSs9X9yVfxnklFS+PEHEYlqAI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XWWvAR5gkhh8L5RVVZVwSRvIqojVv/OughaIhOi5fvVxHqOevRFMIzeLxa+JpVBAi/+KLrG/M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85dS0DcDDxqzFir98Rwn4yIv1xHfVkFZJ9vhdRvNSA7+EatupLQj3cWbK+DiiQKJOSBiMpT/k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tqNKmhV5TlVTl76810mXBPpgn6KbjQFFbpxlVPkO28nvaqoVOatCKvNJakjYXTK+LNGwjTGoJ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ME+aIz531VjsBYRODIl0optDjlFtAbWra7Ds/N5RRod7UcuK/S5q9gkiHSafmt3QWeynCKKVG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k5s+q8pQ8UCPPb5gllj2rowRA/Id2ossYcPxmrCvX+kpCIyxu/1LVgbWXJzQYfE9r85YiaPmS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SsE24JxF6fgP0GF069VY4JUON9H8p3JCL0urNpSjsgtJt4ok2KuR9G8oaxgQA3M3LME9M2x+1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Mmvpi6OCOijUB8LQsbnOa14nS1jFMA1LOWiVlPpnorLCly3u9vxHsrohpThT2CAaOzZjMN+XP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Asu1y6gMrQvVk/2ptHuV7q3orvMF82/ivvR7+vq6xnjV3VhVVklf1ezHvO64fM15N4Zn04Z9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O4Nzb2bOWZf73ix0XAHFGsRyk/B+XpX9sRh+8QzBBDnodZdNtFYrHK4N2aWF+tkGXvAwVCK8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vXS82QKlPCNHyKRnydz4JokvsW48L7IuacyQRzUA6T3uR9B7js1COGioloN0nXu8I7tg235de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TRAVhq5/tYGkt+JfvsFzbNeLR0sqfj+qmSJgyeKodd8EZey+2ivu4KRdn29lOg8hXTaePpMDy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5/kqXV0ED7Iiu4ZHb8qCvohibDRb+O49DiXBYXCTBsAn/fGPM/NZ8xWyU+JsnJA1CxncQ5aqg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L46ixToZ+N8n/c8Wcmj8IDwk1vUvzexOJzhd1rz5XyTIxkJK7a4b4PDSiX6KdBnafs6X3W1sY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8sDkDpRECj1nQudTsC2D9/N9ZZGvN8WpFjO48bZ8XF077CCHs5aFdktgyHynNO76bYm/Sc0sb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q6yoAtaFLmW7UX0gM8qT3jtD3AedU7HVWxZJ+U6qyRpqAOpDh0lSQcLy6jKzRqrUEinQSvfYl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baQ3WWcRXZup8Q3SPeeTl3PFmd76rn9s62NKsiKDN9OWtuNU6903Mc8vxxG+jXJNt0VFYoRg4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3RVNwXOheh7XE/FDuGg/JmHKzfzxZ+XP3dSmqaEUKFcwki9KONo6FzNfq8h/7tgRU50CuPA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mEC4xn7fV3+hai5D5Avvlg2P1aJbxSXWAMP2aQjCfjIL9WJvWcFjJWwYkfovZlg46F7vH6cbiI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eM3H6UbG8zu0Iju5OjowZ2gcnGidV74Dgr6mSdLdRJr6FzFdoKtqNSdh6CZRnPyrLIx8lM6l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7t5dumtmvGZZCId8s5NNq1ZcdqD0LkabU76RoHK0nxBiB3/NhIiVNbHuszYeKSnEmkUBXb5oK4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fNel2NL+fqGLDcTvZyhS/ZrHKGz7WdUzAI+vOO8kwhOS9w7RtIKZ/1qNy0U8m1j01LX6raqpk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0AhQFQxX+A2FMUTBVMshpAb9sGkWOVVRtIH3+WuA58eq/ZpyxWwS51ZSSlqXAwWliSX738RU+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K5Fn+HST7RDzSh2ltdU6DBsI2xmJ72hG08zASruroOV1C1nPcjKlhJXolYBaad9bGxuy+oqi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MPNWLeGnCnWVXthnCYiekDloqHaDUM+G9CIjgz78kcaigqVmgPXpY4WgwzAX5S858+ojTDp2c3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HRJO3C+2Zfl7NELbNPXOf8D7O7SnqygFxPrdBACvFmbYHOMJ5+SEu3keWgat/JdYkIWiV9oYo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e8A//XPjDF3p07GwU+rJEtjFZQw5R+lTuZArsfSI6vUfc4jLEmSF+Bx5V3/Hb4Dv9erFqvLVk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BcRuh2HngexvT/iMqzg0GLMSiG63001mn7GEfwBzpFsZDZSbassLDVQdlTe//+tkmpDklhNKa5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Yaazyid1x/pPkYKzFx/CPSZwb65NJ9KvXcIP92Xsu6pMv6+ak3VbYj+bZpKCerabFobEE1KzkG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i2WdECjNZhSyjNeSSLt1Q4mJN1cAr3v5dZJSUG/73ixZ+znZfp43bkkFWCGu89WjILYyEg8x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6B7jhHTdOu0VTZSR/wbB3SkB9PXZDuUxv+smrKd8NYzeHQnAm2wzmtZoPQD5jmx2gsa6IwQa5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iVYCm6EbvewQXa9JfamNtz6HiTP0ylmds7LnCTKPxPE6bSM19T6Me2vYX7c03HKmO3e+4ejj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Mwk/imMqn1Cz7X1TGLRk+M22X6QNCaU7FxySF/IHSuYWKVnPk7A8cvx3q20zv+AeW7cBRiL2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0Huf/rRXwdEBT2qH/vrFKQrcBzLi/aLnxmJV+NvB8LQcriV7EtceS5VBsFfpxafKtDVpx7rLW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HHadh/8Uv9FRq1/kdIf93NeJUnyQzzEDqssM1Le8TrGo62U7R1Ca37OdR9x0a3W2iVKNvayDn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0r9mLX2Yh1iHgkfJDFbTwifaa2VnAynxMc1hoULw8WPI6bevNhPeZkr2ZacCZuVt7/b7s6wet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GCbOcDWkHi/1O7gCkKE2sr7ITVPqr67Zzk3yE3qGVuLbHs5JUInI2+bpQt+KJZg1pW0DF2X99M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XnXVWi3OzY65WW02S1F2EIrHCmCXERAS5UWz7OujKq4+kX+v+07YiP9viOQcnF3P4oBixAVErg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pzZc5h8AClNBDm9hI35ozqVC9kh7sny/C9w/wj9dWXbXWbuuV4+HRhCrspLx1mxT91U/H6Six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5DtOQUI5jFUOm5gxzwV17Dadl2/2oS75A5WRnpy2bKft9b+eI2iDKYh0LO8r4SUfNlP966qh+/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nbFKNapLC1AEbiK2Wal6vdHINxpIjbaOdGrJ+DfY1deTBVti+LWxZbWSOBYgWentnu2pT38na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hj6sVtMes/dAruS0or4QXuB806irmLwaCyYEc3HERVRMe75KxeqZ1bhud0xjFWtpQuX6W8N85j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9SRC/kQHnVeUdj07+bvn+OJXzfIbQcJfN1qNAX/9rUMbyz5yH9KiHlqrFTxEPn4/91a+9uYdH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8GLedfUgaotcCWT0bF0U4Tj/z1klMY6sLwihqi6wiw4FDOtUIHnbVKmy9Q75DH7DLZecatW2d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KeF4rNYpVL9DVy3pegK6/S+oXN9+hbRQsa9drvCfxMWrMKmzyrA0XiENDZH4GfHVKpwH5nvpT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7kiY7jeHShjXcJS5YTFzLI/3j3HyPqd+xzakmwscwUcUIZ5h6O8R8LfScar0QqJjEMdt81cVE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ehjDKNlcCLjymNQEvVjZpWJXeO+FI29/Z0BGbbPebKE+EtNUVGv7bKufq9riVlpc0hfs+4qI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twMkyw30wr62L9CyHEO1qHnLPjaBucLASF/Fh1yS+m/De6h3yWrSmVdOGxgq4EUpF0By88bEKv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m3Bp40xuBvJJ+DUJzM5A7Go2nDhHYsuc7aE1KTuyACpihwPOqLUOJ+CJ+wEtCfDGSt7JkjjOV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B3vfTOquCkk8zs8nnfY75c/EdUYbVG7zjaXIki0EEoj46ATJAcjGMCdfLtGEFXAAkO9srq48j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wicJect3D5RYhTf6QJtuOnXHgHid6cCqzw6qFUObnEZK39fhUvM9FtUyfVFEloBoG3edYj1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TsVzonqZVM56San904bPH9h8dSawY/4vLcwtSk11YSVskubq+pgxaiZxBZ6FqvPRoSfbehApYL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0kx4yrwmQjS+Kr+S0a7kFIco8SdbHsyuH9S1gE7C3XrZOH99M6ilfvUfTtQzW3EFv/h1EUNwG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H3l/T+eJMkXYj/NGZn0yhrLn1V4un+uIkdlVtzVxIxTRoUhIjld0bCLUxevNkq4KIY/ttbeAMt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pBuAG5LrdQGtRNGWC2ne2y3+j553ych9kdSFzQEf0LJ2EmpzoYed7Xx/FljQbaFg4RcH6SmfV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S7pkKqxtMDWXzjuiX7dBBsyBx9YJ+RjGOn+NO2UloiZLGMq1DxUHywFFV6zZtUPed+QBTEGL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u8X0nFV0IlFCRkJtLsJ3eQs7mcphxgsRpNVdX2wLLO+Q0eB+qQbnC5Q9XM+5FhToi/bXY6v0H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ZZYfrGhMJgS90X1i/Xa71qwVhFZ6MKKjR8PHa/R3jg88KE8hTtEvD9GjJHKijKPt9Vp59wdyF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QvVvozdbKg8O7ixhgkojITk0k1QpvzxHvJif9DP494XmaFjCVNGAK89md9Ys2dwSUb31nnBZ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IM4emVLLarGn3SPgZnlLtg5tgpC1RdC9kRNWFH1Llc106e74jzCdXnnrsfmgC3ap5mAqfeoQ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6/97sqqtQHi2f+VWEwGDH+7DB+FZOvcCIWB/1Mp6Ja6MADULL+fJMm0au8Amoh/HUvqD/S5UD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CQjSO3ilPw/SL2eq+bz2tis7PHSzt8YY35Luya6rDr4CexEODlHwuDKPhs8ew/jKT4YXxWLFc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uDzDYRgu2dfcL9U1BvdWydvxfGuG2H2HqnK7zLrU+kWVdtNxTqV7i99cnxtZXaFbX2/Sh53mt9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vGm3tmt9G6XCbIoEZ93JmmKZ1Vt9pwACBKZ8fUlnxecHAzu6SY+XgTe+FBNgh2njUmvVkCjfKT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v1IquzoSKuumojxn8sLyyVWR3SKn46k3go6arA9iQ1+oYlsJHXKK+FgPVQlJBrWZ5ScA8vZG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HxTIcw0aV5V6Oqwm05ysZDl9YTHlAmFgtRAJs+E48cwziAxvYJKJdkIAYJtUf27TN+mvLqxDh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TbmW6rCdZpOlWpCxBokqjpQM/2QbobVdi52rA6WnMyPTXKHGyHYQgr3XmAS5ApXBdv5HPb5aXw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vOITRkCUt5X7CQT7Cbu+k2xCuzRznTE4hm9kMrPGj0xm1kxI4p/6E5c3WSr/kQooDACrilIO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16rT0oC2WX/yQxU5kre8GxehLPqq2wZXdZa69mx3iSVfwcUr1k6/u3qUZW2pKYrzdktUYQk3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NbqiIMdaAqcxsA9p5eWQlb02/tY6XFj97+xBIUigkSTjD/6xFIWIwitsvXHMf6YGZusLeCkfi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1REIC471ozhflW4bWfAADIeSiTSMO1009XrA00T6wgftZGAtlBgXol+VSoVpBXyMfMuFHhuUOv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bOpZqGRLehP51WqpEKVyxt43yRxAYN4L0XnWT1M4Zp3a+pMTcB/Vgo/xluoQ7K2iRAPGALSu5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2X2zoPnNJ0JMsV0x6YKX4m80XVYV7kEhjMEuqbRHVstYDWq6nAlxBtyzh2tM9kg0L0IN7tTF3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6XFKQfqiKDqmgmdTQAlyGbZMX701f0BpPDhcWkUmj2Cd2x7RJrH2ujnkgdqQmVunIBYaISWE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IvNzVidpa7J00REetftFLIovFISEDnDe1XRBrhgSj8ZST+xQqygqbqbGi/HUhkpSLI0VxDjB6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cCkvUOyC6I6yvq4H6XerMajxGg1AjQE99K/su8lO8ctxph/SeRr1nuF8DEKaby81gWfNbE2Vs1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VUci7urIQRx2hV7qIjfVBkQP1i3g6KySZLkAKvJNzPYAll5T3n3idrn1ppJivMgQY839VApZU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LyX6HJ/T18nakW+w6raYoQBPZTVZr9xkVnZvppIr+3jaZc1WgaH5X0vdu2qGGqCX4Q3G4Pn268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EhO+s4prYiPBYS5Qnxqgfc6qaOPFU86qkLD3fE714hH9bHKKNCX+vmsCqlMhdbaZwLF0IJgEB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uVqfDsqKwM7d6IxU20Ba+iQA8SJJGnsjr1zLhXFG5lLxL5WrJdV25fJtjdjP3DCGPz0MTvp2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4x16Ubp5KJ7XZXQo+0oosBG33eEbXgyUInkQMg5OGI/j/fSx6qU7LX74cJ4QucitO1Cd1L69SK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2mj66+WB9IdbrPHTrCR3ZxT1sgjkR55ucquSH6RiZdGV9blQWwlKUHS9VuJmLSh3CRRosOR+z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qQArmZ3xsgbUAfY2rdiBj3vPPw5fq6ILRr+7mpnDy+TiSULRBw8UyYhMUKjOOr8F7zrz2HjFkn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xIpoH0JRkge8V8RdpfWMBvjuoLLqNPlWQmDWPP+uRh4P01kmSQYesLhvVSIF84CyvQqmbP36Aq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kqocnNtV8Kh/H0dab1RKAvYwlqrokpAJnoj6YPWE+YQhkq7IkJcU1iqquw4q4RWCOMp9e+n1L9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vNqR4zsNFmgTpjL1TVNGqIW5Tc3Vkmv1Ces1MFyse4hfuHN/nMeOyV5pPvgkewUhP8AAA9tS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Cvzv/CdpeLocRxphI+EFx7xjm3n229WNb3O9CMkpmTfV4W1DPXBkWWt4PKVZirrZUsmf+k8ahv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6+JoC4qa56cYsXL7GsNpBylZXXHMiUGg7NYqq6hSuBsA30oDcZilZ41lMLxLQF0n+/Bd2BB1b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hDb6lI6Vg2xwXyprXCjxEaVak+IRvJc4eEUTdhVZUCL9uMBPLaihudXRMvRps4bsLPp8jtrDUV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jr/awq3VQJalPvxSXgVDYTgZB3eE43GefLE1gbtHS7r2Y9Dj4zX/X2MCkhhOUNkEsFR9+36a3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hfRq1xHF772zFrJNJo2++0i+FZDY/nzMe+GnGhKgWDNytG38LXX4GJYuz8Vnr9Mm02kvHxbAP3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gP587twjjR1JgO63FaMCFQczSfyIm6bAM/r+g+7sJYtb1E9a5No9cHiN4EnlDhQFwY8qiu/GTM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QSrdKn+1ETLd75uxM3urQq3YvXh9cbKqhRZeM6z+OyNyeJhyGjj59pPdMfAqa7OL8dmr3PgJ3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vUlogT6Lak+Sx8ag6oS83Vr7e8UzaYoZlvGpClL2ENoQPqpObrUqJX1Murlr0uQTWQ/CnuxLv0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VCuI83HfukgZJawku+nzoZ7xnbWRUPouf8eAlDwZdSRyIC55pzTT5DA37750atrOudX52BV5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VjOOD0k4WZLlpFsApUDqkJdbuskkV9HFpN+heAdtUQ77Jgh0lFCvQlWiAPrCgumlLXx+qE4v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ZJataBLXioKVWcG7imCBW4ku/L7yCFkl0iuwJYbNohhlREv121Mk1VODZgTYQrtnexye9BH+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k2pco1zOROpperrt53nkBf0NonNfzKCzf3qJjUAWIza/mQomcJyCt/YxsBEyPomTSBVDrOvBI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yVZCvE1iaTyKqAPGttSqmtVjk9u09i/+/WQ1W5YadUNpFUDFjJfk8i+Lhasm3qbvkCqozn88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9SHdWoYcbp+nHudtD8BH3679zznqliIF2X8tqmarbqvPlpssQsupb6a6EPIBLsC7zVN37aHdr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KU5n3LEOpyVuKEJsFK0lKPHqgjKEtt4qs84rtyAp77OVngSf87SQAMhk+N6Cc/GOXxJayFcLn/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w+OLMEoBQrF/boKPJR2vpixdX/SGPMfS7Ieoqn4LD4Qh3EBTNU9wLdB8HEhTGvtLer005hZb1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43KcLiLSdc0scpC8BPjCViNuQhipqsT6h1a9Udz8i5JceJvBxTiL6au7AFW8L0IVZkeSDoEBR7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1leS0mSnPLzDuRAtA7vyz69Goz1qSJOMKrPhd0ByY/gCl+8mrogPuSbddN0aqNAkzyI2y6fdNW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cxch4ds5azAbYSU5VnvwkpcqDFJHZ4oUFVwmMTHpYQqnr0tAp/cyUo/7wNCHY3lrdUDQ/3OKa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Zt0vl7w1RzW2hYrX2UH55z4qg5tLw8mvNwEk3JGxUKN4PA8E3K2xrdTCLwVOt8DUtT4hISsZP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0gK3DMfgqtj6yWLawSwD/1Sd7qF9Gy/tAGpVVRlPKmKTNZFlTP3j4sH0Um94vLvG/M8k0ihHkx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Qe22TE0FHmrdy90C+32wFgZB+sI6BexLj+nca8riDRry16ssU0uZEi4DoUnIBJ+Zn5XtAqZxJw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nuU1btS2smCaJNHbESEIP42lXfr6tBi0BCWWVTHBlxZRfjoBbaLe3LyNN1DGszM8A8k8SxhJI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oZ8tF55/mnfrZ4pwCZcAb8rUvMv8JwvHNMPwd6Irldqft1bNEIBQeZnqRNpXEo/tyHdSz/3WW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0wRDT8hwj5CDb2KeukQ/cbOmLdEPPhJIW4gX9OZ5nlyFcgAX37coSCnTnEnofHWQ178XAv0Of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L7udXwgk09UQqcknxX96mTsGilQDGQTzikP9RJQuPYRKTWZOrn6OmfduiNLEGTSXU3fDSvxTA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FLQeXdE8lK3n1a5VdVylzTpOLaqRonv68QrV5oSO9Uh6VCcMmFDn1rKywZMKW3fs+R7qf3P6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zeoituZ4160OEdWH/N+XmXssmmOdvQrzAXa6I6B5lnzttRcMGtnWJmkXM9hBJfgLA/gsRxhay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GKoB1821+P8MujrKl0wzw3yZoQtf4b3fW+SJLJcdVCJHcoTqMgB+zneeSpUXRBLUtFVu/S3E80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UQvK6o8Mbz+q2woY8Wz+UxcMRaNzerqExurrqlYFnJItZ2zrnFHkLWXFEp3hGH+vduUqIX9oq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K7nudO90sarInKdgKPKdBYfHcBCVWGKPnyecXKC4BkIN0u/+0rWJG4Sjljnqs4UPnLK7FkBi6F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beyUKEwjxgXS0zEIacRcCbFqk4rSh32CAaIXELiPebg9R3KfI92j3Eo0ueX2SludJ5ssgWzU8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GptRr9W1uXv54j1d1KXFATb5+tid8ciVLXkYl7R2tdTR1bwraw6BRD6FakTYWxU3v8XxYgEQFi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Eq2Ed1rQhbv6JCRi5JXZSNd5QxyRbot2RneUDSwiMofxFW7Vl2iwedvb4PWBbkHLH+tOYzzx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amqISZ82Kyt5ZuhVRf06vtDOJb0wimXVQW10pestS+xHeYSWh5IzXMTkaqZbopkohbPqiuIiCg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WjvPrby6IC/fpLfYzjn3ImWph9Ycp5gtY0CKMxblBGv65ScZRXp5GxzuVs9K1YeX+sw6m1tw7j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QhBnq8TKAf/2fEiALpQaeCPcqiVZ6Tw2n0Znjc4CRrCK31kA1qOrmKYW8fyiKUonKWr7H0IdV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kPI9W4ZKpSkq89FnzqFwHQM4fFG3OgyV8cCfX3ArLgQari8WJ/nXSZK+iFMoVVo1OlaYU/Vio4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OJZKwNpOUall+EeA5A3oYZ7BA0uZX1I7vNDSUZD5lUErladTH+0scO7v2NWWIaDAcNErzaf4h1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ZttSF0UCap0fJOhPRop34C6aoghVpxJsk3Ph3SHNZE3IeZ6bPUncs5PY6XSarers5xC2M5nUB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uiA8/Comww5vHhZuMk8iqfXOL/Y7MEUodj9wvJu68yttUxnolt0ef85tEtl1CuK0RwCORkKbV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Y3viSx3Q8y6WzMC6S7OUI+9kTqi+mOMkfxP3Xz31tp7YBsKxdJLHyiUdl/WKl4GaGCkrYOYdC8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P1qNBGG/z+Leflp+M6n8SUQ35B3oxE5QX7alE8FK/ZCn/M0PO/+xxHrFXV9A/gA46zSpdMr5g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kFCVrgzgxgdbvdjsBh8v6ylIWN1IWcPF7pCXoPTEG2uzR/Mwe9/LGOylMEn5P1cO0mSvKqSUCz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LjQG/WdXCDityHiIXawT0Hgd3vf8bN9dkM0q/LeKrt4rZI8pEasnN4bX4KUbb6M/ZuSkanj2t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ftAyDaPKih1f4HnbyFEJNNujk/Bfdjlo6RkL+OHUfJ7HtV9xA+ir/WxdLpOl/LybFXfAMen1t3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FrzhKighcvDiRxBahOC2LxZXbkvJMxs7iGwBcE47s1KD6n4+MN+2E0EZPHklUDfblPlMff7+Qz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GXraAzn6zZbx2gPIagI8gZ8IcfCpfuSFUTo6qrOQbBTfgkjhYPoPUsLJ3xMUYPtDVjzhlCFPd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P0GDoV0TqPei00sRtDavzVclsr07JyEUxtq1WW/NDP38ZDP7av/fRnv6v0l8dihH5qS6+07f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/r+pqqg1GXBAu1twjVvHrZlTUpj+q6remUVu+/7a8xCWVH+jdjCrbVXpi7oAYSdLOHI4Xu9VG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tEpIoS/m4k4yzn7iDY0hdCFqcC7yJCwWskcPu6OpapYagD3vnH4giDlqGyXwO7wZf5Fv+EnW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qOPorW4AI+K94QovORskJl4PHQu71d0VS66A+BcXEuAYXUp3YYWVumHW+EbLeasallVEhDVO0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mr0ZdVOepEi2pNF49PzgNrmMD6R8+o3y+qSgsvlVJAnamcJURqYK2vpL5VfamXFOv1wpYuCeu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Ddoo5IqDVeis4/WqUzo7IHL8Cj5QEz+xOPXZNYfzbjuwTKzWYdhKN70jGuH335CNuqG67hqJY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pHVdhHeusHVSPjszaFzBe6dX0+rqj++vjbgsR4SeSl4aRtltj6mVynChY8QLVpmNm81K+qnO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5xKSNVc/dW6EqyrVkLYyqhTaTHzU/kAVDK4vsP1qUK9qx0qYHI9rKobQjutziIoH0ZyGP2Bn8U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65LCykuHQOHCnTXgh8DFGP7bLW7uLDLIdxq6raTeEEqi+jUnGKiusUpsohtq7SQlkkZCb+yAJ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v6pt66jElM7QhHNyxUGlw9csPHvacqZF3u4q1onNv/nJOAudeHqezYQMatj4B9Zi3r8zqNJ6S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8KyecvJ/9O07GwJ59QYa4Myvb4VrAVW0M9SlFrGbFWrHYVOItnaOKZ/03bdN3SdSMMR+CSFs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6gBMsCCcG1esCNjPJN3zVoAA8Su0EIUJFZe5gxWi8Z5GFaD6yBKZ16Tv38pySrWAx/1ZgP66L3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3+zilrYLvfmQDzQJ8ztSZ5xLodD6J1NfMGKA4nzKpdbAOGimFW1SBRrAWgt4m8LIiZxGpWpO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FEc4O0LNCijvegsl1jNSkOXrgfhYYC3HlQC5J4JPXoSq7nQoLACvwVbkGJ8BxigCqy1ksL+l0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pCLYJIkszhkZPqLDjBAUYhhBSPED0VFWnQBLLSyrrphpeLyurB2DPDmAhbLoSrO56WJ1SjJjbQ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60jy8cA6xA4Ku3DlO9cN0ujErE6YO36gjM70pEB4Q6gS5uOYnm8t65OtxaxrmrogtZgL0v8JS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JXtzGzPu/Vim17IRktru+wcp9TNneHrbQ/zPVt737j2cifVdG7HdX+DgZywYv/cv0cUvcsqvT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VWdrxWIHdM2ev98i3Tpv8t1+twzqiLhkDKQuHdaVM8dxg/iWvVObhw2UuxsSLU/RN+f9fpiiG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Prt+nU5/TGBsJmWejcdzuTee7HOKhpCNGINgeV/ifDfzbjzvUsRzpJXiWTDKs/wlWMmcHwJoj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29GstSFxM7xEd6DMOm3cZZ4eZfvYKPXnyXv3K+p9pc49jRt/IL+hIQF51/q/Boup50Nqm1DGy/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s7bLzUF/la1rf2Oz6n73XNe8c67535Ajb+7Z4m2r6Fw8IjXxpJ6xnn6/EvV/41MGrnuV5IkeS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pHQKLEOMEA0GGP+PyWqyYN8MxJRAAAAAElFTkSuQ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d8dfa226-b78f-4a71-843b-147698952aec.p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d8dfa226-b78f-4a71-843b-147698952aec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image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BORw0KGgoAAAANSUhEUgAAAPMAAAC4CAYAAAA2adqQAAAACXBIWXMAAAsSAAALEgHS3X78A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lEQVR4nOydB1zM/x/HX/bem4j87E2SzMxKJCsSqWyKUGRk7y1KNCSyR8gmlXZGRPbee2/u/3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ftf972rS0Xl+3w8PFzf+3zn3efe7897ZpFIJBAREcn4ZP91B+KMFhHJ2DTIKn6AIiKZgz86md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y/YJiIikjpk/5PPMV++fIJtIn+OjRvW43xsLPTbtselixdQp149tGnbTvwEMgmimv2P4O2xBm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8a8hYtRvFgxDBwyFDOnTcXqVSv+9UeTaRAncyYn5MQJtGjaBPfu3Uf1GjX5dV9zM/Qz741ly13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es39OnVA0ePHP7XH1WGR+qaEq3ZmYwtmzdhz65d0NFtgpevX+H1i5fo3tMMzVu0QEjQCVy4eI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fCwUDRo2AhlypTFoYP70ax5C9gMGvyvP76MSAPQZJaIZBouxp2XNNXRlsydOUNy7uxZSZ+ePS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50S3J6NZT/J16/f+HXwiUDJyKFDeNyh/fsl/fr0lty7c0ewj0i6pr6oZmciaP1r0sUYrVu1xq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xETHYnXb1+jXsOGgpusXbcewkND+HWLVq1hZz8GrfSbY8eO7Vi+0hXN9JrgwL59gv1E0i/iZM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L97F3VrVofrKld4r1uPMmXLoqOBIRzHO6B40eJor98K0RERCW60k3FnnAwJlv1dpWpV3L7zEN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YO760oEnjiJ8Y7jsHDe3H/98WYYsk2bNo2uddq//iAyIl4eHljn5YE3b98if4H8KFq0KAoULI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/1gYGiEKpWr4OatG6hTty5cXJbjcnw84uMvonbtOjzhQ4ODUaVKVeQvUIDvPnfu3OjS1RQFCx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HgY8ubPhxIlS+LalcvYuX0b3r57h2rVqv/rjz294i6umTMgN65dl1gP6C8ZbGPNFz98yGCJ28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sx79VD9nrxwgX8d1R4uMSgfVuJk4ODpHVzPcm7d+94Td1cVyfRB2DR20zy5MkTft3FyFDiv2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IxIuqC+aM3OQJw7exZ+Gzfg2dOnaNuuPSSSHzhw4ABMTbuhW8+eshvpa9YTG7ds49dfv37Fpg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HL4MLJkyYIfP37wv5w5c6JDx45wc10Fff22mDFnjtIH8eDePYx3GIeChQpBT08P9+7dw5s3b2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hU6TZsKxov8NcTY7IxATFQkZs+agd27dqJ0mTL4+PEjHj95jMJFikIi+Y4PH1WHyebIkQP9ra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2kzrAYOImck8uXPi5y5cmDnjh0oVaYUVqxaxiq4MspqaPC+q1a78/nOnDmNdu3b4+69u7AdPh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z5UspfI30CUzOmYq5cvY5rzZNSsWQstW7dmqfzg/gP0NjdH7ly5sNHXF630W6NI0WII2LeXJe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cMw0Kq/TDIrIyYyEvPmzkGp0qXx8sULZMuWDV++fEEnY2P0NOuDPHnzKNnrJyTpF82fi6NHjs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BMCA4/jUnw85i9chGo1agjGi/wxRMmcXgnY44+BNlZYvGwFypYrixHDhqJduw4IOnkC67w8sX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kyfNRv58+dHQMBerF7rya+7d+2Mx48fJ3pX2k2aYPtuf1aXs2QB2rRtg+8/vuPBgwfQb9kMV6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ewjhSS902Rn7N1/CDu2b0WrVq2xe18AJk2cwCGjn798Eewj8mcQJXM6gqTewf0BiImKxtdvX1C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i1cjItDqTJl0KePOf/vsnwZ3r19C5OuXbF582YULVIEHz58wOtXL1G1eg38+P4dsedi0bqVPrQ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6Feg4YseVVx7MgRhIWH4uXz54iMikRjbR1cvXoF5uYW+K9qFdStVx958iiX1HQdtOamdXX9Bg3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P49ZM+RA+U0NFCnbj22oov8McQIsPTA12/f2MpcqGAeibenh2T/3r2SUiWKSK5cvqz06ubOm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nWL7G/ah6zSsadPS/bu3iVpp99K8uH9B8nokSMkVpYWgv2V8fHjR76GBnVqSaZOmijp3bM7W8j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T86MoKvX2phd540ke9D5I8hRoClB7Zt3ozbt29i08atOH7sGB49eoASxUrg3bu3Sq8uf/58iJ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GwHABrGxt0NGiH8+fPoXfvPjA27IBhI21Ru1Yd2NuOxKNHjwTHkYd8zHMWLIDjhAmIiIxAFm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BnTkSNbDt7/9evXgn3k0dZpglevP7CWQNZ0Y+MuGDFiKAesvHzxUjBeJPUR1ey/SOzp03CeMhl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ZqhVq1aCAgIwKtXL5E9W3a2WH/58hn6+voYOsIugVHq4YOHWLp4IabPnC0wVvl4eSIiPBxt27X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v0HoFmhAtq0awdvLy8YGBiiV58+Sd7whfPnMWfWDPyQSJA7V26+jqxZs6FUqVKYPntOonnp37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NjJYPj6+MB21GhW+728PNG3r4XoykpbGogRYH+B4KAgjB1jhx/ff2Dy1GkIDDyG3LnzQE+vGb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44nTx4BWX4am27fvoPNfhuxP2APGus0QaFChVCgQAHkzpMbhw7sR+MmTRLcAK1dGzZqyOtpsl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9cACxfMg46uLooVL46hg2xQtGgxVE/E8lyyVCl079kLRQoXwdVrV5E7dy68fvMKHz98xK6d2/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WvUrF0b2bMLa1tkzZoFmhUrol2Hjti6ZTO2bd2CnmZmOHX6FDzXrIZmxUooXbq0YD+RFOMuSu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Vq7N+7B3v27IFu06YoV7Yc9uzxh5aWFnr17oPyFSqwFfnxo4do3rIVS1/XlStw+dIllCtXDu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2f7RtasWTFmnAP+q1oVVhZ9sXj5CpQsWVLpTXx4/4Et31evXGaL+J07d1CunAZq166NbVu3oq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3QwNBTsJ8+nT5+wwccbF+Iu4OHDh8iVOzfu3rnNPwjajRtjwqTJgn0U2brJD4cPH0aLFi0g+S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d3LzAzajZsINAuR30Y0gP0pyEilqVGGQzFH2Y7g1y9fvhKcPSToRIK/58yczoYlMkZ1aKPPRq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RpIzHqaSny8PJMMxyTIMFanRjXJoYMHEoRzUngm/S0N10yKyLAwSZXKmhLXFcv5msaPG8P3oa6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843Z+YMfga0H/2j6xBJFcRwzrSEXDeBx4/j/r17uHLtMkoUK47SZcriwP796Gpqipq1arFaLI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cgtRJJZHpLYFBRCQSRnz51Fvbr18PLlS3z5/AVhEaE4cOAI6itJc5SHJKzLsqWcYBF79ix/5L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8OD+3fx6u0b6DTW4cIEFGGWGCHBQTh+5Ai+fvuKc7GxyJEjJ+7ev4v+/QegsY4Oatepq3JNTa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eu88fnjJ5QuWxafPr7H69dvUKJUKWhrN0bFSpUE+4iojSiZ04pL8fEsDUkKHT10UFKhXGn+mx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ttYcfLDgrmzJaVLFpUEHj8uuwpFyawIScF2rVtKBlkPYKlMxzHv1VPitdZdMFYVMZGRfC0njh3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9E1xJ45w8fqbNiR3VTqsGzxIt6HXGVdjAz4/2ZNGqslqem5kOvMdaWL5NWrVxIby/5cUEHkt6k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Y0gNTa6lW0JI8ePJCsWr6UJ8vcWTNYpaVJFBx0Qqbu0lj9Fs34IkjdTWoyS35NBMqUIp8uHY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lK1VVlVEWWQX7iKliafk65hQD9zHuW7zlvSq4epkj2EfPnyReYft+pvwf9PHO/I1+E8eZJgvD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03HIL84nZeWFSK/hahmpxakIm/Y4IsyZcogX/787HYqV16D46ob6zbF969f0bO7KUdWFS1WFE+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FQ0AnUq1effcDPnz3jiKnPXz5j9JhxSV7V9+/fcTomhv3KVGSgUkUtxMdfwJs3b9nAVq9BA3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iLYTx66hsjICLx5/RohQUFoqK2Np48fI3vOHNDUrIQzp2PQvqMBZ2glBqnwBw/sx8W48zh8+B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0RFnYS+m3a4OHDRxg2ciQ0NSsqPQJZ3M+cPoWbN27geOAxWA2wxs2bN3H69GksWrJUMF5EJ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RqQisgGIcdxrEbT6wVz5wiOTOpkpQrlOOJL8kvdJam9/Je6Sq9HDB3M0ptyjdXl5vXrvC/t5zD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tJOvyVfU8O6tVVGkSlCqj5dt+ea1ZJxo0dJRo0YziNI9U1OJBcZyehaHMfaS4oXLciqt0G7Nvx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GaRpuWzSVHDh+SPHzwgJ9F7epVVYwWUYEomVPC9WvXMH7cWFhaWqKCZkXs3LkdN67fQPnyFT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4TtKOg1b57gDCuXL0XLVvqoW7++bJunuzv7cylraef27fjw8SP/yBYvXgwzZs9D9uyqY6vlIW1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fJl+PzpEydRkCGqUOHCaNasGbqYdkfhwoUE+8hDfuR1nmsRGRnJWkLg8WNo174DsmXLikMHD6J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x1MdJ7K/u+koHsKDQvlsRQV9vXLFxQpUgTjHMejcpUqsr0njBuD12/eYvIUZ+zauQMX4uIwdNh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Lt+jX3dImojSubfhdZ5FD997+5dXruSVGvV4ucamAxTfc168VqW1syKbPRdL9hG0o/Wmtu2buF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2lqSFatWM7ranVdR1LI/UP7kVQ0MmjPko6uj6SeOpA0p/PTeefOmSWrYkLr6e6mndW+Duk9OU9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mU3mMmuLdI66DnRezu2beOx5LZyW7VStq987LmIWoiSWV1oXUgJ/NevX8fdu3dw9sxpNG2qB3p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PboNNEBq9082B1VolRJ7NqxA1WrVsXJkBD+38S0G2rUrMmuH7eVLtxRQpmEc3VZgarVquP8uV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7qI4sWKs3uro4EBS3SqcV2kaBHBfops37YVcbGxXMTgzes3+K/KfxyI0q1HD+TNmw+6enpcbUQ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y5fwtZtW1GscBHs2r0ThQoWgs3AQbw+pzjun9Fohfk4SeG2ciUKFiwAd3c3NNNrjmPHj6Hyf5X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nkraFQoj7CwUDRsqM2RYlJ2bNsqSubkIUpmdaDABsomkgZYjBw+hKXK48ePZXuT5JNfn5IUpD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5rcP9aW/fhvWte6u7rysRKDrLsk2ck6LZVik8aP5/Msmj9P8uL5i0T2/j/yFmdjg458HFrPSz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EEqYUkDWb/Om58FrXOl2Vr0OilIKpO0p2dEr+l6EgsaESVzshFdU+rQt3dP9olKMTboINhLcTJ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l/SBWnL7tZD1OelHScEUMH8Rf50+fPguPIQ8ejcVI1t1PH9nwMmkzJUXcJMkDRfdCxfv4wje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cmhu0kXnszj7Eez2hx2MkT2Q3Hr5k2VR5o1YzqPp+dA7rpyZUrwfckXHlREnMzJRlSzVeHpsQY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mVHvvwFWLWsU6cuqlSrihPHj0NDQwPZsmfH7Vu32JBl0tUUhQvlRXT0Wa4/Lc+LFy8QGR6OJ0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9vbE0119bjcbc4cOdnIVKBgQQwcNFhW7lYRaoMbGRGOVy9fIiY6CvHx8ejY0RCX4i+yCt21q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/gAa6rvlQTXrl7FudizbGQKDw/j+PCLFy/A0MgIZcuWg5l5X5XRW+D4cglOBgfhxfPn2L9/Hy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K9fDxcuUvneuqhUSQtRUZHo0KEDvv/4gaDjx1G7bl1On7xwIQ6NtRsjZ67caN6yJYYOtOZjqip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KrZyUZUsxUh9xFJjFUuK/gdStInKUISVuqiIYlGEpLoZNhBFj+dlBtIGiNNhi065hQnJ5aUnT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MYqg1RSuraObfUlIUFBsmsbO3oUb0+Oocxl+TI+Dp2frr3Pr2OpG3Qi+aWx0P70zChyjO5PG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6o5j6FraqmnK1DFf0auiZI5FRElszzbt27F9q1bYNSpE3LkzAUvjzXobzkA3Xr2Qk9TE07fo4y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UOGcolbcgFRCqO7myt81nvDZeVq9OyVuDShGlmTxzsgW/YcHKt8+VI8ymmUx5s3r7kgn/WgIY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yI0JBi7dmzn4BQdnSbYsX07cuTMyRlV2bNlw7xFi9XqhX34wAGs8/biskIfPn5A8eIl8PTpEz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gJ29mOTdImR1kBtYU/FRKNLly6IiopG4SJFMGasAz59+oiFC+ZzMMyq1auhUb5Cgn2pgAFEyZ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PjnJzNZqSlN8HRMNNp26IhHDx/i+rUraKKrh779+svG2dvZYvhIW1ajp06exF9+KrBHrVA1yp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VEnHDx4AE+ePUH9uvXRqXMXtvqqgiLGVixfihzZc+DmrZucQ5w9W1Z8+vQZHQ2M0LpNm0T3x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hv9NiBn9hzIVyA/4i9c4FxnmpB6zVqgR89eXI8rKehaFi9awBOPumPky5uPLfR169fjiLWy5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oSTwcFwWbEMXj6+OHvqFDp1NkDr1m2wect2lfcgTuZU59+ezJOdxuP58xeoWbMGtm7ZAot+lr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Xr0CDy9fTihXwoFiDTT08G5uEuy/GGvte6Ijo6GlZUNdu7cgaxZsmDKtBk4duQQ1vv4sCuno5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LyKuLu64uzZM1wMgNxetH6msMrOJiawtLYRjFfk3t07cHJ0xLfv33i9euTIEa4QQpKfcqFJUqv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es34LrKhcM83717x4X8KA+b3GLKSvBSHW8P99Vo374DKlbSwubNfrz2rlr1P7x8/QYTnCapPKs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VOdf3PNLA3s2LLJj/8mKy39XaNqZdm6uJmujiAEkSy3ivnDRw8f5vU0HfPY0SOy/F6yVKsKGl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P1Dbhv6n9bD9na2bDlODhR8QRZnWseTBTm5OccE7c9BHCuX87qa7pnW1QcDAmRj6Dq7mRjza2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yl0Lgo2SQxxzZzq/HuuqcuX4vmLSV9Qit6iLzr9Tf9o8tH/9CWjnkr0mvzEUmjC0jZF3+g+/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ZWLC08AOuZkpwnshiHfKn3x1aVNqxY8GSiCa+ZUZ/4/OcYtKnhAUVZ03ZQWSRFgUvcRpTmqC/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cY12p+uiTLByN0mdU2RwU96bHquUsTJ/Ff4NwxgVM95tZsb8ufLy4aY02dO4evnLzAy7oLatW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LGjbPyhOtFUHZNqSb96/YpjmcuUKYvq1WvgxcuXGDhwEBeYf/rsqSCTiNbetIaNiojApcuXULh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TRs2Ajh4aHQ0qrMBqnTZ06jRYuW6Nqtu8pa1pTBFBd3Hrdv3YbfRl/Url0LkZFRyJkrJ1q2aIW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fLBcoB1olFgXz5/5giyW7duITgoEOU1NHm/o0cPo41+Wzx9/hQOjhNUusPwyw319MljdmVNcp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M0Cgw4GiImJRqvW+rh3/x67mnSb6qG8pmaC2trU1zn2fKyoZv9Z/g01u0a1yjIJO9pupMytJGX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h+BGkoqJLmRSDJOcBgrWb1qhUxq7965U3AORWg/cv+QS4ak2IplS1m60jG3qSl1pEEjdL0k8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q1tTaqwOkg1EbpuCt6QZnRpN6yrVgQYRbJJo7W4oIDdCD4/uaNUIUrmv0Lmr5v9/PlzfPv2jf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8fGoqJmRRw5chiBR49yWVgpefPmTbDf+o2b0cfcnOOXDx86hLNnYrF8qQt3alixbCkbixLjwN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HfnDjzWumOT31aWxK4rlsPD0xunoqNhbdmf/08MspwfCwzGtm1bERkRxQErL1+9RGt9fa7wOW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9+T/H0oQnHeV67e4ubqb9+8wcJ5C3HlyhXUqF6Te1J5uLvxMUgSy/Pp82d+RnNnz8LePfu5+bq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zeySLJAu7EOVwkVSV9k+slMaX2Ojk6wHjQYe/b649q1qzDt3oPdQWNGjZT1VVIsPUtqMfVUOn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NtbXHl6hVs37YNx44dhYGREbzWeaB71y4cVaUMauxGVuSJU5xx5uwZREVGot8AK+6e+PnzZww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ITDOrWqs7qtCoq//cfZs6ZC2/fDTDoZIR7d+/i5fOXXCD/5csXXOBg6CDrRLsxkvXdvF9/TH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w5cuLjhw8w7myC7NlzcOKIm6sLpk6ZyH5j4kDAPtj078fPqGXLVlgwbx78/Xdh8LDhWLLChf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X9k+jXzkydPeP01bMRI/vv61asYZTsC2bJlh+2oURxwQWvJcePGYchwW8H+8sdZ6+bKbquCBQv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/dvMO5sjIjwSFSrXg2jxzgIXDfykLvHefIk3L93F6PHjGVp//rVK87dpXXo1atX0bx5cxh17s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4mxwWcdr+0/f/7ExekLFMiPt2/f8eQeYG2NHr16J7I38O3bd8yc5oy3b9+gUSNtnD9/nkNTKT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LlYDB9hi7JlSmPJksUcqjp6bMLKJ/369OY2r6oQ18x/hczfBTJnzlx4K9fmhRLj9x08jPV+m7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QW6dDHB0WNBWLVyFexHqZ7MJN0mUcH6kFDkzZ8XVapURXBQCBuRqNNDmTLF4OPtJdhPSomSJe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i02b9uJac5TUK1aVThOmIgF8+ciOjoKQ4YOxya/jVi6eJFgX0WoHY3Xel9W+Y8eP8IqcWzsWY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Yew0FA4T3QS7CMPRXZRB8khw0ZgnMMYjmqjypx0rLUeXvyD4+/vj9379gsmskj6JdN3tHh4/w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YqHXrOEFT8oMonWfvsC9uLK5XhWO799+4qzp06zKl6yZClukaoMavPy7NkzfHj/Hvfv38OjR4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0cvXDh/jtfoFy9cRN48eVC0WDHB3jly5uAgDKrmQZbvBo0a8XnI8lynXj08evgAEWGh3F6V8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rI2pYSFfhb9cfvWTRQuXAR+mzaiQP4CrIKTjYCSPEiVLl6ihGBfqiF25/YtNGrUmKUxlcmtVr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kyZCANDI8yYPUdl9BaFklJetCquUTH/J4/RvEVLFSOAndt/SmRV0jf+4gUuRSyiNu6Z3ppNFt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KuSXwkB7fVbyRIClCUHKEPqSyYrs0knI7bk0rHImn0i8JiSPYTnNTfrIbOwmxj/DNagXOma1f5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uKDtCqotAoKXb80GUIR2i7t2EjX0MPUhF9Tza+kEkaSSp0Urdl/hcwfNEJfaKrNrA6HDx1kNxJ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Q8EBAiCRlRBE06aKSQNSKGSuepmIVEwB+1HkzAq4mdBQArMOH0qRhZdpi5UUI/2kRYAcHX5v0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QVNyAAmQoSk0a9BH8q8SvOJkzLP9GS9f3H94LtimjfYeOOBEUyjm+IcEncOTQcYSePAmL3m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kcV9Ro2xOXrtzDQZjDq1KzDlvBlixdj4MDB2LhxAxuMgk4EqtgbnBN95nQc9JrpYZ23Nw7sP4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XSwfMkSLJi/iF1p/cz7IOxkiGBfRajTYmTUaVaxdRvrcgncXj16o2rVahg1cgSMDTqgvIYG+vX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4GW/fmcly5dRwuFLhoiGQ9hG79MCGUBqUu16tX5H7mcli9bwhbj8RMnYtJER/at1qlTD5ZW1o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lw5c8K8Xz+YdOuGg/sDsG3LFty8eQNPHj/hlqr79vjj6LEj6Gbanet4KVKpshb/a9q8BZYtW4w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c4lZDawcRER6O+dkMcOXwIU52nYJyDI5o2a46CBQsKjkNQF8YFi5dwX+RZM6bi3Llz3NOZfO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cxx4OABtG3fPlGLtIg4mdMl6uT2KvJflSpwWeWG+3fvYsrkiahTuzYMjbsgKiIcs6ZPRbfuPdl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Qidi4w6Xbv1gO86LwQHByMoMBDFihZDA01NeK1di0pax2Bu0U9pX6dixYph5sw57B+fN2cWu6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JvPRq3dO3fC0nIAzpw+jT3+/pz/3KN3H/4hUYQCSc7HnmXXlfPUaSheoiTGjLKFh9ca3Lr9M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yIZj39CzU4J5cqX5zzdMuXKQVe3EQ4dPIAOHQ3Q2dgQfXqptuhSrekBNgPh5bMe+fLlxau3rx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gZfv/Vsea5evTL7i1VBPmtyH1lZ2/C5DI06wM5+DFvKqe8xda24c+c2SpUozPnE8lDwR7vWLTB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jT2aU+cMB5t9Ftg0mRnHiVO5MzJPyGZU4Pe5hbQ12+LgIB9CD0ZipWuq7kr4/w5s7mtC7m+VG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BgRsHcPJz9UrvwfYmKiMGvmXOzatRP37t3lzonGKlrJ0Hr8wqWriAgL4yIKpA1QkMrly5dQXq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tvZw99/J7uXaF385u0bnD4Vw4UJKHlkvc86WNkMhGm3Hnj27Kng+CKZB3EyJ4NSZcrICudFR0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vRpWLRkGb59/Yr/tCpgotNk2I62V3pAqjxC/wijju1RoYIm+7L9Nm6E5YAcGDTIGqPs7DFugh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pGHfiRojUv/qDieSSdDfPr8Cbv3BLA6Pma0HYYPt8Ozp09Qu04dvHz+nMsBbdvlD7PS5rIjiZM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yOq2b9JY11d7Nl/EDZWllwb7OHj52x1PnfmTJIH9F63HqtXu3KM9vwFi+C/ezcOHTzK27Zu8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4eMcIeOn4DdKHs0a6qDt29eY4yDAxo0rI1dO3di1/ZtWO3uisPHTqB06dKC/UUyL6JkTgEU4h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Yrzobds3sjrWCo7G3chDvEXL6JHLzPUk+spJYUk/K27D9iYFhMTg1q1a7P6PmCAFY4dPcLdJLJ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8YleMuWE9bw+vDuPfeQohpkgUGBqFunHow6dsLHzx8QERGB0PDoRLtVJIaqpYJI+keczCmkSN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BEavrmtsoF5n37wn6cAzq218fYsQ683laGjm5T/nfrxg00bdoYtWvWRqVKldi3Tcfo3tUEfpu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tKCqVeWvYzh1blyli+0hVhISFYumQR9gQc4BEL58357YlMFCteXLBNJGMgTuZUhOKVK2tpYd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wwdaAOf9X7Ysmkj2rZqgRmzZqOZiljlilparKaHBJ3A+nXruIrJkcNHOKPJYcxolChVCk2bNu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SxZsmLZipWcIUXBLLq6uvDx/b9qriqeWl3u3L6Nxk10U3QMkb+DOJlTGbI+0z+SoE2baiM8PAZ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Majn3lveFavgRJKkh6ktGjVGqXLlEXjxvVh2NEIxYsXx/MXzzFs2HB06dIJq93XwsCoE3p0Ne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jGnzyWadqlIwUTKBIlkfMTJnEaQahwUHMaJ/zVq1uJi+rNnTkeF8hW4bhaFXQYJQi4AACAAS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CparfGrusj9B0/h7enB6Yzk8lq6dDF69+6DS5cuYcvmTejeoxdat9VXOpE/fvwk2CaFDG5JQc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DImojU7DaGw0AWLl7Kfl4obUJkg8vfGnT+P4kULICo8XOnJr1+5wuvgvhb90LJFS+zy34nVa9y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J73+g3oY9GXCw0qI08e1Wo2ddNICvnCfCIZC3Ey/yEGDRnKJ9LTa4wuXbti08atsLS0ELiyKJ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etmGDtmLEvljgbteHvhgoXZ6CUiogpRzf5DUGP1kPBInDl9Cj7rvFC+fAWMGmWPdeu9oXH0COr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88tbyh6y9tzPb7/+I6x9nZceM+okzG3xgk7eTJFF6tuEb4vX5JWxxODYs6pbJDIn0WczH8Yyp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k0tXjAfXl4e2LxpO9p16MDbqFld6VIlMXSEHZYsXoiwyBjZBVJt7pRA0WPqkNKCfY8SKS4okn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/kvMtZxPPLly4OFC+ahUePGWLpwIRo0aMQTeZ//brTvYJCqF5dUAzgphQqrLrAvkn4RJ/Nfhi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aLFuSaWSTdTrvxpbzsSDbUbw3na9AQXlyVLliQvNjGL9YP79wXblPHixXMlW9WH0kdFNfvPI07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8zTp0+5Comr+1q+kMEDrTB77gKl/uhfZZETJVeuXIm9rRbZkij1mxSqaomLpC2iNfsvQhFfbV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2j7sXwRpFrr6OgqncjgiZp0mObLl68E25KzP/HqlXpr65RCpYJFUg9RMv9FqCj+8eCTPHmpKH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AOGFGFOpK5SJHCgm1ScuVUT2q/fq36ByE1ofxukdRDlMx/gX1792CQlSXmzl/IE5nqgzXQ1s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1cSzVoqXCRlhilqnP4nKJzID4o8uXKpDnARST6ZXjLnK6C8kP3fgtxD1H1irbcPXwFJZA1NTc5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g3ev1ftVkqq7Y0U8nmnhP+qVkNQcFCSRyhdWlgDTeT3yfSS+f3bd4Jtf5MeXbugRfOf2VOxp0+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k0leVMLqjemijdv36p4JyHUkzklPLx3L109838Fcc38hwgLPYnoqCg4THBCzdq1MXnSBNSqWQ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95PtHF6alJAzawpVQY4dfmupjqfv4DqJYVI8hEn8x+CygEtW+nKJxvvOA6tW7aGobHxH72GpL3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yF3WUpQNwKMAmREUo9/oAtkDsG2Pwm5eboYGXAdbfz6olerUu23JjI1e0sJ6qrZKaWcmpFmV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PXI9JJZorY8Sn0uXriA6VOnwG2NB7d0tR0xDM+fPcUaT9X1shNDsYtGclFXzS6UwrraefKqXr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+PGdcE2kd8n00/mLJDg3bs/bwSj3lT2drbYsmMXF53fuH49OnboCGOTroKx6pJSyfxWXcksSdk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LoRYMWLC1veivw+mV7N/vLlq8o+y2nJjGnOWOm2micyuaNCQ0NSNJGRCpJZXdSJAU8MddXsO7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3dqIgaNpAHeHmvw4vlzLgFE1T0oZNO8b78Mc/2vXr0UbEsOmlpaao2uUlUsUZSaiNbsVORCXBw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uzBf1WrwmejH04EBuLY4UPYs28/96z6V8iePTtioqMSvVvKzRZLFKUu4mRORY4fOQLHiRP5gC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UYOQ2T0GaWF9zIzHz58QFzc+UTvkEoCFyok5k2nJqKanQqQ+4kaqhcuWlR2MJv+/biedUacyI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RdbrYqL589zWSRqlZNcuIXuRCesWb2aiyCKqI84mVPI8+fPMdh6AJynz0A/S0vs2LYVLfSaIG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pL6aaEjx8//pF7SmnWFCWEtGjVCtOmOSMmKlLwviqWLl6IMfZ2aK3fBh7e69BcTwePxRJEa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hTw/t17jBg6GEuXr2BjFxUZuHrlCg4fPYEVrqu5hldq8qeynpKiYBKFAXPlzo2cOXLCy8sHXb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uoSk9Yju3vnDtdC62xogHr1G2DL9l3c7bJ8hQoYMngY9Jrq4FMi1VNE/o84mVPAzOlTMdJ2lMy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fjgAUyYNJlV69y5ciE07GSqqoo0QdIDb5IoDCjtV9VIRweTJ01G7JnTgjFUKXSDrw/6W5hzHbS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6iTdt2CcZQjTSzXn0QHhIi2F9EiDiZf4NbN29ioqMDipcogeYtW+LIoUMYPXI4OhgY8cG+fv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5cV6NHT7LfWjapQRzKnNK5aHZKq333r+g3Za6pxduvWLcGYT58+49CRQ5gxaw6PUcWkqVNx6N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+KyCNO5t9gnZcH5ixYiHGO43mNvHPHdk6iaNW6NU+mKlqaqFChAubMnY8NvutT7by5ciddKS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/qkJRLSbGp+6lTMYIxU6dNx7fv39CwUeLJFlSsgWqOJ2ft/a8iTuZkQmu9CpoVZTutXeOOqd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Ot3b9+ibu3qGDp0OEd7UXeK8xfPY6vfxlQ597dv3wTb/gbK1sCJQUXxFZ9B3QYN0MmgEy7HX0x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5907twFJ4JOCLaLJESczGpi0ccMs2fN4IAIE9NusLGyhJuLCw4eOcZrRHqPDF7UmtXK2gaDrA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q1aePX6A/z9d2O126oUX8PbN38m6ykw8JhgmzwkKRNDUdqOnzART548hefaNQm2b9yyjQ1gSU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ooUKYJD+/cnMfLfJtNP5mtXrwi2JRfniU6wsxuNSZOdWe1bsXQJhgweimG2tnj54iV6mnaFnq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CdMZH+z04TxmDFrLooVKwZry/7QbdoUL54+S/F15FSjuuaL5ylPK6TItcQMd+8Skczfv//AksW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DnNI0ePxuGDB9meIE/cxQtccSUpLK1s+EdRJBGo4qMkE+I8eZJEU6OMZON6H4mPt9dv32CDOr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96949dPnjzhY16Oj+e/P7z/IGmq00g2drXrqgT7Nm+qw2OIZUsX8/4p4UBAQJJ7r1i6WLBNyp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yWFCuYRbJdn7+5dko2+6yVDBw0UvCdl7qyZgm2PHjyQNNfV4edFbN+6RTDm7KlTksmTnRJso2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0TvJQVdm9vK5UmM+mepn6kk8xr31ZjgMBb+u3ehevXq3BL10MEDgnHq4OuzDgvnzoX3el9WK5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mGv/27s238QFbW0MG/ObLitcsHO3Xuwxc8PdsOHou6vOtBkFJswbizc13pxJc5hgweicKHCMO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G1df5csWZPOZvr4QXVgibr5zFRIX1NTE1OnTBa8R9y8eZP/Jwm9aOEC2I+yRWjoSSxaugyRp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xZqzZGDh+aYD9qQv/+zTvcuX1bto00nbCwKKxcuUJwHkXatO+A4OBgHBat28rJLJJ5+JDBkl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sv+7mJkyL/iN65d/y3JPHb0KNlrl+XLWMJLWbhgvsS8Vw/+i6SdVBoRtJ0kDZ13gsNYSevmepJ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17xe3Q9dWpUE5xLXf6UZCap+vjxYx5LElcR6b07OTpInBwcZPenCN3r/r17E2yNjoyQrF3tKhg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txYyYvnLwTblTHKdoSSrf88GV8yU1eIHiZdULlyZYweMw4THMahRdMmcBg/PlH/pSporUfr3r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qYsUqJ9aEgwzMwtZHs8f/KEjTffvn2HjbUlevUy4+1BgceRNWs27r28YN4c5MyZC/sPHZW1UqX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dfRn/AFp5SSJUtivMMEbNi4QXCka9eucSmkggUKYs6CBSpbxc6dNx8jRw5LsE7W1mmCsDBhk3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1Ps8d8l2K6MShUrKdkqkqEns+NYe8yYNhUrV7tDv21bdDftglatWnMf5OYtWwnGJwWpjXq6jW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4Lbrn54/4FVZG/fjciWLSu7pdrrt4J+u5+RSs6TnNDVxFR21CVLFuHRo4ewtrFEh44dMX3WbE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ZUQSomqneQ9JFJVpXjx5PmgnSY74/uXL4LtNDkXLV2OCZOVq+FSOnUxgW4TXVy6mND9RD9oB/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7CtiV4zBB5P3IouReMfSidNDhluMj9+9AiuK10wb/ZM1KhZC6PGjIXfBl/s2rkDRwODExTKu3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rw916J+g4aC4yhCVmk67npfPz4GlcYdNmQgFixawul6tC626m+BDgaGKFOmLObOmslr0M4mX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YGmOo24QseEiZNx7cYdmPboKTjH7Vu3cPnSJcTEJJ7rmxJy5lRt8f6dAnp16gn7QdE9rlntpl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zVe63D+fMJ0yMFDhsJpgiNCFArlV9DUxHU1Sg7Vq18f4+xHCyzj/zwZac1M6y9d7Yayvzu01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aTQuk+6dk2Kly9f8Vh5C6z8mpm2T5s8Sfb31MkTZa/JGktr5qQs1Xv8d/M5yBJMa77fsWyrs2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meVQetfddfMUo4dPaLUgtyudUvJ0cOHBduVMWXiBMHW2NOn+VqkngLJr+uz6G0mGKsMuk9ar4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J9hJvPqVSv4w6cvNE0E+jCXLVFt7Bk5fIjKia4ITVT5SUCvd2zbJvtbu2FdyUM5Q9CmjRsEx0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kHRaVifr5uMRaVLFv2tL6I6k1nelaaI1A2UGIqT+dbNm+yOU8Rrrbtk6eJFgu3KmDzJSamRjFx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Hx5OnVsLxinDPps6V6+fPmi5N1/kvRtAKN0wkXz52HDeh9UrlwVE8ZP4s6BsWfOYOr0mbAdNVq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7mFrAf0g3nf/knWpg4JDmZjV9PmzdmgFXv2LFYuW4ZBQ4bBxNQU3p4enECx0W8Lrly+zGM91r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HMXwbEUIbV94gRHTriIioxA8xYt2VgXeOwoYk7F4sPH9whSc42YHGrWqoXZM6Yr3eOLGqmEjx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CwnVRfp4mTUbtGVV4mSOlvNVDtIsbW1gPR2bCjIJDkwOGjXGpJninO09CsqU6SudsdDI2wed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iDZ5hhSY+SmX5tSXLRL+/lS/Es0Uji0DZVUocIPhHI+6grkbt37ZJA3Z0/e7bsNblxSIJKgz7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aSuaiy9Xv9du2TXtHnjRsG40SOT52JRRzJPd54isR7QX3bd8iTlmpI+c0eHsUrfU3R7UXCJu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+Y2c3d1EWwjia3OvRJ+G5KnJWVi0p9kJgPRjKlTUKZsacSevYg9u3djiLU1XFa5shtEVctTk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p44czouSYlM9bn8fNejd29ztqxStRAKu9SoUEE2hgxnZ87Gcdqhw5jRWLR4aZIZSadPnUI/8z4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2eLcQ6OOBUThZ3bt/M1mZmbC8a/e/8eN+XSBVMD6s/c1bQbtm3ZpPbR6Bocx9gjW/ZsuHL1Fl4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85hmfJMmTYdp08lDLskLcCqn4XgeMow7z8AJ0NOCt558eo1zscm7NO8w38vzsWq17v5+tUr+P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SSg/HXSi2SOjAiX9O3dSzJr5nTJhbg4yWi7ERz4celSvGCsIhRs0Fa/hVpBBzeuXeM1IJ3n+/f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K1MOxvz/0RIUBCHYdI4kg7Ghh0lR48cERxHHjJutdNvJZnmPFniuXYNX7tZj26S+/fuCsbKQ/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kQRyds3bwTvKSM5QSMD+llIPn78mOA9RcnstmqVpE7Nahxi+ezpU9n2Y0cOS/x37hAc29tjrSQ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iLBNrrveUrCO5XhscZdsmPb1gTvXIqP52fwUCE4xcfLU8kREkL3o6NdX7J1k59a58/k/H0DGE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XaawConWZUpOmiwjRVvVwcyLtGkVzSkqMJxzGiZCrp71y7+ckeGhfHfp0/FSKz692M1uV8fM4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w66D2z7t0kSxbM4+uYON6RJ5M6FnQpc2ZOlyxaMF+wXRnqTOYFc38uFfbs3JEgIk4iN5mjIy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U26SLZt2STYn/j67Ru/r8i7t+8kg2wGJNhKz5KWFM+fPxeMFxz36zdJX7Negu37/HdLbIcPS7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BVxWtfunhR0qRRA44fnzpposTbY02S5/4H+HuTmaQRWY1pXUprXJKq9KUg142iRFFF3LnYBJ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T59/sznW+WyQjbKbviwBO4rq/4WfH7aRhNbFXR9tAasVKEcXwPtQ/exZ/duFXskzsTx6lm2kxv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dd37+7/tQN6TfdGa9KktJgZU535HhWh9Tj96MoTFR6u9hqX1uOKUpjobNhR8uXz/y3T9+7c4Wc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X/8uUrP+s2LZvLnnlP066So4cOqnXuTM7fm8yLFy5gowpJQfpykPtn1fKlgnGJQS4PdY1ds6Z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fVa+kNB5929c6dsMtNEL1akAPtPkzJ0TXAcx8ciybF4wfxkGceUoah6qkKdCTPI2kr2mr7wpP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9d9PIllg+SXMVGZS4qOp0wFVpYlpQzyTZP7SxH6fBR/QOn88i68KU5OvM15khNPZPJ/d+tirPZ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JPzZw1glC1DIZiUpF6jRg1ky5kds6ZPxa4d27F12y4MtxO6mhKjeNFiarVGXbxwPjQrVsLVG7f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LuJsqA6mhoyO/3NTeDVtUq2LhxM44EBik1dO3d48/ZQRR5VqmiFsz6mHN2Vt169XD4+Aml+6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WLFU60sTuHC/695PXrsOLx+lbBs7oVLV7FJjconLVq1huN4J6xYtjTBdov+ltgfEMAGR3kuqV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Gjdpg0OKCkyYDvaHju2JayXFhF1CufPn+PnPn3KZISFncSAAVbsIrv74AnHulN0XmzsWbXOnen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5I58OhRjt4iFYtUJ5sB/VL8i+q5RqgGKkJSYPnSJbKtpBHIQxI56PhxwX7ykIHHok9vvm76R9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evipHj69ClLmqRQRzJTJpM8ygJcHMeOkRn8ksLbw0MwguwaijnN8+bOTjT6TB6yEyhT4UcOHy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el5kz2lbq3qkpjISN7m5bFW9j6dk5YTtIb+xyV02ktmCrI36WSEHTu2Y9PW7Zgzayb6mvVELzP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2o4nhzWe3thg68vhtvacYbT7OnTuHWKPBQs0lJfX3BUivvd57+bM7IKFCwIk64m6GpshP7mf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1Jl9ZqjqUPx4sXRqEEj9OnVI8XHevYsYUWTchoacHNJmCs8eOgwbNu2RbCvMqh+lyJ9+w3Amj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wSBWFpa4VjgMUSGhQrGK2IzeCjsx44WVBjpYtIVnmtWJ9hGGVmkbfToZcale4nSpcsgKvxn5l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Lmh26Qp3Nd4ICjoBGtdieV0Z2rSSjJTcAeF+5GFl15HRYRL+vTqwf+nFolJ5kUL5rH7iQJQPn/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DHtYsx/f/36VTBWEYoRNjfryeNpXWxh3luydNHCRANWUgqtuclFQ5ZaVSQlmUnayq+ZiQ8fPv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0NPJtjeq3tXte7nyKGDkhOBxwTbydi3aGFCKzw9N9thQwVjlUEBNcrccsYGHQXXtXzxIsmkie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9M+WpoafL5hg2zY3tLdtDOv5y9eiONj0N+3bqnn4cgkpJ1kDg4MxLTpU/Dh/XtcOHcOT5885R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U1BWNTG/rV1qxQkWt2UX7x0IHWsB8zlv+mgnyquBB3Hha9zTBujD3697fEvTt3sWzpEkybNo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6oCVlLKpg0bODBmtJ09zp1TL1hCnsjwMNZ2Zkx1FtTnomd+6OBRWPa3wBe5dMZR9mPhorAeVkY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aboa96bu1nK09nEBN8+J0yPLFWmDPLnLyAI21RGl65dsXKlK07FJEwHtbUbBWODDvj65f8ZU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ddIKfkLFMDkyVO428XDhw/RXK8FCuQryO2AXF1cMMV5KtzXesPddRV3y5CvbJKpSSvJLA2EJ3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SB79+zO7hD6RU2tbBdlklla6UPqeiErqTqVRsgyqqfbmF+TlGypp5uq62Jl0PHp2chXzli9Sh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WZZKbrNjE2lP1NvnFlEpfWnWdPn06wjdw66kDnoGeqGCKqaCknyE1Iri912bvHXzCS9qfgHS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WXunFlKx7XXb8Xrd+kanrwV9Ezpesk+Q9lZpAGom+GVgUn7NTOt2ciC2r6DAVa7rsTs2XPxHT8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5ozIiPCBVZRdSBr5tHDh3H9+jXZaArMnznNGRqamoiOPou487FYtngRXr56CXML5Y3Ob926iX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pg51RlPn7/A4MFD4bZyJWbPnI41Xt6pui6WJ+xkCOdOUw2xxUuW8Rpcyrv3HxIkNCjjcnw8du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bGj7fi6qeCBFCqsQPekiPP0mbhyJWGlUqoaqphTrAyyGpv37svF/+UhS77t8KEJpCbVw86ZOx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qp49vQp10ZbtGA+Hty/Lxjl5eOLiIifa2L6frx790Yw5uaNG3yvlEMuD1m3b919gKNHArkBQdy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GzdvB3Hjh3BRl9fBJ84IdBeMg1pLZkV2bTRl7fv3L5N5vhXtMAmxl5/f64tRdZQecncybADhw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l9OYunMn5GjhmwtZR+vek6Zs+YoWRk6kHnHGg1QOLuJqyBJeX6tav8fCjIRZFF8+fzvVHOLw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KJXD1OBVViiJDjl/bv3yUpMsRlgKdhGmpCyap2TJjgKthFHDh+SaNevy58fPY+QoBOCMcSyX+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ZRMtNnS/EAdN2tmjfl+0gsacXGsr/ExrIfv6Z9+qhpdc9gpF3QiKrJLPmlxvbo+v9wQQodpKJ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HqXgs9Xdko6WQmIxVFJlFYKJ0zMTWeVFBSzzgjKz6ej1muTIk0d2vEnjnD51THfUNqIgVtKN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h2lhQIUIcOjsv0pyCZWQdWmZ6UsOEQZi+bPExT4o89SmVvNw124BKJrIpVXGmVH/44cOiQYR/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mwp2fGlk5l+4Oh6aTkkXU5JDapJPdchA63ZJSbhIJ1t/B1QfBYZnL+TNUUBFlQfiwwdwwYPwl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9y7exe2w4cpzSKiPOBe3UwRG3sePr4JAx5ovLWVJTfpzpo1C2f9UHaVMqiw+9hRduhlZsbj3F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jED9h1MMzcZucQ83N244wVlT5ErLCn8/ffBy8NDMIpcbOoUKezdxxxuq4QdNOrVq49RdiMTZE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jcO2bJlw727SXeW0G/TFhs2+CbYRp9lJ0NjVv3loZJK1IQev1RiygVfvmQJj6Uc5iGDhgmOf/H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f5O3Lp1B9OmzYTDGHsWNm/fvkZw0An079Obl00aZTXQsJE2f4aNm+gKjqOMlavXcLlj8149+X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R4CNzdXWPY1x/v375XskfFQbdpNY6iu8r6Dh7mZ9urVrtwUrVu37nB1c0HB/AXhMMEJD+7fw6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1CyTCm4uLqhVOnSCS4qLDwUjhPGwaCjIaY4T0e16tWVXjRZTN1WukCSJQtX0jx4cD+s+1tgzvy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5LC8gau97HG0GBgVzowNdvc6L1ueSh+tK09iMrLBUHkHL75k1eQxYpWkSwjzzkGy6nUQ5Hjxx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/YdZO/06NmLI9+OHDoAA6NOvI2qcIaFRyE0NBQa5SsIjiVPQ21tLJg/l9fIdH1SFi5ZxueqVq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Juunh6GD7FBQ+3GOH/2LAoVLoxXr14hT7688PT52UzPfa0b/wBTEYoNPuvw+esXTrWkro8X4y8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Og4fDf4YMniZdDQ0MCXz1+QPUd2OE5wQqPGjRNcW9Vqyj97KWTpHmZrx/+81q5B/KV4tGvfHtW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ceYUbb4r0pVXoOTjSfD8jfUbGWQ5XGARV/2k8ZERvC6sHjRgpJTMdFKRv/kxPFjAgurPKR+U5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8M4DtwnSy/5JRPbJ6VQJhUlOxh1aC8JDQn57aPRcUYr1Ic+fOggJ6NQ9pE6+1NklDLLNmWGKeK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VgmzIOHTzA6rYiypJFqmhpcrmnMXa2Ms+AfJQXfT969+jGHodrV6+yj5qi06SZavQ5Udw7LS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oxWageQklgHDlWQ2k/raUrNpPPTunvcaDsVo9M9f2fNnBi0X5tWLXgEGac6Gxn8VhIDtaeh8/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+Z1ntQlpm5G1u9w/lcWF63HUuMHw3b4EME2VetpZdCXU5n7iLYrrn0XKpmgqlDmepoxfarA7i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nXU5NPtKBnRe/R50uTVlnCCb23a/s2wXZFfmcyS+nbuye7TiW/KpfQM6ZMsAxG/WzTpk0jpW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sW165cwY6d2zDBaZLgvcSoUrUq6tSpy2rxp48fkTdfPhw/fhSvXrzkKiQUuFFILplAnpjoSB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gyX4i/h6ZNHMO/TF7ly58GBAwGYPn0WzPv1SzRo5HcgNwedM+78eS6hu2aNJycNJNUpUR3ef/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w2tyv/JRjdv3hxbNm/mJUcZJaGW8lDAR3BQINcfk4ca2m3e7IdWrf8fxvr+3XusdXdD02bNk1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FDItWtX0aDh/0sY582TF44OY9G0aVOULFWKt1GLn6Z6zbgVbY2aNXkb1bx2WbGcEy6oa2ahgg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R3FiStUIUUR+ryr/9o3MTZt8EX3nr0SGaGabj164u2bNzi4PwDlymugSuUqiIqJxJNHj/Dg/g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VoUefLmVbl/OsE93UlmRUg1pl9KUsPpV5qCBJRBv67yCfWtWzQTSIrUhqRvjWqV1ZaUv4Oyap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GDd30KwXRnKJLPkV16yYuEF0lyUpTcqg1xkylrXyJfKlbankZfMkl8519LADmVBI7+DukkeSU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6R5kIVeGnTyJ7wdqUD6b09DBhHzPhayJASnSVNQsXxZrF71/+SBubNmICo6Ch7r1nPrF2pP07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zRN5KDzGHVsh149zDhdMK0oX0ET586cSXD0unXr4/UbYSCFMkhKKu5PkPaj2Ojc3sEB4eHC1j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RQMA+wTv51WhO17Jla7x68zM1s7CK1jZ/C9KoqCOKl6cPxo0ZxUEwnh7r0KdvL7gsX5aurl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D+ZSc0iVxP1kXKeMhEvXjxH/36WuHbjBlYuX4aRQ4fg5atXWLHCFZt81/OYDoaGsBk0WHCslP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3fuqLF9y2bOyya1btqs2Wl6/z3NzODkNJ5db1LoC9a+Y0ccP3pEMF4RckcNHz4Et24kdPlRu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7cm2EZuJoqnun/vnuA4UijSTtpG5tZtYaRamzZtuLAiFUKkbpLKlhvFShRHmZJlUKRQkQTx4uk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gRFixVjV1nN2rXh7raWo+7SNeldzVaEDFiyoA+5MryrVqRt316yjNM5nSm2cAAAFSJJREFUpS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0QaG021ueRRZohShjTCTZG5M2cIAidI9VZWalfyq/MHBX1Ia3OR0UsZdK1k6CIDGB1fXs2mbC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j7Qc9SWQni3yG11GwpdDzKfZeq2fQZHD2SruO7M14XSPJvkho0b8482FhZosp/mmis04QDKt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o2bMbhg8ZiejTsUpzfNMSChQpXLAwnit0j6xdp65SFVoRkuT4ZbiShwxk8+fNSbCN/M63rl8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Ow7NsHo+zssWmTHzfRUyZ1pXnG0b/6ad2Xi72m/OXBg61haNSJ1dZmes1gbGIiOEZyoWs5d+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nwC9IxoGUf9sXLnyoWWrZvBd73fb3UU/dOkWdBI6zZtkTtXbo4Mkg8mSC3o4d66dRsrV7pxkE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W2zHzw9PODntwXaTZr8tQ+KosJu3rieIHBmwIABMDXtwoks8kEcyvBY64X4ixcT/BDp6DZFH/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Njjzx0bpdSoVZujtwoXLoQH9+5hvMM4Tkpp1rwFTsXE4Nmzp7gSH5+gcduZU6e42f3zZ8+wd89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O/ayR0pq9eoia1bNnEEGHXIbNxIB2/fvuXoLfrhSClLFy3Els2b0K5de9SpUQ2j7cfAZvCQZB+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VCTgTCz28jJwN9/PgBcefjOGovrRJuUps0m8zUyjT+0nUsnD8X3yU/MHz4SGhWrCgYlxLKli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hN56eKFXNS+Zy8zjlRLbZdWcqH73Oy3Ebp6zWR7UhvUfhb9sXvXDvTu0zfRI9Jk9Vzzs/WtlHz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yHkZARaNNdF/KVrKFK0KL/T33IABg+0RM3adXDz2nUULloE+Z49xdkzZ7Br7z4sX7yIx1HRfK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tt/N/LnzYfJzlP5GpcvXYpSZUrj8rXLPBEuXryAl69fomrVahg2YiRq160ruL7kQD8Y8+bNxoO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2A9cBDsxznI9qamCZYW5qj0X2WMG+uolkHOy9ODQ4YbNGjIVV+u37yBpk31YD1oCLJmzUDK65+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ZrrD49e0imTZkseC8lLE+kcdzvQG4JKjFLa9HUcpmkJg72o5UGo8i31UmMyU7jBe4oya/PZ9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XvO7RpzQkOlOUlXSM7jLHniDJaa1NQhVZFDXYdUnTXqJHDuX559K8i+VQxhdbO9P7IYUNSxc7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dMndmsZtG+baK45PSNyF1JTBfpfWcQcjaH7oggwsrdQ5BmV+43+VWdMGeKa+ZdU8du6De/ev8O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TaC99MLlF9LVSZpTa5Oc7g/TVkNDcycNlVw1vKaicdUS6mkVRk6jeoLttPn8+17whYvJKHevH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Vry7Sfli1bYssmP9mYzp1NMNZxPAYPtIJOE134B+yXLUVoaZUndx6EngzBkuUuKbYzkN3CrJ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m7ZgnU+vomqvqQVkruQmgt27mKEfuZmCd6n+PYyZYrBxMQYNoMGwXudJ+rUqYM9+w9C+1edsY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9Ud5y1YxGoYldcl/2lr/TaprnonB4reunAhjiPGrl+7glp16sBp0uS/dj1J0c9yAHr1MEVEWB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HVlKiCpx9u3beVEisTo09cCJ08GI/hEIFq2TljEkNbjNGGkpZEkEkBTUws3b92Ujelo2AmDb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bPzywu7jxWu62Co9NEtG3XXnDmO3cfIUdOoZFMXWhNfjEuDrGxsbh54xqGjxyJjoZGau9P0Y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r/Avj3+XFKpbLly/MwePngAuxGjUFFLCyeOB8J9jSdnYWV4/lYR/KtXrshcPcpUP3VIqZrduZ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0pU13TM5Q8Il8wXtp3Wd0opeFDBgu2URF7+Txwcs3Q8RSL21NEGbmnSM1W5cJKDajdkDTOPb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VZMHeOZLCNNY+2tOgjcMmpg6hmq+C/KlVw9dptlNcoD4N2bZQPSkMogqx2rTockEJqWUaCX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pFaJE07GXTCnNkz1boLxcL44BJA9eHqvlJQppbcPvJ06mSMT59/lgnKnz+/4DipBd0LuR9pyU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ZRA1vqt2zZj5py57HYqUqyYzF2XmfirJlqKOKIPi+pAUZ7tyZBgVKykhX79LdWyQiYHUiFpvX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m00aNAIOk2awmawcP2YEXB0coLPOu8Euc2ePr5YvmQxFs6by7ngyrh29Sp8fLxx9dpVft6dTb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pFKus57AyaOd8BSl5W87fbt2yhRMmGnjkePH0OjzM+cX3I9pSbk2nr25DHq1m+AsWMdUFVFfro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J68l5cnNDU1ER4aio4dDLhRf2DQyd9e2n3//l2wLV2Rnpqtk7pL6t3QIeqls6mrZpMaSlFH6j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yiQ+qssKSKxVECdRg04kolSEFX1hiKLtESFmn3u7NkEZX9UHeN3GGc/mkv7pBT5CMETx4/zMk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ylFVLOTAam7VFanRbOW3AWDOkpQjG9KoA4LVHJo+vQZrAUkVaUjo0CVQsinqkg1MvrIRXq9e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zGoW7N6mjXth0O7D+oNJmCpDx1/Lh67Qob06T8+CFhHywdY7zDWBgZdOLgEwqm+N2UQ3k2+/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kzRokW4tE9KoLJQVGmVSgLt23sAG9b7cG1uat6eGshXIU2P/N1ICBVQ3nGnLl0wzn40l4cd4+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GAinDl9CpYWfVmV9w84kKbru78BrZPLV6iA6IgINNb9fx0sQ+PO8PRcywX/Hz16BKv+FrCzGw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URFh4OLS0trsHVsFGjBFdN7iUjIyMcPxECh7E/G/hRQ7Y9/rtZnaYsKbJwUwkkEyV5x8mF1uI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23B5UuX+Uc2pQwcYImAA/vg5bkO4x0d8PT5U8TEnEW58uVT7dPJljWbYFt6Igup2aRtp9cL3O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5NBQWjcpCm0tbVRo1YtWfL8iqVLYGc/Rjb21cuXiImOxpMnj3H16hU0b94SbdsLXSaZBerjNW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bbt3C0rCED07d0LjRpqI/hkECpXqsw+5J27diD2fDwiw8I4dbFu3brst6YiErfv3EZlrcqcgE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oePHuDBvfsYPGQ4fH3XoXq1akC2bOjZsye0G/9+SCtpWaeioxEeFooHDx6w73ngoMG/bR+h+uK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YSHh3E4ayPtxux2atW6NbR1Uj/09vixo2jTtp1gezqhQbpaMyeGdD1N7iQp8mtmSpSn8qzqlK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JCLZeGChCV/qCwt1d6iTClpAQGqUx0RHsbrYOr/RWtKio6irDN6rsvkniXZFaSlcFe5qO6wkVy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BAVkUgpZAOhwgfSHtl0n1K3U1piO3xYev7mZJysKel6ukN7A9jbjkxQkvd8bCz3Hdq+fVeGyG5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cjF8vWzMCf45cvXnOFU6lfklVkfC9yQy4aa6jwDT5884awzYsiw4bL3yK7Qs7sZr4spUCOl0JJ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1MDes2aY8OmrSk+HgWAkNofGxePsWPt+T7dPYRdPFIL+q6RzUGSfhVYJl2umRNjuK0tT94LF+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YIat5csWQrRp85yMvm/iDqulrz58nLCQ80aP+tpUeRb48Y6ePpMeSrjWi9vwbbkQMkQS5cuwt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9GsRUucOnM+RcbHgH17EXvmNAoXKcoFDfLny4+AvXuwYdNmbvGaFsyaPo1tLRQGe/hY4B9PfU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XNFlENqc/yywtSs+WbqUmhYgKkOpOanZpuJWVQW9XUqptFpX3b6bfilrWkWltZqlf/7HehpQ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VSpMwNRP8NJZhEh9eo3QPduJqhU6T90NFIdu2xtZYPFixfgjZr1w5ILFR/w9PRg6zcFtrRo2eq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0UdNmZMm8bCRle3CfT09DB/7hzs3XcANWrXFoxPDSiHe8WSRfjw8SM8PL2hrWa3jPSCOJkzAW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b17L4yNDREa+n83j2I/6fCIMK5YktpdEMlHbT/KFuUrVoDdaHsO1f1dKFJvrftqXLoUzz2yY0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PB4IIYMH56iH4fEoOcxZ9YMXL9xHWPGOqKJbsaaxFLEyZwJoMCOH99/cNPxWTOmo1rNn5VdaGJ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PObVtx+NAhdtlpN9RGxYoVZe1pUsK52LOY4eyMbNmzY/GyZUm2t0kM6n+1drUbQkNPopNxJ3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x47tm9D23btYDvKHtmypb6t9vOXL9jk64OQ4BCMc3TkCisZmXTvZxZJGnc3V452mjhpCg4dP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coCP35+pM+fP+PYd+qrdOzY0VSxJhPzZs/C3n17EBoeJXgvuVDZ4l7dunIh/PIaGujbrw+WL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0GD0uzTn+joyIkltiNGcQJGJiDj+JlFlEPGGmk7H3pNsdNU4F4aP92mdQtObaTXqVVVlFqj0v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yME7yUXOgYZtag9jPR1WscK7PHfzdefyWISRANYRiTw2DFERISjYIECyJ07Dxo0aAC/Db4oWKg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gUcgEkXY9QfPxF1atdFVxNTtGzVGs4zZiRZ9C8xSGX3WOOOTx8/cR0ySvr/3eNR7PjmTX64ff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lapCtNu3ZE1SxbcunUL5+Li+T5SG6r3vXTJInz+8AnaOo1VuuQyNKJkzjjcu3uXXSYd2+pLjhw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C4min4KCQpKcA9UNICyxB4+fJjie6MsJGljc2qLk1LIvaSr3ZAj0qgxoGGHdvyaGqmnFVTcoE2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pJ9/rsz75dDIqkvrpkzCBSD7L56NYYMHYqrVy7j6NGjaNeuHVeQVIRilimQJqVFF8jVRJUrG2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6dZnxQdj4xNrsuX4uTJUNiNGo3Nmzch7vw5LFvhgkaN06buFlnZXV2W48yZM3AYPwFNmjYVjM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vmjMC8X+tf6o1MsdadDQ0kvXv1SLPOGrdv3ZL0MO0iGW03QhJ3/pzg/eSyYtlSiUlnI0nA3r2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6TuVonSei0hNbfA60HcGeNfwRRMmcEhg0ehDevX6F9h44IDQ1FvXp1uVrK4cMHufOCrd0o6K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g9J4jVr3LlV7MhR9ikq1/PowQM4T5nMa1VDQwNERETi65cvXDe7bv20q/Dit2EDoiMjUKt2LV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XITpDBECVzRoDWrPK9lKz69+P+R9La0T1MTX6rQJ08y5cuYemfWutKsx6msoblzXR10rwlKhW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ojNlaWgvf+EUTJnBHoa9aTr5KyxvCrG2X8hThuZk6F+LJly8a9nXJkzYZG2jpo0KgRKv9XBV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kn07m7euIHoyEhezz598hhDho8QRI2pC3XHPH/uHPeWio6KRLly5VCkSFGcO3cWA6xtuK52Wk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ZRAcuXyZVTS0kIvs96pXj8ugyBK5oyAomRWRNFvSjnD5LdNjAkOYxM0Rk8JpCF0NvqZZx4ZFs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uvktISkPvmkvT09/vWvh5T64mTOACQ1mSW/2r7Sl5uS9Cl5nwoBkBuLXitCWUjaDeumSr1wOi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4KDTsjan6a1Sk2tfOkHg4JhqKWQCCMGjWQWqCiDpdUguLuuhO2woXB1X4vQkCAMGzQQY8c5cI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JBgrHZ15c4OJ4LDUuxqmjFlMr7/+IGjR09glctySJAFAfsOplkzv0+fP2Ot2yoEBwVnqO6Mfw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ZwBUFwzJ8Xz5885XjsqKgL9+w/AjZs3EBkejsKFC8PFdXWKLLxUrWTe3FkoXrwE6tdrgICAvS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jGjZ8ADY3UK54nD7WpcVu1EufPnUX3HmZopa+PPHkyVuOCP0ADcTJnAJI7maWQ9FyxZDFu3L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ytrbkhO7V/tRtmjg6GhYHxiUKeL5UsW4eGjh7C2HohVq1YiV66c/OOQVlDp3IMB+7Bzxw7Y2d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2J66QHRAJYRUGfNnBi0hqV1LQWdEBQOOmfmjET2SAiti2mNam83Ulbt40+ti8ndlJahnpkI0TW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hdySwP5TUvX7oEFTU1kTVbdly8GIfKlbSQN39+Dv2krpLSEsb4VekjKjIKb9+8RsjJEN5Pq3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L4cj+7de6ZJ4AcFmFCLordv33JXylat0qZkbiZFlMwZgZRKZkWoPK20TC1BVuGJE8bLRlHihp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unye31J9ISybJOFvZVy9PWpZWJEV1TGYHUnswExSxX0dLkutlENxNjntQUSVWz2n/sO6b3Oh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1JS8illhq9pv5hRDU7I5AaarYyqFNiVHQUvn/7ziWAcufOhXLlyrMVvImuHlu9tRtro4Jm6j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/xoahpPnUeKFSuGChUqoHGT/zeQF0k2DUQ/cwbhzp07qX6hVCC/cxcTfk0Tt3efHvx644Yt6NS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2B8akEJHSYmxny0iKhT6b8edQZB/BnMAMyaMx8VK1aCj5dXml2sgZERB2K0b9MhzSbyt2/fsc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9OnToXvBj/EX74uTuRURJzMGQCKdPLdtBkxp6K5TQp19EgL6DxpmTJo0bsXgoNPYOfevWjRqn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yeIJERUszMQLqvcEBMViY0b1iPH5hycHUWdD9VpT/O3oKonJ4ODERQciG49e3JWk0jaIE7mDA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aW+V1p71qtXEzOmz+bi8+kJCsFsVK8O3rx9w+vivv37/+sfXZojqtkZGEpouH3nIUJPhnDT9f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gULZJ0axXXxn0GUzBmcQoUKYZ3vRoSGhMB1pQtuXr+Olq310dnE5I/eGCV3+O/ayQ3gq9esCQ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9RPo+wpEeWIkzkTQBlE7Tp04H+UXGFs0AFx52PhNNk52TeX9zcrjfS36IN6depj+qw5omHrLyG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ZmMXDlzYu/+g1yUr6txJ6zz9EjWDX54/16wTRUvXrzAlIlOGGDRF9NnzMKcBQvEifwXESdzJo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wNsBmH3vgDkzpMH7du05nxgalKeGpBxizo1jhg2GP0HWGHdho3QTqPa1yLqI07mTE5v877Ys+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2QbZDWAi+lTx0VVlNPQUPHOTyjoo1uXzihTujTWb9iEKlWrCsaI/B3ENfM/AKm+xiZdUa1GTX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oWbs/v6bVJ641SNRBVjRtlyI/W9Bw6qGCHyNxEl8z8ESdFzFy/h/dt3sOjTS+mNv3r1SrDtwL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Fi+LG7duIU1nt6C90XSB6Jk/gfZ7v+/bWS4cP48w5SJExnu3L0NXvedlZMLPpwANMXEAN3VBO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/r4kcHIxIRh1+59DCqjTepBDUYz8wgEoG2GRsbGYPzx40eG6VMmM+RkpDHMmreA4dvXLwxPnzx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HB1ZnBxcWVo7+4ZSVe8DGkwup95FIDB2tWrGRrqahjevHvD4OPly9DQ1MwgLUub0zZHAU3A6O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AVgHZk6errY4iPgkEPRjPzKBgFwwQYjo5mj4JRMEzAaGYeBaNgOAAGBgYAQ8ZC5iDspXEA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VORK5CYI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head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header.ht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text/html charset="utf-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h0bWwgeG1sbnM6dj0idXJuOnNjaGVtYXMtbWljcm9zb2Z0LWNvbTp2bWwiDQp4bWxuczpvPSJ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m46c2NoZW1hcy1taWNyb3NvZnQtY29tOm9mZmljZTpvZmZpY2UiDQp4bWxuczp3PSJ1cm46c2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1hcy1taWNyb3NvZnQtY29tOm9mZmljZTp3b3JkIg0KeG1sbnM6bT0iaHR0cDovL3NjaGVtYX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ljcm9zb2Z0LmNvbS9vZmZpY2UvMjAwNC8xMi9vbW1sIg0KeG1sbnM6bXY9Imh0dHA6Ly9tYW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xTY2hlbWFVcmkiIHhtbG5zPSJodHRwOi8vd3d3LnczLm9yZy9UUi9SRUMtaHRtbDQwIj4NCg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hlYWQ+DQo8bWV0YSBuYW1lPVRpdGxlIGNvbnRlbnQ9IiI+DQo8bWV0YSBuYW1lPUtleXdvcm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vbnRlbnQ9IiI+DQo8bWV0YSBodHRwLWVxdWl2PUNvbnRlbnQtVHlwZSBjb250ZW50PSJ0ZX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2h0bWw7IGNoYXJzZXQ9dXRmLTgiPg0KPG1ldGEgbmFtZT1Qcm9nSWQgY29udGVudD1Xb3JkLk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3VtZW50Pg0KPG1ldGEgbmFtZT1HZW5lcmF0b3IgY29udGVudD0iTWljcm9zb2Z0IFdvcmQgMT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0KPG1ldGEgbmFtZT1PcmlnaW5hdG9yIGNvbnRlbnQ9Ik1pY3Jvc29mdCBXb3JkIDE1Ij4NCjx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5rIGlkPU1haW4tRmlsZSByZWw9TWFpbi1GaWxlIGhyZWY9Ii4uLy9fX3cvbW4tc2FtcGxlcy1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MvbW4tc2FtcGxlcy1pZWMvX3NpdGUvZG9jdW1lbnRzL2llYy1yaWNlLWZyLmh0bWwiPg0KPC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VtpZiBndGUgbXNvIDldPjx4bWw+DQogPG86c2hhcGVkZWZhdWx0cyB2OmV4dD0iZWRpdCIgc3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G1heD0iMjA0OSIvPg0KPC94bWw+PCFbZW5kaWZdLS0+DQo8L2hlYWQ+DQoNCjxib2R5IGxhbm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wgbGluaz0iIzAwMDAwMCIgdmxpbms9IiMwMDAwMDAiPg0KDQo8ZGl2IHN0eWxlPSdtc28tZW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VudDpmb290bm90ZS1zZXBhcmF0b3InIGlkPWZzPg0KDQo8cCBjbGFzcz1Ob3RlIHN0eWxlPS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XJnaW4tYm90dG9tOjBjbTttYXJnaW4tYm90dG9tOi4wMDAxcHQnPjxzcGFuIGxhbmc9RU4tR0I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oCU4oCU4oCU4oCU4oCU4oCU4oCU4oCU4oCUPC9zcGFuPjxzcGFuDQpsYW5nPUVOLUdCIHN0eW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SdsZXR0ZXItc3BhY2luZzowcHQnPjxvOnA+PC9vOnA+PC9zcGFuPjwvcD4NCg0KPC9kaXY+DQ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jxkaXYgc3R5bGU9J21zby1lbGVtZW50OmZvb3Rub3RlLWNvbnRpbnVhdGlvbi1zZXBhcmF0b3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lkPWZjcz4NCg0KPHAgY2xhc3M9TXNvTm9ybWFsPjxzcGFuIGxhbmc9RU4tR0I+PHNwYW4gc3R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U9J21zby1zcGVjaWFsLWNoYXJhY3Rlcjpmb290bm90ZS1jb250aW51YXRpb24tc2VwYXJhdG9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z48IVtpZiAhc3VwcG9ydEZvb3Rub3Rlc10+DQoNCjxociBhbGlnbj1sZWZ0IHNpemU9MT4NCg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CFbZW5kaWZdPjwvc3Bhbj48L3NwYW4+PC9wPg0KDQo8L2Rpdj4NCg0KPGRpdiBzdHlsZT0nbX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WVsZW1lbnQ6Zm9vdG5vdGUtY29udGludWF0aW9uLW5vdGljZScgaWQ9ZmNuPg0KDQo8cCBjbGF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z1Nc29Ob3JtYWw+PHNwYW4gbGFuZz1FTi1HQj48bzpwPiZuYnNwOzwvbzpwPjwvc3Bhbj48L3A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QoNCjwvZGl2Pg0KDQoNCjxkaXYgc3R5bGU9J21zby1lbGVtZW50OmVuZG5vdGUtc2VwYXJhdG9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yBpZD1lcz4NCg0KPHAgY2xhc3M9TXNvTm9ybWFsPjxzcGFuIGxhbmc9RU4tR0I+PHNwYW4gc3R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U9J21zby1zcGVjaWFsLWNoYXJhY3Rlcjpmb290bm90ZS1zZXBhcmF0b3InPjwhW2lmICFzdX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3J0Rm9vdG5vdGVzXT4NCg0KPGhyIGFsaWduPWxlZnQgc2l6ZT0xIHdpZHRoPSIzMyUiPg0KDQo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tlbmRpZl0+PC9zcGFuPjwvc3Bhbj48L3A+DQoNCjwvZGl2Pg0KDQo8ZGl2IHN0eWxlPSdtc2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xlbWVudDplbmRub3RlLWNvbnRpbnVhdGlvbi1zZXBhcmF0b3InIGlkPWVjcz4NCg0KPHAgY2x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M9TXNvTm9ybWFsPjxzcGFuIGxhbmc9RU4tR0I+PHNwYW4gc3R5bGU9J21zby1zcGVjaWFsLW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XJhY3Rlcjpmb290bm90ZS1jb250aW51YXRpb24tc2VwYXJhdG9yJz48IVtpZiAhc3VwcG9ydEZ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3Rub3Rlc10+DQoNCjxociBhbGlnbj1sZWZ0IHNpemU9MT4NCg0KPCFbZW5kaWZdPjwvc3Bhbj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3NwYW4+PC9wPg0KDQo8L2Rpdj4NCg0KPGRpdiBzdHlsZT0nbXNvLWVsZW1lbnQ6aGVhZGVyJy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D1laGE+DQoNCjxwIGNsYXNzPU1zb0hlYWRlcj48c3BhbiBsYW5nPUVOLUdCPjxzcGFuIHN0eW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Sdtc28tdGFiLWNvdW50OjEnPs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AgPC9zcGFuPu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w0KPC9zcGFuPjwhLS1baWYgc3VwcG9ydEZpZWxkc10+PHNwYW4gY2xhc3M9TXNvUGFnZU51bWJ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j48c3BhbiBsYW5nPUVOLUdCPjxzcGFuDQpzdHlsZT0nbXNvLWVsZW1lbnQ6ZmllbGQtYmVnaW4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jwvc3Bhbj48c3Bhbg0Kc3R5bGU9J21zby1zcGFjZXJ1bjp5ZXMnPsKgPC9zcGFuPlBBR0UgPH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4gc3R5bGU9J21zby1lbGVtZW50OmZpZWxkLXNlcGFyYXRvcic+PC9zcGFuPjwvc3Bhbj48L3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4+PCFbZW5kaWZdLS0+PHNwYW4NCmNsYXNzPU1zb1BhZ2VOdW1iZXI+PHNwYW4gbGFuZz1FTi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j48c3BhbiBzdHlsZT0nbXNvLW5vLXByb29mOnllcyc+Mjwvc3Bhbj48L3NwYW4+PC9zcGFuPjw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S1baWYgc3VwcG9ydEZpZWxkc10+PHNwYW4NCmNsYXNzPU1zb1BhZ2VOdW1iZXI+PHNwYW4gb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z1FTi1HQj48c3BhbiBzdHlsZT0nbXNvLWVsZW1lbnQ6ZmllbGQtZW5kJz48L3NwYW4+PC9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jwvc3Bhbj48IVtlbmRpZl0tLT48c3Bhbg0KbGFuZz1FTi1HQj4g4oCTPHNwYW4gc3R5bGU9J21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10YWItY291bnQ6MSc+wqDCoMKgwqAgPC9zcGFuPiBJRUMgQ0QgMTczMDEtMSBFRDIgPC9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iDCqSA8c3Bhbg0KbGFuZz1FTi1HQj4gSUVDOjIwMTY8L3NwYW4+PC9wPg0KDQoNCjwvZGl2Pg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Qo8ZGl2IHN0eWxlPSdtc28tZWxlbWVudDpoZWFkZXInIGlkPWhhPg0KDQo8cCBjbGFzcz1Nc29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FkZXI+PHNwYW4gbGFuZz1FTi1HQj5JRUMgQ0QgMTczMDEtMSBFRDINCjwvc3Bhbj4gwqkgPH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4NCmxhbmc9RU4tR0I+IElFQzoyMDE2PHNwYW4gc3R5bGU9J21zby10YWItY291bnQ6DQoxJz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IDwvc3Bhbj7igJMgPC9zcGFuPjwhLS1baWYgc3VwcG9ydEZpZWxkc10+PHNwYW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2xhc3M9TXNvUGFnZU51bWJlcj48c3Bhbg0KbGFuZz1FTi1HQj48c3BhbiBzdHlsZT0nbXNvLW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1lbnQ6ZmllbGQtYmVnaW4nPjwvc3Bhbj48c3Bhbg0Kc3R5bGU9J21zby1zcGFjZXJ1bjp5ZX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sKgPC9zcGFuPlBBR0UgPHNwYW4gc3R5bGU9J21zby1lbGVtZW50OmZpZWxkLXNlcGFyYXRvcic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C9zcGFuPjwvc3Bhbj48L3NwYW4+PCFbZW5kaWZdLS0+PHNwYW4NCmNsYXNzPU1zb1BhZ2VOdW1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XI+PHNwYW4gbGFuZz1FTi1HQj48c3BhbiBzdHlsZT0nbXNvLW5vLXByb29mOnllcyc+MTwvc3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j48L3NwYW4+PC9zcGFuPjwhLS1baWYgc3VwcG9ydEZpZWxkc10+PHNwYW4NCmNsYXNzPU1zb1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2VOdW1iZXI+PHNwYW4gbGFuZz1FTi1HQj48c3BhbiBzdHlsZT0nbXNvLWVsZW1lbnQ6ZmllbG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5kJz48L3NwYW4+PC9zcGFuPjwvc3Bhbj48IVtlbmRpZl0tLT48c3Bhbg0KbGFuZz1FTi1HQj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oCTPHNwYW4gc3R5bGU9J21zby10YWItY291bnQ6MSc+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CA8L3NwYW4+PC9zcGFuPjwvcD4NCg0KPC9kaXY+DQoNCjxkaXYgc3R5bGU9J21zby1lbG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50OmZvb3RlcicgaWQ9ZWZhPg0KDQoNCjwvZGl2Pg0KDQo8ZGl2IHN0eWxlPSdtc28tZWxlbWV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DpoZWFkZXInIGlkPWVoMj4NCjxwIGNsYXNzPU1zb0hlYWRlcj48c3BhbiBsYW5nPUVOLUdCPjx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FuIHN0eWxlPSdtc28tdGFiLWNvdW50OjEnPs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wqDCoMKgwqDCoMKgwqDCoMKgwqDCoMKgwq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C9zcGFuPuKAkw0KPC9zcGFuPjwhLS1baWYgc3VwcG9ydEZpZWxkc10+PHNwYW4gY2xhc3M9TX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GFnZU51bWJlcj48c3BhbiBsYW5nPUVOLUdCPjxzcGFuDQpzdHlsZT0nbXNvLWVsZW1lbnQ6Zm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QtYmVnaW4nPjwvc3Bhbj48c3Bhbg0Kc3R5bGU9J21zby1zcGFjZXJ1bjp5ZXMnPsKgPC9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BBR0UgPHNwYW4gc3R5bGU9J21zby1lbGVtZW50OmZpZWxkLXNlcGFyYXRvcic+PC9zcGFuPjw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Bhbj48L3NwYW4+PCFbZW5kaWZdLS0+PHNwYW4NCmNsYXNzPU1zb1BhZ2VOdW1iZXI+PHNwYW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FuZz1FTi1HQj48c3BhbiBzdHlsZT0nbXNvLW5vLXByb29mOnllcyc+Mjwvc3Bhbj48L3NwYW4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C9zcGFuPjwhLS1baWYgc3VwcG9ydEZpZWxkc10+PHNwYW4NCmNsYXNzPU1zb1BhZ2VOdW1iZXI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NwYW4gbGFuZz1FTi1HQj48c3BhbiBzdHlsZT0nbXNvLWVsZW1lbnQ6ZmllbGQtZW5kJz48L3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4+PC9zcGFuPjwvc3Bhbj48IVtlbmRpZl0tLT48c3Bhbg0KbGFuZz1FTi1HQj4g4oCTPHNwYW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R5bGU9J21zby10YWItY291bnQ6MSc+wqDCoMKgwqAgPC9zcGFuPiBJRUMgQ0QgMTczMDEtMS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DIgPC9zcGFuPiDCqSA8c3Bhbg0KbGFuZz1FTi1HQj4gSUVDOjIwMTY8L3NwYW4+PC9wPg0KPC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XY+DQoNCjxkaXYgc3R5bGU9J21zby1lbGVtZW50OmhlYWRlcicgaWQ9ZWgybD4NCjxwIGNsYX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1zb0hlYWRlckxhbmRzY2FwZT48c3BhbiBsYW5nPUVOLUdCPjxzcGFuIHN0eWxlPSdtc28tdG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WNvdW50OjEnPsKgwqDCoMKgwqDCoMKgwqDCoM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wqDCoMKgwqAgPC9zcGFuPuKAkw0KPC9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jwhLS1baWYgc3VwcG9ydEZpZWxkc10+PHNwYW4gY2xhc3M9TXNvUGFnZU51bWJlcj48c3Bhb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5nPUVOLUdCPjxzcGFuDQpzdHlsZT0nbXNvLWVsZW1lbnQ6ZmllbGQtYmVnaW4nPjwvc3Bhbj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Bhbg0Kc3R5bGU9J21zby1zcGFjZXJ1bjp5ZXMnPsKgPC9zcGFuPlBBR0UgPHNwYW4gc3R5bGU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21zby1lbGVtZW50OmZpZWxkLXNlcGFyYXRvcic+PC9zcGFuPjwvc3Bhbj48L3NwYW4+PCFbZW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ZdLS0+PHNwYW4NCmNsYXNzPU1zb1BhZ2VOdW1iZXI+PHNwYW4gbGFuZz1FTi1HQj48c3BhbiB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HlsZT0nbXNvLW5vLXByb29mOnllcyc+Mjwvc3Bhbj48L3NwYW4+PC9zcGFuPjwhLS1baWYgc3V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9ydEZpZWxkc10+PHNwYW4NCmNsYXNzPU1zb1BhZ2VOdW1iZXI+PHNwYW4gbGFuZz1FTi1HQj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BhbiBzdHlsZT0nbXNvLWVsZW1lbnQ6ZmllbGQtZW5kJz48L3NwYW4+PC9zcGFuPjwvc3Bhbj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tlbmRpZl0tLT48c3Bhbg0KbGFuZz1FTi1HQj4g4oCTPHNwYW4gc3R5bGU9J21zby10YWItY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nQ6MSc+wqDCoMKgwqAgPC9zcGFuPiBJRUMgQ0QgMTczMDEtMSBFRDIgPC9zcGFuPiDCqSA8c3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0KbGFuZz1FTi1HQj4gSUVDOjIwMTY8L3NwYW4+PC9wPg0KPC9kaXY+DQoNCjxkaXYgc3R5bGU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21zby1lbGVtZW50OmhlYWRlcicgaWQ9aDI+DQo8cCBjbGFzcz1Nc29IZWFkZXI+PHNwYW4gb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z1FTi1HQj5JRUMgQ0QgMTczMDEtMSBFRDINCjwvc3Bhbj4gwqkgPHNwYW4NCmxhbmc9RU4tR0I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ElFQzoyMDE2PHNwYW4gc3R5bGU9J21zby10YWItY291bnQ6DQoxJz7CoMKgwqDCoMKgIDwvc3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j7igJMgPC9zcGFuPjwhLS1baWYgc3VwcG9ydEZpZWxkc10+PHNwYW4gY2xhc3M9TXNvUGFnZU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WJlcj48c3Bhbg0KbGFuZz1FTi1HQj48c3BhbiBzdHlsZT0nbXNvLWVsZW1lbnQ6ZmllbGQtYmV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4nPjwvc3Bhbj48c3Bhbg0Kc3R5bGU9J21zby1zcGFjZXJ1bjp5ZXMnPsKgPC9zcGFuPlBBR0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NwYW4gc3R5bGU9J21zby1lbGVtZW50OmZpZWxkLXNlcGFyYXRvcic+PC9zcGFuPjwvc3Bhbj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3NwYW4+PCFbZW5kaWZdLS0+PHNwYW4NCmNsYXNzPU1zb1BhZ2VOdW1iZXI+PHNwYW4gbGFuZz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1HQj48c3BhbiBzdHlsZT0nbXNvLW5vLXByb29mOnllcyc+MTwvc3Bhbj48L3NwYW4+PC9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jwhLS1baWYgc3VwcG9ydEZpZWxkc10+PHNwYW4NCmNsYXNzPU1zb1BhZ2VOdW1iZXI+PHNwYW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GFuZz1FTi1HQj48c3BhbiBzdHlsZT0nbXNvLWVsZW1lbnQ6ZmllbGQtZW5kJz48L3NwYW4+PC9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FuPjwvc3Bhbj48IVtlbmRpZl0tLT48c3Bhbg0KbGFuZz1FTi1HQj4g4oCTPHNwYW4gc3R5bGU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21zby10YWItY291bnQ6MSc+wqDCoMKgwqDCoM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wqDCoMKgwqDCoMKgwqDCoCA8L3NwYW4+PC9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FuPjwvcD4NCjwvZGl2Pg0KDQo8ZGl2IHN0eWxlPSdtc28tZWxlbWVudDpoZWFkZXInIGlkPW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D4NCjxwIGNsYXNzPU1zb0hlYWRlckxhbmRzY2FwZT48c3BhbiBsYW5nPUVOLUdCPklFQyBDRC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zMwMS0xIEVEMg0KPC9zcGFuPiDCqSA8c3Bhbg0KbGFuZz1FTi1HQj4gSUVDOjIwMTY8c3BhbiB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HlsZT0nbXNvLXRhYi1jb3VudDoNCjEnPsKgwqDCoMKgwqAgPC9zcGFuPuKAkyA8L3NwYW4+PC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VtpZiBzdXBwb3J0RmllbGRzXT48c3BhbiBjbGFzcz1Nc29QYWdlTnVtYmVyPjxzcGFuDQpsYW5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VOLUdCPjxzcGFuIHN0eWxlPSdtc28tZWxlbWVudDpmaWVsZC1iZWdpbic+PC9zcGFuPjx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QpzdHlsZT0nbXNvLXNwYWNlcnVuOnllcyc+wqA8L3NwYW4+UEFHRSA8c3BhbiBzdHlsZT0nbX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WVsZW1lbnQ6ZmllbGQtc2VwYXJhdG9yJz48L3NwYW4+PC9zcGFuPjwvc3Bhbj48IVtlbmRpZl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T48c3Bhbg0KY2xhc3M9TXNvUGFnZU51bWJlcj48c3BhbiBsYW5nPUVOLUdCPjxzcGFuIHN0eWx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Sdtc28tbm8tcHJvb2Y6eWVzJz4xPC9zcGFuPjwvc3Bhbj48L3NwYW4+PCEtLVtpZiBzdXBwb3J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mllbGRzXT48c3Bhbg0KY2xhc3M9TXNvUGFnZU51bWJlcj48c3BhbiBsYW5nPUVOLUdCPjx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HN0eWxlPSdtc28tZWxlbWVudDpmaWVsZC1lbmQnPjwvc3Bhbj48L3NwYW4+PC9zcGFuPjwhW2V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GlmXS0tPjxzcGFuDQpsYW5nPUVOLUdCPiDigJM8c3BhbiBzdHlsZT0nbXNvLXRhYi1jb3Vud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z7CoMKgwqDCoMKgwqDCoMKgwqDCoMKgwqDCoMKgwqDCoMKgwqDCoMKgwqDCoMKgwqDCoMKgwq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KgwqDCoMKgwqDCoMKgwqDCoMKgwqDCoMKgwqDCoMKgwqDCoMKgwqDCoMKgwqDCoMKgwqDCoM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qDCoMKgwqDCoMKgwqDCoMKgwqDCoMKgwqDCoMKgIDwvc3Bhbj48L3NwYW4+PC9wPg0KPC9kaXY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QoNCjxkaXYgc3R5bGU9J21zby1lbGVtZW50OmZvb3RlcicgaWQ9ZWYyPg0KPHAgY2xhc3M9TX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m9vdGVyPjxzcGFuIGxhbmc9RU4tR0I+PG86cD4mbmJzcDs8L286cD48L3NwYW4+PC9wPg0KPC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XY+DQoNCjxkaXYgc3R5bGU9J21zby1lbGVtZW50OmZvb3RlcicgaWQ9ZWYybD4NCjxwIGNsYX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1zb0Zvb3RlckxhbmRzY2FwZT48c3BhbiBsYW5nPUVOLUdCPjxvOnA+Jm5ic3A7PC9vOnA+PC9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FuPjwvcD4NCjwvZGl2Pg0KDQo8ZGl2IHN0eWxlPSdtc28tZWxlbWVudDpmb290ZXInIGlkPW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0KPHAgY2xhc3M9TXNvRm9vdGVyPjxzcGFuIGxhbmc9RU4tR0I+PG86cD4mbmJzcDs8L286cD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3NwYW4+PC9wPg0KPC9kaXY+DQoNCjxkaXYgc3R5bGU9J21zby1lbGVtZW50OmZvb3RlcicgaWQ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jJsPg0KPHAgY2xhc3M9TXNvRm9vdGVyTGFuZHNjYXBlPjxzcGFuIGxhbmc9RU4tR0I+PG86cD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mJzcDs8L286cD48L3NwYW4+PC9wPg0KPC9kaXY+DQoNCjxkaXYgc3R5bGU9J21zby1lbGVtZW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mZvb3RlcicgaWQ9ZWYzPg0KPHAgY2xhc3M9TXNvRm9vdGVyPjxzcGFuIGxhbmc9RU4tR0I+PG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D4mbmJzcDs8L286cD48L3NwYW4+PC9wPg0KPC9kaXY+DQoNCjxkaXYgc3R5bGU9J21zby1lbG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50OmZvb3RlcicgaWQ9ZWYzbD4NCjxwIGNsYXNzPU1zb0Zvb3RlckxhbmRzY2FwZT48c3Bhb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5nPUVOLUdCPjxvOnA+Jm5ic3A7PC9vOnA+PC9zcGFuPjwvcD4NCjwvZGl2Pg0KDQo8ZGl2IH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WxlPSdtc28tZWxlbWVudDpmb290ZXInIGlkPWYzPg0KPHAgY2xhc3M9TXNvRm9vdGVyPjxzc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xhbmc9RU4tR0I+PG86cD4mbmJzcDs8L286cD48L3NwYW4+PC9wPg0KPC9kaXY+DQoNCjxkaXY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3R5bGU9J21zby1lbGVtZW50OmZvb3RlcicgaWQ9ZjNsPg0KPHAgY2xhc3M9TXNvRm9vdGVyTG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HNjYXBlPjxzcGFuIGxhbmc9RU4tR0I+PG86cD4mbmJzcDs8L286cD48L3NwYW4+PC9wPg0KPC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XY+DQoNCjxkaXYgc3R5bGU9J21zby1lbGVtZW50OmZvb3RlcicgaWQ9ZjQ+DQoNCjxwIGNsYX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1zb0Zvb3Rlcj48c3BhbiBsYW5nPUVOLUdCPjxvOnA+Jm5ic3A7PC9vOnA+PC9zcGFuPjwvcD4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g0KPC9kaXY+DQoNCg0KDQo8L2JvZHk+DQoNCjwvaHRtbD4NCg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9f003461-d8a8-4d6b-be98-bb8ee50f8170.p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9f003461-d8a8-4d6b-be98-bb8ee50f8170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image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BORw0KGgoAAAANSUhEUgAAAKsAAACmCAYAAACldn/HAAAACXBIWXMAAAsSAAALEgHS3X78AA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lEQVR4nO1dC4xcV3k+h2ehtnZIIpAjwFMVraFq5IkWVQWEdiMEUdOEXbeoqZ1GHivIFrRoNw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l2DVWoIifeFJRiC7QbEScKKt3NQ0GNhHZNqiIolid9JHjVKGMKtqBQJl2XtFHJrf7Jd2b+Oe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zX3MevcTxp5fZ/nnvvf//zvXwdBoCpU2Ap4TZZj1FpPK6UaSqlxpdTlzgHDYf0VQlEtzGFHKVV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vrRwa+OIzrsejVck9DGMW12DmHKujfhBaXUG3CsYtfg41TCWFtBEDzsHWlKDMVZtdbvVEpdjw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pQ6BaLaCILglHD8hFLqDP67y9p9RthmsGn9O6aU+lXrPPr3V4Ig+KlwXxrnSxjjOfYhnVVK7W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v5ke1QSp3H39uUUm/F9TeUUhOYB4W/Fca/3blKfnijUuoXKa9Oz3PB2RoN/ow7QBOb+D2ulP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Ag2hnniVMSqtZ5USs1hQo4HQXDSOahChT697FVKHcR/l4MguC/N3CQiVq01cbRlsP3likgrJA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BMiw0IQBE8lOj8usWqt94ObzlVEWmEYgGgXlFKPBkFwd9xLxSJWrfU8ySBBEFzl7KxQISW01s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q8LguBAnCu8ytkiE6qqCLVC1giC4BAp5FrrNYiYoQjlrFrrI6QhJ2HVFSokBcQCUsAOBUHgtU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VrfRT2slSaW4UKSaC13g3lncTN56VTRWKFcb8eBME9zs4KFXIC6G7GJ8M6MqvWeidOqAi1Qq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6ujtb5Wuq9DrDBPLTtbK1zUIAUnjpJTABaYA2EAA7EBWmtyk9UqO+orA5ATZ5RS1xmXttZawe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JMd8wTdU2tNFoJpO75gQGbVWt+glHo4TCOrEB9a6/crpY4ibmE74g4o/uBPgiD4QZlTCRsnjY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zNBEPyC7etq50EQ3OCcWMzYKLbhs0EQ3Ma321FX1wdBcMI5u0KaCSeu9UdBELwbf7fBNUgn+D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zgnFQCjxIS5y2m71npGa72tDMZFH47W+t/po+Fj7HFWTOLVQRAcd87OGRA/7mChZh1Eb/1Qit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UDuW0QY3r4gCM7bw4UC8QEQTCL/+DBAQMl4EASHoy6DD+xGpdQXgiA46xyQ/1hdRZ+IFQQ7S6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5v9F/RDuR9x8ko2FlqF5bD9NYXxFjyvtTym1pJTaHXU+QhNXino23O+ItM/3Q1zyUd/+AsY8cG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006IefBjOGFbZP2s0lekvaN2k8pRcE+swmefzLJ8UPM8wpk53Fpf9ivZGKd5x8zN121VYHQW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LYYJheVsQQNgamEZj/SuqcgR+YCRMuRuHGzHfxMMqHWekVr/Yh9bzoPSliznKnsosUyHwYUr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zMECetKqQ8qpT6CKPtTQRDsiXmHJ2xhe9SgtSbb4NeTmHugcJFceJfW+pdBEDzmHDQ8rrC1at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25VStG+z6t+Jse1sFqQ7vIdlvVQBjo8c4MTa9o0iFBA4TBf59eCIFgJO15CEAQPaq1Jdr1S2D0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BsWmYbotQbigXurBVaVQ7TSELHkoFBOOFtevu95rfU3lVLvUUp9msWC9JQvfIA/dk4uDh2sVl1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Ce5RDgEVmBZtwwE+QcGB9kSlkqceKi0IrY34H5yifW5CWGhY3LiCx7IY4NBC3BMtSAZaBw2J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qxJMinjYA4TcMAEJmitx9NeDC95PU/5Li0QShlGFDT+e0hudHb0McWSKfMc6yTiR1ew4hluWoc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MZiyXJrL6OWiwGZEavHbUtf8b1a69tDuEsU1jFxmaf5pgW9eHJXhimJNkAUU/hx2zL9P2u5tZ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VJJlrm4QvZMrTWZCL8GLqr4e4Nc7Vy0QPToMtO6AQwTdp4/Hpq8No9qrZsSwZLoEKGg1FlO+6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nOf1vqMpACCSGpM9qJneJLmxzbOk9GetPCMY4gbkEeXPTL1HFLIyavVkZ6hZPTeN/dgncjKF6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jsIglucHf3989DybjUcCS+VXqD4GYNbLyAn/Q+5L7tsQIs2v002nP9RSv0A8QDrcbgvmZGCIPi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MlMG/HfNfE/ncEQfAk2zaOeX4fnmECtQQWhtQ7EoNopfdRcwOsZJhNaeSP9IQxD84s2zYpHE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jUYtXfCkL5XumbZv2EM6Hi2E3hOmpcx6biU16Y52y/ts97dknknOGfCGh+NbVo6P0/HgPk7Mz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wFmGYivz6IAXtIYYJR+hQUqP1Ykoys0oKP2IgHZ+l4rfXTRfrVowATnVdEgROkCQ57M9s+je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4Nk6jNorZezKMNjAlOUUgPiBe4zBSWmEZbLT+9La90Je8a8kaXM2oT278iiYaCXobX+rlLqAci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NKaEbLrPsi+qat75AB6/lXpsviQp7jFgH3cHft58fceaOxZKZMtiCv/x2ToKcz58ZjLeyNOE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MSa2s5qIsx9X2UMjIMjxzofst9VsLuOCrHWfOMHV5pjf0+ygiFhH/ecFIScBvRRw3JhFN9lif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SLjgiLA06sw7D3Odjj0mKXCU00Zh1pIgUUGs8wDAxRYtl/fwJXc5bLbmgFFBDqOjjvHMyMnO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smRE+uvO3vjo1sxTmt9OSLiTRW7c4gDOANt8qxU5U8p9d/s733wT8ch1qzLag4Db5VAZi2gD/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eqhhZvxb3oq7F1hWReGxVsjAqp/An2B3tnPlFLPq35cB72XZ50z8kfPXcyJ9WdD3HYRisOAnAk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Q0T0MA2bgRv4+/3aK1fQ0sVqnTExciYr6SPHcHOn4SsumgFtj8OTtXB/EhxD1kSKuFLSqmvws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AQUg2GNn7xdTV7zVWt9KQJ2fASfNXpMICsxQPR+MZlnwNAMGbfBCtveTjk/UCjoxa7GlJcazp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7ZCw1k3qJ1qWgDONUi5Mgx3/yxjzoTEPcG8dFY96i+ote07mneTRvjfIq9tzlw2cIzSrIi1r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fqAYw0BGwWju+zDdLWgta5ZMtI6e6nGNSlq3yVgm+q/zAV8gKKXTkFBJKLRWteNyYjvBwE1wH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Y99GMCTWINjxnBMCg99namE7YthwLktiHmFY2jTFRSGzARvmKLuU32Otc1yVxoxgmyv0tJZOG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ANxLcZcFZpM6zbKlym6WwP3W8ZxmVk8IJqtIoAlzUdAH9FdztYCMBSxYjmjCW1TrjcjWvOFxjJ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DpPYiKaxnZqxXY+bJ2zShM/QuaVGRABEWDkmJiRvQGzFn2MX7X991rrBefk4REaA8DEGDHhsax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6sXm02BJ9VSv0GFIFd8CeThvsW+ltr/XH/qb36/USQ38KLpjz7Y1rrSAGeiBSeL9HnXTQg2p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4TW+hmPdt8F6jNciTmnD/x+pdSfe575OB2fVYo85u1GrfUtIWasXQhukUQ78jJSFvTfOXtyBi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1Pc6h3sy0sc4Q4ZjzjSR2GiMCFs0kuTMIpp2h/HczhyH3OtfkNKNZGALAlyL/8wjBsmAUxn09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Hn5DH7TLAa5Y8QHpdQ1WYwjKTixpjGwpyYW1p+gha/4UeyqwypActttEWkeUzHtsYUBSsiAN5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SxLrmQT9BxCjPSM25ytw6FLfOSyZuWDOtZPWXTRhKhGJsMHMx5PJIZVsCboS/RpvREwZpk6iH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tquggVivhNf9oLnRY6qB2uVmYSaGL+oDOLDJI5FGvqugouMzMGVG/uDR2zsXzs7CsBQxEoxkuS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9fJcQGcoOUzaYHAD5gy8HhhlJbcdbXivEPGHKS1XgRxriKX6SQik7IOVh4asJ/+nESCIAh+zX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NQWs7fe5ByUH1qYPxU39oCN1yuP54msoq5mfAZ62EtNOaB1TsAsAOYxBKXU7bx7HHuzGpRxD8K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RrBzAEDE4EfhjasAZN4rvvtY/HMZNJ6NOQ6iQFxpQlGQB/JJ2KskLbtu1hIQa4JAmMPSgHTwn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Ben46lwwhH8+72waixhP1zzoO8Yds8JaX9BgcN/IW23jtmL+XDGiWc4Bm9TbqWdlFKXKaUekcZ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XdLmqouQ46tVymIb0xcxoYi26XtYT9eCohFp/8I0emx6z75ItatiPd5/H4U56PKYaIP+sYZ8/z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RH+GY+XrBXP+Wp10ZxK23Mek0isaTjrsaTpF76PAlxwBYQ2HUW40sTBzrtmEwg41BoI2aRnZJ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vvhvs44E5w/lkW6UYp7rhmCxf8nMWeFjiWwiHVYmfU4Iq7EhgU2EBbXA+yONUTxkMJ0kgVLUDw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e+I9gCJ+y4AJx3xEqB6QK++AUW5dRKMu60wH1bkj0zDspIg8Y9u/HJuHcN89Uqvc8Eo+BUXw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Kwqf4hTnQxYBT0sdcc8x0+g5GXvqwZnfEQ4dimGzLXbcGzc9wjOe47dJ3OOO0yFxjIrKGL+Q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aQGWdVyKGqxUy/IJvpN63zyWzTls6HQ+BK2CzrCBap2R4U7G9HOBCUxd1q0LDJT37A3AM2Ut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86QkyzD2rGAFeHpOGnvsGkOk4ExFEakkHPP2sPLBw0Tdf8vPtOVhUsMwWDZr8FsQ/GRzzhHA2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fFEXNcIwRW3J4kE4hVj2HjMPUys5k/If+6cnAKwAy9jnGRQf5zKScKNSoUtJhDMY8Z3Laqk/H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qBKwKuNyzeTKoL0BWqtP+PscPGv1nmHwT3OxDQ0X2EHXyDk7emEkUC/5fN+4UPoluSEd8kX7J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Zn55xgWa+fwcpBWb5vxockVU95JeJnppIhJ9Zho+5bYd4kKEBOZJcv0NdzvlT8bCaFoTpu98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Gwm+fs2YIR34nc9ruVXKkzq0/NcDBjWE9StNuepRKdAVMPIQAshRCkRcRhifZj48ObwXKcRHJ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IWqCNVBzWSIZEasMBfNwOQkyXozaQV2s1x65LeaL/4AYXDzljy42ycCeLCAtGlarsdRLnIJ5c1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baRBJ5//6iOLwGyJVYFgjX58HiZY6pvT00V8Q5iWPVFLUUQnqmCcivbVo+bu8VFDzzbYdgbD5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tD0sw7fSwWS//EhnWCWE2NF2aro0SWXWTNLAiMlSGt9HiF+t6KoQ2KZDxH1ZKa63tnZxwvOlj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Fj40nqNRbwmreY6OxWZ6sny8Dmt9WXGamGSHrXWtFpcgkizUgBt+SDGRqLSdr6KkSluoBrfVk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mcY/k+n8Y/DaO8NVGHHrIX1k7KN/JLzA86CNasX17Ttl4cTYSf7/6zPj16QwXwe416KmmM8z4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MwZP+NR814yqXXlA7I+m3DdmZC514W1YlR9Y3jN13de9cUD0uqvghxKy/FddscTnzxrwVTR44q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DHYEMLomkj8a/ssITliM66JC86bZ2C1Wcfzrse1xpSIvnjKKDj3iBrjvmMcYT/bNwZOdTpm2K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mTX9XI7XyCNdcy4fRw4kzMuVjN2GlzAe+8c5jN05RGOHxc6OZ4uM4wyxphnJc6aexAzk6NIdj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cCktdwUoUjFuT5dcxUBxW0W9L0heL3CMC4oYVMSFwKnNXn/ddx7XeDKmSLERBgGUjgfYmM/CX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bIaH8dA3ax4mVoDkgIvvwOO67S2SXnNp6Cpm1pa9IKOwOS0htSZ09CaxR5R4DS95R5iSag1w5i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A2ZcQ7IHmFWEOUxqW3ziEXHt4KJKxdrQBIMwYF2OFv6uBeZsQ43heZsav9fDZvwKePGheH/He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v/9npfMcXvConJDAUUyxHemtX4npQIhv+qQ6sdDvOQc3HeXHxyhWrccoukqdY+qkvANqUUmuG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WfToOx508bH9IbC/gUohKZIXF0waQ0ASY+fZNvmwlzPGeJVnku9hPfJC76No3KhD0+PWIUbB76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XlAhFiAF8k4H6Ly7xVKjdvB2ScRFTWDSKyBvrJwcBxFhNSArAhCfcwqs/4Ub+OYI5xYC9yfZP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Pm/4QsWAtedMtnCzgEjgi1LrIBplLEKotknKUEGJu7V2QEIS30HZrY9iH3YDpk3gBt3DbEDEjI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Qo4H0fRwjGiTgKz360ovnElni+N8pY/mImg8GSwjE0ca1EZoDCei0ZxyaQFU5hkrjpq/f8Wlq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XicDzk8c6TpCqY1x8wX9J0hR3mGMUu4FOephPfaM13l2bu1aCyHLb2sRoGjKCVppGscEHwbl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SHLyl/mjXOsSIgDPPOiNBbI9sRNb+axwJif9ZAVo2j06JIT67miBkGaJ4ItjknmIztyPg6gzG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Sft5ETEF9iVYwxoQv7e2SrLvzdKSgheMtmLXw/rQu61Y+GtO28yDvg+WD3mMN7n2fYJZCHc6R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JfUI+L9zs7iscEH1lsiJTacITvfbXuY2JJzi7X0ziOJL3EBDOYJo/v8HNc/GPZ8vkRBaSn3dRF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RPH2LZxPEvuXi085zwrJmLHNYxhvy3C7Pd1bEQsRGjMQVliQG4KAZYqs6w0Wd7T8/D/b4fR/j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4bv+gFwyTHnoh7gmvdAG34TuOm4T3EwnQEl8cAzJ46iYnoEMJOYwYRJ+4Y1Yda5WkbAPHYwzzu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Qwa/jI8eb1STHgvNcyN40RAWU6vaFUQxNgAUQgf8qsw3CZWVRG7qAO4xLzd4zXlWMbAQdcY1z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w63NMdb27Z5FK55D2c+wf7eDS62ktSnn+JZx1kP2BXc144+O8rS0q+V5hfzX1pUWdDn/C+n7+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ka5hriFLbTiw7ymjhWO+A53McQ9HOYrJ045r+wbSzof4yn7TGD0E/76kJheeXiwjQ+nswCSq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BO3VkLqNhzB2AoRZaQfDyDKjVi5rJFmYGzbTsPhQABi3GqOkzWLF2qKc4wxQl6yx2NMRWEfKTj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bZjLlLJJqU4x7zyeJs/6Rn/Et4BkPQsQuZ5DD/k1LUVdZ4IUUtggbvr6S1fjuVYqR6+9hEGv0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NZvQcOMM4K2nikQu9CLXzC9A6R7wL8+ie7WkgxsrnEBmvZdsFqcQoOPv6X/h7iKYwNlgDqYU2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HsnZED8MfOIfdHOl6OymBHdCXNHbsRKFZzhpkzUat16UR9RSn3BTBDchd1a/LB3kg/eW7C4SE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0OcSiuq3/HkEJ7D2EH/CTEGokkpJRyFkANKFjGVeyPe0yfQidypJVYU8na3ttM6G5if31fgtg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V3SZEvAVIgdNwwNlpR4Hs++hJiHFVhJvp/EcWEAq4p3TCBUsoQciiBU8x68beqLQN7EGtpvyQf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ZFa38DkcgzXvsrU7MeLLTPL1JsSbiCZzhDU3UumhGlpER/5Ap6RfqHxtCGYQfyuHYAzjTm8h2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8zDc5JnDAS7KjlyikDexFpPYiNFI9vdPtcprrWKVuTdF0wcATbGBXQdKQtRy+2SsbeybWKACZ7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LNHE8dtWdfb6SF++1pn4U2bMwSIOW7ahMqKiLQkjsx67hbm7eTIU8FSIKApuzugDSpEppT6fd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2m/A6yiw4i0ZJHI8QFna3FwiM7AFNZAtcKjbNdMHI4JTtZW/aV7BgT1IlVwjJPmTpFjLG63zU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cwS75v/Brjx0ApgGuTNWS8Ly0CgKH0s6fTFflEp9TZ6oUKfqG2Y5H0eQlWoB/Ccs7U4hMnmr4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qCZD8NVPUTBn30HOi++Fz59yu+6EqvJt9DNMRYgklHmwIv28aaIB+uUI+GU1Kq+AOxSFmdNWi8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n5Tih/Fi5rzyaXWsTtZYLRvEhU68VEQy0t5FFEbBkgb2QbOZDIK5qwAb+K+zwqmoQeEfq6z4K6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s2fDbRxfzpN/zKY3N7m7MgfThVByQ8+LNYhp9VBtGR6+hBrce4lPtXnKmJXPglkNoKitV6Ce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hbCS17iY+1p1VB2plA95ga2/SgUyB6YlUS09cZEYsbEOkKWUdy4u2oN2w4zFEhqmwMXJU7wLP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SteYeHWKI4qYBn3K7pUThucUyRWC/us5EJKObkZaTPTKEixG2KCzf06rGVoC2JBUotLA8ErZtx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2d8FLtYYuYUVsLSVq28Oasxd/SM3JJJRAIihR5MyiHxooetNZsGnThzCCJcZ//fyeRdIoyv4O+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/maYpFTk9Dyp5LUsSIrAObXeLjIVr3JDjEr4aNsrMvCh1MU6mbgxgdbiO83TgwCFK5UaTYIPP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sr52bw1t/hzWWkk0yxGgDf5EINQpPfE4ne9sQBhP9bgzokVKPvHI/G4NaCopr2hNjooIndays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NftC1SZLzW+m5E6r+X+qbG5eIZ4kaqH6C1PuK55By6DvIl9y2oXzDJ+vsTV32CPRf1IjB4Ef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5038btop3kn6gbEBo0HWb0nS+SePvzSbC80Bwsv5AlnxyC+QBowO2cnSgvdi4CWAWcBvC7ETT+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PoSxSSQHZAVdxCJOw/gpdN9n4TL1ClibAeIoAv2DhAyL+1jbJkfA6c113gA9uSHbI8dUsgPsc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wGvNs9QdCr2rjAODu3XVhgWmUdl0WjRINKjTKues/PiIccVnvgGJYTkzWPsY2n6il7AtrnHY2y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/L2xhnQiPDYSdfZkoDO0nW4FF3rSizTjmVtybQzdw5AN2YsdW0Yxw3hkrXgvhBFrM2XzKKA5f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MRcg48+MhhFOKYJ7qtYL4QZiApikYuLCdxdn7e7dQAwjq9AW+e2vn3gjBLBLRpOwlKLD/uqi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pH4T3ywSm7ZjoT14DaqGHljWrWNfictBGnOoWyRj4zGRn+xzzzuaWA53V6CniX54zRgjlkBkv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riihMLod8EXKwiEqlLeMSFYoYH+gijMMCdeRVWMJ8CFoWa6l9LJFTMx14pEGirg3PWS6kqXR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Zu3xcQ4JprbXg/GOHUVEfhnEdl+D8SKXdREOIRTEd7uE0GKBmycEylr/Ds+fQ7IxyTH/m4B77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G3AnLNSJ7d3FTCA44KGHhqHCnm2yZb+PyXTFAzo43BThuEHIfsKBywCHYhEAzIqlEufc+Fx+3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jtZxsHnLjJCVcZ8xTlrIeWD0GeAot+bzKZ3igdWYOLNeJrcewI/+gZkmdkY7thE3p2iAA7bgg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ZndWEHE5nTwzs0iLPAkTFfLfK4i5mKrwo0NKLALsnElmhiBC/BVd8AdTGnu31FKfcoyZa3D8D0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o0qRjxVQpxALJjgFqZ8kfXg3yTGgedtYm5m4Ncna8BNPvn1YoOGS8tMxoWiCBYcstcRhVIpjC3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s00L2wbhxLRCguswD1qHnPYSAEEey9rT8+tJeQ0eJDboLH6vJDAKrJlQfZ0ioewA1m+XdQDYU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VJ4CoQnccBVcBSeDr0Rk1t2JC41isDHGCszVvULFr9S4JiuXizBo3Ujlum3Un9/Z2//paRKVw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jo7Kmw1kPI/QJyvY4EUhQC+dOKQH0Wt0WnPfb+eJt2aFSSrsLXxzzaxtkt03x1n/m4HkDnFfR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8ZV6xwSIWtha4pz172SyFWNGzYgwYMS5707VixCwhuqbNeABUuEhQaGxAF2B5NH1YFjbgNc1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skNKd3tvLv7VSgHNrGGepKKABSqPZBRr0BB3gVWU0DM3wI33hu31lSFrQebWMUOdCURremJar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0AvgmPMz7+JzINdSMn4tHOhCpFArMVrI+IrSodNrCPtU0ZlQuK4Vyul/hdxASZWlVJhRioGYC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3kHVRJEc+Z1NHweObet3RV7pGRYCeC4x4VdFdJhDtFsF6AvTCHbNZPGz1niYuqDVSEhWG0CU/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SQfXin1ziobdlpLWKfpChcf5jwuboXMjDhxxkXAibraMn70iw0sJHICtu46/p+24kok4N0TQx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KzW+kZUfik79NAhVsq3v8Q5rEKmQAzq+5RSv4fr7kB+2AZCJU+xNBwiXCpTaZcbygIfijLzUR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Nu8E9UHy8KLNrH+mGnWFVKCFTAzq1QDjo0OlBfilk9TpkNMbnXKbnU5LBCDcWecyyDJMyoTI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29r/0m7q1RwsQhZ8GxYdxPELogODgFZu8FbUhE5jKmBmAruKSwqmTQUtjUgtLRPhXCAq7bNi/Y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tASagT4kKlnEeOTtP2WhzC9sm2R6BFrmM+9QmwieD5uwA3iF+JGkhUSYASz1R6W77YDmRpTnu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Cd054YgMFsaTEABdEmkHWQZS+pUCDN5l1mCdVar8b8+JdNyoazB8B7yYNY60hlqqE43BlWa8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vt19hY50piat0QQZ6DRVrpbwdBsOIcOkIAYfCXtwMEStv/BmnXE/gpTPh5vIyNYf3f0ObN9S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w/DVb0JrZ5qAnzYOVkAlKcdvnLr+AD/KktXMrgln4f/ENLVz/G5wnPfhSIjhcYQUDZ0t0AIq/G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+9uzUPUPTXdsU0X63n0Pj2K2qTemqI4fi9rqut0wE4wjr2msbCp/yr1pzX9T6VrSD/UaHXGhVq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fqDOZTHBtqoYbN5W7fuTm//25NX3vjSBEruKVpQz4tdJL2Tiwjmmlr22SaCQeBnhBaoc/y4s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KSu2Bi304gYhLnXOi5zQsW1pQ9jmn3QP5e6k3PCKZgOuvcsOkEwKeZNVxPKhrXskusejZajaT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Ddo1epHFQp4cciHfoNgG62Z1jfWfQ6AE3dBtk3q9Af565CdG4agkU0UADk9RHvNOJCUwBorvfk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NINbmkcwvByBAryuCModjaLF7YbT6BHkTjLT5muuFJ56PWAJXv+Z5zonudebg8fdkHi0w+tr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TcFjVvM9Q+C4DGYvqjP1c3Ch5EVpI98YC7xUUs1JMpwyYvWgEJh2jKiKdkmBtVifUujBPmwNj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aYh4iJa6wd7wrsAoy2HBHsolDHyESuVntwPrtnAeA9AmfXBV+cqE0jtigyEGmQTKK7BIdlh88Z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QB8xQ4XymnCtiHifwaBvu8mgsESdBimnGucEwUg70rCG2N0et5AW3LfNQ76zNPWF30AAAbsS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poEGeM9febF432QN+H9+oxQ3yY32+DUMnV+SnhmpcV4Jh5s2dePo86udfhXxJt/tI5qhxi7XJ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wzIPZAFHPxRdM47HBJRdEcIx+LwHUNd9I5GNcGAyegmYZy7mY1RAgVXfA5JjE8ybjWOTIab2L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QMyn/2DUurLHlHggwUElv9EqsGADGMKwr4N/1LB4586Z+fM+T0YLHmZo/HZhukY6CPSLiBrJm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YkzHZRpDyVYD7eYiVAmOiYOABy2zbp2zzAZ0PjhjRw4Iz27KQIs7csYC3BczEpjQDPiWaTEr9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1zlje78lREbIHXN88HxqHFi5C8WytkxBA0vsWinVWjZYTJ5C/GdznZnSx9GeVs0qSCsY3fdc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70mctISjCioZSy/uQJVs0lZbNBHDKJ8BIS4yCo4zkE06/1YpfKiMahgAQ5xZAnIhknMMadMe0i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QEVuk18pSGoBmr1nwIBnMbk0/3exjr3SWhLy1uENl6DnDplAqTR+lMJcq5XgwahNn1KXo6omX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c/J54MCsssoxzTYraUgn+/ehMvIOudKDGeY3GXMMG2TlgMCWECpzD3olRr2QuoRS76EJgi1w0w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UkehF+9t+yidf286eJSdOUYrDIt9GsQ5wXiwLxgIejE1CWyxGD5ILsBWJaA9k9y492+jwJ19o+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2B3LDBd2dx+FfUN7sD/ScM+iOteh7ZD14AbU+r2tR5lxtyXFKJLlVLfFPZ5XwqS6w7DbmpCAT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DnHQk48BgK9gA/xUIKmy5khzEYNIj0Ga8BDgmjy3SSlOTNCy0wkd2vl4m6FSzK0lyrcjZNw902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7fOCa/Ja09s1qs9r2L4g2k/u3DvGs86zvyfhWj2d5lo5uzDFPq8YZ8+17XHNXuvrLZvTWJ3erX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GeTgSka3BI04p4ogCXsVst+GRbIvOzL0gS3F8USXHc5zLHgQQfcaQXcawYeqcO+JbckrHqcKst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6uYN0cMg/1Y8oLliqKIte3RtnuAlnogzFukWD8p5LYbLPuWNYgD27gsCRPNEvpvee/HgpDDLA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tCaF0aQQHtgMRIrVtPis3DOGIXP+VghHjU88nke6H4wtjVgM487oTogmUheDILAdt/FQajyg3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be4XHRPoa2lMsgpAY0cFF+trCK47mZbLel2D0BZ8AcLAOi12vUgFL562hMfJswr46DAgR6S4L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wLd1a+w+qxQJCbwJSf6ImPWzw/jrhsgrmXTAzbtRGOFmIGCZMw4D+DeCyEBLyMJcP5zUSsfQx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d7OCwdF9269Db7xveg/SiafB8O0dU/kj4QXlFIfwXUVVontSLYjN/L1EfcRwfp2kYuYRI+HrB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+G3ZUEuZ1RofAQWDbJXbwjWEFKsLo9IhMwD3ZW1l9ai0JZSYv15AcvpHMLiBmRHttTOsDbtCm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yKffafJe8IDfdfywsU2eIcB9+m2Ui/hRRUKPKuph/u41aC5XUaxNhIhaWUulVj5fZVSH2OenjZ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OroO9jeYPvHmf3VlNjx9sOqsLVh+tyORIlLfCBRH0nhMlKF0cKop7VUqNCF1vqSilgrbAVQpN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sRaYSvAaYepRqFbS4UKAkRiraoIVhhFjE6HwQoVIiC6W8+En1OhQikQxYCKs1YYRYic9bXVq6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kAsSTeSzibWFSHnpkKFMvEHRjy1iXXTF2ZXoUJJaJhwxAFiNSF0JZfkrlChC9Bhr5+B5MFqj2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AqvSDR5jpxDrIhXdAo+VKhQAqZ4RoJDrAAVkr3F2VqhQkFAIeOB7FuRWEHNVxSYvVihQg/Itn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c1kClgnTCG2qlF12Cq8AoHuOrn7JQkkbOqftYjlXM8nWdpoQoVOFAT7JSUO+flrL0DXnYSXE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c7OChUyBNLBp3z1v7yc1QByw4ZUfLZChayAyo9eQo1FrKqf0PesVUe/QoVMABm1EUaoKo4YMH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9YBU9XEWyOqQoWY9ERFNL6MKtuR2cuJiJXdZBYxBF9BRbkKFZLQzxiKm0zE7XGr0qZio55TE8V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9A9r7LJVggFqjfuN8WBkxCqSstZBy7w8ldiSpbXTcMJq0aV8e++Hh2gT6IlD1X/G5PMFBUuDoC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Y0W93WUdEolQg5NrM4FX9bqTAHamlWM9lxEUmLdU9y3zppU1NAu/UXUt+qw7WHdVeKgIzSr6L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w4wNdO2CMdMJCggVxY6KF7Huxu2rLlrsC6P9PezQtho23ofPjTYfK2bJiGeY2Mhc2LdqkBHwA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s+io/YZfFxbOd1nG8Z/ufVBTYB5nLca350Dge5i/zfPv2kxm00UbutF8/N9aao2hqEi1gpbA0q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web83eBfaXwtQAAAABJRU5ErkJggg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ID: &lt;404666cf-0b0a-47c2-b8c0-15d683b648e1.p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Disposition: inline; filename="404666cf-0b0a-47c2-b8c0-15d683b648e1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-Type: image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VBORw0KGgoAAAANSUhEUgAAAXkAAAFKCAYAAAD47S8+AAAACXBIWXMAAAsSAAALEgHS3X78AA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lEQVR4nO3df4hl533f8c83Ev7DXbG3xbRIoGhKYEUKYicsNMTF7KgOKSm73lFdEiSR7giZV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wJhQjcnU2pA0auR3VpkSBo1GAtNhWatRb/kZDsbF0CLloyoiCQGpOR3e5ip2lG3e2Wisjf8u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/bonntn58d5zr33ue8XXObe55wz595zzv3e5zw/zd0FACjTz+z3U5nZQTP7upmd6UtPaS+b2Z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eHauq9H+sX0uvEPAQCt2VeQN7P7JK1Imu1LP5HS3P0xScuxTrIoaT3SNyQtNf4pAKC9IG9mT0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pNm9h0zez4C9Tfj8cnGVsHd33P3hySt9S36jKTL8fy1FPDj/xyvpf9+rAcAxTKzQ6P8bHdK+u8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P++pLskXYtilHvc/cHGFjtzrVrL3a+bWfp7w8yu1ZZdqa9XZ2Z/Kel3Byxfc/dLjQ0AYExE/Jy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C/p8ymumtncqGJXCvL/N54fj+KTuShiWWysvXM9SZv1tc3sQKRXen2v63ru/kwjFcDYMrOjEd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H3R3a9Oy9kys7sl/VotuFfeSKUZo8yc3hl/FyQ9WXu+4u5vNdbeuc2qnD4qXdcjR78R6ZfiQlj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HMCaElqVFH7/h5Jd93ufr5Wz5YyifdIKjrIR53kfF9g34w6yFQ6suru7zc27FgK8v8rnRx3vx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pvufnYXH/RoBO4ZM1uLMvf0Idfj/y3ESVdVCWtm65G+0PiHAMbdagrmKU7E9z+9/usR7GZLPn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PtC7bOmwP6SpFfHsTh53+3k4yTXXY5c+8E4CJv1u4L49ZuJH5b3Gv9wax13d2ssADBy8Z1PQ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a9FkWvVWu59P3+trufG/ezZWanJP1q3IWsDgrSEcvmaw9V6w/bZpyMZWcogjwwviLIf03S05K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OlPd3P3Pw6ixct3JN3f93ZSGfojkv6GpH8cdZVzsSyVVPyBpP/o7u9Oyme9s5ECALd3R6zx7K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bO/PtDGn6koP6j2rK1KJoZi/L1vSDIA9iLzQluzjw/JMBXenGn8o1hRcqTZN/DGgCYOrPRwX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yWZaaQ0fa2EAC+CPIA9WK+1h58otQYhtzOwo+YkouIVQPGi6eOp6OS5XVGNomf9Xnv7jx1y8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00Sx4aZHTGzFyX9t2gN9O1oLXN8SG79HUlPNFInGBWvANr04zSUeIw0OzJVW/4I6Kmz0r+Inrk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ZAxswckPSepGkAstaB5obSrgeIaAK0ys9OSfpB60Xd9ZFPOXdLzteCeetkvT2rzxzYQ5AG0Lg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OUdRJco0J1MYpkPiS430KQB9C6qOh8NbXCyR1oo2hmJVr7pB6rT5bS/LENVLwCaF30gl2sDU7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mo60eiVmlrMLLj75wjwH0eQB5BFDEz4WjXbXJvMLM0q97akz0bv1Hvd/RXOZBNBHkA2Ufn6X2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laY2UlJ/0nSTyQ9kCYYSiPfchYHI8gDyCpy2JsRnPcl/sdKlL3PUTRzewR5ANnFUMRz+5nUuh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7AKj9ByZmdoXQOgE9HM8fdS5ehu91dNIxqPOQL8zhHkAXQmOiv98930iI0AvxYvZwjwu0NxDY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vl3bS4MbNPSvqWpBuSfpEAv3sEeQCdqrW4ObOD/f52TNH3yCRNuTdOCPIAOhctbnrbtbiJSf9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fAEkzoL1cgR5AGMhLt/KVrcHI3hgPtVvWWXGkuwYww1DGCUUgDf0FbO/Y+rXqsxHk2afWqJcvj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da6JsrbevFYrE5UpKeBhDai7WwDrWuA6WBmf1abRjDFhL+tW+m9GK6A3qz7kKW4Jm69rsXt2G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lC3Avxd0Xzq0A4rXgCU69OSXopPN5NmljKzpyLw/yYBfv+y5OTjV3ihqixJOfMU3CV9L26/zk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8rh/8KA7cnJA1PEzI6ljlLxiXulzbM6SrnK5NdimNFLMUtMZTMeinK4zcaWIdrRDpqDEUCZVl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D4Zla0tyRXkU4BfrBXHbKbbLrNG5ny7WdOXuFUDpouZzUYuniaTLclSJp8qWVOlaq1idTX+9mq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LNVrfogBHhgusTwBbPb3eFj97K1k49ZW07HhLqLkbxcux2bjxHlAEARJ1Y5Eu3K2YTyWDxdq+f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/0eSe8MuyWj4hWYLmb2KUl/HkMYPDyseTV2L1tnqBifomFYOoCp9k9SLj6NTzOg7g77wLAGAM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8ZyTfk8zgjyAkYqByA4NK77F/hDkAYxaqnA9x1nIgwHKAIxaanH3y5yFPMjJAxiZGKfmBzFjFD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AMYpSclfYMzkA9BHsBImNmJ1Au+GkMeeRDkAYzKIs0m8yPIA+hcNJucY2iT/AjyAEZhMXq4vs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4smlAA6ZWYHJD0uiUlBOkBOHkDXnpZ0mWaT3SDIA+jaAmXx3SHIA+iMmR2l2WS3CPIAuvQIzS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cUrgKyiuWQ17WeaNOjTHPHuEOQBZGFmhyS9KulI7f//H0kPSKLpZEcorgHQumgm+f2+AJ/8NU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JAG6ABBHkAOqey9t83/XWqkIAuCPIBRmOWod4MgDyCHAxzV8UCQB5DDu7f5n6uNFGSRrXWNmZ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/O7JF2oujDX0q+7+0uNDQFMPHe/YGZvSDo+4LO8I+k3G6nIIktO3szOSPold//X8Yv9ZqptN7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fRfjdcACuTunxswfEFqUvmL7n67nD5akqu4JlWqrGvrRL9VS1+o3aatxmsA5Upjxi+4u8XjUX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/PdnVzFNanb8oqZ9SLgL7v7dTPblLQZ62zUnjeYWeoZd60vfYPxp4HJUI1TQ/n7aOUK8r0I4G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K6xxq31AJRpISYGIec+QrmCfJr1ZcndL0m6ZGYePeB6tcA+s11OPlXcNBIBTIT4vi/UxqzBiOQ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0+VKr8Wla1Hozb9p3Hb9nis83lJtK4ByvSFNHwBxaujlypCsrwJMztZy62vVLdstfS1yOk3pJ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qRpLAAwEczszTQD1LDv+HZS6zx3P7vNKtiFbO3kh00KMCwdQBliaOEDewnwaB89XgG0LQ0+do6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h4YTx5Aa8zsoKR5Sb/MUR0P5OQBtCkF+M1qGBOMHjl5AG36iqRnOKLjg5w8gFZEy7kP3J3y+D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AfQloUBA5JhxCiuAbBv0WxyLsrkMUbIyQNow1K90yPGBzl5APtSazZJLn4MkZMHsF9pPKp1e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3LyAPbry0wANL7IyQPYs5jcJ3V+Os9RHE8EeQD7cZxmk+ON4hoA+/GwpHs5guOLnDyAPYkerms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xxvBHkAe/WkpG9x9MYbQR7ArsW0nj/n7t/k6I03gjyAvVikwnUyUPEKYFdinJr5mKsZY46cPI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gK1/c4cuOPnDyA3Vqkh+vkICcPYMfM7JSkH9PDdXJkyclHzftcX/JL7n61tmyNAY2AifNbMa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kSunHyqlJmtvU63d9fM7ERcIMvpb7wGMAHi+9pz91c4X5MjV5BPufSH3P2spI0U1N39ejU9WP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6FcD5goTO83gbIU1/SV1y3Vim5mIugnm9s1wTKzA/HDAGDEzOxumk1Opqyta8wsDV70Wq2p1WZ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Xr+YWOjW75gZjf60i67++XGmgBy+3VJr9JscvLkbkL5lb4K2F48FDmCHzW2CO6+3EgEMCr/NAI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ky2JpS1Eerqv/yrtXkgb7awaWwIYKyY2WFtZbze4sxMnpzt5Gf7K2miInbTzF5OZfPu/kJjKw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rWOO8dZmUzm7mP3xs3S23JrLADQKTM7GPVn97v7u13s28zORIYQLaDHK4DtpGaT610FeLSPsW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JSaMUt6VtITg5ZjMpCTBzDM5yV94O4XhizHBCDIAxhmMYYgwQQjyANoiGaTMwxjMPkI8gAGSb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RhnChOMilcAHxPNJhf6RpLFhCInD6DfYvRWp4drAcjJA/hINJtcrA0/gglHTh5AXRpTapNZ28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AdQ9zDNJstCcQ0wxWqVrPMxRs1nJX2Ra6IcBHlgSkVb+LXaHA+VlJN/jOuiDBTXAFPIzD4l6X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yYGbPN1IxkQjywHT6R5Lu2uaTP95IwUQiyAPT6e7bfOqemd3XSMXEIcgD0+nq7T41k3aXgS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Kc3bvOpGZisEAR5YAq5+9VoOjnIevR6RQFoQglMKXd/xcw+LelYFN9ck/QHkv6Nu1/nuigDQR6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8i6bkU8Kf9QJSK4hpgSpnZCUWOnmugXNmDfOpVV2+KlbpRm9lRmmcBI7dIBWv5sgX5COYX65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HWjXo3XADpmZnfHiJME+cLlLJNPwXyxb8jSmzkHdz9vZjPxmjEygO49HN9F2sIXLktO3sxOSf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j3puZkdikUPRPOs5AfxeiAz++SgdACt+IKkf8uhLF+unPzPR3Ost6No5vtmdm+kVa71ve7322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3yNyQyA/Ul1YpJuuPtlDmX5shbXVHNEmtmGpPsj4Fej3vWGjIB3k7s/00gE0IaFHfR4RSFyVb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QdSmXs1KUF6fiWKaqoZ4FOlz2pjSwDZRKu2FORf4ihPh1w5+eVoPfP1CPCpAvaqmS1G+kzk4o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waQx0LcZd92gDKUIUuQd/f3JT2403QAnUlBfonDPT3o8QpMCTNLzSb/Hz1cpwtBHpgeX5H0O5z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6UKQB6ZANJvs0dhh+hDkgemQyuJXo14MU4ShhoHC1ZpNznCupw85eaB8VbNJxqmZQuTkgYLFGF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KknOM/TiZw8ULY0MchP3P0C53k6EeSBsj0cPdAxpQjyQKFi3KgjNJucbgR5oFzzUeFKs8kpRp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pXGqDnH+Z1uBHmgQGZ2TNInJP0R53e6EeSBMj2dxox39xuc3+lGO3mgMGZ2OCblmefcgpw8UJ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c8KFa4QOXmgLNFscp5cPCrk5IGypHFqNtz9Eud1uDQ1qZmdbCwoEEEeKMuzkr7KOR3OzE5Fkd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NmjQ1csBMU1QCEiZ/qBu9M2fnvvRCex4gO8yMkDRVlgnJodudkTuFoxjbdvZqfrxTepn0FKG9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sEeaAAZnYomk2ucD5va64e5OOYpcdMCvTRBDUdz14J5fadBPmYmQZAPg/TbHLHZtOjllPvxX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9mzUk7/UryenYDPs60sZfLxS1jdNqbJg9clPRbNu5bjQG6m20suSqAVx6OXK25vLmJQNTrnW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wF9rTZN4kbEqYmWq+I1BfZ3U7fqeH0l/i5G864U8F+MVgDMWAPsg5kdTVvTbHJn4jh9dKzc/U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o7fjAHd0o/Az0q6e7w/yc7kLK5Jgf1P3f2yu1+NtHqFx3cl/d3GVgB2K2WeXuWo7U0qYYic/F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WVOvyXp78VY/BNfkZ0rJ78Rtz5LZpYC+5K7v9J367O53a1Q5PSv9CWvkVsBbon6rvQd+yKHZW+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PhL1cbx+pkJ+xhDZQnyMSv8Q9q6CNei5vqVKMap9Ppe9/8PinGA20vNJldrd8voExWs97p7MY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7IU10S704Pxsp5b36jVVs9EhSyAvVuk2eRgUQzzurYyjVMZ4JWxuGYh2pyu9F2E6e+yma3HO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QHsSLTh3nT38xyxjzOzExF7Ft39rcYKU8TcPccBPiDp/nh5LSozqmWpxvqeVN4+7BbTLL0tt8Y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XvyZsxMchLJR0VMzvj7mcbC3a2bWoV8zup9Uxpx2WvcpXJX5d0ubFga1kK7AODO4CdiZzqzx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lj8rik36D/zS0MUAZMpgXK4rfUOlmmPjifa6ww5QjywISpNZucmfZzFx3BlqKZNs2rByDIA5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ZpNvjfN5y46MCXzFM8MR5AHJs9Ut0yL4pnfk/S7tCy6PYI8MEHM7B9IujGtwc3M0mibaWank+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8YKaGA8eWCy/DNJz03bOat1bPqb7v4gAX7nyMkDEyKKKdKgWb8xTeeMjk37Q5AHJkdqUXN5mi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ez56FD5YGMhdoTiGmByLNXmaChajH/1evyo7an3K7aQkwcmQLQH7/XNTVqq+RjIcHHam4m2gS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ano8ng9ZLPV4xt9ba7P9pYiD0hyANjLnq4Ht9u/oVSpLGtzOxdrsn2UCYPjL9UFr9Cr07sBTl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IxFs8n5eAC7Rk4eGG/zMTEIg29hTwjywHhbigewJwR5YEyZ2TFJn5D0GucIe0WQB8bX0zG9X9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pEXFa/AGIr24nNUuGK/yMkD4+kUzSbRBoI8MJ6OM4cr2kCQB8ZM9HA9QLNJtCFrkE/limZ2sf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Bo61MzOmNmL6XVjIwBfkfQfpv4ooBW5c/L/LiqPKo/H2NBno2nYv2xsAUyxyMU/IullrgO0IV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7PTA4ZFTZMPr8fztb4fAGAqmdlJM3s57npX03ckDdTF1YA2ZGlCGbmROXd/yMyWa4s245Fs1J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DPC9KWvUU6JkqSiy0E9WlNHKHe/wMnGfuVqJ59aBazFRAdVrv4HjbW2Hzp1iU4gKFnMXdoI8OF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7uXJpTYr1zFNc9ISrmQKkj/Z0l/FM/vj79pQuK3G1sGAjymwOI2H/EuSb/eSAV2KUuQd/c0L+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X8VSX/l7jckpaKb34ocfppx/quNjQFUfokjgf3qop38R5Wr7n6+9nre3d9qrA1Mj+2KK1Vrp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daxawYF8ZiYl8l5ga072+16ta42UoBdoscrMCLu/oqkN4bsfSkyRMC+EOSB0XokWthUzYlTEc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BgE9o2hhoERilZkZ+MBtI6cPAAUjCAPAAUjyANAwQjyAFAwgjwAFIwgDwAFI8gDQMEI8gBQMII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SMIA8ABSPIA0DBCPIAUDCCPAAUjCAPAAUjyANAwQjyAFAwgjwAFIwgDwAFI8gDQMGyzPFqZ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YglzUnakLTs7m/FsjOSZlI6kxUDQF65cvIpwG+6+4MR5NNs9CnAn0wB3t0fkzRrZqcbWwIAWp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Kccuru/0FggLUpajedrkuYbawAAWpOluEa3imxSUJ+tBfPNeCTrkeMfyMyOSbrWtywV8bw3aH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FPOitcParn2LzeWbvmwkXLL+5Ku9z0+aKwFABgqW07e3a9KumpmSxHsn5HUi0rXS5HD/1Fjw1v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6+RCADYlSw5eTN7uVapOl/L0S/XimhS+kpjYwBAe/HY3RuJ+/6nt5pQKsrRX6ktOxm5+XV3P9/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Gsdd3drLABQvNTMmubV7clSXBOVowNPUj3gAwDyoscrABSMIA8ABSPIA0DBCPIAUDCCPAAUj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AUjyANAwQjyAFAwgjwAFIwgDwAFI8gDQMEI8gBQMII8ABSMIA8ABSPIA0DBCPIAUDCCPAAUj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AUjyANAwQjyAFAwgjwAFIwgDwAFuzPXRzOzE5JmJW1KWnH39yP9qKQ5SWvufqmxIQCgNVly8m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tJCCuQR0FdqgX8pXi/HawBAJrly8imIb6bcu5n1UkCP9IXI1b9nZsvx+nxjawBAK7IE+RTEay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m5eH6vpI14/hfxeiAz+4ykG33Lrrj71UHrAwCaspXJaytQvyzpG+5+LpKu1Ran53c0Nrrl4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801gIADJWz4jWVy6+7+yu15F48kpmolB3I3S8MSgcA7FyuitfUgmY+Bfn03Mxej0Vrka6okF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wAaE2udvJV08mleFQ59vS8yuVvuPsLjS0BAK0xdx+7o2mW3pZbYwGA4qVMoLuf5Uy3gx6vAF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jwAFIwgDwAFI8gDQMEI8gBQMII8ABSMIA8ABSPIA0DBCPIAUDCCPAAUjCAPAAUjyANAwQjyAF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jwAFIwgDwAFI8gDQMEI8gBQMII8ABSMIA8ABSPIA0DBCPIAUDCCPAAULGuQN7ODZnbfgLSj6W9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BAq7IFeTM7KWlD0kIt7bCkNUk9SevxGgCQyZ2ZAvxRSR9I+nbfomcl/Xt3P29mfyteP9r4Bw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mTJybv7JXc/J+lK36K/I+mdeP7jeD2QmR0YlA4A2LksOfltbNYWbfa97rdkZtf60tbSD0hjTQ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F0H+V48+p83uPszjUQAwK7kbkLZH8TXJc3G8zlJq40tAACtyRLkU3m6mZ2JgH7EzE7FouckHTK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yR9KOlrjY0BAO3FY3dvJI6aWXpbbpxmYPqkDKK7n+XUt4MerwBQMII8ABSMIA8ABSPIA0DBCP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DCCPAAUjCAPAAUjyANAwQjyAFAwgjwAFIwgDwAFI8gDQMEI8gBQMII8ABSMIA8ABSPIA0DBCP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DCCPAAUjCAPAAUjyANAwQjyfczsaCOxw32b2cHGgm72fdjM7mss6GbfB0d83E80Ervb97R+7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/el/TcWdLf/To87Qb7p/kZKd+bc/f0R7bsnaaaR2oH4zHOj2HeYbaR0Z5TX2yg/98iut9hvr5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U6P+52NlMzM7G5J90i64u5Xu94/AEyTTnPycYv0XUkHJP3xKG9VAWAadF1csyBpxd0vSVqWt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CwI2Z2yMxeN7PTw+o4ug7yqdx1I56vb1cmZ2YHGondGNV+bxpVxesoyyhH+JkroyyfHeX1Ns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XDfHV4LA/c/gfu+S9J8ZJo3zOzPzOxlMztWrWDu3tgqFzO7mHLvKScfRTVr7m79uzOz7t4UAJ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9LPd13x2uv7FVtvrLHV2qIR+AEAH2dmRyS92RdTVyVdcPfLGkHrmv8i6R9KOi8pvbk/bKwBA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5f0tKQU0C+7+/X+7bourjkYvzIbkaNfGGG7cAAoXqdBHgDQLXq8AkDBxiLIx5gtF+vNp6L958W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Whjo/b2fTCaHJ3oSz/c/54y7f9MetRen4j383o0hzrU2Ki9fZ80s+drrw/X9v1mzvE9zOyp+u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fz/peNDdrddzrnX++73h6uzoWZ/cmwNsct7HvgdRXjqdw89o2N2tt341qP43Cx9ni+sWF7+0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tSA91PtP+f1dqr/2Mb7ybrvar9xTb1enfdafEuPk40NWzTyIB8nfWHAuC3pYluMZUs5TkJc7C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n+zln469p1tLJn4Ul8cMGZL6juw6u4PxXt7urFxO/t/PdrX3lVLTvUk67Hvl3J1Vot9H28s2PJ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jbM0XQ31Qst9p3b+nlIx/+9xsb73/eZQddVXNtrqa1zHPvWxeduXOsxjspSPFLLjCsZ9j3sWk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8PdH5T0tXid47O/LOlY/bqK7/hc7HsprokcjkTd4y/Esa6OwYsR29J3cKXNTEX8cNwaTSCVyY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+ut3Hovkn5Se/4dSU/lep+S0gV4dEC6D1q/5X2nL/6ZIcvSD91zg5a1tO90Ibw4ZFm6CE8NWt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k/1f25JD6fPm/O4S/rZQed22HHI9B769/1mBKEUEO4etE2L+x54rdfex6cGLWtp32fq15Skb1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KT043Zx0HYt7ftI/f/H9f18/ZykjmmDtm3xPfyP+M6lDnBv952TVr5rKU5K+t/x+W6e584HKN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9ZWvdyX4yxe5O4+K+kzXX7WyAGknE0aSO7Zxgr59nswLvQHzexfNVZoibv/cMh/OhB3GNWd1N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hlEcVwKQJ+PVmeLZpZyfue72H8ligy+5+7/s7Ewn/SDvm5mKYf9uKQHOtz3dyMHvRbHPrmjsV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rGYpK/GkC7p9Y2+/3x3S7v6C0mvufsTVcI4V7weqT0fOvxBieLWbTluJxvtXnNKF2Hcwp7Ldfs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xM19VWXCUX7Z2QB27v5oFJXMRaDtat93RRHZY/HDsjygWKMLS7Hvzvfp7l+S9ESX11v8iM7Fi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GYzY9Fs+gHtufsLupWh6R/OYrOx4d7MRdHfR8Y5yL9Tq5ya6X/jpYrPvFL1IchZ8dovKsKqY36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3Gvq3LhN+L18rAe0TnFF329w7FNrow6ExNBaC1HPcRtzNbO8btdjyfj7m+5+0u1sV9aFz1S59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Hy/7otr7J7avnotxrf5sQvyaXz5qra/byS1c1HheiJ+BS81Nt7/vqsZidKXbKGq3I30Qe+p7f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Qt9Pi4GRcXcbNxKXoxyzBz7Phy/+kdrudZ0gazG66cyVoQdjju1+Wrf8YVL57iaY2A9Y87qcP1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P9O9SXsCz5t7ve+/usq5lRYi5YeR6MyLkuGpu9ar2celnLnomvX+rHacV+J7/jRqKPJUvkZ5z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5n6HVqcj/T9mslYPHcm9nsxzutCpJ+Lc3467iLeamy5S5FB68Wd6GgGKBvEzNI4NfWxatzjTZ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8R7/HDApm3t/2M/dO7+0+3eU0H7/th+0r5rxyM9flqldbXvvmU5j3n9uP80jvsdtff0YRfHfN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8ny5dy0LUe6Xfk/I7dZt8WZeGdX29Veq79xj76M9L1c36zDqDNY9/4TJL+P9XpDQYGQZHU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ElFTkSuQ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-----=_NextPart_daebdc1b.313f.4529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