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ME-Version: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ent-Type: multipart/related; boundary="----=_NextPart_84d0380b.3bb2.48f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NextPart_84d0380b.3bb2.48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ent-ID: &lt;iec-rice-en.ht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ent-Disposition: inline; filename="iec-rice-en.ht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ent-Type: text/html; charset="utf-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xml version="1.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epub="http://www.idpf.org/2007/ops" xmlns:o="urn:schemas-microsoft-com:office:office" xmlns:w="urn:schemas-microsoft-com:office:word" xmlns:v="urn:schemas-microsoft-com:vml" xmlns:m="http://schemas.microsoft.com/office/2004/12/omml" xmlns="http://www.w3.org/TR/REC-html40" lang="en" xml: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x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w:WordDocum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w:View&gt;Print&lt;/w:View&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w:Zoom&gt;100&lt;/w:Zoo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w:DoNotOptimizeForBrows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w:WordDocum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x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nk rel=File-List href="cid:filelist.x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lt;![C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rset "UTF-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Font Defini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Wingd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nose-1: 5 0 0 0 0 0 0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charset: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generic-font-family: decora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pitch: vari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signature: 0 268435456 0 0 -2147483648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imS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nose-1: 2 1 6 0 3 1 1 1 1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alt: SimS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charset: 1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generic-font-family: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pitch: vari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signature: 3 680460288 22 0 262145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MS Goth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nose-1: 2 11 6 9 7 2 5 8 2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alt: "MS Goth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charset: 12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generic-font-family: mode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pitch: fix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signature: -536870145 1791491579 134217746 0 131231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Cambria Ma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nose-1: 2 4 5 3 5 4 6 3 2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charset: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generic-font-family: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pitch: vari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signature: -536870145 1107305727 0 0 415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Calibr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nose-1: 2 15 5 2 2 2 4 3 2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charset: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generic-font-family: swi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pitch: vari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signature: -536859905 -1073732485 9 0 511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Cambri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nose-1: 2 4 5 3 5 4 6 3 2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charset: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generic-font-family: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pitch: vari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signature: -536870145 1073743103 0 0 415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nose-1: 2 11 6 4 2 2 2 2 2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alt: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charset: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generic-font-family: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pitch: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signature: 0 0 0 0 0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imS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nose-1: 2 1 6 0 3 1 1 1 1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charset: 1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generic-font-family: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pitch: vari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signature: 3 680460288 22 0 262145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MS Goth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nose-1: 2 11 6 9 7 2 5 8 2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charset: 12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generic-font-family: mode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pitch: fix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signature: -536870145 1791491579 134217746 0 131231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tyle Defini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EC: PARAGRA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Normal, li.MsoNormal, div.Mso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PARAGRAPH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NormalIndent, li.MsoNormalIndent, div.MsoNormalInd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1.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BlockText, li.MsoBlockText, div.MsoBlock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5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7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6.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7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ListParagraph, li.MsoListParagraph, div.MsoListParagra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 not put in margin-left, it is specific to list lev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margin-left:1.0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ListParagraphCxSpFirst, li.MsoListParagraphCxSpFirst, div.MsoListParagraphCxSpFir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 not put in margin-left, it is specific to list lev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ListParagraphCxSpMiddle, li.MsoListParagraphCxSpMiddle, div.MsoListParagraphCxSpMidd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 not put in margin-left, it is specific to list lev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ListParagraphCxSpLast, li.MsoListParagraphCxSpLast, div.MsoListParagraphCxSpL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do not put in margin-left, it is specific to list lev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figure, p.fig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main, .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19.8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9.8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list 19.8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kerning: 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m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26 level1 lfo4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EC: p.ANNEX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Ann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ANNEX_ti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mso-style-parent: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ANNEX-heading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ext-indent:25.5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before: alw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4 level1 lfo1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mso-list:l26 level1 lfo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Annex, h2,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eading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3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3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list 3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26 level2 lfo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Annex, h3,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eading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42.5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42.5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list 42.5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26 level3 lfo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Annex, h4, .h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eading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53.8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53.8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list 53.8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26 level2 lfo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Annex, h5, .h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eading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65.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65.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list 65.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26 level5 lfo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5;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 .h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eading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76.5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76.5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list 76.5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26 level6 lfo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6;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Heading7, li.MsoHeading7, div.MsoHeading7, .h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eading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87.9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87.9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list 87.9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Heading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26 level7 lfo4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Heading8, li.MsoHeading8, div.MsoHeading8, .h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eading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99.2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99.2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list 99.2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Heading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26 level8 lfo4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Heading9, li.MsoHeading9, div.MsoHeading9, .h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eading 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110.5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10.5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list 110.5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Heading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26 level9 lfo4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Toc1, li.MsoToc1, div.MsoToc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3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OC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3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22.7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22.7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22.7pt right dotted 45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no-proof: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Toc2, li.MsoToc2, div.MsoToc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3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OC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TOC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3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49.6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35.4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49.65pt right dotted 45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no-proof: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Toc3, li.MsoToc3, div.MsoToc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3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OC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TOC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3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72.3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49.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78.0pt right dotted 45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no-proof: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Toc4, li.MsoToc4, div.MsoToc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OC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TOC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3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130.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45.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78.0pt 130.4pt right dotted 45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no-proof: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Toc5, li.MsoToc5, div.MsoToc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OC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TOC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3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184.2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53.8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78.0pt 184.3pt right dotted 45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no-proof: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Toc6, li.MsoToc6, div.MsoToc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OC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TOC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3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246.6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62.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78.0pt 246.65pt right dotted 45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no-proof: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Toc7, li.MsoToc7, div.MsoToc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OC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TOC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3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22.7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22.7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22.7pt right 45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no-proof: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Toc8, li.MsoToc8, div.MsoToc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OC 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TOC 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3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36.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36.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22.7pt right dotted 45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no-proof: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Toc9, li.MsoToc9, div.MsoToc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OC 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TOC 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3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36.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36.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22.7pt right dotted 45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no-proof: y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Header, li.MsoHeader, div.Mso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center 8.0cm right 16.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HeaderLandscape, li.MsoHeaderLandscape, div.MsoHeader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center 331.0pt right 66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Footer, li.MsoFooter, div.MsoFoo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2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ea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center 8.0cm right 16.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FooterLandscape, li.MsoFooterLandscape, div.MsoFooter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2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ea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center 331.0pt right 66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Footnote 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8.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ize: 8.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scii-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ansi-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osition: relati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op: -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text-raise: 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tical-align: basel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FootnoteText, li.MsoFootnoteText, div.MsoFootnote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MsoFootnote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14.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4.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8.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ink, span.MsoHyperl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yperli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window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underline: 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visited, span.MsoHyperlinkFollow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Hyperlin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window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underline: 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ading1Ch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1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ocked: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Heading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nt-kerning: 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ading2Ch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2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ocked: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Heading 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ading3Ch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3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ocked: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Heading 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J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ading4Ch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4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ocked: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Heading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J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ading5Ch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5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ocked: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Heading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J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ading6Ch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ing 6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ocked: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Heading 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J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2, li.a2, div.a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a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1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e-height: 13.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0 level2 lfo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1.0cm 36.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J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3, li.a3, div.a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a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e-height: 12.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0 level3 lfo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20.15pt list 36.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J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4, li.a4, div.a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a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e-height: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0 level4 lfo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20.15pt 44.0pt list 5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J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5, li.a5, div.a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a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1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e-height: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0 level5 lfo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20.15pt list 54.0pt left 62.35pt 68.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J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6, li.a6, div.a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a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1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e-height: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outline-level: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0 level6 lfo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20.15pt 62.35pt 68.0pt list 7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J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oterCh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Footer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ocked: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Foo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aderCh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Header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ocked: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Hea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IEC:PARAGRAPH Ch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BodyTextCh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Body Text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ocked: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Body 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scii-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ansi-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CommentText, li.MsoCommentText, div.MsoCommentTex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Comment 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Comment Text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e-height: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20.1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EN-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CommentRefer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8.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ize: 8.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CommentSubject, li.MsoCommentSubject, div.MsoCommentSubj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Comment 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link: "Comment Subject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Comment T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e-height: 1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20.1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EN-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ablebody, li.Tablebody, div.Tabl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able bo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3.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ne-height: 10.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ize: 1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soChpDefaul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type: export-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default-props: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sci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ansi-font-family: "Arial",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List, li.MsoList, div.MsoL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L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17.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7.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17.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ListBullet, li.MsoListBullet, div.MsoListBull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17.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7.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22 level1 lfo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17.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ListNumber, li.MsoListNumber, div.MsoList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qformat: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arent: L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5.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17.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7.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 l15 level1 lfo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17.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ayout-grid-mode: ch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Index1, li.MsoIndex1, div.MsoIndex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pdate: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Index2, li.MsoIndex2, div.MsoIndex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pdate: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2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Index3, li.MsoIndex3, div.MsoIndex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pdate: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3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Index4, li.MsoIndex4, div.MsoIndex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pdate: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4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Index5, li.MsoIndex5, div.MsoIndex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pdate: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5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Index6, li.MsoIndex6, div.MsoIndex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pdate: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6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Index7, li.MsoIndex7, div.MsoIndex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pdate: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7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Index8, li.MsoIndex8, div.MsoIndex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pdate: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8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Index9, li.MsoIndex9, div.MsoIndex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pdate: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Norm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9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soIndexHeading, li.MsoIndexHeading, div.MsoIndexHea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oshow: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priority: 9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ext: "MsoIndex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Cambria",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MS Goth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Times New Ro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etter-spacing: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OCTitle, li.TOCTitle, div.TOC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name: "TOC Ti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style-unhide: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yphenate: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ayout-grid-alig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ize: 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reast-language: EN-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Page Defini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mirror-margins: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note-separator: url(cid:header.html) f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note-continuation-separator: url(cid:header.html) f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ndnote-separator: url(cid:header.html) 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ndnote-continuation-separator: url(cid:header.html) e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acing-pages: 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ne-numbers-count-by: 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ne-numbers-restart: continu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WordSection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ze: 595.0pt 84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72.0pt 90.0pt 72.0pt 9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margin: 35.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margin: 35.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header: url(cid:header.html) eh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 url(cid:header.html) h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footer: url(cid:header.html) ef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per-source: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WordSection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 WordSection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WordSection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ze: 595.3pt 841.9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3.0cm 2.5cm 1.5cm 2.5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margin: 35.4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margin: 14.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header: url(cid:header.html) e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 url(cid:header.html) 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footer: url(cid:header.html) e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 url(cid:header.html) 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header: url(cid:header.html) f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footer: url(cid:header.html) f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per-source: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WordSection2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ze: 841.9pt 595.3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3.0cm 2.5cm 1.5cm 2.5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margin: 35.4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margin: 14.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header: url(cid:header.html) eh2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 url(cid:header.html) h2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footer: url(cid:header.html) ef2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 url(cid:header.html) f2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header: url(cid:header.html) fh2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footer: url(cid:header.html) ff2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per-source: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WordSection2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ze: 595.3pt 841.9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3.0cm 2.5cm 1.5cm 2.5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margin: 35.4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margin: 14.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header: url(cid:header.html) e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 url(cid:header.html) 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footer: url(cid:header.html) e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 url(cid:header.html) 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header: url(cid:header.html) f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footer: url(cid:header.html) f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per-source: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WordSection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 WordSection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WordSection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ze: 595.3pt 841.9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3.0cm 2.5cm 1.5cm 2.5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margin: 35.4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margin: 14.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header: url(cid:header.html) e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 url(cid:header.html) 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footer: url(cid:header.html) e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 url(cid:header.html) 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header: url(cid:header.html) fh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footer: url(cid:header.html) f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per-source: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WordSection3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ze: 841.9pt 595.3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3.0cm 2.5cm 1.5cm 2.5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margin: 35.4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margin: 14.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header: url(cid:header.html) e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 url(cid:header.html) 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footer: url(cid:header.html) e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 url(cid:header.html) 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header: url(cid:header.html) fh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footer: url(cid:header.html) f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per-source: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WordSection3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ze: 595.3pt 841.9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3.0cm 2.5cm 1.5cm 2.5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margin: 35.4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margin: 14.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header: url(cid:header.html) e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 url(cid:header.html) 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footer: url(cid:header.html) e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 url(cid:header.html) 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header: url(cid:header.html) fh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footer: url(cid:header.html) ff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per-source: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WordSection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 WordSection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WordSection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ze: 595.3pt 841.9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3.0cm 2.5cm 1.5cm 2.5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margin: 35.45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margin: 14.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header: url(cid:header.html) e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 url(cid:header.html) 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even-footer: url(cid:header.html) f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 url(cid:header.html) f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header: url(cid:header.html) fh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irst-footer: url(cid:header.html) ff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per-source: 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coloph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 WordSection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List Defini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 l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id: 14505165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ist-template-ids: 211215968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 l0:level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number-format: alpha-up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style-link: ANN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suffix: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ext: "Annex\00A0%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ize: 1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size: 1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 l0:level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style-link: a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ext: "%1\.%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ab-stop: 18.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 l0:level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style-link: a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ext: "%1\.%2\.%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ab-stop: 36.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 l0:level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style-link: a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ext: "%1\.%2\.%3\.%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ab-stop: 5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 l0:level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style-link: a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ext: "%1\.%2\.%3\.%4\.%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ab-stop: 54.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 l0:level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style-link: a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ext: "%1\.%2\.%3\.%4\.%5\.%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ab-stop: 72.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lef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indent: 0c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 l0:level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reset-level: 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suffix: spac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level-text: "Figure\00A0%1\.%7\00A0</w:t>
      </w: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0:level9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roman-low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306.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1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id: 8669426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template-ids: -175633000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1:level1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21.6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21.6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21.6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1:level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1:level3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36.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1:level4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5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1:level5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5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1:level6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7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weight: bo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font-style: norm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1:level7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5\.%6\.%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7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1:level8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5\.%6\.%7\.%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9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1:level9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5\.%6\.%7\.%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9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ordered li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id: 52529460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template-ids: 67633181;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level1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alpha-low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level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36.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level3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roman-low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5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level4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alpha-upp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7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level5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roman-upp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9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level6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alpha-low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0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level7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26.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level8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roman-low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4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level9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alpha-upp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6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Unordered li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id: 141369892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type: hybr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template-ids: 71322752 636230186 134807555 134807557 134807553 134807555 134807557 134807553 134807555 134807557;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2:level1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bull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039B\03AF\03C3\03C4\03B1 \03BC\03B5 \03BA\03BF\03C5\03BA\03BA\03AF\03B4\03B5\03C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F0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36.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Symbo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2:level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bull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7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Courier N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Courier Ne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2:level3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bull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F0A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10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Wingdi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2:level4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bull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F0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14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Symbo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2:level5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bull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18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Courier N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Courier Ne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2:level6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bull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F0A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216.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Wingdi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2:level7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bull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F0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25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Symbo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2:level8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bull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28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Courier N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Courier Ne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2:level9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format: bull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F0A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32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Wingdi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Heading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6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id: 166863590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template-ids: -37929696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style-id: 901253906;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6:level1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19.8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9.8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9.85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6:level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31.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31.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31.2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6:level3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42.5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42.5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42.55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6:level4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53.8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53.8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53.85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6:level5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65.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65.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65.2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6:level6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76.5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76.5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76.55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6:level7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5\.%6\.%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87.9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87.9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87.9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6:level8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5\.%6\.%7\.%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99.2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99.2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99.25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st l26:level9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style-link: "Heading 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ext: "%1\.%2\.%3\.%4\.%5\.%6\.%7\.%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tab-stop: 110.5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evel-number-positio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10.5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10.55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ListContLevel1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ListContLevel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36.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ListContLevel3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5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ListContLevel4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7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ListContLevel5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9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ListContLevel6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0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ListContLevel7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26.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ListContLevel8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4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ListContLevel9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6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MsoNormalTab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Table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tstyle-rowband-size: 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tstyle-colband-size: 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oshow: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dding-alt: 0cm 5.4pt 0cm 5.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ra-margin: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ra-margin-bottom: .000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8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8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table td { padding: 5px;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table pre { margin: 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p.Code .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44444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cp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CC00A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c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CC00A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c, p.Code .ch, p.Code .cd, p.Code .cm, p.Code .cpf, p.Code .c1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FF00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kc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C34E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k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0000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k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00757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k, p.Code .kn, p.Code .kp, p.Code .kt, p.Code .kv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0000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s, p.Code .sb, p.Code .sc, p.Code .ld, p.Code .sd, p.Code .s2, p.Code .se, p.Code .sh, p.Code .si, p.Code .sx, p.Code .sr, p.Code .s1, p.Code .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009C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s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0000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nb, p.Code .bp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C34E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 .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0000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lt;/style&gt;&lt;meta http-equiv=Content-Type content="text/html; charset=UTF-8"/&gt;&lt;sty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MsoISOTable 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inside: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 { page-break-inside:avoi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 { page-break-after:avoi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MsoISOTableBig 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inside:au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MsoISOTableBig 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inside:au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an.st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Cambria Math",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scii-font-family:"Cambria Ma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tyle:ital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inside: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after: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sec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before:alwa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reak-type:section-bre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pagebre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before:alwa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pecial-character:line-bre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an.addi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bl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an.dele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r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decoration: line-throu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rouge-line-tab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alt: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insideh: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insidev: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rouge-code p.Sourcecod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 0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table_contain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tyle&gt;&lt;sty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COD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ourcecode, li.Sourcecode, div.Sourcecode, pre.Sourcecod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CO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dd-space: au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9.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Courier New",monosp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no-proof: y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seudocode, li.pseudocode, div.pseudocod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dd-space: au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no-proof: y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ODE-TableCell, li.CODE-TableCell, div.CODE-TableCell, pre.CODE-TableCe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CODE-TableCe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CO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dd-space: au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9.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no-proof: y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BIBLIOGRAPHY-numbered, restricted to numeric resourc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iblio, li.Biblio, div.Bibli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3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3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No, we autonumb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mso-list:l6 level1 lfo2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stops: list 3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ormRef, li.NormRef, div.NormRe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No, we autonumb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mso-list:l6 level1 lfo2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stops: list 3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FIGURE-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igure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b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dmonitionTitle, p.Recommendation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b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ource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b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TABLE-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ableTitle, p.List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b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NO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ote, div.Note, li.No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ote, li.No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NO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TABFIGfootno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ableFootnote, div.TableFootnote, li.TableFootno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MsoFootnote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3.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3.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4.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4.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stops: 14.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HEADINGNonumb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orewordTitle, li.ForewordTitle, div.ForewordTitle, h1.Foreword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Foreword Tit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outline-level: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hyphenate: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HEADINGNonumb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ntroTitle, li.IntroTitle, div.IntroTitle, h1.Intro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Intro Tit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outline-level: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hyphenate: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itlePageSubhead, li.TitlePageSubhead, div.TitlePageSubhe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hyphenate: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TER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erms, li.Terms, div.Term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TE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TERM-defini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7.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00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7.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TERM-admit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ltTerms, li.AltTerms, div.AltTerm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AltTer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TE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TERM-defini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https://github.com/metanorma/metanorma-iec/issues/6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margin-left:17.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suppress to line up math term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00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text-indent:-17.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suppress to line up math term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weight: b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TERM-deprecat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eprecatedTerms, li.DeprecatedTerms, div.DeprecatedTerm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DeprecatedTer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NO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TERM-numb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TERM-numb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ermNum, li.TermNum, div.TermNu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TermN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Heading 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TE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00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 No, we autonumb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st:l26 level2 lfo4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hyphenate: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stops: list 31.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b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zContents, li.zzContents, div.zzContent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zzConten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oshow: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TOC 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4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5.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ine-height: 15.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line-height-rule: exact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before: alwa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hyphenate: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stops: 20.1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size: 11.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bo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weight: norm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zCopyright, li.zzCopyright, div.zzCopyri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zzCopyrig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oshow: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14.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4.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ine-height: 1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stops: 20.15pt 25.7pt 481.1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alt: solid blue .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dding: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dding-alt: 1.0pt 4.0pt 1.0pt 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1.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MAIN-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zSTDTitle1, li.zzSTDTitle1, div.zzSTDTitle1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zzSTDTit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00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transform: upperca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norm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 MAIN-TITLE, not distinct from zzSTDTitle1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zSTDTitle2, li.zzSTDTitle2, div.zzSTDTitle2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zzSTDTit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00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norm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ABLE-col-heading, li.TABLE-col-heading, div.TABLE-col-head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TABLE-col-head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3.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3.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ge-break-after: av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b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ABLE-cell, li.TABLE-cell, div.TABLE-cel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TABLE-ce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3.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3.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weight: b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uote, li.Quote, div.Quo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36.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36.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ine-height: 12.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stops: 20.1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uote, li.Quote, div.Quot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uoteAttribu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ri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dmonition, li.Admonition, div.Admoni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sci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scii-theme-font: minor-lat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theme-font: minor-farea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hans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hansi-theme-font: minor-lat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idi-theme-font: minor-bid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element: para-border-d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 solid windowtext 1.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alt: solid windowtext .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dding: 1.0pt 4.0pt 1.0pt 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AU;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dmonition, li.Admoni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b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IEC:PARAEQU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ormula, li.formula, div.formul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Formu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qformat: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ext: Norm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stops: center 8.0cm right 16.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formula_d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OREWORD, li.FOREWORD, div.FOREWOR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FOREWO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5.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4.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just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 -14.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stops: 14.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ayout-grid-mode: ch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font-family: "Times New Rom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etter-spacing: .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fareast-language: ZH-C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d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1.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figd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lef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figd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ra-margin: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ra-margin-bottom: .000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lig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MsoISOTable, table.MsoISOTableBi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Table I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tstyle-rowband-size: 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tstyle-colband-size: 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oshow: y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dding-alt: 0cm 2.85pt 0cm 2.8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ra-margin: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ra-margin-bottom: .000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collapse: collap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table-layout-alt:fix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 solid windowtext 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alt: solid windowtext 2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yfti-tbllook: 48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insideh: .75pt solid window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insidev: .75pt solid window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MsoISOTable th, table.MsoISOTableBig t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 solid windowtext 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alt: solid windowtext 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dding: 0cm 2.85pt 0cm 2.85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MsoISOTable td, table.MsoISOTableBig t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 solid windowtext 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alt: solid windowtext 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dding: 0cm 2.85pt 0cm 2.85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MsoISOTable p, table.MsoISOTableBig p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ble.MsoTableGri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name: "Table Gr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tstyle-rowband-size: 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tstyle-colband-size: 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3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unhide: 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 solid windowtext 1.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alt: solid windowtext .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dding-alt: 0cm 5.4pt 0cm 5.4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insideh: .5pt solid window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insidev: .5pt solid window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ra-margin: 0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ra-margin-bottom: .0001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d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interval: 36.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_docnumb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rig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4.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bo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_techcommitte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ri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_docstag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3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485094;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doc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top: 10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6.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coverpage_warn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element: para-border-d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 solid windowtext 1.0pt #48509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border-alt: solid windowtext .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dding: 1.0pt 4.0pt 1.0pt 4.0pt #48509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4.2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right: 4.25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_warn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48509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align: cen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 2em 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log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485094;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tc-na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48509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2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ine-height: 1.2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 0.25em 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doc-identit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ackground-color: #48509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whi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2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ine-height: 2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 0.5em 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40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title .title-secon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isplay: non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stage-bloc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tyle: ital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25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60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warn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top: solid 1px #f36f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order-bottom: solid 1px #f36f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 1em 2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48509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dding: 1e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warning .tit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f36f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50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erpage-warning .cont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tyle: italic;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pyrigh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adding: 1e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pyright .na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48509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weight: 60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pyright .addr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485094;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ru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width: 1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eight: 1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ackground-color: #48509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 2em 0;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c-list u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0.25e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c-list li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ist-style-type: non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oTocTextSpa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olor: window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isplay: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hide: scre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ansi-language: EN-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decoration: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underline: non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ableFootnoteRef, span.TableFootnoteRe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riority: 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style-parent: "Footnote Refere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vertical-align: sup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id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examp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border:solid black .2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mso-border-alt:solid black .2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padding:1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mso-padding-alt:$normalfontsize 10.0pt 10.0pt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margin:1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mso-margin-alt:$normalfontsize 10.0pt 10.0pt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examp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70.9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ext-indent:-70.9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xample, li.example, div.example, td.examp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so-pagination: n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b-stops: 70.9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xample, li.example, td.examp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example p.MsoListParagrap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example p.MsoListParagrap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Note p.MsoListParagrap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Note span.ste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Note p.Sourcecode, div.Note pre.Sourcecod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Note table.d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left: 1.0cm;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v.example, td.exampl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 0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argin-bottom: 12.0p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an.example_label, td.example_labe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10.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an.note_label, td.note_labe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size: 8.0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ont-family: "Arial",sans-serif;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tyle&gt;&lt;/hea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ody lang="EN-US" link="blue" vlink="#954F72" xml:lang="EN-U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ordSection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 clear="all" style="mso-special-character:line-break;page-break-before:alway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TOC"&gt;&lt;a name="_eeb336c6-bd43-4413-8859-712a2315d4a7" id="_eeb336c6-bd43-4413-8859-712a2315d4a7"&gt;&lt;/a&gt;&lt;p class="zzContents"&gt;Contents&lt;/p&gt;&lt;p class="MsoToc1"&gt;&lt;span lang="EN-GB" xml:lang="EN-GB"&gt;&lt;span style="mso-element:field-begin"&gt;&lt;/span&gt;&lt;span style="mso-spacerun:yes"&gt;&amp;#xA0;&lt;/span&gt;T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 "1-3" \h \z \u &lt;span style="mso-element:field-separator"&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580860600"&gt;FOREWORD&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580860600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105120519"&gt;INTRODUCTION&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105120519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628493729"&gt;1 &lt;span style="MsoCommentReference" target="2" class="commentLink" from="" to=""&gt;&lt;span lang="EN-GB" style="font-size:9.0pt" xml:lang="EN-GB"&gt;&lt;span style="mso-special-character:comment" target="2"&gt;&lt;/span&gt;&lt;/span&gt;&lt;/span&gt;Scope&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628493729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461245862"&gt;2 Normative references&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461245862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152566333"&gt;3 Terms and definitions&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152566333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106573400"&gt;4 Specifications&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106573400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2"&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356457506"&gt;4.1 General, organoleptic and health characteristics&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356457506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2"&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558940054"&gt;4.2 Physical and chemical characteristics&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558940054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3"&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119134914"&gt;4.2.1&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119134914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3"&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424302384"&gt;4.2.2&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424302384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104582157"&gt;5 Sampling&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104582157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848491149"&gt;6 Test methods&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848491149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2"&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062660347"&gt;6.1 Moisture conten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062660347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2"&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127128978"&gt;6.2 Waxy rice conten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127128978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2"&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078559482"&gt;6.3 Nitrogen content and crude protein conten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078559482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2"&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802178645"&gt;6.4 Gelatinization time&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802178645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2"&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972025075"&gt;6.5 Husked rice yield&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972025075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3"&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415281986"&gt;6.5.1 Determination&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415281986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3"&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506105924"&gt;6.5.2 Precision&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506105924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303423128"&gt;7 Test repor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303423128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605472541"&gt;8 Packaging&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605472541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541293993"&gt;9 Marking&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541293993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052237626"&gt;Annex A (normative)  Determination of defects&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052237626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406658139"&gt;Annex B (informative)  Determination of the waxy rice content of parboiled rice&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406658139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945962331"&gt;Annex C (informative)  Gelatinization&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945962331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382175095"&gt;Annex D (informative)  Results of interlaboratory test for husked rice yields&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382175095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893422924"&gt;Annex E (informative)  Extraneous information&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893422924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405782080"&gt;Bibliography&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405782080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lang="EN-GB" xml:lang="EN-GB"&gt;&lt;span style="mso-element:field-end"&gt;&lt;/span&gt;&lt;/span&gt;&lt;span lang="EN-GB" xml:lang="EN-GB"&gt;&lt;o:p&gt;&amp;#xA0;&lt;/o:p&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lang="EN-GB" xml:lang="EN-GB"&gt;&lt;span style="mso-element:field-begin"&gt;&lt;/span&gt;&lt;span style="mso-spacerun:yes"&gt;&amp;#xA0;&lt;/span&gt;T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 \z \t TableTitle,tabletitle &lt;span style="mso-element:field-separator"&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152151384"&gt;Table 1&amp;#xA0;&amp;#x2014; Maximum permissible mass fraction of defects&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152151384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225190260"&gt;Table D.1&amp;#xA0;&amp;#x2014; Repeatability and reproducibility of husked rice yield&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225190260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lang="EN-GB" xml:lang="EN-GB"&gt;&lt;span style="mso-element:field-end"&gt;&lt;/span&gt;&lt;/span&gt;&lt;span lang="EN-GB" xml:lang="EN-GB"&gt;&lt;o:p&gt;&amp;#xA0;&lt;/o:p&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lang="EN-GB" xml:lang="EN-GB"&gt;&lt;span style="mso-element:field-begin"&gt;&lt;/span&gt;&lt;span style="mso-spacerun:yes"&gt;&amp;#xA0;&lt;/span&gt;T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 \z \t FigureTitle,figuretitle &lt;span style="mso-element:field-separator"&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025422096"&gt;Figure A.1&amp;#xA0;&amp;#x2014; Split-it-right sample divider&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025422096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210351672"&gt;Figure C.1&amp;#xA0;&amp;#x2014; Typical gelatinization curve&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210351672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806442327"&gt;a)&amp;#xA0; Initial stages: No grains are fully gelatinized (ungelatinized starch granules are visible inside the kernels)&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806442327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034307421"&gt;b)&amp;#xA0; Intermediate stages: Some fully gelatinized kernels are visible&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034307421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225290892"&gt;c)&amp;#xA0; Final stages: All kernels are fully gelatinized&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225290892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class="MsoHyperlink"&gt;&lt;span lang="EN-GB" style="mso-no-proof:yes"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_Toc871810174"&gt;Figure C.2&amp;#xA0;&amp;#x2014; Stages of gelatinization&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tab-count:1 dotted"&gt;. &lt;/span&gt;&lt;/span&gt;&lt;span lang="EN-GB" class="MsoTocTextSpan"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style="mso-element:field-begin"&gt;&lt;/span&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lang="EN-GB" class="MsoTocTextSpan" xml:lang="EN-GB"&gt; PAGEREF _Toc871810174 \h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 style="mso-element:field-separator"&gt;&lt;/span&gt;&lt;/span&gt;&lt;span lang="EN-GB" class="MsoTocTextSpan" xml:lang="EN-GB"&gt;1&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class="MsoTocTextSpan" xml:lang="EN-GB"&gt;&lt;/span&gt;&lt;span lang="EN-GB" class="MsoTocTextSpan" xml:lang="EN-GB"&gt;&lt;span style="mso-element:field-end"&gt;&lt;/span&gt;&lt;/span&gt;&lt;/a&gt;&lt;/span&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Toc1"&gt;&lt;span lang="EN-GB" xml:lang="EN-GB"&gt;&lt;span style="mso-element:field-end"&gt;&lt;/span&gt;&lt;/span&gt;&lt;span lang="EN-GB" xml:lang="EN-GB"&gt;&lt;o:p&gt;&amp;#xA0;&lt;/o:p&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 clear="all" style="mso-special-character:line-break;page-break-before:alway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zzSTDTitle1"&gt;INTERNATIONAL ELECTROTECHNICAL COMMIS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zzSTDTitle1"&gt;____________&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zzSTDTitle1"&gt;&amp;#xA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zzSTDTitle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gt;CEREALS AND PULSES &amp;#x2014; SPECIFICATIONS AND TEST METHODS &amp;#x2014;&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zzSTDTitle1"&gt;&amp;#xA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zzSTDTitle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gt;Part&amp;#xA0;1: Rice&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zzSTDTitle1"&gt;&amp;#xA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cbcdc245-0f58-89c8-874e-295c7f5b4a7f" id="_cbcdc245-0f58-89c8-874e-295c7f5b4a7f"&gt;&lt;/a&gt;&lt;h1 class="ForewordTitle"&gt;FOREWORD&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ol type="a"&gt;&lt;a name="_4ba7e7cf-8b86-0df4-6dfa-755dcb1cb123" id="_4ba7e7cf-8b86-0df4-6dfa-755dcb1cb123"&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FOREWORD"&gt;&lt;a name="_ad491f01-2526-0f1b-b11d-1f2ffa352917" id="_ad491f01-2526-0f1b-b11d-1f2ffa352917"&gt;&lt;/a&gt;1)&lt;span style="mso-tab-count:1"&gt;&amp;#xA0; &lt;/span&gt;The International Electrotechnical Commission (IEC) is a worldwide organization for standardization comprising all national electrotechnical committees (IEC National Committees). The object of IEC is to promote international co-operation on all questions concerning standardization in the electrical and electronic fields. To this end and in addition to other activities, IEC publishes International Standards, Technical Specifications, Technical Reports, Publicly Available Specifications (PAS) and Guides (hereafter referred to as &amp;#x201C;IEC Publication(s)&amp;#x201D;). Their preparation is entrusted to technical committees; any IEC National Committee interested in the subject dealt with may participate in this preparatory work. International, governmental and non-governmental organizations liaising with the IEC also participate in this preparation. IEC collaborates closely with the International Organization for Standardization (ISO) in accordance with conditions determined by agreement between the two organiz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FOREWORD"&gt;&lt;a name="_b16ed204-1b78-1bd2-8b72-60beb8ccb220" id="_b16ed204-1b78-1bd2-8b72-60beb8ccb220"&gt;&lt;/a&gt;2)&lt;span style="mso-tab-count:1"&gt;&amp;#xA0; &lt;/span&gt;The formal decisions or agreements of IEC on technical matters express, as nearly as possible, an international consensus of opinion on the relevant subjects since each technical committee has representation from all interested IEC National Committe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FOREWORD"&gt;&lt;a name="_8b994313-fcb6-0f5d-50f3-db94af96dae9" id="_8b994313-fcb6-0f5d-50f3-db94af96dae9"&gt;&lt;/a&gt;3)&lt;span style="mso-tab-count:1"&gt;&amp;#xA0; &lt;/span&gt;IEC Publications have the form of recommendations for international use and are accepted by IEC National Committees in that sense. While all reasonable efforts are made to ensure that the technical content of IEC Publications is accurate, IEC cannot be held responsible for the way in which they are used or for any misinterpretation by any end us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FOREWORD"&gt;&lt;a name="_d46eb1d5-8cd5-3c31-6271-7356e3b7dfff" id="_d46eb1d5-8cd5-3c31-6271-7356e3b7dfff"&gt;&lt;/a&gt;4)&lt;span style="mso-tab-count:1"&gt;&amp;#xA0; &lt;/span&gt;In order to promote international uniformity, IEC National Committees undertake to apply IEC Publications transparently to the maximum extent possible in their national and regional publications. Any divergence between any IEC Publication and the corresponding national or regional publication shall be clearly indicated in the lat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FOREWORD"&gt;&lt;a name="_d66a677d-2d82-e999-bf54-ee5ceea14964" id="_d66a677d-2d82-e999-bf54-ee5ceea14964"&gt;&lt;/a&gt;5)&lt;span style="mso-tab-count:1"&gt;&amp;#xA0; &lt;/span&gt;IEC itself does not provide any attestation of conformity. Independent certification bodies provide conformity assessment services and, in some areas, access to IEC marks of conformity. IEC is not responsible for any services carried out by independent certification bod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FOREWORD"&gt;&lt;a name="_691724f8-7ee0-0e6f-0e65-19afb61ef7ce" id="_691724f8-7ee0-0e6f-0e65-19afb61ef7ce"&gt;&lt;/a&gt;6)&lt;span style="mso-tab-count:1"&gt;&amp;#xA0; &lt;/span&gt;All users should ensure that they have the latest edition of this public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FOREWORD"&gt;&lt;a name="_cfe6821e-e717-48ec-41b9-8986bbdb68d8" id="_cfe6821e-e717-48ec-41b9-8986bbdb68d8"&gt;&lt;/a&gt;7)&lt;span style="mso-tab-count:1"&gt;&amp;#xA0; &lt;/span&gt;No liability shall attach to IEC or its directors, employees, servants or agents including individual experts and members of its technical committees and IEC National Committees for any personal injury, property damage or other damage of any nature whatsoever, whether direct or indirect, or for costs (including legal fees) and expenses arising out of the publication, use of, or reliance upon, this IEC Publication or any other IEC Publica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FOREWORD"&gt;&lt;a name="_8e749e73-7f72-3c20-ea01-a0eb73f916ec" id="_8e749e73-7f72-3c20-ea01-a0eb73f916ec"&gt;&lt;/a&gt;8)&lt;span style="mso-tab-count:1"&gt;&amp;#xA0; &lt;/span&gt;Attention is drawn to the Normative references cited in this publication. Use of the referenced publications is indispensable for the correct application of this public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FOREWORD"&gt;&lt;a name="_a83ab363-ac62-5e7a-65b3-4edb1bc1aed7" id="_a83ab363-ac62-5e7a-65b3-4edb1bc1aed7"&gt;&lt;/a&gt;9)&lt;span style="mso-tab-count:1"&gt;&amp;#xA0; &lt;/span&gt;Attention is drawn to the possibility that some of the elements of this IEC Publication may be the subject of patent rights. IEC shall not be held responsible for identifying any or all such patent righ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style="MsoCommentReference" target="1" class="commentLink" from="foreword" to="foreword"&gt;&lt;span lang="EN-GB" style="font-size:9.0pt" xml:lang="EN-GB"&gt;&lt;a style="mso-comment-reference:SMC_1;mso-comment-date:20170101T000000Z"&gt;&lt;p class="MsoNormal"&gt;&lt;a name="foreword" id="foreword"&gt;&lt;/a&gt;International Standard IEC 17301 has been prepared by subcommittee 4: Cereals and pulses, of IEC technical committee 34:Food products.&lt;/p&gt;&lt;/a&gt;&lt;span style="mso-special-character:comment" target="1"&gt;&lt;/span&gt;&lt;/span&gt;&lt;/span&gt;&lt;p class="MsoNormal"&gt;&lt;a name="_bdb3a1e7-c991-df79-a5d7-946af84d06fd" id="_bdb3a1e7-c991-df79-a5d7-946af84d06fd"&gt;&lt;/a&gt;This second edition cancels and replaces the first edition published in 2009. This edition constitutes a technical revision.&lt;/p&gt;&lt;p class="MsoNormal"&gt;&lt;a name="_67d67735-7d47-1ec2-9965-5fe2c36bfaf5" id="_67d67735-7d47-1ec2-9965-5fe2c36bfaf5"&gt;&lt;/a&gt;This edition includes the following significant technical changes with respect to the previous edition:&lt;/p&gt;&lt;p style="mso-list:l2 level1 lfo5;" class="MsoListParagraphCxSpFirst"&gt;&lt;a name="_a98911ff-6c7d-46a1-b78f-2356bbbfcdf8" id="_a98911ff-6c7d-46a1-b78f-2356bbbfcdf8"&gt;&lt;/a&gt;updated normative referenc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 level1 lfo5;" class="MsoListParagraphCxSpLast"&gt;&lt;a name="_40dbf672-101b-49b2-bf2a-02b2bd833ae9" id="_40dbf672-101b-49b2-bf2a-02b2bd833ae9"&gt;&lt;/a&gt;deletion of 4.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3b46d987-2425-06ea-5aad-460faeb28592" id="_3b46d987-2425-06ea-5aad-460faeb28592"&gt;&lt;/a&gt;The text of this International Standard is based on the following documents:&lt;/p&gt;&lt;div align="center" class="table_container"&gt;&lt;table class="MsoISOTable" style="mso-table-anchor-horizontal:column;mso-table-overlap:never;border-spacing:0;border-width:1px;"&gt;&lt;a name="_9b86f790-ab4b-bb9a-3295-012aa2281413" id="_9b86f790-ab4b-bb9a-3295-012aa2281413"&gt;&lt;/a&gt;&lt;thead&gt;&lt;tr&gt;&lt;th valign="middle" align="center" style="font-weight:bold;border-top:solid windowtext 1.5pt;mso-border-top-alt:solid windowtext 1.5pt;border-bottom:solid windowtext 1.5pt;mso-border-bottom-alt:solid windowtext 1.5pt;page-break-after:avoid;" class="TABLE-col-heading"&gt;&lt;p class="TABLE-col-heading" style="text-align: center;page-break-after:avoid"&gt;FDIS&lt;/p&gt;&lt;/th&gt;&lt;th valign="middle" align="center" style="font-weight:bold;border-top:solid windowtext 1.5pt;mso-border-top-alt:solid windowtext 1.5pt;border-bottom:solid windowtext 1.5pt;mso-border-bottom-alt:solid windowtext 1.5pt;page-break-after:avoid;" class="TABLE-col-heading"&gt;&lt;p class="TABLE-col-heading" style="text-align: center;page-break-after:avoid"&gt;Report on voting&lt;/p&gt;&lt;/th&gt;&lt;/tr&gt;&lt;/thead&gt;&lt;tbody&gt;&lt;tr&gt;&lt;td valign="top" align="left" style="border-top:solid windowtext 1.5pt;mso-border-top-alt:solid windowtext 1.5pt;border-bottom:solid windowtext 1.5pt;mso-border-bottom-alt:solid windowtext 1.5pt;page-break-after:auto;" class="TABLE-cell"&gt;&lt;p class="TABLE-cell" style="text-align: left;page-break-after:auto"&gt;XX/XX/FDIS&lt;/p&gt;&lt;/td&gt;&lt;td valign="top" align="left" style="border-top:solid windowtext 1.5pt;mso-border-top-alt:solid windowtext 1.5pt;border-bottom:solid windowtext 1.5pt;mso-border-bottom-alt:solid windowtext 1.5pt;page-break-after:auto;" class="TABLE-cell"&gt;&lt;p class="TABLE-cell" style="text-align: left;page-break-after:auto"&gt;XX/XX/RVD&lt;/p&gt;&lt;/td&gt;&lt;/tr&gt;&lt;/tbody&gt;&lt;/table&gt;&lt;/div&gt;&lt;p class="MsoNormal"&gt;&lt;a name="_ef2fddd3-ddef-7614-d5b6-982a8bcee477" id="_ef2fddd3-ddef-7614-d5b6-982a8bcee477"&gt;&lt;/a&gt;Full information on the voting for the approval of this International Standard can be found in the report on voting indicated in the above table.&lt;/p&gt;&lt;p class="MsoNormal"&gt;&lt;a name="_baf14a34-6d34-e1ee-c108-02a9131019d7" id="_baf14a34-6d34-e1ee-c108-02a9131019d7"&gt;&lt;/a&gt;This document has been drafted in accordance with the ISO/IEC Directives, Part 2.&lt;/p&gt;&lt;p class="MsoNormal"&gt;&lt;a name="_fbfde001-eb59-72e5-75ce-d0c2ca9a1cf7" id="_fbfde001-eb59-72e5-75ce-d0c2ca9a1cf7"&gt;&lt;/a&gt;The committee has decided that the contents of this document will remain unchanged until the stability date indicated on the IEC website under &amp;#x201C;&lt;a href="http://webstore.iec.ch"&gt;http://webstore.iec.ch&lt;/a&gt;&amp;#x201D;/&amp;gt; in the data related to the specific document. At this date, the document will be&lt;/p&gt;&lt;p style="mso-list:l22 level1 lfo1;" class="MsoListParagraphCxSpFirst"&gt;reconfirm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2 level1 lfo1;" class="MsoListParagraphCxSpMiddle"&gt;withdra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2 level1 lfo1;" class="MsoListParagraphCxSpMiddle"&gt;replaced by a revised edition, 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2 level1 lfo1;" class="MsoListParagraphCxSpLast"&gt;amend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Admonition"&gt;&lt;a name="_aaf240c2-d4da-0c2d-e197-092b1b149bb6" id="_aaf240c2-d4da-0c2d-e197-092b1b149bb6"&gt;&lt;/a&gt;&lt;p class="MsoNormal"&gt;WARNING &amp;#x2014; The National Committees are requested to note that for this document the stability date is 2025.&lt;/p&gt;&lt;p class="MsoNormal"&gt;&lt;a name="_d50dcce6-8f87-b017-5c01-019146b02896" id="_d50dcce6-8f87-b017-5c01-019146b02896"&gt;&lt;/a&gt;THIS TEXT IS INCLUDED FOR THE INFORMATION OF THE NATIONAL COMMITTEES AND WILL BE DELETED AT THE PUBLICATION STAGE.&lt;/p&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 clear="all" style="mso-special-character:line-break;page-break-before:alway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Section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_introduction" id="_introductio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IntroTitle"&gt;INTRODUCTION&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9bebac51-f623-8d07-8f50-eefde7cdff18" id="_9bebac51-f623-8d07-8f50-eefde7cdff18"&gt;&lt;/a&gt;This document was developed in response to worldwide demand for minimum specifications for rice traded internationally, since most commercial bulks of grain, which have not been screened or aspirated, contain a proportion of other grains, weed seeds, chaff, straw, stones, sand, etc. The vegetable materials can have physical and biological properties which differ from those of the main constituent and can therefore affect the storage behavi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ec9c1135-3a33-7b15-2016-71e4032de522" id="_ec9c1135-3a33-7b15-2016-71e4032de522"&gt;&lt;/a&gt;Rice is a permanent host to a considerable microflora; most of these microorganisms are cosmopolitan, the majority are innocuous, but some produce harmful by-products. Microflora communities present on freshly harvested rice include many types of bacteria, moulds and yeasts. While the rice is ripening and its moisture content is falling, the number of field microorganisms, mainly bacteria, diminishes. When the rice is harvested, it is invaded by storage microorganisms and the field microflora gradually dies out. If the mass fraction of moisture (formerly expressed as moisture content) is less than 18 %, the microflora does not multiply, whereas above 18 % it does so rapidly. Thus, at harvest, the qualitative and the quantitative composition of the microflora depends more upon ecological factors than upon the variety of the rice. During transport and storage, additions to the microfloral population occur. Microorganisms on the rice at harvest tend to die out during storage and are replaced by microorganisms adapted to storage condit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757bec00-612c-6454-99be-52085235a450" id="_757bec00-612c-6454-99be-52085235a450"&gt;&lt;/a&gt;Storage losses have been estimated as being an average of 5 %, and as much as 30 %, especially in countries with climates favourable to the rapid development of agents of deterioration and where storage techniques are poorly developed, such as developing countries in the damp tropics. The magnitude of these figures highlights the need to promote throughout the world a rapid improvement in techniques of conserv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07bcdead-66ac-5b14-3b35-baea0e64612d" id="_07bcdead-66ac-5b14-3b35-baea0e64612d"&gt;&lt;/a&gt;The International Organization for Standardization (ISO) draws attention to the fact that it is claimed that compliance with this document may involve the use of a patent concerning sample dividers given in &lt;a href="#AnnexA"&gt;&lt;span class="citeapp"&gt;Annex A&lt;/span&gt;&lt;/a&gt; and shown in &lt;a href="#figureA-1"&gt;&lt;span class="citefig"&gt;Figure A.1&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003e0178-0285-103e-f8dd-858bb79164a7" id="_003e0178-0285-103e-f8dd-858bb79164a7"&gt;&lt;/a&gt;ISO takes no position concerning the evidence, validity and scope of this patent righ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780e59a7-72ab-a7c7-a722-4880e8acb312" id="_780e59a7-72ab-a7c7-a722-4880e8acb312"&gt;&lt;/a&gt;The holder of this patent right has assured ISO that he/she is willing to negotiate licences under reasonable and non-discriminatory terms and conditions with applicants throughout the world. In this respect, the statement of the holder of this patent right is registered with ISO. Information may be obtained fro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style="text-align:left;" align="left" class="MsoNormal"&gt;&lt;a name="_4fa6820c-964e-1616-ff2d-44e382252353" id="_4fa6820c-964e-1616-ff2d-44e382252353"&gt;&lt;/a&gt;Vache Equipment&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ctitious&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rld&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mailto:gehf@vacheequipment.fic"&gt;gehf@vacheequipment.fic&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e6ef93a0-a258-f0cc-f191-2392f6b5011a" id="_e6ef93a0-a258-f0cc-f191-2392f6b5011a"&gt;&lt;/a&gt;Attention is drawn to the possibility that some of the elements of this document may be the subject of patent rights other than those identified above. ISO shall not be held responsible for identifying any or all such patent righ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amp;#xA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 clear="all" class="secti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ordSection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zzSTDTitle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gt;Cereals and pulses &amp;#x2014; Specifications and test methods &amp;#x2014;&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zzSTDTitle1"&gt;&amp;#xA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zzSTDTitle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gt;Part&amp;#xA0;1: Rice&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zzSTDTitle1"&gt;&amp;#xA0;&lt;/p&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_scope" id="_scope"&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main"&gt;1&lt;span style="mso-tab-count:1"&gt;&amp;#xA0; &lt;/span&gt;&lt;span style="MsoCommentReference" target="2" class="commentLink" from="" to=""&gt;&lt;span lang="EN-GB" style="font-size:9.0pt" xml:lang="EN-GB"&gt;&lt;a style="mso-comment-reference:SMC_2;mso-comment-date:20240212"&gt;&lt;/a&gt;&lt;span style="mso-special-character:comment" target="2"&gt;&lt;/span&gt;&lt;/span&gt;&lt;/span&gt;Scope&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75f6de09-3203-7ea7-0828-222918b39189" id="_75f6de09-3203-7ea7-0828-222918b39189"&gt;&lt;/a&gt;This document specifies minimum requirements and test methods for rice (&lt;i&gt;Oryza sativa L.&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ce09d1ed-9a2b-17bb-4148-0aabfe4550c8" id="_ce09d1ed-9a2b-17bb-4148-0aabfe4550c8"&gt;&lt;/a&gt;It is applicable to husked rice, husked parboiled rice, milled rice and milled parboiled rice, suitable for human consumption, directly or after recondition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af715a91-871e-7de2-d7c6-8a5f112a003c" id="_af715a91-871e-7de2-d7c6-8a5f112a003c"&gt;&lt;/a&gt;It is not applicable to cooked rice produc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h1 class="main"&gt;2&lt;span style="mso-tab-count:1"&gt;&amp;#xA0; &lt;/span&gt;Normative reference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7422e70c-a0f1-3fc2-8341-c027b6c29476" id="_7422e70c-a0f1-3fc2-8341-c027b6c29476"&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NormRef"&gt;&lt;a name="ISO712" id="ISO712"&gt;&lt;/a&gt;ISO&amp;#xA0;712, &lt;i&gt;&lt;span class="stddocTitle"&gt;Cereals and cereal products&amp;#x2009;&amp;#x2014;&amp;#x2009;Determination of moisture content&amp;#x2009;&amp;#x2014;&amp;#x2009;Reference method&lt;/span&gt;&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NormRef"&gt;&lt;a name="ISO6646" id="ISO6646"&gt;&lt;/a&gt;ISO&amp;#xA0;6646, &lt;i&gt;&lt;span class="stddocTitle"&gt;Rice&amp;#x2009;&amp;#x2014;&amp;#x2009;Determination of the potential milling yield from paddy and from husked rice&lt;/span&gt;&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NormRef"&gt;&lt;a name="ISO8351-1" id="ISO8351-1"&gt;&lt;/a&gt;ISO&amp;#xA0;8351-1:1994, &lt;i&gt;&lt;span class="stddocTitle"&gt;Packaging&amp;#x2009;&amp;#x2014;&amp;#x2009;Method of specification for sacks&amp;#x2009;&amp;#x2014;&amp;#x2009;Part 1: Paper sacks&lt;/span&gt;&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NormRef"&gt;&lt;a name="ISO8351-2" id="ISO8351-2"&gt;&lt;/a&gt;ISO&amp;#xA0;8351-2, &lt;i&gt;&lt;span class="stddocTitle"&gt;Packaging&amp;#x2009;&amp;#x2014;&amp;#x2009;Method of specification for sacks&amp;#x2009;&amp;#x2014;&amp;#x2009;Part 2: Sacks made from thermoplastic flexible film&lt;/span&gt;&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NormRef"&gt;&lt;a name="ISO16634" id="ISO16634"&gt;&lt;/a&gt;ISO&amp;#xA0;16634:&amp;#x2014;&lt;span style="mso-bookmark:_Ref324045456"&gt;&lt;a class="FootnoteRef" href="#_ftn1" epub:type="footnote" style="mso-footnote-id:ftn1" name="_ftnref1" title="" id="_ftnref1"&gt;&lt;span class="MsoFootnoteReference"&gt;&lt;span style="mso-special-character:footnote"&gt;&lt;/span&gt;&lt;/span&gt;&lt;span class="MsoFootnoteReference"&gt;)&lt;/span&gt;&lt;/a&gt;&lt;/span&gt;, &lt;i&gt;&lt;span class="stddocTitle"&gt;Cereals, pulses, milled cereal products, oilseeds and animal feeding stuffs&amp;#x2009;&amp;#x2014;&amp;#x2009;Determination of the total nitrogen content by combustion according to the Dumas principle and calculation of the crude protein content&lt;/span&gt;&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NormRef"&gt;&lt;a name="ISO20483" id="ISO20483"&gt;&lt;/a&gt;ISO&amp;#xA0;20483:2013, &lt;i&gt;&lt;span class="stddocTitle"&gt;Cereals and pulses&amp;#x2009;&amp;#x2014;&amp;#x2009;Determination of the nitrogen content and calculation of the crude protein content&amp;#x2009;&amp;#x2014;&amp;#x2009;Kjeldahl method&lt;/span&gt;&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NormRef"&gt;&lt;a name="ISO24333" id="ISO24333"&gt;&lt;/a&gt;ISO&amp;#xA0;24333:2009, &lt;i&gt;&lt;span class="stddocTitle"&gt;Cereals and cereal products&amp;#x2009;&amp;#x2014;&amp;#x2009;Sampling&lt;/span&gt;&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terms_and_definitions" id="_terms_and_definitions"&gt;&lt;/a&gt;&lt;h1 class="main"&gt;3&lt;span style="mso-tab-count:1"&gt;&amp;#xA0; &lt;/span&gt;Terms and definitions&lt;/h1&gt;&lt;p class="MsoNormal"&gt;&lt;a name="_0b592c80-a385-57d7-a641-6e5640ab19bd" id="_0b592c80-a385-57d7-a641-6e5640ab19bd"&gt;&lt;/a&gt;For the purposes of this docum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he following terms and definitions apply.&lt;/p&gt;&lt;p class="MsoNormal"&gt;&lt;a name="_269ac674-c2d4-5f95-abc9-ec9221aa50f1" id="_269ac674-c2d4-5f95-abc9-ec9221aa50f1"&gt;&lt;/a&gt;ISO and IEC maintain terminological databases for use 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andardization at the following addres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2 level1 lfo2;" class="MsoListParagraphCxSpFirst"&gt; IEC Electropedia: available 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a href="http://www.electropedia.org"&gt;http://www.electropedia.org&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2 level1 lfo2;" class="MsoListParagraphCxSpLast"&gt; ISO Online browsing platform: available 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www.iso.org/obp"&gt;http://www.iso.org/obp&lt;/a&gt;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ffe36dfd-758c-99f8-d7dc-f21cb1183568" id="_ffe36dfd-758c-99f8-d7dc-f21cb1183568"&gt;&lt;/a&gt;For the purposes of this document, the following terms and definitions apply.&lt;/p&gt;&lt;p class="MsoNormal"&gt;&lt;a name="_1b348014-f382-79b8-e0a3-8230fa33d203" id="_1b348014-f382-79b8-e0a3-8230fa33d203"&gt;&lt;/a&gt;ISO and IEC maintain terminological databases for use in standardization at the following addresses:&lt;/p&gt;&lt;p style="mso-list:l22 level1 lfo3;" class="MsoListParagraphCxSpFirst"&gt;ISO Online browsing platform: available at &lt;a href="http://www.iso.org/obp"&gt;http://www.iso.org/obp&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2 level1 lfo3;" class="MsoListParagraphCxSpLast"&gt;IEC Electropedia: available at &lt;a href="http://www.electropedia.org"&gt;http://www.electropedia.org&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TermNum"&gt;&lt;a name="paddy" id="paddy"&gt;&lt;/a&gt;3.1&lt;/p&gt;&lt;p class="Terms" style="text-align:left;"&gt;&lt;b&gt;paddy&lt;/b&gt;&lt;/p&gt;&lt;p class="AltTerms" style="text-align:left;"&gt;paddy rice&lt;/p&gt;&lt;p class="AltTerms" style="text-align:left;"&gt;rough r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d2e540cf-b170-9915-01a3-ca59c6fd3316" id="_d2e540cf-b170-9915-01a3-ca59c6fd3316"&gt;&lt;/a&gt;rice retaining its husk after thresh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SOURCE: &lt;a href="#ISO7301"&gt;ISO&amp;#xA0;7301:2011, &lt;span class="citesec"&gt;3.1&lt;/span&gt;&lt;/a&gt;]&lt;/p&gt;&lt;p class="TermNum"&gt;&lt;a name="husked_rice" id="husked_rice"&gt;&lt;/a&gt;3.2&lt;/p&gt;&lt;p class="Terms" style="text-align:left;"&gt;&lt;b&gt;husked rice&lt;/b&gt;&lt;/p&gt;&lt;p class="DeprecatedTerms" style="text-align:left;"&gt;DEPRECATED: cargo r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90b73378-3acd-9ba9-598a-0dfb8ecfe9a7" id="_90b73378-3acd-9ba9-598a-0dfb8ecfe9a7"&gt;&lt;/a&gt;&lt;i&gt;paddy&lt;/i&gt; (&lt;a href="#paddy"&gt;&lt;span class="citesec"&gt;3.1&lt;/span&gt;&lt;/a&gt;) from which the husk only has been remov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SOURCE: &lt;a href="#ISO7301"&gt;ISO&amp;#xA0;7301:2011, &lt;span class="citesec"&gt;3.2&lt;/span&gt;&lt;/a&gt;, modifi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p;#x2013; The term &amp;#x201C;cargo rice&amp;#x201D; is shown as deprecated, and Note 1 to entry is not included here]&lt;/p&gt;&lt;p class="TermNum"&gt;&lt;a name="term-milled-rice" id="term-milled-rice"&gt;&lt;/a&gt;3.3&lt;/p&gt;&lt;p class="Terms" style="text-align:left;"&gt;&lt;b&gt;milled rice&lt;/b&gt;&lt;/p&gt;&lt;p class="AltTerms" style="text-align:left;"&gt;white r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f0e20b1d-41c9-6d48-f80f-28c5df6a4a21" id="_f0e20b1d-41c9-6d48-f80f-28c5df6a4a21"&gt;&lt;/a&gt;&lt;i&gt;husked rice&lt;/i&gt; (&lt;a href="#husked_rice"&gt;&lt;span class="citesec"&gt;3.2&lt;/span&gt;&lt;/a&gt;) from which almost all of the bran and embryo have been removed by mill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SOURCE: &lt;a href="#ISO7301"&gt;ISO&amp;#xA0;7301:2011, &lt;span class="citesec"&gt;3.3&lt;/span&gt;&lt;/a&gt;]&lt;/p&gt;&lt;p class="TermNum"&gt;&lt;a name="term-parboiled-rice" id="term-parboiled-rice"&gt;&lt;/a&gt;3.4&lt;/p&gt;&lt;p class="Terms" style="text-align:left;"&gt;&lt;b&gt;parboiled rice&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c09749ed-38c5-7d53-2720-299d3043e723" id="_c09749ed-38c5-7d53-2720-299d3043e723"&gt;&lt;/a&gt;rice whose starch has been fully gelatinized by soaking &lt;i&gt;paddy&lt;/i&gt; (&lt;a href="#paddy"&gt;&lt;span class="citesec"&gt;3.1&lt;/span&gt;&lt;/a&gt;) rice or &lt;i&gt;husked rice&lt;/i&gt; (&lt;a href="#husked_rice"&gt;&lt;span class="citesec"&gt;3.2&lt;/span&gt;&lt;/a&gt;) in water followed by a heat treatment and a drying proc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TermNum"&gt;&lt;a name="term-_lt_rice_gt_-waxy-rice" id="term-_lt_rice_gt_-waxy-rice"&gt;&lt;/a&gt;3.5&lt;/p&gt;&lt;p class="Terms" style="text-align:left;"&gt;&lt;b&gt;waxy rice&lt;/b&gt;&lt;/p&gt;&lt;p class="AltTerms" style="text-align:left;"&gt;E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16446766-cc68-cc11-267a-362aee5d2ca9" id="_16446766-cc68-cc11-267a-362aee5d2ca9"&gt;&lt;/a&gt;&amp;lt;rice&amp;gt; variety of rice whose kernels have a white and opaque appearance&lt;/p&gt;&lt;p class="Definition"&gt;&lt;a name="_67643cef-1160-311e-a3a8-11b54b2fae0e" id="_67643cef-1160-311e-a3a8-11b54b2fae0e"&gt;&lt;/a&gt;organic and inorganic components other than whole or broken kerne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example"&gt;&lt;a name="_5c3aff16-c4bf-6768-d952-537a58eb6f1b" id="_5c3aff16-c4bf-6768-d952-537a58eb6f1b"&gt;&lt;/a&gt;&lt;p class="example"&gt;&lt;span class="example_label"&gt;EXAMPLE&lt;/span&gt;&lt;span style="mso-tab-count:1"&gt;&amp;#xA0; &lt;/span&gt;Foreign seeds, husks, bran, sand, dust.&lt;/p&gt;&lt;/div&gt;&lt;p class="TermNum"&gt;&lt;a name="HDK" id="HDK"&gt;&lt;/a&gt;3.6&lt;/p&gt;&lt;p class="Terms" style="text-align:left;"&gt;&lt;b&gt;HDK&lt;/b&gt;&lt;/p&gt;&lt;p class="AltTerms" style="text-align:left;"&gt;heat-damaged kern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30607394-4266-6bbc-5705-60279c3c1399" id="_30607394-4266-6bbc-5705-60279c3c1399"&gt;&lt;/a&gt;kernel, whole or broken, which has changed its normal colour as a result of heat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Note"&gt;&lt;a name="_7b764585-5b39-5f0f-3fbc-0fe08e4f9c84" id="_7b764585-5b39-5f0f-3fbc-0fe08e4f9c84"&gt;&lt;/a&gt;&lt;p class="Note"&gt;Note 1 to entry: This category includes whole or broken kernels that are yellow due to alteration. Parboiled rice in a batch of non-parboiled rice is also included in this category.&lt;/p&gt;&lt;/div&gt;&lt;p class="TermNum"&gt;&lt;a name="term-damaged-kernel" id="term-damaged-kernel"&gt;&lt;/a&gt;3.7&lt;/p&gt;&lt;p class="Terms" style="text-align:left;"&gt;&lt;b&gt;damaged kernel&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b89f5cb8-02c5-98ec-b3ee-224d4248fbd9" id="_b89f5cb8-02c5-98ec-b3ee-224d4248fbd9"&gt;&lt;/a&gt;kernel, whole or broken, showing obvious deterioration due to moisture, pests, disease or other causes, but excluding &lt;i&gt;HDK&lt;/i&gt; (&lt;a href="#HDK"&gt;&lt;span class="citesec"&gt;3.6&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TermNum"&gt;&lt;a name="term-immature-kernel" id="term-immature-kernel"&gt;&lt;/a&gt;3.8&lt;/p&gt;&lt;p class="Terms" style="text-align:left;"&gt;&lt;b&gt;immature kernel&lt;/b&gt;&lt;/p&gt;&lt;p class="AltTerms" style="text-align:left;"&gt;unripe kerne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8ee54c1b-2f58-5fcb-67d5-09e98d052617" id="_8ee54c1b-2f58-5fcb-67d5-09e98d052617"&gt;&lt;/a&gt;kernel, whole or broken, which is unripe and/or underdevelop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TermNum"&gt;&lt;a name="term-husked-rice-yield" id="term-husked-rice-yield"&gt;&lt;/a&gt;3.9&lt;/p&gt;&lt;p class="Terms" style="text-align:left;"&gt;&lt;b&gt;husked rice yield&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51ea5704-5510-3fa2-9f48-e6c1227d2210" id="_51ea5704-5510-3fa2-9f48-e6c1227d2210"&gt;&lt;/a&gt;amount of husked rice obtained from padd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SOURCE: &lt;a href="#ISO6646"&gt;ISO&amp;#xA0;6646, &lt;span class="citesec"&gt;3.1&lt;/span&gt;&lt;/a&gt;]&lt;/p&gt;&lt;p class="TermNum"&gt;&lt;a name="term-nitrogen-content" id="term-nitrogen-content"&gt;&lt;/a&gt;3.10&lt;/p&gt;&lt;p class="Terms" style="text-align:left;"&gt;&lt;b&gt;nitrogen content&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6a4b5cba-02b6-9b72-862a-db9f824046e8" id="_6a4b5cba-02b6-9b72-862a-db9f824046e8"&gt;&lt;/a&gt;quantity of nitrogen determined after application of the procedure describ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Note"&gt;&lt;a name="_bcd405ee-5606-0e0d-76e9-d19d679e16ce" id="_bcd405ee-5606-0e0d-76e9-d19d679e16ce"&gt;&lt;/a&gt;&lt;p class="Note"&gt;Note 1 to entry: It is expressed as a mass fraction of dry product, as a percentage.&lt;/p&gt;&lt;/div&gt;&lt;p class="MsoNormal"&gt;[SOURCE: &lt;a href="#ISO20483"&gt;ISO&amp;#xA0;20483:2013, &lt;span class="citesec"&gt;3.1&lt;/span&gt;&lt;/a&gt;]&lt;/p&gt;&lt;p class="TermNum"&gt;&lt;a name="term-crude-protein-content" id="term-crude-protein-content"&gt;&lt;/a&gt;3.11&lt;/p&gt;&lt;p class="Terms" style="text-align:left;"&gt;&lt;b&gt;crude protein content&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c31cb552-4da6-9c5b-1443-55011694aa67" id="_c31cb552-4da6-9c5b-1443-55011694aa67"&gt;&lt;/a&gt;quantity of crude protein obtained from the nitrogen content as determined by applying the specified method, calculated by multiplying this content by an appropriate factor depending on the type of cereal or pul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Note"&gt;&lt;a name="_fc0904ca-59c9-9010-5c71-5179d59e318d" id="_fc0904ca-59c9-9010-5c71-5179d59e318d"&gt;&lt;/a&gt;&lt;p class="Note"&gt;Note 1 to entry: It is expressed as a mass fraction of dry product, as a percentage.&lt;/p&gt;&lt;/div&gt;&lt;p class="MsoNormal"&gt;[SOURCE: &lt;a href="#ISO20483"&gt;ISO&amp;#xA0;20483:2013, &lt;span class="citesec"&gt;3.1&lt;/span&gt;&lt;/a&gt;]&lt;/p&gt;&lt;p class="TermNum"&gt;&lt;a name="gelatinization" id="gelatinization"&gt;&lt;/a&gt;3.12&lt;/p&gt;&lt;p class="Terms" style="text-align:left;"&gt;&lt;b&gt;gelatinization&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6db61f67-6f59-f433-f381-c143a4e63031" id="_6db61f67-6f59-f433-f381-c143a4e63031"&gt;&lt;/a&gt;hydration process conferring the jelly-like state typical of the coagulated colloids, which are named gels, on kerne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Note"&gt;&lt;a name="_541a749f-130f-1d89-855a-304cb63a6a8e" id="_541a749f-130f-1d89-855a-304cb63a6a8e"&gt;&lt;/a&gt;&lt;p class="Note"&gt;Note 1 to entry: See &lt;a href="#figureC-1"&gt;&lt;span class="citefig"&gt;Figure C.1&lt;/span&gt;&lt;/a&gt;.&lt;/p&gt;&lt;/div&gt;&lt;p class="MsoNormal"&gt;[SOURCE: &lt;a href="#ISO14864"&gt;ISO&amp;#xA0;14864:1998, &lt;span class="citesec"&gt;3.1&lt;/span&gt;&lt;/a&gt;]&lt;/p&gt;&lt;p class="TermNum"&gt;&lt;a name="gel_state" id="gel_state"&gt;&lt;/a&gt;3.13&lt;/p&gt;&lt;p class="Terms" style="text-align:left;"&gt;&lt;b&gt;gel state&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9195bd1a-2715-df1e-00b7-1a8968a1b062" id="_9195bd1a-2715-df1e-00b7-1a8968a1b062"&gt;&lt;/a&gt;condition reached as a consequence of &lt;i&gt;gelatinization&lt;/i&gt; (&lt;a href="#gelatinization"&gt;&lt;span class="citesec"&gt;3.12&lt;/span&gt;&lt;/a&gt;), when the kernel is fully transparent and absolutely free from whitish and opaque granules after being pressed between two glass shee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SOURCE: &lt;a href="#ISO14864"&gt;ISO&amp;#xA0;14864:1998, &lt;span class="citesec"&gt;3.1&lt;/span&gt;&lt;/a&gt;]&lt;/p&gt;&lt;p class="TermNum"&gt;&lt;a name="term-gelatinization-time" id="term-gelatinization-time"&gt;&lt;/a&gt;3.14&lt;/p&gt;&lt;p class="Terms" style="text-align:left;"&gt;&lt;b&gt;gelatinization time&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Definition"&gt;&lt;a name="_df4cecb2-3f66-58f5-db59-0b517a4e2c44" id="_df4cecb2-3f66-58f5-db59-0b517a4e2c44"&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stem"&gt;&lt;m:oMathPar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ParaPr&gt;&lt;m:jc m:val="left"/&gt;&lt;/m:oMathParaPr&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t&lt;/m:t&gt;&lt;/m:r&gt;&lt;/m:e&gt;&lt;m:sub&gt;&lt;m:r&gt;&lt;m:t&gt;90&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m:oMathPara&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 class="Definition"&gt;&lt;a name="_056d93f7-5b2f-3fc7-ad75-0b0e98b3dd35" id="_056d93f7-5b2f-3fc7-ad75-0b0e98b3dd35"&gt;&lt;/a&gt;time necessary for 90 % of the kernels to pass from their natural state to the &lt;i&gt;gel state&lt;/i&gt; (&lt;a href="#gel_state"&gt;&lt;span class="citesec"&gt;3.13&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SOURCE: &lt;a href="#ISO14864"&gt;ISO&amp;#xA0;14864:1998, &lt;span class="citesec"&gt;3.1&lt;/span&gt;&lt;/a&gt;]&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_specifications" id="_specifications"&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main"&gt;4&lt;span style="mso-tab-count:1"&gt;&amp;#xA0; &lt;/span&gt;Specification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general_organoleptic_and_health_characteristics" id="_general_organoleptic_and_health_characteristics"&gt;&lt;/a&gt;&lt;h2&gt;4.1&lt;span style="mso-tab-count:1"&gt;&amp;#xA0; &lt;/span&gt;General, organoleptic and health characteristic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2ae1effe-6c9e-cdb1-4643-255cf14996ff" id="_2ae1effe-6c9e-cdb1-4643-255cf14996ff"&gt;&lt;/a&gt;Kernels of rice, whether parboiled, husked or milled, and whether whole or broken, shall be sound, clean and free from foreign odours or odour which indicates deterior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40750263-101a-b74a-9a48-2fe4969d61f2" id="_40750263-101a-b74a-9a48-2fe4969d61f2"&gt;&lt;/a&gt;The levels of additives and pesticide residues and other contaminants shall not exceed the maximum limits permitted in the country of destin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0d39d5d2-b7a5-683e-6337-dfd2f67ac76e" id="_0d39d5d2-b7a5-683e-6337-dfd2f67ac76e"&gt;&lt;/a&gt;The presence of living insects which are visible to the naked eye is not permitted. This should be determined before separating the bulk sample into test sampl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physical_and_chemical_characteristics" id="_physical_and_chemical_characteristics"&gt;&lt;/a&gt;&lt;h2&gt;4.2&lt;span style="mso-tab-count:1"&gt;&amp;#xA0; &lt;/span&gt;Physical and chemical characteristics&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0376bf3e-c562-5d68-af3f-d4a20111ace6" id="_0376bf3e-c562-5d68-af3f-d4a20111ace6"&gt;&lt;/a&gt;&lt;h3&gt;4.2.1&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cf117b83-e065-ba47-9d28-608d47c34ebe" id="_cf117b83-e065-ba47-9d28-608d47c34ebe"&gt;&lt;/a&gt;The mass fraction of moisture, determined in accordance with &lt;a href="#ISO712"&gt;ISO&amp;#xA0;712&lt;/a&gt;, using an oven complying with the requirements of &lt;a href="#IEC61010-2"&gt;IEC&amp;#xA0;61010-2&lt;/a&gt;, shall not be greater than 15 %.&lt;span style="mso-bookmark:_Ref014506051"&gt;&lt;a class="FootnoteRef" href="#_ftn2" epub:type="footnote" style="mso-footnote-id:ftn2" name="_ftnref2" title="" id="_ftnref2"&gt;&lt;span class="MsoFootnoteReference"&gt;&lt;span style="mso-special-character:footnote"&gt;&lt;/span&gt;&lt;/span&gt;&lt;span class="MsoFootnoteReference"&gt;)&lt;/span&gt;&lt;/a&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4eab2b5b-d761-a369-8f9f-30463f038d38" id="_4eab2b5b-d761-a369-8f9f-30463f038d38"&gt;&lt;/a&gt;The mass fraction of extraneous matter and defective kernels in husked and milled rice, whether or not parboiled, determined in accordance with &lt;a href="#AnnexA"&gt;&lt;span class="citeapp"&gt;Annex A&lt;/span&gt;&lt;/a&gt;, shall not be greater than the values specified in &lt;a href="#table1"&gt;&lt;span class="citetbl"&gt;Table 1&lt;/span&gt;&lt;/a&gt;.&lt;/p&gt;&lt;div class="Note"&gt;&lt;a name="_2787015b-9b48-bbf9-b5d4-19228b9ce6c9" id="_2787015b-9b48-bbf9-b5d4-19228b9ce6c9"&gt;&lt;/a&gt;&lt;p class="Note"&gt;&lt;span class="note_label"&gt;NOTE&lt;/span&gt;&lt;span style="mso-tab-count:1"&gt;&amp;#xA0; &lt;/span&gt;Lower mass fractions of moisture are sometimes needed for certain destinations depending on the climate, duration of transport and storage. For further details, see &lt;a href="#ISO6322-1"&gt;ISO&amp;#xA0;6322-1&lt;/a&gt;, &lt;a href="#ISO6322-2"&gt;ISO&amp;#xA0;6322-2&lt;/a&gt; and &lt;a href="#ISO6322-3"&gt;ISO&amp;#xA0;6322-3&lt;/a&gt;.&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2" id="_2"&gt;&lt;/a&gt;&lt;h3&gt;4.2.2&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cd8223a6-54fe-0fb5-8402-2c2d2c20e6d1" id="_cd8223a6-54fe-0fb5-8402-2c2d2c20e6d1"&gt;&lt;/a&gt;The defect tolerance for the categories considered, and determined in accordance with the method given in &lt;a href="#AnnexA"&gt;&lt;span class="citeapp"&gt;Annex A&lt;/span&gt;&lt;/a&gt;, shall not exceed the limits given in &lt;a href="#table1"&gt;&lt;span class="citetbl"&gt;Table 1&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TableTitle" style="text-align:center;"&gt;Table 1&amp;#xA0;&amp;#x2014; Maximum permissible mass fraction of defects&lt;/p&gt;&lt;div align="center" class="table_container"&gt;&lt;table class="MsoISOTable" style="mso-table-anchor-horizontal:column;mso-table-overlap:never;border-spacing:0;border-width:1px;"&gt;&lt;a name="table1" id="table1"&gt;&lt;/a&gt;&lt;thead&gt;&lt;tr&gt;&lt;th rowspan="2" valign="middle" align="center" style="font-weight:bold;border-top:solid windowtext 1.5pt;mso-border-top-alt:solid windowtext 1.5pt;border-bottom:solid windowtext 1.5pt;mso-border-bottom-alt:solid windowtext 1.5pt;page-break-after:avoid;" class="TABLE-col-heading"&gt;&lt;p class="TABLE-col-heading" style="text-align: center;page-break-after:avoid"&gt;Defect&lt;/p&gt;&lt;/th&gt;&lt;th colspan="4" valign="middle" align="center" style="font-weight:bold;border-top:solid windowtext 1.5pt;mso-border-top-alt:solid windowtext 1.5pt;border-bottom:solid windowtext 1.0pt;mso-border-bottom-alt:solid windowtext 1.0pt;page-break-after:avoid;" class="TABLE-col-heading"&gt;&lt;p class="TABLE-col-heading" style="text-align: center;page-break-after:avoid"&gt;Maximum permissible mass fraction of defects in husked rice&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w&lt;/m:t&gt;&lt;/m:r&gt;&lt;/m:e&gt;&lt;m:sub&gt;&lt;m:r&gt;&lt;m:t&gt;max&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lt;/p&gt;&lt;/th&gt;&lt;/tr&gt;&lt;tr&gt;&lt;th valign="middle" align="center" style="font-weight:bold;border-top:none;mso-border-top-alt:none;border-bottom:solid windowtext 1.5pt;mso-border-bottom-alt:solid windowtext 1.5pt;page-break-after:avoid;" class="TABLE-col-heading"&gt;&lt;p class="TABLE-col-heading" style="text-align: center;page-break-after:avoid"&gt;in husked rice&lt;/p&gt;&lt;/th&gt;&lt;th valign="middle" align="center" style="font-weight:bold;border-top:none;mso-border-top-alt:none;border-bottom:solid windowtext 1.5pt;mso-border-bottom-alt:solid windowtext 1.5pt;page-break-after:avoid;" class="TABLE-col-heading"&gt;&lt;p class="TABLE-col-heading" style="text-align: center;page-break-after:avoid"&gt;in milled rice (non-glutinous)&lt;/p&gt;&lt;/th&gt;&lt;th valign="middle" align="center" style="font-weight:bold;border-top:none;mso-border-top-alt:none;border-bottom:solid windowtext 1.5pt;mso-border-bottom-alt:solid windowtext 1.5pt;page-break-after:avoid;" class="TABLE-col-heading"&gt;&lt;p class="TABLE-col-heading" style="text-align: center;page-break-after:avoid"&gt;in husked parboiled rice&lt;/p&gt;&lt;/th&gt;&lt;th valign="middle" align="center" style="font-weight:bold;border-top:none;mso-border-top-alt:none;border-bottom:solid windowtext 1.5pt;mso-border-bottom-alt:solid windowtext 1.5pt;page-break-after:avoid;" class="TABLE-col-heading"&gt;&lt;p class="TABLE-col-heading" style="text-align: center;page-break-after:avoid"&gt;in milled parboiled rice&lt;/p&gt;&lt;/th&gt;&lt;/tr&gt;&lt;/thead&gt;&lt;tbody&gt;&lt;tr&gt;&lt;td valign="top" align="left" style="border-top:solid windowtext 1.5pt;mso-border-top-alt:solid windowtext 1.5pt;border-bottom:solid windowtext 1.0pt;mso-border-bottom-alt:solid windowtext 1.0pt;page-break-after:auto;" class="TABLE-cell"&gt;&lt;p class="TABLE-cell" style="text-align: left;page-break-after:auto"&gt;Extraneous matter: organic&lt;a href="#table1a" class="TableFootnoteRef"&gt;a&lt;/a&gt;&lt;/p&gt;&lt;/td&gt;&lt;td valign="top" align="center" style="border-top:solid windowtext 1.5pt;mso-border-top-alt:solid windowtext 1.5pt;border-bottom:solid windowtext 1.0pt;mso-border-bottom-alt:solid windowtext 1.0pt;page-break-after:auto;" class="TABLE-cell"&gt;&lt;p class="TABLE-cell" style="text-align: center;page-break-after:auto"&gt;1,0&lt;/p&gt;&lt;/td&gt;&lt;td valign="top" align="center" style="border-top:solid windowtext 1.5pt;mso-border-top-alt:solid windowtext 1.5pt;border-bottom:solid windowtext 1.0pt;mso-border-bottom-alt:solid windowtext 1.0pt;page-break-after:auto;" class="TABLE-cell"&gt;&lt;p class="TABLE-cell" style="text-align: center;page-break-after:auto"&gt;0,5&lt;/p&gt;&lt;/td&gt;&lt;td valign="top" align="center" style="border-top:solid windowtext 1.5pt;mso-border-top-alt:solid windowtext 1.5pt;border-bottom:solid windowtext 1.0pt;mso-border-bottom-alt:solid windowtext 1.0pt;page-break-after:auto;" class="TABLE-cell"&gt;&lt;p class="TABLE-cell" style="text-align: center;page-break-after:auto"&gt;1,0&lt;/p&gt;&lt;/td&gt;&lt;td valign="top" align="center" style="border-top:solid windowtext 1.5pt;mso-border-top-alt:solid windowtext 1.5pt;border-bottom:solid windowtext 1.0pt;mso-border-bottom-alt:solid windowtext 1.0pt;page-break-after:auto;" class="TABLE-cell"&gt;&lt;p class="TABLE-cell" style="text-align: center;page-break-after:auto"&gt;0,5&lt;/p&gt;&lt;/td&gt;&lt;/tr&gt;&lt;tr&gt;&lt;td valign="top" align="left" style="border-top:none;mso-border-top-alt:none;border-bottom:solid windowtext 1.0pt;mso-border-bottom-alt:solid windowtext 1.0pt;page-break-after:auto;" class="TABLE-cell"&gt;&lt;p class="TABLE-cell" style="text-align: left;page-break-after:auto"&gt;Extraneous matter: inorganic&lt;a href="#table1b" class="TableFootnoteRef"&gt;b&lt;/a&gt;&lt;/p&gt;&lt;/td&gt;&lt;td valign="top" align="center" style="border-top:none;mso-border-top-alt:none;border-bottom:solid windowtext 1.0pt;mso-border-bottom-alt:solid windowtext 1.0pt;page-break-after:auto;" class="TABLE-cell"&gt;&lt;p class="TABLE-cell" style="text-align: center;page-break-after:auto"&gt;0,5&lt;/p&gt;&lt;/td&gt;&lt;td valign="top" align="center" style="border-top:none;mso-border-top-alt:none;border-bottom:solid windowtext 1.0pt;mso-border-bottom-alt:solid windowtext 1.0pt;page-break-after:auto;" class="TABLE-cell"&gt;&lt;p class="TABLE-cell" style="text-align: center;page-break-after:auto"&gt;0,5&lt;/p&gt;&lt;/td&gt;&lt;td valign="top" align="center" style="border-top:none;mso-border-top-alt:none;border-bottom:solid windowtext 1.0pt;mso-border-bottom-alt:solid windowtext 1.0pt;page-break-after:auto;" class="TABLE-cell"&gt;&lt;p class="TABLE-cell" style="text-align: center;page-break-after:auto"&gt;0,5&lt;/p&gt;&lt;/td&gt;&lt;td valign="top" align="center" style="border-top:none;mso-border-top-alt:none;border-bottom:solid windowtext 1.0pt;mso-border-bottom-alt:solid windowtext 1.0pt;page-break-after:auto;" class="TABLE-cell"&gt;&lt;p class="TABLE-cell" style="text-align: center;page-break-after:auto"&gt;0,5&lt;/p&gt;&lt;/td&gt;&lt;/tr&gt;&lt;tr&gt;&lt;td valign="top" align="left" style="border-top:none;mso-border-top-alt:none;border-bottom:solid windowtext 1.0pt;mso-border-bottom-alt:solid windowtext 1.0pt;page-break-after:auto;" class="TABLE-cell"&gt;&lt;p class="TABLE-cell" style="text-align: left;page-break-after:auto"&gt;Paddy&lt;/p&gt;&lt;/td&gt;&lt;td valign="top" align="center" style="border-top:none;mso-border-top-alt:none;border-bottom:solid windowtext 1.0pt;mso-border-bottom-alt:solid windowtext 1.0pt;page-break-after:auto;" class="TABLE-cell"&gt;&lt;p class="TABLE-cell" style="text-align: center;page-break-after:auto"&gt;2,5&lt;/p&gt;&lt;/td&gt;&lt;td valign="top" align="center" style="border-top:none;mso-border-top-alt:none;border-bottom:solid windowtext 1.0pt;mso-border-bottom-alt:solid windowtext 1.0pt;page-break-after:auto;" class="TABLE-cell"&gt;&lt;p class="TABLE-cell" style="text-align: center;page-break-after:auto"&gt;0,3&lt;/p&gt;&lt;/td&gt;&lt;td valign="top" align="center" style="border-top:none;mso-border-top-alt:none;border-bottom:solid windowtext 1.0pt;mso-border-bottom-alt:solid windowtext 1.0pt;page-break-after:auto;" class="TABLE-cell"&gt;&lt;p class="TABLE-cell" style="text-align: center;page-break-after:auto"&gt;2,5&lt;/p&gt;&lt;/td&gt;&lt;td valign="top" align="center" style="border-top:none;mso-border-top-alt:none;border-bottom:solid windowtext 1.0pt;mso-border-bottom-alt:solid windowtext 1.0pt;page-break-after:auto;" class="TABLE-cell"&gt;&lt;p class="TABLE-cell" style="text-align: center;page-break-after:auto"&gt;0,3&lt;/p&gt;&lt;/td&gt;&lt;/tr&gt;&lt;tr&gt;&lt;td valign="top" align="left" style="border-top:none;mso-border-top-alt:none;border-bottom:solid windowtext 1.0pt;mso-border-bottom-alt:solid windowtext 1.0pt;page-break-after:auto;" class="TABLE-cell"&gt;&lt;p class="TABLE-cell" style="text-align: left;page-break-after:auto"&gt;Husked rice, non-parboiled&lt;/p&gt;&lt;/td&gt;&lt;td valign="top" align="center" style="border-top:none;mso-border-top-alt:none;border-bottom:solid windowtext 1.0pt;mso-border-bottom-alt:solid windowtext 1.0pt;page-break-after:auto;" class="TABLE-cell"&gt;&lt;p class="TABLE-cell" style="text-align: center;page-break-after:auto"&gt;Not applicable&lt;/p&gt;&lt;/td&gt;&lt;td valign="top" align="center" style="border-top:none;mso-border-top-alt:none;border-bottom:solid windowtext 1.0pt;mso-border-bottom-alt:solid windowtext 1.0pt;page-break-after:auto;" class="TABLE-cell"&gt;&lt;p class="TABLE-cell" style="text-align: center;page-break-after:auto"&gt;1,0&lt;/p&gt;&lt;/td&gt;&lt;td valign="top" align="center" style="border-top:none;mso-border-top-alt:none;border-bottom:solid windowtext 1.0pt;mso-border-bottom-alt:solid windowtext 1.0pt;page-break-after:auto;" class="TABLE-cell"&gt;&lt;p class="TABLE-cell" style="text-align: center;page-break-after:auto"&gt;1,0&lt;/p&gt;&lt;/td&gt;&lt;td valign="top" align="center" style="border-top:none;mso-border-top-alt:none;border-bottom:solid windowtext 1.0pt;mso-border-bottom-alt:solid windowtext 1.0pt;page-break-after:auto;" class="TABLE-cell"&gt;&lt;p class="TABLE-cell" style="text-align: center;page-break-after:auto"&gt;1,0&lt;/p&gt;&lt;/td&gt;&lt;/tr&gt;&lt;tr&gt;&lt;td valign="top" align="left" style="border-top:none;mso-border-top-alt:none;border-bottom:solid windowtext 1.0pt;mso-border-bottom-alt:solid windowtext 1.0pt;page-break-after:auto;" class="TABLE-cell"&gt;&lt;p class="TABLE-cell" style="text-align: left;page-break-after:auto"&gt;Milled rice, non-parboiled&lt;/p&gt;&lt;/td&gt;&lt;td valign="top" align="center" style="border-top:none;mso-border-top-alt:none;border-bottom:solid windowtext 1.0pt;mso-border-bottom-alt:solid windowtext 1.0pt;page-break-after:auto;" class="TABLE-cell"&gt;&lt;p class="TABLE-cell" style="text-align: center;page-break-after:auto"&gt;1,0&lt;/p&gt;&lt;/td&gt;&lt;td valign="top" align="center" style="border-top:none;mso-border-top-alt:none;border-bottom:solid windowtext 1.0pt;mso-border-bottom-alt:solid windowtext 1.0pt;page-break-after:auto;" class="TABLE-cell"&gt;&lt;p class="TABLE-cell" style="text-align: center;page-break-after:auto"&gt;Not applicable&lt;/p&gt;&lt;/td&gt;&lt;td valign="top" align="center" style="border-top:none;mso-border-top-alt:none;border-bottom:solid windowtext 1.0pt;mso-border-bottom-alt:solid windowtext 1.0pt;page-break-after:auto;" class="TABLE-cell"&gt;&lt;p class="TABLE-cell" style="text-align: center;page-break-after:auto"&gt;1,0&lt;/p&gt;&lt;/td&gt;&lt;td valign="top" align="center" style="border-top:none;mso-border-top-alt:none;border-bottom:solid windowtext 1.0pt;mso-border-bottom-alt:solid windowtext 1.0pt;page-break-after:auto;" class="TABLE-cell"&gt;&lt;p class="TABLE-cell" style="text-align: center;page-break-after:auto"&gt;1,0&lt;/p&gt;&lt;/td&gt;&lt;/tr&gt;&lt;tr&gt;&lt;td valign="top" align="left" style="border-top:none;mso-border-top-alt:none;border-bottom:solid windowtext 1.0pt;mso-border-bottom-alt:solid windowtext 1.0pt;page-break-after:auto;" class="TABLE-cell"&gt;&lt;p class="TABLE-cell" style="text-align: left;page-break-after:auto"&gt;Husked rice, parboiled&lt;/p&gt;&lt;/td&gt;&lt;td valign="top" align="center" style="border-top:none;mso-border-top-alt:none;border-bottom:solid windowtext 1.0pt;mso-border-bottom-alt:solid windowtext 1.0pt;page-break-after:auto;" class="TABLE-cell"&gt;&lt;p class="TABLE-cell" style="text-align: center;page-break-after:auto"&gt;1,0&lt;/p&gt;&lt;/td&gt;&lt;td valign="top" align="center" style="border-top:none;mso-border-top-alt:none;border-bottom:solid windowtext 1.0pt;mso-border-bottom-alt:solid windowtext 1.0pt;page-break-after:auto;" class="TABLE-cell"&gt;&lt;p class="TABLE-cell" style="text-align: center;page-break-after:auto"&gt;1,0&lt;/p&gt;&lt;/td&gt;&lt;td valign="top" align="center" style="border-top:none;mso-border-top-alt:none;border-bottom:solid windowtext 1.0pt;mso-border-bottom-alt:solid windowtext 1.0pt;page-break-after:auto;" class="TABLE-cell"&gt;&lt;p class="TABLE-cell" style="text-align: center;page-break-after:auto"&gt;Not applicable&lt;/p&gt;&lt;/td&gt;&lt;td valign="top" align="center" style="border-top:none;mso-border-top-alt:none;border-bottom:solid windowtext 1.0pt;mso-border-bottom-alt:solid windowtext 1.0pt;page-break-after:auto;" class="TABLE-cell"&gt;&lt;p class="TABLE-cell" style="text-align: center;page-break-after:auto"&gt;1,0&lt;/p&gt;&lt;/td&gt;&lt;/tr&gt;&lt;tr&gt;&lt;td valign="top" align="left" style="border-top:none;mso-border-top-alt:none;border-bottom:solid windowtext 1.0pt;mso-border-bottom-alt:solid windowtext 1.0pt;page-break-after:auto;" class="TABLE-cell"&gt;&lt;p class="TABLE-cell" style="text-align: left;page-break-after:auto"&gt;Milled rice, parboiled&lt;/p&gt;&lt;/td&gt;&lt;td valign="top" align="center" style="border-top:none;mso-border-top-alt:none;border-bottom:solid windowtext 1.0pt;mso-border-bottom-alt:solid windowtext 1.0pt;page-break-after:auto;" class="TABLE-cell"&gt;&lt;p class="TABLE-cell" style="text-align: center;page-break-after:auto"&gt;1,0&lt;/p&gt;&lt;/td&gt;&lt;td valign="top" align="center" style="border-top:none;mso-border-top-alt:none;border-bottom:solid windowtext 1.0pt;mso-border-bottom-alt:solid windowtext 1.0pt;page-break-after:auto;" class="TABLE-cell"&gt;&lt;p class="TABLE-cell" style="text-align: center;page-break-after:auto"&gt;1,0&lt;/p&gt;&lt;/td&gt;&lt;td valign="top" align="center" style="border-top:none;mso-border-top-alt:none;border-bottom:solid windowtext 1.0pt;mso-border-bottom-alt:solid windowtext 1.0pt;page-break-after:auto;" class="TABLE-cell"&gt;&lt;p class="TABLE-cell" style="text-align: center;page-break-after:auto"&gt;1,0&lt;/p&gt;&lt;/td&gt;&lt;td valign="top" align="center" style="border-top:none;mso-border-top-alt:none;border-bottom:solid windowtext 1.0pt;mso-border-bottom-alt:solid windowtext 1.0pt;page-break-after:auto;" class="TABLE-cell"&gt;&lt;p class="TABLE-cell" style="text-align: center;page-break-after:auto"&gt;Not applicable&lt;/p&gt;&lt;/td&gt;&lt;/tr&gt;&lt;tr&gt;&lt;td valign="top" align="left" style="border-top:none;mso-border-top-alt:none;border-bottom:solid windowtext 1.0pt;mso-border-bottom-alt:solid windowtext 1.0pt;page-break-after:auto;" class="TABLE-cell"&gt;&lt;p class="TABLE-cell" style="text-align: left;page-break-after:auto"&gt;Chips&lt;/p&gt;&lt;/td&gt;&lt;td valign="top" align="center" style="border-top:none;mso-border-top-alt:none;border-bottom:solid windowtext 1.0pt;mso-border-bottom-alt:solid windowtext 1.0pt;page-break-after:auto;" class="TABLE-cell"&gt;&lt;p class="TABLE-cell" style="text-align: center;page-break-after:auto"&gt;0,1&lt;/p&gt;&lt;/td&gt;&lt;td valign="top" align="center" style="border-top:none;mso-border-top-alt:none;border-bottom:solid windowtext 1.0pt;mso-border-bottom-alt:solid windowtext 1.0pt;page-break-after:auto;" class="TABLE-cell"&gt;&lt;p class="TABLE-cell" style="text-align: center;page-break-after:auto"&gt;0,1&lt;/p&gt;&lt;/td&gt;&lt;td valign="top" align="center" style="border-top:none;mso-border-top-alt:none;border-bottom:solid windowtext 1.0pt;mso-border-bottom-alt:solid windowtext 1.0pt;page-break-after:auto;" class="TABLE-cell"&gt;&lt;p class="TABLE-cell" style="text-align: center;page-break-after:auto"&gt;0,1&lt;/p&gt;&lt;/td&gt;&lt;td valign="top" align="center" style="border-top:none;mso-border-top-alt:none;border-bottom:solid windowtext 1.0pt;mso-border-bottom-alt:solid windowtext 1.0pt;page-break-after:auto;" class="TABLE-cell"&gt;&lt;p class="TABLE-cell" style="text-align: center;page-break-after:auto"&gt;0,1&lt;/p&gt;&lt;/td&gt;&lt;/tr&gt;&lt;tr&gt;&lt;td valign="top" align="left" style="border-top:none;mso-border-top-alt:none;border-bottom:solid windowtext 1.0pt;mso-border-bottom-alt:solid windowtext 1.0pt;page-break-after:auto;" class="TABLE-cell"&gt;&lt;p class="TABLE-cell" style="text-align: left;page-break-after:auto"&gt;HDK&lt;/p&gt;&lt;/td&gt;&lt;td valign="top" align="center" style="border-top:none;mso-border-top-alt:none;border-bottom:solid windowtext 1.0pt;mso-border-bottom-alt:solid windowtext 1.0pt;page-break-after:auto;" class="TABLE-cell"&gt;&lt;p class="TABLE-cell" style="text-align: center;page-break-after:auto"&gt;2,0&lt;a href="#table1c" class="TableFootnoteRef"&gt;c&lt;/a&gt;&lt;/p&gt;&lt;/td&gt;&lt;td valign="top" align="center" style="border-top:none;mso-border-top-alt:none;border-bottom:solid windowtext 1.0pt;mso-border-bottom-alt:solid windowtext 1.0pt;page-break-after:auto;" class="TABLE-cell"&gt;&lt;p class="TABLE-cell" style="text-align: center;page-break-after:auto"&gt;2,0&lt;/p&gt;&lt;/td&gt;&lt;td valign="top" align="center" style="border-top:none;mso-border-top-alt:none;border-bottom:solid windowtext 1.0pt;mso-border-bottom-alt:solid windowtext 1.0pt;page-break-after:auto;" class="TABLE-cell"&gt;&lt;p class="TABLE-cell" style="text-align: center;page-break-after:auto"&gt;2,0&lt;a href="#table1c" class="TableFootnoteRef"&gt;c&lt;/a&gt;&lt;/p&gt;&lt;/td&gt;&lt;td valign="top" align="center" style="border-top:none;mso-border-top-alt:none;border-bottom:solid windowtext 1.0pt;mso-border-bottom-alt:solid windowtext 1.0pt;page-break-after:auto;" class="TABLE-cell"&gt;&lt;p class="TABLE-cell" style="text-align: center;page-break-after:auto"&gt;2,0&lt;/p&gt;&lt;/td&gt;&lt;/tr&gt;&lt;tr&gt;&lt;td valign="top" align="left" style="border-top:none;mso-border-top-alt:none;border-bottom:solid windowtext 1.0pt;mso-border-bottom-alt:solid windowtext 1.0pt;page-break-after:auto;" class="TABLE-cell"&gt;&lt;p class="TABLE-cell" style="text-align: left;page-break-after:auto"&gt;Damaged kernels&lt;/p&gt;&lt;/td&gt;&lt;td valign="top" align="center" style="border-top:none;mso-border-top-alt:none;border-bottom:solid windowtext 1.0pt;mso-border-bottom-alt:solid windowtext 1.0pt;page-break-after:auto;" class="TABLE-cell"&gt;&lt;p class="TABLE-cell" style="text-align: center;page-break-after:auto"&gt;4,0&lt;/p&gt;&lt;/td&gt;&lt;td valign="top" align="center" style="border-top:none;mso-border-top-alt:none;border-bottom:solid windowtext 1.0pt;mso-border-bottom-alt:solid windowtext 1.0pt;page-break-after:auto;" class="TABLE-cell"&gt;&lt;p class="TABLE-cell" style="text-align: center;page-break-after:auto"&gt;3,0&lt;/p&gt;&lt;/td&gt;&lt;td valign="top" align="center" style="border-top:none;mso-border-top-alt:none;border-bottom:solid windowtext 1.0pt;mso-border-bottom-alt:solid windowtext 1.0pt;page-break-after:auto;" class="TABLE-cell"&gt;&lt;p class="TABLE-cell" style="text-align: center;page-break-after:auto"&gt;4,0&lt;/p&gt;&lt;/td&gt;&lt;td valign="top" align="center" style="border-top:none;mso-border-top-alt:none;border-bottom:solid windowtext 1.0pt;mso-border-bottom-alt:solid windowtext 1.0pt;page-break-after:auto;" class="TABLE-cell"&gt;&lt;p class="TABLE-cell" style="text-align: center;page-break-after:auto"&gt;3,0&lt;/p&gt;&lt;/td&gt;&lt;/tr&gt;&lt;tr&gt;&lt;td valign="top" align="left" style="border-top:none;mso-border-top-alt:none;border-bottom:solid windowtext 1.0pt;mso-border-bottom-alt:solid windowtext 1.0pt;page-break-after:auto;" class="TABLE-cell"&gt;&lt;p class="TABLE-cell" style="text-align: left;page-break-after:auto"&gt;Immature and/or malformed kernels&lt;/p&gt;&lt;/td&gt;&lt;td valign="top" align="center" style="border-top:none;mso-border-top-alt:none;border-bottom:solid windowtext 1.0pt;mso-border-bottom-alt:solid windowtext 1.0pt;page-break-after:auto;" class="TABLE-cell"&gt;&lt;p class="TABLE-cell" style="text-align: center;page-break-after:auto"&gt;8,0&lt;/p&gt;&lt;/td&gt;&lt;td valign="top" align="center" style="border-top:none;mso-border-top-alt:none;border-bottom:solid windowtext 1.0pt;mso-border-bottom-alt:solid windowtext 1.0pt;page-break-after:auto;" class="TABLE-cell"&gt;&lt;p class="TABLE-cell" style="text-align: center;page-break-after:auto"&gt;2,0&lt;/p&gt;&lt;/td&gt;&lt;td valign="top" align="center" style="border-top:none;mso-border-top-alt:none;border-bottom:solid windowtext 1.0pt;mso-border-bottom-alt:solid windowtext 1.0pt;page-break-after:auto;" class="TABLE-cell"&gt;&lt;p class="TABLE-cell" style="text-align: center;page-break-after:auto"&gt;8,0&lt;/p&gt;&lt;/td&gt;&lt;td valign="top" align="center" style="border-top:none;mso-border-top-alt:none;border-bottom:solid windowtext 1.0pt;mso-border-bottom-alt:solid windowtext 1.0pt;page-break-after:auto;" class="TABLE-cell"&gt;&lt;p class="TABLE-cell" style="text-align: center;page-break-after:auto"&gt;2,0&lt;/p&gt;&lt;/td&gt;&lt;/tr&gt;&lt;tr&gt;&lt;td valign="top" align="left" style="border-top:none;mso-border-top-alt:none;border-bottom:solid windowtext 1.0pt;mso-border-bottom-alt:solid windowtext 1.0pt;page-break-after:auto;" class="TABLE-cell"&gt;&lt;p class="TABLE-cell" style="text-align: left;page-break-after:auto"&gt;Chalky kernels&lt;/p&gt;&lt;/td&gt;&lt;td valign="top" align="center" style="border-top:none;mso-border-top-alt:none;border-bottom:solid windowtext 1.0pt;mso-border-bottom-alt:solid windowtext 1.0pt;page-break-after:auto;" class="TABLE-cell"&gt;&lt;p class="TABLE-cell" style="text-align: center;page-break-after:auto"&gt;5,0&lt;a href="#table1c" class="TableFootnoteRef"&gt;c&lt;/a&gt;&lt;/p&gt;&lt;/td&gt;&lt;td valign="top" align="center" style="border-top:none;mso-border-top-alt:none;border-bottom:solid windowtext 1.0pt;mso-border-bottom-alt:solid windowtext 1.0pt;page-break-after:auto;" class="TABLE-cell"&gt;&lt;p class="TABLE-cell" style="text-align: center;page-break-after:auto"&gt;5,0&lt;/p&gt;&lt;/td&gt;&lt;td valign="top" align="center" style="border-top:none;mso-border-top-alt:none;border-bottom:solid windowtext 1.0pt;mso-border-bottom-alt:solid windowtext 1.0pt;page-break-after:auto;" class="TABLE-cell"&gt;&lt;p class="TABLE-cell" style="text-align: center;page-break-after:auto"&gt;Not applicable&lt;/p&gt;&lt;/td&gt;&lt;td valign="top" align="center" style="border-top:none;mso-border-top-alt:none;border-bottom:solid windowtext 1.0pt;mso-border-bottom-alt:solid windowtext 1.0pt;page-break-after:auto;" class="TABLE-cell"&gt;&lt;p class="TABLE-cell" style="text-align: center;page-break-after:auto"&gt;Not applicable&lt;/p&gt;&lt;/td&gt;&lt;/tr&gt;&lt;tr&gt;&lt;td valign="top" align="left" style="border-top:none;mso-border-top-alt:none;border-bottom:solid windowtext 1.0pt;mso-border-bottom-alt:solid windowtext 1.0pt;page-break-after:auto;" class="TABLE-cell"&gt;&lt;p class="TABLE-cell" style="text-align: left;page-break-after:auto"&gt;Red kernels and red-streaked kernels&lt;/p&gt;&lt;/td&gt;&lt;td valign="top" align="center" style="border-top:none;mso-border-top-alt:none;border-bottom:solid windowtext 1.0pt;mso-border-bottom-alt:solid windowtext 1.0pt;page-break-after:auto;" class="TABLE-cell"&gt;&lt;p class="TABLE-cell" style="text-align: center;page-break-after:auto"&gt;12,0&lt;/p&gt;&lt;/td&gt;&lt;td valign="top" align="center" style="border-top:none;mso-border-top-alt:none;border-bottom:solid windowtext 1.0pt;mso-border-bottom-alt:solid windowtext 1.0pt;page-break-after:auto;" class="TABLE-cell"&gt;&lt;p class="TABLE-cell" style="text-align: center;page-break-after:auto"&gt;12,0&lt;/p&gt;&lt;/td&gt;&lt;td valign="top" align="center" style="border-top:none;mso-border-top-alt:none;border-bottom:solid windowtext 1.0pt;mso-border-bottom-alt:solid windowtext 1.0pt;page-break-after:auto;" class="TABLE-cell"&gt;&lt;p class="TABLE-cell" style="text-align: center;page-break-after:auto"&gt;12,0&lt;a href="#table1c" class="TableFootnoteRef"&gt;c&lt;/a&gt;&lt;/p&gt;&lt;/td&gt;&lt;td valign="top" align="center" style="border-top:none;mso-border-top-alt:none;border-bottom:solid windowtext 1.0pt;mso-border-bottom-alt:solid windowtext 1.0pt;page-break-after:auto;" class="TABLE-cell"&gt;&lt;p class="TABLE-cell" style="text-align: center;page-break-after:auto"&gt;12,0&lt;/p&gt;&lt;/td&gt;&lt;/tr&gt;&lt;tr&gt;&lt;td valign="top" align="left" style="border-top:none;mso-border-top-alt:none;border-bottom:solid windowtext 1.0pt;mso-border-bottom-alt:solid windowtext 1.0pt;page-break-after:auto;" class="TABLE-cell"&gt;&lt;p class="TABLE-cell" style="text-align: left;page-break-after:auto"&gt;Partly gelatinized kernels&lt;/p&gt;&lt;/td&gt;&lt;td valign="top" align="center" style="border-top:none;mso-border-top-alt:none;border-bottom:solid windowtext 1.0pt;mso-border-bottom-alt:solid windowtext 1.0pt;page-break-after:auto;" class="TABLE-cell"&gt;&lt;p class="TABLE-cell" style="text-align: center;page-break-after:auto"&gt;Not applicable&lt;/p&gt;&lt;/td&gt;&lt;td valign="top" align="center" style="border-top:none;mso-border-top-alt:none;border-bottom:solid windowtext 1.0pt;mso-border-bottom-alt:solid windowtext 1.0pt;page-break-after:auto;" class="TABLE-cell"&gt;&lt;p class="TABLE-cell" style="text-align: center;page-break-after:auto"&gt;Not applicable&lt;/p&gt;&lt;/td&gt;&lt;td valign="top" align="center" style="border-top:none;mso-border-top-alt:none;border-bottom:solid windowtext 1.0pt;mso-border-bottom-alt:solid windowtext 1.0pt;page-break-after:auto;" class="TABLE-cell"&gt;&lt;p class="TABLE-cell" style="text-align: center;page-break-after:auto"&gt;11,0&lt;a href="#table1c" class="TableFootnoteRef"&gt;c&lt;/a&gt;&lt;/p&gt;&lt;/td&gt;&lt;td valign="top" align="center" style="border-top:none;mso-border-top-alt:none;border-bottom:solid windowtext 1.0pt;mso-border-bottom-alt:solid windowtext 1.0pt;page-break-after:auto;" class="TABLE-cell"&gt;&lt;p class="TABLE-cell" style="text-align: center;page-break-after:auto"&gt;11,0&lt;/p&gt;&lt;/td&gt;&lt;/tr&gt;&lt;tr&gt;&lt;td valign="top" align="left" style="border-top:none;mso-border-top-alt:none;border-bottom:solid windowtext 1.0pt;mso-border-bottom-alt:solid windowtext 1.0pt;page-break-after:auto;" class="TABLE-cell"&gt;&lt;p class="TABLE-cell" style="text-align: left;page-break-after:auto"&gt;Pecks&lt;/p&gt;&lt;/td&gt;&lt;td valign="top" align="center" style="border-top:none;mso-border-top-alt:none;border-bottom:solid windowtext 1.0pt;mso-border-bottom-alt:solid windowtext 1.0pt;page-break-after:auto;" class="TABLE-cell"&gt;&lt;p class="TABLE-cell" style="text-align: center;page-break-after:auto"&gt;Not applicable&lt;/p&gt;&lt;/td&gt;&lt;td valign="top" align="center" style="border-top:none;mso-border-top-alt:none;border-bottom:solid windowtext 1.0pt;mso-border-bottom-alt:solid windowtext 1.0pt;page-break-after:auto;" class="TABLE-cell"&gt;&lt;p class="TABLE-cell" style="text-align: center;page-break-after:auto"&gt;Not applicable&lt;/p&gt;&lt;/td&gt;&lt;td valign="top" align="center" style="border-top:none;mso-border-top-alt:none;border-bottom:solid windowtext 1.0pt;mso-border-bottom-alt:solid windowtext 1.0pt;page-break-after:auto;" class="TABLE-cell"&gt;&lt;p class="TABLE-cell" style="text-align: center;page-break-after:auto"&gt;4,0&lt;/p&gt;&lt;/td&gt;&lt;td valign="top" align="center" style="border-top:none;mso-border-top-alt:none;border-bottom:solid windowtext 1.0pt;mso-border-bottom-alt:solid windowtext 1.0pt;page-break-after:auto;" class="TABLE-cell"&gt;&lt;p class="TABLE-cell" style="text-align: center;page-break-after:auto"&gt;2,0&lt;/p&gt;&lt;/td&gt;&lt;/tr&gt;&lt;tr&gt;&lt;td valign="top" align="left" style="border-top:none;mso-border-top-alt:none;border-bottom:solid windowtext 1.5pt;mso-border-bottom-alt:solid windowtext 1.5pt;page-break-after:auto;" class="TABLE-cell"&gt;&lt;p class="TABLE-cell" style="text-align: left;page-break-after:auto"&gt;Waxy rice&lt;/p&gt;&lt;/td&gt;&lt;td valign="top" align="center" style="border-top:none;mso-border-top-alt:none;border-bottom:solid windowtext 1.5pt;mso-border-bottom-alt:solid windowtext 1.5pt;page-break-after:auto;" class="TABLE-cell"&gt;&lt;p class="TABLE-cell" style="text-align: center;page-break-after:auto"&gt;1,0&lt;a href="#table1c" class="TableFootnoteRef"&gt;c&lt;/a&gt;&lt;/p&gt;&lt;/td&gt;&lt;td valign="top" align="center" style="border-top:none;mso-border-top-alt:none;border-bottom:solid windowtext 1.5pt;mso-border-bottom-alt:solid windowtext 1.5pt;page-break-after:auto;" class="TABLE-cell"&gt;&lt;p class="TABLE-cell" style="text-align: center;page-break-after:auto"&gt;1,0&lt;/p&gt;&lt;/td&gt;&lt;td valign="top" align="center" style="border-top:none;mso-border-top-alt:none;border-bottom:solid windowtext 1.5pt;mso-border-bottom-alt:solid windowtext 1.5pt;page-break-after:auto;" class="TABLE-cell"&gt;&lt;p class="TABLE-cell" style="text-align: center;page-break-after:auto"&gt;1,0&lt;a href="#table1c" class="TableFootnoteRef"&gt;c&lt;/a&gt;&lt;/p&gt;&lt;/td&gt;&lt;td valign="top" align="center" style="border-top:none;mso-border-top-alt:none;border-bottom:solid windowtext 1.5pt;mso-border-bottom-alt:solid windowtext 1.5pt;page-break-after:auto;" class="TABLE-cell"&gt;&lt;p class="TABLE-cell" style="text-align: center;page-break-after:auto"&gt;1,0&lt;/p&gt;&lt;/td&gt;&lt;/tr&gt;&lt;/tbody&gt;&lt;tfoot&gt;&lt;tr&gt;&lt;td colspan="5" valign="top" align="left" style="border-top:solid windowtext 1.5pt;mso-border-top-alt:solid windowtext 1.5pt;border-bottom:0pt;mso-border-bottom-alt:0pt;page-break-after:auto;" class="TABLE-cell"&gt;&lt;p class="TABLE-cell" style="text-align: left;page-break-after:auto"&gt;&lt;a name="_4f78b10b-4721-d89a-b8d9-cb2d63a1c400" id="_4f78b10b-4721-d89a-b8d9-cb2d63a1c400"&gt;&lt;/a&gt;Live insects shall not be present. Dead insects shall be included in extraneous matt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r&gt;&lt;td colspan="5" style="border-top:0pt;mso-border-top-alt:0pt;border-bottom:solid windowtext 1.5pt;mso-border-bottom-alt:solid windowtext 1.5pt;"&gt;&lt;div class="Note"&gt;&lt;a name="_cca1ab7f-9e57-038e-81ad-44dd0ddb1b0c" id="_cca1ab7f-9e57-038e-81ad-44dd0ddb1b0c"&gt;&lt;/a&gt;&lt;p class="Note"&gt;&lt;span class="note_label"&gt;NOTE  1&lt;/span&gt;&lt;span style="mso-tab-count:1"&gt;&amp;#xA0; &lt;/span&gt;This table is based on &lt;a href="#ISO7301"&gt;ISO&amp;#xA0;7301:2011, &lt;span class="citetbl"&gt;Table 1&lt;/span&gt;&lt;/a&gt;&lt;a href="#table1d" class="TableFootnoteRef"&gt;d&lt;/a&gt;.&lt;/p&gt;&lt;/div&gt;&lt;div class="Note"&gt;&lt;a name="_262a22e6-0109-8ff7-97f6-5a401c150b33" id="_262a22e6-0109-8ff7-97f6-5a401c150b33"&gt;&lt;/a&gt;&lt;p class="Note"&gt;&lt;span class="note_label"&gt;NOTE  2&lt;/span&gt;&lt;span style="mso-tab-count:1"&gt;&amp;#xA0; &lt;/span&gt;Some commercial contracts require information in addition to that provided in this table.&lt;/p&gt;&lt;/div&gt;&lt;div class="Note"&gt;&lt;a name="_0fb9e9bd-9a81-2ce3-1fe4-94b71db6576b" id="_0fb9e9bd-9a81-2ce3-1fe4-94b71db6576b"&gt;&lt;/a&gt;&lt;p class="Note"&gt;&lt;span class="note_label"&gt;NOTE  3&lt;/span&gt;&lt;span style="mso-tab-count:1"&gt;&amp;#xA0; &lt;/span&gt;Only full red husked (cargo) rice is considered in this table.&lt;/p&gt;&lt;/div&gt;&lt;div class="TableFootnote"&gt;&lt;div&gt;&lt;a name="ftntable1a" id="ftntable1a"&gt;&lt;/a&gt;&lt;p class="TableFootnote"&gt;&lt;a name="_1c6f839a-2e44-421f-01e2-ff369dfba93c" id="_1c6f839a-2e44-421f-01e2-ff369dfba93c"&gt;&lt;/a&gt;&lt;span&gt;&lt;span class="TableFootnoteRef"&gt;&lt;a name="table1a" id="table1a"&gt;&lt;/a&gt;a&lt;/span&gt;&lt;span style="mso-tab-count:1"&gt;&amp;#xA0; &lt;/span&gt;&lt;/span&gt;Organic extraneous matter includes foreign seeds, husks, bran, parts of straw, etc.&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 class="TableFootnote"&gt;&lt;div&gt;&lt;a name="ftntable1b" id="ftntable1b"&gt;&lt;/a&gt;&lt;p class="TableFootnote"&gt;&lt;a name="_f6c78598-690f-912a-d2ca-422c7eb745d3" id="_f6c78598-690f-912a-d2ca-422c7eb745d3"&gt;&lt;/a&gt;&lt;span&gt;&lt;span class="TableFootnoteRef"&gt;&lt;a name="table1b" id="table1b"&gt;&lt;/a&gt;b&lt;/span&gt;&lt;span style="mso-tab-count:1"&gt;&amp;#xA0; &lt;/span&gt;&lt;/span&gt;Inorganic extraneous matter includes stones, sand, dust, etc.&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 class="TableFootnote"&gt;&lt;div&gt;&lt;a name="ftntable1c" id="ftntable1c"&gt;&lt;/a&gt;&lt;p class="TableFootnote"&gt;&lt;a name="_b2f17ac1-e4e7-83c4-3688-d7dd59547fc5" id="_b2f17ac1-e4e7-83c4-3688-d7dd59547fc5"&gt;&lt;/a&gt;&lt;span&gt;&lt;span class="TableFootnoteRef"&gt;&lt;a name="table1c" id="table1c"&gt;&lt;/a&gt;c&lt;/span&gt;&lt;span style="mso-tab-count:1"&gt;&amp;#xA0; &lt;/span&gt;&lt;/span&gt;The maximum permissible mass fraction of defects shall be determined with respect to the mass fraction obtained after mill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lt;div class="TableFootnote"&gt;&lt;div&gt;&lt;a name="ftntable1d" id="ftntable1d"&gt;&lt;/a&gt;&lt;p class="Note"&gt;&lt;a name="_36c9a01d-ca42-8705-5930-41c87c451569" id="_36c9a01d-ca42-8705-5930-41c87c451569"&gt;&lt;/a&gt;&lt;span&gt;&lt;span class="TableFootnoteRef"&gt;&lt;a name="table1d" id="table1d"&gt;&lt;/a&gt;d&lt;/span&gt;&lt;span style="mso-tab-count:1"&gt;&amp;#xA0; &lt;/span&gt;&lt;/span&gt;Cancelled and replaced by ISO 7301:2021.&lt;/p&gt;&lt;/div&gt;&lt;/div&gt;&lt;/td&gt;&lt;/tr&gt;&lt;/tfoot&gt;&lt;/table&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clause5" id="clause5"&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main"&gt;5&lt;span style="mso-tab-count:1"&gt;&amp;#xA0; &lt;/span&gt;Sampling&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ecf48210-176b-0557-36da-fdab99ef9ad1" id="_ecf48210-176b-0557-36da-fdab99ef9ad1"&gt;&lt;/a&gt;Sampling shall be carried out in accordance with &lt;a href="#ISO24333"&gt;ISO&amp;#xA0;24333:2009, &lt;span class="citesec"&gt;Clause 5&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_test_methods" id="_test_methods"&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main"&gt;6&lt;span style="mso-tab-count:1"&gt;&amp;#xA0; &lt;/span&gt;Test methods&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moisture_content" id="_moisture_content"&gt;&lt;/a&gt;&lt;h2&gt;6.1&lt;span style="mso-tab-count:1"&gt;&amp;#xA0; &lt;/span&gt;Moisture conten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02a8ed06-4d6a-f1fd-2a75-41dece27ee08" id="_02a8ed06-4d6a-f1fd-2a75-41dece27ee08"&gt;&lt;/a&gt;Determine the mass fraction of moisture in accordance with the method specified in &lt;a href="#ISO712"&gt;ISO&amp;#xA0;712&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waxy_rice_content" id="_waxy_rice_content"&gt;&lt;/a&gt;&lt;h2&gt;6.2&lt;span style="mso-tab-count:1"&gt;&amp;#xA0; &lt;/span&gt;Waxy rice conten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0481a186-ae89-6421-f6ec-ccd4bcf8cb92" id="_0481a186-ae89-6421-f6ec-ccd4bcf8cb92"&gt;&lt;/a&gt;Determine the mass fraction of waxy rice. &lt;a href="#AnnexB"&gt;&lt;span class="citeapp"&gt;Annex B&lt;/span&gt;&lt;/a&gt; gives an example of a suitable metho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nitrogen_content_and_crude_protein_content" id="_nitrogen_content_and_crude_protein_content"&gt;&lt;/a&gt;&lt;h2&gt;6.3&lt;span style="mso-tab-count:1"&gt;&amp;#xA0; &lt;/span&gt;Nitrogen content and crude protein conten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94c9aef1-5ba5-3731-2307-7194118a2b64" id="_94c9aef1-5ba5-3731-2307-7194118a2b64"&gt;&lt;/a&gt;Determine the nitrogen content and crude protein content in accordance with either &lt;a href="#ISO16634"&gt;ISO&amp;#xA0;16634:--, &lt;span class="citesec"&gt;Clause 9&lt;/span&gt;&lt;/a&gt;&lt;span style="mso-bookmark:_Ref217724883"&gt;&lt;a class="FootnoteRef" href="#_ftn3" epub:type="footnote" style="mso-footnote-id:ftn3" name="_ftnref3" title="" id="_ftnref3"&gt;&lt;span class="MsoFootnoteReference"&gt;&lt;span style="mso-special-character:footnote"&gt;&lt;/span&gt;&lt;/span&gt;&lt;span class="MsoFootnoteReference"&gt;)&lt;/span&gt;&lt;/a&gt;&lt;/span&gt;, or &lt;a href="#ISO20483"&gt;ISO&amp;#xA0;20483:2013&lt;/a&gt;. For details on the determination of protein content using the Kjeldahl method, see Reference &lt;a href="#ref12"&gt;[10]&lt;/a&gt; in the Bibliography. For details concerning the use of the Dumas method, see References &lt;a href="#ref10"&gt;[15]&lt;/a&gt; and &lt;a href="#ref16"&gt;[16]&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30abad1d-f1a9-3403-97d8-19c07c6914d5" id="_30abad1d-f1a9-3403-97d8-19c07c6914d5"&gt;&lt;/a&gt;Calculate the crude protein content of the dry product by multiplying the value of the nitrogen content by the conversion factor specified in &lt;a href="#ISO20483"&gt;ISO&amp;#xA0;20483:2013, &lt;span class="citeapp"&gt;Annex C&lt;/span&gt;&lt;/a&gt; and Table C.1, that is adapted to the type of cereals or pulses &lt;sup&gt;&lt;a href="#ref13"&gt;[11]&lt;/a&gt;&lt;/sup&gt;&lt;sup&gt;&lt;a href="#ref14"&gt;[12]&lt;/a&gt;&lt;/sup&gt; and to their us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gelatinization_time_2" id="_gelatinization_time_2"&gt;&lt;/a&gt;&lt;h2&gt;6.4&lt;span style="mso-tab-count:1"&gt;&amp;#xA0; &lt;/span&gt;Gelatinization time&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30e9d666-a221-ff59-d79c-42744136c9da" id="_30e9d666-a221-ff59-d79c-42744136c9da"&gt;&lt;/a&gt;Determine the gelatinization time,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t&lt;/m:t&gt;&lt;/m:r&gt;&lt;/m:e&gt;&lt;m:sub&gt;&lt;m:r&gt;&lt;m:t&gt;90&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for rice kernels during cooking. An example of a typical curve is given in &lt;a href="#figureC-1"&gt;&lt;span class="citefig"&gt;Figure C.1&lt;/span&gt;&lt;/a&gt;. Three typical stages of gelatinization are shown in &lt;a href="#figureC-2"&gt;&lt;span class="citefig"&gt;Figure C.2&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e6a6c0c0-7880-4a56-a1bf-03b0383cd63b" id="_e6a6c0c0-7880-4a56-a1bf-03b0383cd63b"&gt;&lt;/a&gt;Report the results as specified in &lt;a href="#clause7"&gt;&lt;span class="citesec"&gt;Clause 7&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husked_rice_yield_2" id="_husked_rice_yield_2"&gt;&lt;/a&gt;&lt;h2&gt;6.5&lt;span style="mso-tab-count:1"&gt;&amp;#xA0; &lt;/span&gt;Husked rice yiel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determination" id="_determination"&gt;&lt;/a&gt;&lt;h3&gt;6.5.1&lt;span style="mso-tab-count:1"&gt;&amp;#xA0; &lt;/span&gt;Determination&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Admonition"&gt;&lt;a name="_c16dc7d6-626b-d32d-4463-a32da98e6834" id="_c16dc7d6-626b-d32d-4463-a32da98e6834"&gt;&lt;/a&gt;&lt;p class="MsoNormal"&gt;CAUTION &amp;#x2014; Only use paddy or parboiled rice for the determination of husked rice yield.&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db4ae0b7-6061-942e-5b42-84e0f39ea0f2" id="_db4ae0b7-6061-942e-5b42-84e0f39ea0f2"&gt;&lt;/a&gt;Determine the husked rice yield in accordance with &lt;a href="#ISO6646"&gt;ISO&amp;#xA0;6646&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precision" id="_precision"&gt;&lt;/a&gt;&lt;h3&gt;6.5.2&lt;span style="mso-tab-count:1"&gt;&amp;#xA0; &lt;/span&gt;Precision&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interlaboratory_test" id="_interlaboratory_test"&gt;&lt;/a&gt;&lt;h4&gt;6.5.2.1&lt;span style="mso-tab-count:1"&gt;&amp;#xA0; &lt;/span&gt;Interlaboratory tes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38435de0-a00b-4311-79bf-f70ce6c875a4" id="_38435de0-a00b-4311-79bf-f70ce6c875a4"&gt;&lt;/a&gt;The results of an interlaboratory test are given in &lt;a href="#AnnexD"&gt;&lt;span class="citeapp"&gt;Annex D&lt;/span&gt;&lt;/a&gt; for inform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repeatability" id="_repeatability"&gt;&lt;/a&gt;&lt;h4&gt;6.5.2.2&lt;span style="mso-tab-count:1"&gt;&amp;#xA0; &lt;/span&gt;Repeatability&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a60557c7-be29-5597-4ddb-ef2fe71ac71d" id="_a60557c7-be29-5597-4ddb-ef2fe71ac71d"&gt;&lt;/a&gt;The absolute difference between two independent single test results, obtained using the same method on identical test material in the same laboratory by the same operator using the same equipment within a short interval of time, shall not exceed the arithmetic mean of the values for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r&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obtained from the interlaboratory study for husked rice in more than 5 % of ca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a3b88dd0-e729-2823-e8a4-b35c1db5628c" id="_a3b88dd0-e729-2823-e8a4-b35c1db5628c"&gt;&lt;/a&gt;&lt;div class="formula"&gt;&lt;p class="formula"&gt;&lt;span style="mso-tab-count:1"&gt;&amp;#xA0; &lt;/span&gt;&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r&lt;/m:t&gt;&lt;/m:r&gt;&lt;m:r&gt;&lt;m:t&gt;=&lt;/m:t&gt;&lt;/m:r&gt;&lt;m:r&gt;&lt;m:t&gt;1&lt;/m:t&gt;&lt;/m:r&gt;&lt;m:r&gt;&lt;m:t&gt;%&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lt;span style="mso-tab-count:1"&gt;&amp;#xA0; &lt;/span&gt;(1)&lt;/p&gt;&lt;/div&gt;&lt;p class="MsoNormal"&gt;where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r&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is the repeatability limit.&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reproducibility" id="_reproducibility"&gt;&lt;/a&gt;&lt;h4&gt;6.5.2.3&lt;span style="mso-tab-count:1"&gt;&amp;#xA0; &lt;/span&gt;Reproducibility&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60b63fc1-4d35-9db0-ca0d-2f7cf56ab16d" id="_60b63fc1-4d35-9db0-ca0d-2f7cf56ab16d"&gt;&lt;/a&gt;The absolute difference between two single test results, obtained using the same method on identical test material in different laboratories by different operators using different equipment, shall not exceed the arithmetic mean of the values for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R&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obtained from the interlaboratory study in more than 5 % of cas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c9a91929-e297-ed5e-9a70-008e8b2732b1" id="_c9a91929-e297-ed5e-9a70-008e8b2732b1"&gt;&lt;/a&gt;&lt;div class="formula"&gt;&lt;p class="formula"&gt;&lt;span style="mso-tab-count:1"&gt;&amp;#xA0; &lt;/span&gt;&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R&lt;/m:t&gt;&lt;/m:r&gt;&lt;m:r&gt;&lt;m:t&gt;=&lt;/m:t&gt;&lt;/m:r&gt;&lt;m:r&gt;&lt;m:t&gt;3&lt;/m:t&gt;&lt;/m:r&gt;&lt;m:r&gt;&lt;m:t&gt;%&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lt;span style="mso-tab-count:1"&gt;&amp;#xA0; &lt;/span&gt;(2)&lt;/p&gt;&lt;/div&gt;&lt;p class="MsoNormal"&gt;where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R&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is the reproducibility limit.&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clause7" id="clause7"&gt;&lt;/a&gt;&lt;h1 class="main"&gt;7&lt;span style="mso-tab-count:1"&gt;&amp;#xA0; &lt;/span&gt;Test report&lt;/h1&gt;&lt;p class="MsoNormal"&gt;&lt;a name="_4f593d90-6ec3-7a1c-8e16-5ae57556fbab" id="_4f593d90-6ec3-7a1c-8e16-5ae57556fbab"&gt;&lt;/a&gt;For each test method, the test report shall specify the following:&lt;/p&gt;&lt;p style="mso-list:l2 level1 lfo6;" class="MsoListParagraphCxSpFirst"&gt;&lt;a name="_e0d3eef0-70bd-45f3-9f74-89e8a53ad7ba" id="_e0d3eef0-70bd-45f3-9f74-89e8a53ad7ba"&gt;&lt;/a&gt;all information necessary for the complete identification of the samp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 level1 lfo6;" class="MsoListParagraphCxSpMiddle"&gt;&lt;a name="_32538261-11f8-42e1-afec-bfcae93da5c4" id="_32538261-11f8-42e1-afec-bfcae93da5c4"&gt;&lt;/a&gt;a reference to this document (i.e. ISO 17301-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 level1 lfo6;" class="MsoListParagraphCxSpMiddle"&gt;&lt;a name="_62b803ee-403c-4105-8212-dd2ae32e8ce9" id="_62b803ee-403c-4105-8212-dd2ae32e8ce9"&gt;&lt;/a&gt;the sampling method u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 level1 lfo6;" class="MsoListParagraphCxSpMiddle"&gt;&lt;a name="_9cffe25b-4d24-49eb-a505-0319fe77ffdb" id="_9cffe25b-4d24-49eb-a505-0319fe77ffdb"&gt;&lt;/a&gt;the test method u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 level1 lfo6;" class="MsoListParagraphCxSpMiddle"&gt;&lt;a name="_7beb728e-7d9d-49a3-8199-afc2ad907216" id="_7beb728e-7d9d-49a3-8199-afc2ad907216"&gt;&lt;/a&gt;the test result(s) obtained or, if the repeatability has been checked, the final quoted result obtain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 level1 lfo6;" class="MsoListParagraphCxSpMiddle"&gt;&lt;a name="_e0c17209-f158-4883-9400-2fc0b3e94bb6" id="_e0c17209-f158-4883-9400-2fc0b3e94bb6"&gt;&lt;/a&gt;all operating details not specified in this document, or regarded as optional, together with details of any incidents which may have influenced the test resul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 level1 lfo6;" class="MsoListParagraphCxSpMiddle"&gt;&lt;a name="_24ba9e92-8cdd-4539-9615-94f138526b7a" id="_24ba9e92-8cdd-4539-9615-94f138526b7a"&gt;&lt;/a&gt;any unusual features (anomalies) observed during the te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style="mso-list:l2 level1 lfo6;" class="MsoListParagraphCxSpLast"&gt;&lt;a name="_bae8faf6-f317-45e8-8fcc-fdb1dc9d7964" id="_bae8faf6-f317-45e8-8fcc-fdb1dc9d7964"&gt;&lt;/a&gt;the date of the te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_packaging" id="_packaging"&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main"&gt;8&lt;span style="mso-tab-count:1"&gt;&amp;#xA0; &lt;/span&gt;Packaging&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6a8fb8da-d57a-ac49-0ff0-b53ba012e820" id="_6a8fb8da-d57a-ac49-0ff0-b53ba012e820"&gt;&lt;/a&gt;The packaging shall not transmit any odour or flavour to the product and shall not contain substances which may damage the product or constitute a health risk.&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5fa48301-6dd3-f1ca-05cc-66a6e7511fe0" id="_5fa48301-6dd3-f1ca-05cc-66a6e7511fe0"&gt;&lt;/a&gt;If bags are used, they shall comply with the requirements of &lt;a href="#ISO8351-1"&gt;ISO&amp;#xA0;8351-1:1994, &lt;span class="citesec"&gt;Clause 9&lt;/span&gt;&lt;/a&gt;, or &lt;a href="#ISO8351-2"&gt;ISO&amp;#xA0;8351-2&lt;/a&gt;, as appropriat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_marking" id="_marking"&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main"&gt;9&lt;span style="mso-tab-count:1"&gt;&amp;#xA0; &lt;/span&gt;Marking&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9b7eda82-ec13-1a0b-600a-4de3ecfc042c" id="_9b7eda82-ec13-1a0b-600a-4de3ecfc042c"&gt;&lt;/a&gt;The packages shall be marked or labelled as required by the country of destin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 clear="all" style="mso-special-character:line-break;page-break-before:alway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Section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AnnexA" id="AnnexA"&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Annex"&gt;&lt;b&gt;Annex A&lt;/b&gt;&lt;br/&gt;(normative)&lt;br/&gt;&lt;br/&gt;&lt;b&gt;Determination of defects&lt;/b&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principle" id="_principle"&gt;&lt;/a&gt;&lt;p class="a2"&gt;A.1&lt;span style="mso-tab-count:1"&gt;&amp;#xA0; &lt;/span&gt;Princi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b9db09b3-7c6c-cc83-5ccd-baccc7ff5e1e" id="_b9db09b3-7c6c-cc83-5ccd-baccc7ff5e1e"&gt;&lt;/a&gt;Extraneous matter, broken kernels, damaged kernels and other kinds of rice are separated manually according to the following types: husked rice, milled rice, husked parboiled rice and milled parboiled rice. Each type is then weigh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apparatus" id="_apparatus"&gt;&lt;/a&gt;&lt;p class="a2"&gt;A.2&lt;span style="mso-tab-count:1"&gt;&amp;#xA0; &lt;/span&gt;Apparat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7323d17c-5102-9630-0b03-7ad28d0de155" id="_7323d17c-5102-9630-0b03-7ad28d0de155"&gt;&lt;/a&gt;The usual laboratory apparatus and, in particular, the follow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A-2-1" id="AnnexA-2-1"&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20d246c5-4b99-fe7c-013c-27d473b1fed6" id="_20d246c5-4b99-fe7c-013c-27d473b1fed6"&gt;&lt;/a&gt;&lt;span&gt;&lt;b&gt;A.2.1&lt;span style="mso-tab-count:1"&gt;&amp;#xA0; &lt;/span&gt;Sample divider,&lt;span style="mso-tab-count:1"&gt;&amp;#xA0; &lt;/span&gt;&lt;/b&gt;&lt;/span&gt;consisting of a conical sample divider or multiple-slot sample divider with a distribution system, e.g. &amp;#x201C;Split-it-right&amp;#x201D; sample divider, such as that shown in &lt;a href="#figureA-1"&gt;&lt;span class="citefig"&gt;Figure A.1&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sieve" id="_sieve"&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51d6145e-fd39-bf55-1084-1e7c50edb19a" id="_51d6145e-fd39-bf55-1084-1e7c50edb19a"&gt;&lt;/a&gt;&lt;span&gt;&lt;b&gt;A.2.2&lt;span style="mso-tab-count:1"&gt;&amp;#xA0; &lt;/span&gt;Sieve,&lt;span style="mso-tab-count:1"&gt;&amp;#xA0; &lt;/span&gt;&lt;/b&gt;&lt;/span&gt;with round perforations of diameter 1,4 m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tweezers" id="_tweezers"&gt;&lt;/a&gt;&lt;p class="MsoNormal"&gt;&lt;b&gt;A.2.3&lt;span style="mso-tab-count:1"&gt;&amp;#xA0; &lt;/span&gt;Tweezers.&lt;span style="mso-tab-count:1"&gt;&amp;#xA0; &lt;/span&gt;&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scalpel" id="_scalpel"&gt;&lt;/a&gt;&lt;p class="MsoNormal"&gt;&lt;b&gt;A.2.4&lt;span style="mso-tab-count:1"&gt;&amp;#xA0; &lt;/span&gt;Scalpel.&lt;span style="mso-tab-count:1"&gt;&amp;#xA0; &lt;/span&gt;&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paintbrush" id="_paintbrush"&gt;&lt;/a&gt;&lt;p class="MsoNormal"&gt;&lt;b&gt;A.2.5&lt;span style="mso-tab-count:1"&gt;&amp;#xA0; &lt;/span&gt;Paintbrush.&lt;span style="mso-tab-count:1"&gt;&amp;#xA0; &lt;/span&gt;&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A-2-6" id="AnnexA-2-6"&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95728f99-f4cf-1c1f-e696-9686587f6fa3" id="_95728f99-f4cf-1c1f-e696-9686587f6fa3"&gt;&lt;/a&gt;&lt;span&gt;&lt;b&gt;A.2.6&lt;span style="mso-tab-count:1"&gt;&amp;#xA0; &lt;/span&gt;Steel bowls,&lt;span style="mso-tab-count:1"&gt;&amp;#xA0; &lt;/span&gt;&lt;/b&gt;&lt;/span&gt;of diameter 100 mm &amp;#xB1; 5 mm; seven per test sam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balance" id="_balance"&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006a22e2-c774-0cf1-688b-4ad7fe951669" id="_006a22e2-c774-0cf1-688b-4ad7fe951669"&gt;&lt;/a&gt;&lt;span&gt;&lt;b&gt;A.2.7&lt;span style="mso-tab-count:1"&gt;&amp;#xA0; &lt;/span&gt;Balance,&lt;span style="mso-tab-count:1"&gt;&amp;#xA0; &lt;/span&gt;&lt;/b&gt;&lt;/span&gt;which can be read to the nearest 0,01 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sampling" id="_sampling"&gt;&lt;/a&gt;&lt;p class="a2"&gt;A.3&lt;span style="mso-tab-count:1"&gt;&amp;#xA0; &lt;/span&gt;Sampl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fe0bc68e-bec0-6ca8-9840-5a9b70807b98" id="_fe0bc68e-bec0-6ca8-9840-5a9b70807b98"&gt;&lt;/a&gt;See &lt;a href="#clause5"&gt;&lt;span class="citesec"&gt;Clause 5&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procedure" id="_procedure"&gt;&lt;/a&gt;&lt;p class="a2"&gt;A.4&lt;span style="mso-tab-count:1"&gt;&amp;#xA0; &lt;/span&gt;Procedur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A-4-1" id="AnnexA-4-1"&gt;&lt;/a&gt;&lt;p class="a3"&gt;A.4.1&lt;span style="mso-tab-count:1"&gt;&amp;#xA0; &lt;/span&gt;Preparation of test sam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56309c87-3266-0c62-e176-5f5957532aee" id="_56309c87-3266-0c62-e176-5f5957532aee"&gt;&lt;/a&gt;Carefully mix the laboratory sample to make it as uniform as possible, then proceed to reduce it, using a divider (&lt;a href="#AnnexA-2-1"&gt;&lt;span class="citeapp"&gt;A.2.1&lt;/span&gt;&lt;/a&gt;), until a quantity of about 30 g is obtai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aa070059-cce9-eba9-f0e0-d559eab99c36" id="_aa070059-cce9-eba9-f0e0-d559eab99c36"&gt;&lt;/a&gt;All parts of kernels which get stuck in the perforations of a sieve should be considered to be retained by the siev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figure"&gt;&lt;a name="figureA-1" id="figureA-1"&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figure" style="page-break-after:avoid;"&gt;&lt;img src="cid:6cf66ab5-21db-4b9e-b7e9-05e88e39ab2b.png" height="383" width="455"/&gt;&lt;/p&gt;&lt;p class="FigureTitle" style="text-align:center;"&gt;Figure A.1&amp;#xA0;&amp;#x2014; Split-it-right sample divider&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determination_2" id="_determination_2"&gt;&lt;/a&gt;&lt;p class="a2"&gt;A.5&lt;span style="mso-tab-count:1"&gt;&amp;#xA0; &lt;/span&gt;Determin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c4a4da6c-c449-e048-6516-e5607ee27da3" id="_c4a4da6c-c449-e048-6516-e5607ee27da3"&gt;&lt;/a&gt;Weigh, to the nearest 0,1 g, one of the test samples obtained in accordance with &lt;a href="#AnnexA-4-1"&gt;&lt;span class="citeapp"&gt;A.4.1&lt;/span&gt;&lt;/a&gt; and separate the different defects into the bowls (&lt;a href="#AnnexA-2-6"&gt;&lt;span class="citeapp"&gt;A.2.6&lt;/span&gt;&lt;/a&gt;). When a kernel has several defects, classify it in the defect category for which the maximum permissible value is the lowest (see &lt;a href="#table1"&gt;&lt;span class="citetbl"&gt;Table 1&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5af7a39e-dd27-d8f3-2d27-c479b0ed97cb" id="_5af7a39e-dd27-d8f3-2d27-c479b0ed97cb"&gt;&lt;/a&gt;Weigh, to the nearest 0,01 g, the fractions so obtain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calculation" id="_calculation"&gt;&lt;/a&gt;&lt;p class="a2"&gt;A.6&lt;span style="mso-tab-count:1"&gt;&amp;#xA0; &lt;/span&gt;Calcul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c078e470-c8c6-6250-1b22-35664cacd32e" id="_c078e470-c8c6-6250-1b22-35664cacd32e"&gt;&lt;/a&gt;Express the mass fraction of each defect using &lt;a href="#formulaA-1"&gt;Equation (A.1)&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formulaA-1" id="formulaA-1"&gt;&lt;/a&gt;&lt;div class="formula"&gt;&lt;p class="formula"&gt;&lt;span style="mso-tab-count:1"&gt;&amp;#xA0; &lt;/span&gt;&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w&lt;/m:t&gt;&lt;/m:r&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D&lt;/m:t&gt;&lt;/m:r&gt;&lt;/m:sub&gt;&lt;/m:sSub&gt;&lt;/m:num&gt;&lt;m:den&gt;&lt;m:sSub&gt;&lt;m:sSubPr&gt;&lt;m:ctrlPr&gt;&lt;w:rPr&gt;&lt;w:rFonts w:ascii="Cambria Math" w:hAnsi="Cambria Math"&gt;&lt;/w:rFonts&gt;&lt;w:i&gt;&lt;/w:i&gt;&lt;/w:rPr&gt;&lt;/m:ctrlPr&gt;&lt;/m:sSubPr&gt;&lt;m:e&gt;&lt;m:r&gt;&lt;m:t&gt;m&lt;/m:t&gt;&lt;/m:r&gt;&lt;/m:e&gt;&lt;m:sub&gt;&lt;m:r&gt;&lt;m:t&gt;s&lt;/m:t&gt;&lt;/m:r&gt;&lt;/m:sub&gt;&lt;/m:sSub&gt;&lt;/m:den&gt;&lt;/m:f&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lt;span style="mso-tab-count:1"&gt;&amp;#xA0; &lt;/span&gt;(A.1)&lt;/p&gt;&lt;/div&gt;&lt;p style="page-break-after: avoid;" class="MsoNormal"&gt;where&lt;/p&gt;&lt;table class="formula_dl"&gt;&lt;a name="_7e2fed78-f67b-2d67-3414-66f936b87e0d" id="_7e2fed78-f67b-2d67-3414-66f936b87e0d"&gt;&lt;/a&gt;&lt;tr&gt;&lt;td valign="top" align="left"&gt;&lt;p align="left" style="margin-left:0pt;text-align:left;" class="MsoNormal"&gt;&lt;span class="stem"&gt;&lt;m:oMathPar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ParaPr&gt;&lt;m:jc m:val="left"/&gt;&lt;/m:oMathParaPr&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w&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m:oMathPara&gt;&lt;/span&gt;&lt;/p&gt;&lt;/td&gt;&lt;td valign="top"&gt;&lt;p class="MsoNormal"&gt;&lt;a name="_af3e325c-1bf6-02ad-cec4-f13dd256856e" id="_af3e325c-1bf6-02ad-cec4-f13dd256856e"&gt;&lt;/a&gt;is the mass fraction of grains with a particular defect in the test sam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r&gt;&lt;td valign="top" align="left"&gt;&lt;p align="left" style="margin-left:0pt;text-align:left;" class="MsoNormal"&gt;&lt;span class="stem"&gt;&lt;m:oMathPar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ParaPr&gt;&lt;m:jc m:val="left"/&gt;&lt;/m:oMathParaPr&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m&lt;/m:t&gt;&lt;/m:r&gt;&lt;/m:e&gt;&lt;m:sub&gt;&lt;m:r&gt;&lt;m:t&gt;D&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m:oMathPara&gt;&lt;/span&gt;&lt;/p&gt;&lt;/td&gt;&lt;td valign="top"&gt;&lt;p class="MsoNormal"&gt;&lt;a name="_7f05fa61-8678-00d2-aaed-a5d87b4fdafc" id="_7f05fa61-8678-00d2-aaed-a5d87b4fdafc"&gt;&lt;/a&gt;is the mass, in grams, of grains with that defec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r&gt;&lt;td valign="top" align="left"&gt;&lt;p align="left" style="margin-left:0pt;text-align:left;" class="MsoNormal"&gt;&lt;span class="stem"&gt;&lt;m:oMathPar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ParaPr&gt;&lt;m:jc m:val="left"/&gt;&lt;/m:oMathParaPr&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m&lt;/m:t&gt;&lt;/m:r&gt;&lt;/m:e&gt;&lt;m:sub&gt;&lt;m:r&gt;&lt;m:t&gt;S&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m:oMathPara&gt;&lt;/span&gt;&lt;/p&gt;&lt;/td&gt;&lt;td valign="top"&gt;&lt;p class="MsoNormal"&gt;&lt;a name="_28d6e137-5380-68bf-ec68-925702c22a7d" id="_28d6e137-5380-68bf-ec68-925702c22a7d"&gt;&lt;/a&gt;is the mass, in grams, of the test sam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test_report" id="_test_report"&gt;&lt;/a&gt;&lt;p class="a2"&gt;A.7&lt;span style="mso-tab-count:1"&gt;&amp;#xA0; &lt;/span&gt;Test repo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31643f53-3707-abed-3c91-5ca597af1da1" id="_31643f53-3707-abed-3c91-5ca597af1da1"&gt;&lt;/a&gt;Report the results as specified in &lt;a href="#clause7"&gt;&lt;span class="citesec"&gt;Clause 7&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 clear="all" style="mso-special-character:line-break;page-break-before:alway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Section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AnnexB" id="AnnexB"&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Annex"&gt;&lt;b&gt;Annex B&lt;/b&gt;&lt;br/&gt;(informative)&lt;br/&gt;&lt;br/&gt;&lt;b&gt;Determination of the waxy rice content of parboiled rice&lt;/b&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principle_2" id="_principle_2"&gt;&lt;/a&gt;&lt;p class="a2"&gt;B.1&lt;span style="mso-tab-count:1"&gt;&amp;#xA0; &lt;/span&gt;Princi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ecd2e4b1-da0b-8bc7-70e9-99c64b133a9e" id="_ecd2e4b1-da0b-8bc7-70e9-99c64b133a9e"&gt;&lt;/a&gt;Waxy rice kernels have a reddish brown colour when stained in an iodine solution, while non-waxy rice kernels show a dark blue colou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apparatus_2" id="_apparatus_2"&gt;&lt;/a&gt;&lt;p class="a2"&gt;B.2&lt;span style="mso-tab-count:1"&gt;&amp;#xA0; &lt;/span&gt;Apparat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48c5ea66-0b56-9ee5-d7a5-0b8fba367403" id="_48c5ea66-0b56-9ee5-d7a5-0b8fba367403"&gt;&lt;/a&gt;The usual laboratory apparatus and, in particular, the follow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B-2-1" id="AnnexB-2-1"&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bdcbb417-ac90-f9a6-2917-61032e6e6464" id="_bdcbb417-ac90-f9a6-2917-61032e6e6464"&gt;&lt;/a&gt;&lt;span&gt;&lt;b&gt;B.2.1&lt;span style="mso-tab-count:1"&gt;&amp;#xA0; &lt;/span&gt;Balance,&lt;span style="mso-tab-count:1"&gt;&amp;#xA0; &lt;/span&gt;&lt;/b&gt;&lt;/span&gt;capable of weighing to the nearest 0,01 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B-2-2" id="AnnexB-2-2"&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4fdfc3ed-41cd-613a-3464-55b85969583c" id="_4fdfc3ed-41cd-613a-3464-55b85969583c"&gt;&lt;/a&gt;&lt;span&gt;&lt;b&gt;B.2.2&lt;span style="mso-tab-count:1"&gt;&amp;#xA0; &lt;/span&gt;Glass beaker,&lt;span style="mso-tab-count:1"&gt;&amp;#xA0; &lt;/span&gt;&lt;/b&gt;&lt;/span&gt;of capacity 250 m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B-2-3" id="AnnexB-2-3"&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cb749329-e6ea-0dee-24e4-52df4f65dce1" id="_cb749329-e6ea-0dee-24e4-52df4f65dce1"&gt;&lt;/a&gt;&lt;span&gt;&lt;b&gt;B.2.3&lt;span style="mso-tab-count:1"&gt;&amp;#xA0; &lt;/span&gt;Small white colour bowls,&lt;span style="mso-tab-count:1"&gt;&amp;#xA0; &lt;/span&gt;&lt;/b&gt;&lt;/span&gt;or any white colour container of a suitable siz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B-2-4" id="AnnexB-2-4"&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28d892e8-d2d9-7745-e5a5-2825754dc373" id="_28d892e8-d2d9-7745-e5a5-2825754dc373"&gt;&lt;/a&gt;&lt;span&gt;&lt;b&gt;B.2.4&lt;span style="mso-tab-count:1"&gt;&amp;#xA0; &lt;/span&gt;Wire sieve,&lt;span style="mso-tab-count:1"&gt;&amp;#xA0; &lt;/span&gt;&lt;/b&gt;&lt;/span&gt;with long rounded apertures of (1 mm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eqArr&gt;&lt;m:eqArrPr&gt;&lt;m:ctrlPr&gt;&lt;w:rPr&gt;&lt;w:rFonts w:ascii="Cambria Math" w:hAnsi="Cambria Math"&gt;&lt;/w:rFonts&gt;&lt;w:i&gt;&lt;/w:i&gt;&lt;/w:rPr&gt;&lt;/m:ctrlPr&gt;&lt;/m:eqArrPr&gt;&lt;m:e&gt;&lt;m:r&gt;&lt;m:t&gt;+&lt;/m:t&gt;&lt;/m:r&gt;&lt;m:r&gt;&lt;m:t&gt;0.02&lt;/m:t&gt;&lt;/m:r&gt;&lt;/m:e&gt;&lt;m:e&gt;&lt;m:r&gt;&lt;m:t&gt;0&lt;/m:t&gt;&lt;/m:r&gt;&lt;/m:e&gt;&lt;/m:eqAr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mm) &amp;#xD7; (20 mm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eqArr&gt;&lt;m:eqArrPr&gt;&lt;m:ctrlPr&gt;&lt;w:rPr&gt;&lt;w:rFonts w:ascii="Cambria Math" w:hAnsi="Cambria Math"&gt;&lt;/w:rFonts&gt;&lt;w:i&gt;&lt;/w:i&gt;&lt;/w:rPr&gt;&lt;/m:ctrlPr&gt;&lt;/m:eqArrPr&gt;&lt;m:e&gt;&lt;m:r&gt;&lt;m:t&gt;+&lt;/m:t&gt;&lt;/m:r&gt;&lt;m:r&gt;&lt;m:t&gt;2&lt;/m:t&gt;&lt;/m:r&gt;&lt;/m:e&gt;&lt;m:e&gt;&lt;m:r&gt;&lt;m:t&gt;&amp;#x2212;&lt;/m:t&gt;&lt;/m:r&gt;&lt;m:r&gt;&lt;m:t&gt;1&lt;/m:t&gt;&lt;/m:r&gt;&lt;/m:e&gt;&lt;/m:eqAr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m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B-2-5" id="AnnexB-2-5"&gt;&lt;/a&gt;&lt;p class="MsoNormal"&gt;&lt;b&gt;B.2.5&lt;span style="mso-tab-count:1"&gt;&amp;#xA0; &lt;/span&gt;Stirrer rod.&lt;span style="mso-tab-count:1"&gt;&amp;#xA0; &lt;/span&gt;&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B-2-6" id="AnnexB-2-6"&gt;&lt;/a&gt;&lt;p class="MsoNormal"&gt;&lt;b&gt;B.2.6&lt;span style="mso-tab-count:1"&gt;&amp;#xA0; &lt;/span&gt;Tweezers or forceps.&lt;span style="mso-tab-count:1"&gt;&amp;#xA0; &lt;/span&gt;&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B-2-7" id="AnnexB-2-7"&gt;&lt;/a&gt;&lt;p class="MsoNormal"&gt;&lt;b&gt;B.2.7&lt;span style="mso-tab-count:1"&gt;&amp;#xA0; &lt;/span&gt;Tissue paper.&lt;span style="mso-tab-count:1"&gt;&amp;#xA0; &lt;/span&gt;&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reagents" id="_reagents"&gt;&lt;/a&gt;&lt;p class="a2"&gt;B.3&lt;span style="mso-tab-count:1"&gt;&amp;#xA0; &lt;/span&gt;Reagent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Admonition"&gt;&lt;a name="_00c1d458-e1cf-844a-2a60-52d702dca19b" id="_00c1d458-e1cf-844a-2a60-52d702dca19b"&gt;&lt;/a&gt;&lt;p class="MsoNormal"&gt;WARNING &amp;#x2014; Direct contact of iodine with skin can cause lesions so care should be taken in handling iodine. Iodine vapour is very irritating to eyes and mucous membranes.&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B-3-1" id="AnnexB-3-1"&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d3cdd20b-6543-dad3-36d1-335be66b33d7" id="_d3cdd20b-6543-dad3-36d1-335be66b33d7"&gt;&lt;/a&gt;&lt;span&gt;&lt;b&gt;B.3.1&lt;span style="mso-tab-count:1"&gt;&amp;#xA0; &lt;/span&gt;Deionized water,&lt;span style="mso-tab-count:1"&gt;&amp;#xA0; &lt;/span&gt;&lt;/b&gt;&lt;/span&gt;Grade 3 quality as specified in &lt;a href="#ISO3696"&gt;ISO&amp;#xA0;3696&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B-3-2" id="AnnexB-3-2"&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84b1bcfc-78b9-f831-e8c9-18e9a9609e80" id="_84b1bcfc-78b9-f831-e8c9-18e9a9609e80"&gt;&lt;/a&gt;&lt;span&gt;&lt;b&gt;B.3.2&lt;span style="mso-tab-count:1"&gt;&amp;#xA0; &lt;/span&gt;Iodine stock solution,&lt;span style="mso-tab-count:1"&gt;&amp;#xA0; &lt;/span&gt;&lt;/b&gt;&lt;/span&gt;containing a mass fraction of 4,1 % iodine and 6,3 % potassium iodide in deionized water such as Lugols.&lt;span style="mso-bookmark:_Ref901193615"&gt;&lt;a class="FootnoteRef" href="#_ftn4" epub:type="footnote" style="mso-footnote-id:ftn4" name="_ftnref4" title="" id="_ftnref4"&gt;&lt;span class="MsoFootnoteReference"&gt;&lt;span style="mso-special-character:footnote"&gt;&lt;/span&gt;&lt;/span&gt;&lt;span class="MsoFootnoteReference"&gt;)&lt;/span&gt;&lt;/a&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AnnexB-3-3" id="AnnexB-3-3"&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355dfe65-dd64-07ba-e2be-de262f286d6c" id="_355dfe65-dd64-07ba-e2be-de262f286d6c"&gt;&lt;/a&gt;&lt;span&gt;&lt;b&gt;B.3.3&lt;span style="mso-tab-count:1"&gt;&amp;#xA0; &lt;/span&gt;Iodine working solution,&lt;span style="mso-tab-count:1"&gt;&amp;#xA0; &lt;/span&gt;&lt;/b&gt;&lt;/span&gt;obtained by diluting the stock solution (&lt;a href="#AnnexB-3-2"&gt;&lt;span class="citeapp"&gt;B.3.2&lt;/span&gt;&lt;/a&gt;) two times (by volume) with deionized water (&lt;a href="#AnnexB-3-1"&gt;&lt;span class="citeapp"&gt;B.3.1&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f776bfa4-f5b6-f16f-f1d8-70d003dfabba" id="_f776bfa4-f5b6-f16f-f1d8-70d003dfabba"&gt;&lt;/a&gt;Prepare fresh dail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sampling_2" id="_sampling_2"&gt;&lt;/a&gt;&lt;p class="a2"&gt;B.4&lt;span style="mso-tab-count:1"&gt;&amp;#xA0; &lt;/span&gt;Samplin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cce2301e-6524-40e0-a5a5-43edefb78ea4" id="_cce2301e-6524-40e0-a5a5-43edefb78ea4"&gt;&lt;/a&gt;Sampling shall be carried out in accordance with &lt;a href="#clause5"&gt;&lt;span class="citesec"&gt;Clause 5&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determination_3" id="_determination_3"&gt;&lt;/a&gt;&lt;p class="a2"&gt;B.5&lt;span style="mso-tab-count:1"&gt;&amp;#xA0; &lt;/span&gt;Determin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3" id="_3"&gt;&lt;/a&gt;&lt;p class="a3"&gt;B.5.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caeee5fc-d199-2121-f767-9c1bdeb791c9" id="_caeee5fc-d199-2121-f767-9c1bdeb791c9"&gt;&lt;/a&gt;Weigh a portion of about 100 g of milled rice and put it into a glass beaker (&lt;a href="#AnnexB-2-2"&gt;&lt;span class="citeapp"&gt;B.2.2&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4" id="_4"&gt;&lt;/a&gt;&lt;p class="a3"&gt;B.5.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36202d8e-1972-744d-b2dd-106b4e03def9" id="_36202d8e-1972-744d-b2dd-106b4e03def9"&gt;&lt;/a&gt;Add enough iodine working solution (&lt;a href="#AnnexB-3-3"&gt;&lt;span class="citeapp"&gt;B.3.3&lt;/span&gt;&lt;/a&gt;) to soak the kernels, and stir (&lt;a href="#AnnexB-2-5"&gt;&lt;span class="citeapp"&gt;B.2.5&lt;/span&gt;&lt;/a&gt;) until all the kernels are submerged under the solution. Let the kernels soak in the solution for 30 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5" id="_5"&gt;&lt;/a&gt;&lt;p class="a3"&gt;B.5.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7a96ceb8-9305-4609-00f7-a5edb910c325" id="_7a96ceb8-9305-4609-00f7-a5edb910c325"&gt;&lt;/a&gt;Pour the rice and solution into a wire sieve (&lt;a href="#AnnexB-2-4"&gt;&lt;span class="citeapp"&gt;B.2.4&lt;/span&gt;&lt;/a&gt;), and shake the basket slightly in order to drain out the solution. Then place the wire sieve on a piece of tissue paper (&lt;a href="#AnnexB-2-7"&gt;&lt;span class="citeapp"&gt;B.2.7&lt;/span&gt;&lt;/a&gt;) to absorb the excess liqui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6" id="_6"&gt;&lt;/a&gt;&lt;p class="a3"&gt;B.5.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1676eb45-d6f7-f6e9-7a4f-b095990965e8" id="_1676eb45-d6f7-f6e9-7a4f-b095990965e8"&gt;&lt;/a&gt;Pour the stained kernels into a bowl (&lt;a href="#AnnexB-2-3"&gt;&lt;span class="citeapp"&gt;B.2.3&lt;/span&gt;&lt;/a&gt;). Using tweezers or forceps (&lt;a href="#AnnexB-2-6"&gt;&lt;span class="citeapp"&gt;B.2.6&lt;/span&gt;&lt;/a&gt;), separate the reddish brown kernels of waxy rice from the dark blue kernels of non-waxy r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_7" id="_7"&gt;&lt;/a&gt;&lt;p class="a3"&gt;B.5.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e9748578-4237-f877-a8ee-d7a86a4fd6d1" id="_e9748578-4237-f877-a8ee-d7a86a4fd6d1"&gt;&lt;/a&gt;Weigh the waxy rice portion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m&lt;/m:t&gt;&lt;/m:r&gt;&lt;/m:e&gt;&lt;m:sub&gt;&lt;m:r&gt;&lt;m:t&gt;1&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and the non-waxy rice portion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m&lt;/m:t&gt;&lt;/m:r&gt;&lt;/m:e&gt;&lt;m:sub&gt;&lt;m:r&gt;&lt;m:t&gt;2&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to the nearest 0,1 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calculation_2" id="_calculation_2"&gt;&lt;/a&gt;&lt;p class="a2"&gt;B.6&lt;span style="mso-tab-count:1"&gt;&amp;#xA0; &lt;/span&gt;Calcul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5b2dfc4d-8b89-8bbd-510e-46da594613a0" id="_5b2dfc4d-8b89-8bbd-510e-46da594613a0"&gt;&lt;/a&gt;Calculate the mass fraction, expressed as a percentage, of the waxy rice,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using &lt;a href="#formulaB-1"&gt;Equation (B.1)&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 name="formulaB-1" id="formulaB-1"&gt;&lt;/a&gt;&lt;div class="formula"&gt;&lt;p class="formula"&gt;&lt;span style="mso-tab-count:1"&gt;&amp;#xA0; &lt;/span&gt;&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w&lt;/m:t&gt;&lt;/m:r&gt;&lt;/m:e&gt;&lt;m:sub&gt;&lt;m:r&gt;&lt;m:t&gt;w&lt;/m:t&gt;&lt;/m:r&gt;&lt;m:r&gt;&lt;m:t&gt;a&lt;/m:t&gt;&lt;/m:r&gt;&lt;m:r&gt;&lt;m:t&gt;x&lt;/m:t&gt;&lt;/m:r&gt;&lt;/m:sub&gt;&lt;/m:sSub&gt;&lt;m:r&gt;&lt;m:t&gt;=&lt;/m:t&gt;&lt;/m:r&gt;&lt;m:f&gt;&lt;m:fPr&gt;&lt;m:ctrlPr&gt;&lt;w:rPr&gt;&lt;w:rFonts w:ascii="Cambria Math" w:hAnsi="Cambria Math"&gt;&lt;/w:rFonts&gt;&lt;w:i&gt;&lt;/w:i&gt;&lt;/w:rPr&gt;&lt;/m:ctrlPr&gt;&lt;/m:fPr&gt;&lt;m:num&gt;&lt;m:sSub&gt;&lt;m:sSubPr&gt;&lt;m:ctrlPr&gt;&lt;w:rPr&gt;&lt;w:rFonts w:ascii="Cambria Math" w:hAnsi="Cambria Math"&gt;&lt;/w:rFonts&gt;&lt;w:i&gt;&lt;/w:i&gt;&lt;/w:rPr&gt;&lt;/m:ctrlPr&gt;&lt;/m:sSubPr&gt;&lt;m:e&gt;&lt;m:r&gt;&lt;m:t&gt;m&lt;/m:t&gt;&lt;/m:r&gt;&lt;/m:e&gt;&lt;m:sub&gt;&lt;m:r&gt;&lt;m:t&gt;1&lt;/m:t&gt;&lt;/m:r&gt;&lt;/m:sub&gt;&lt;/m:sSub&gt;&lt;/m:num&gt;&lt;m:den&gt;&lt;m:sSub&gt;&lt;m:sSubPr&gt;&lt;m:ctrlPr&gt;&lt;w:rPr&gt;&lt;w:rFonts w:ascii="Cambria Math" w:hAnsi="Cambria Math"&gt;&lt;/w:rFonts&gt;&lt;w:i&gt;&lt;/w:i&gt;&lt;/w:rPr&gt;&lt;/m:ctrlPr&gt;&lt;/m:sSubPr&gt;&lt;m:e&gt;&lt;m:r&gt;&lt;m:t&gt;m&lt;/m:t&gt;&lt;/m:r&gt;&lt;/m:e&gt;&lt;m:sub&gt;&lt;m:r&gt;&lt;m:t&gt;1&lt;/m:t&gt;&lt;/m:r&gt;&lt;/m:sub&gt;&lt;/m:sSub&gt;&lt;m:r&gt;&lt;m:t&gt;+&lt;/m:t&gt;&lt;/m:r&gt;&lt;m:sSub&gt;&lt;m:sSubPr&gt;&lt;m:ctrlPr&gt;&lt;w:rPr&gt;&lt;w:rFonts w:ascii="Cambria Math" w:hAnsi="Cambria Math"&gt;&lt;/w:rFonts&gt;&lt;w:i&gt;&lt;/w:i&gt;&lt;/w:rPr&gt;&lt;/m:ctrlPr&gt;&lt;/m:sSubPr&gt;&lt;m:e&gt;&lt;m:r&gt;&lt;m:t&gt;m&lt;/m:t&gt;&lt;/m:r&gt;&lt;/m:e&gt;&lt;m:sub&gt;&lt;m:r&gt;&lt;m:t&gt;2&lt;/m:t&gt;&lt;/m:r&gt;&lt;/m:sub&gt;&lt;/m:sSub&gt;&lt;/m:den&gt;&lt;/m:f&gt;&lt;m:r&gt;&lt;m:t&gt;&amp;#xD7;&lt;/m:t&gt;&lt;/m:r&gt;&lt;m:r&gt;&lt;m:t&gt;100&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lt;span style="mso-tab-count:1"&gt;&amp;#xA0; &lt;/span&gt;(B.1)&lt;/p&gt;&lt;/div&gt;&lt;p style="page-break-after: avoid;" class="MsoNormal"&gt;where&lt;/p&gt;&lt;table class="formula_dl"&gt;&lt;a name="_8819b4df-b8c2-160e-955c-f40e0db2bcea" id="_8819b4df-b8c2-160e-955c-f40e0db2bcea"&gt;&lt;/a&gt;&lt;tr&gt;&lt;td valign="top" align="left"&gt;&lt;p align="left" style="margin-left:0pt;text-align:left;" class="MsoNormal"&gt;&lt;span class="stem"&gt;&lt;m:oMathPar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ParaPr&gt;&lt;m:jc m:val="left"/&gt;&lt;/m:oMathParaPr&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m&lt;/m:t&gt;&lt;/m:r&gt;&lt;/m:e&gt;&lt;m:sub&gt;&lt;m:r&gt;&lt;m:t&gt;1&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m:oMathPara&gt;&lt;/span&gt;&lt;/p&gt;&lt;/td&gt;&lt;td valign="top"&gt;&lt;p class="MsoNormal"&gt;&lt;a name="_c4c6b8b3-9460-1a0b-6c2a-a62ee44a476c" id="_c4c6b8b3-9460-1a0b-6c2a-a62ee44a476c"&gt;&lt;/a&gt;is the mass, expressed in grams, of the waxy rice por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r&gt;&lt;td valign="top" align="left"&gt;&lt;p align="left" style="margin-left:0pt;text-align:left;" class="MsoNormal"&gt;&lt;span class="stem"&gt;&lt;m:oMathPar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ParaPr&gt;&lt;m:jc m:val="left"/&gt;&lt;/m:oMathParaPr&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m&lt;/m:t&gt;&lt;/m:r&gt;&lt;/m:e&gt;&lt;m:sub&gt;&lt;m:r&gt;&lt;m:t&gt;2&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m:oMathPara&gt;&lt;/span&gt;&lt;/p&gt;&lt;/td&gt;&lt;td valign="top"&gt;&lt;p class="MsoNormal"&gt;&lt;a name="_a8e4e6d9-7761-d0e9-f4b4-01e7fc8de818" id="_a8e4e6d9-7761-d0e9-f4b4-01e7fc8de818"&gt;&lt;/a&gt;is the mass, expressed in grams, of the non-waxy rice por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test_report_2" id="_test_report_2"&gt;&lt;/a&gt;&lt;p class="a2"&gt;B.7&lt;span style="mso-tab-count:1"&gt;&amp;#xA0; &lt;/span&gt;Test repor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Normal"&gt;&lt;a name="_1cb3572e-eb1d-4c4d-f2db-02c15acaa143" id="_1cb3572e-eb1d-4c4d-f2db-02c15acaa143"&gt;&lt;/a&gt;Report the results as specified in &lt;a href="#clause7"&gt;&lt;span class="citesec"&gt;Clause 7&lt;/span&gt;&lt;/a&gt;, giving the results calculated using &lt;a href="#formulaB-1"&gt;B.6, Equation (B.1)&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 clear="all" style="mso-special-character:line-break;page-break-before:alway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Section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AnnexC" id="AnnexC"&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Annex"&gt;&lt;b&gt;Annex C&lt;/b&gt;&lt;br/&gt;(informative)&lt;br/&gt;&lt;br/&gt;&lt;b&gt;Gelatinization&lt;/b&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5b6522d4-05c0-67fe-8079-3c8b4df83d25" id="_5b6522d4-05c0-67fe-8079-3c8b4df83d25"&gt;&lt;/a&gt;&lt;a href="#figureC-1"&gt;&lt;span class="citefig"&gt;Figure C.1&lt;/span&gt;&lt;/a&gt; gives an example of a typical gelatinization curve. &lt;a href="#figureC-2"&gt;&lt;span class="citefig"&gt;Figure C.2&lt;/span&gt;&lt;/a&gt; shows the three stages of gelatiniz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figure"&gt;&lt;a name="figureC-1" id="figureC-1"&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mg src="cid:3056a3cc-d698-4fa6-93a9-1dc0c706c026.png" height="397" width="455"/&gt;&lt;aside&gt;&lt;div&gt;&lt;a name="ftnecd6f2fa-ab9d-42c9-9356-9691ffb21b93a" id="ftnecd6f2fa-ab9d-42c9-9356-9691ffb21b93a"&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aside&gt;&lt;p style="page-break-after:avoid;" class="MsoNormal"&gt;&lt;b&gt;Key&lt;/b&gt;&lt;/p&gt;&lt;div class="figdl" style="page-break-after:avoid;"&gt;&lt;table class="figdl"&gt;&lt;a name="_cba654e2-267c-f4e3-5d29-ca724a927a3e" id="_cba654e2-267c-f4e3-5d29-ca724a927a3e"&gt;&lt;/a&gt;&lt;tr&gt;&lt;td valign="top" align="left"&gt;&lt;p align="left" style="margin-left:0pt;text-align:left;" class="MsoNormal"&gt;&lt;span class="stem"&gt;&lt;m:oMathPar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ParaPr&gt;&lt;m:jc m:val="left"/&gt;&lt;/m:oMathParaPr&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w&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m:oMathPara&gt;&lt;/span&gt;&lt;/p&gt;&lt;/td&gt;&lt;td valign="top"&gt;&lt;p class="MsoNormal"&gt;&lt;a name="_4f1db203-264a-8d66-65b5-7a89a4c5f93f" id="_4f1db203-264a-8d66-65b5-7a89a4c5f93f"&gt;&lt;/a&gt;mass fraction of gelatinized kernels, expressed in per cen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r&gt;&lt;td valign="top" align="left"&gt;&lt;p align="left" style="margin-left:0pt;text-align:left;" class="MsoNormal"&gt;&lt;span class="stem"&gt;&lt;m:oMathPar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ParaPr&gt;&lt;m:jc m:val="left"/&gt;&lt;/m:oMathParaPr&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t&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m:oMathPara&gt;&lt;/span&gt;&lt;/p&gt;&lt;/td&gt;&lt;td valign="top"&gt;&lt;p class="MsoNormal"&gt;&lt;a name="_5637f32f-2882-3f8b-7f8b-19fed8b426c6" id="_5637f32f-2882-3f8b-7f8b-19fed8b426c6"&gt;&lt;/a&gt;cooking time, expressed in minute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r&gt;&lt;td valign="top" align="left"&gt;&lt;p align="left" style="margin-left:0pt;text-align:left;" class="MsoNormal"&gt;&lt;span class="stem"&gt;&lt;m:oMathPar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ParaPr&gt;&lt;m:jc m:val="left"/&gt;&lt;/m:oMathParaPr&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t&lt;/m:t&gt;&lt;/m:r&gt;&lt;/m:e&gt;&lt;m:sub&gt;&lt;m:r&gt;&lt;m:t&gt;90&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m:oMathPara&gt;&lt;/span&gt;&lt;/p&gt;&lt;/td&gt;&lt;td valign="top"&gt;&lt;p class="MsoNormal"&gt;&lt;a name="_a0264241-366b-4490-1a10-f78789a53029" id="_a0264241-366b-4490-1a10-f78789a53029"&gt;&lt;/a&gt;time required to gelatinize 90 % of the kernel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r&gt;&lt;td valign="top" align="left"&gt;&lt;p align="left" style="margin-left:0pt;text-align:left;" class="MsoNormal"&gt;P&lt;/p&gt;&lt;/td&gt;&lt;td valign="top"&gt;&lt;p class="MsoNormal"&gt;&lt;a name="_df8cece5-8d4f-5a87-4ddd-736d2a9d028e" id="_df8cece5-8d4f-5a87-4ddd-736d2a9d028e"&gt;&lt;/a&gt;point of the curve corresponding to a cooking time of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t&lt;/m:t&gt;&lt;/m:r&gt;&lt;/m:e&gt;&lt;m:sub&gt;&lt;m:r&gt;&lt;m:t&gt;90&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r&gt;&lt;td valign="top" align="left"&gt;&lt;span&gt;&lt;span class="TableFootnoteRef"&gt;&lt;a name="ecd6f2fa-ab9d-42c9-9356-9691ffb21b93a" id="ecd6f2fa-ab9d-42c9-9356-9691ffb21b93a"&gt;&lt;/a&gt;a&lt;/span&gt;&lt;span style="mso-tab-count:1"&gt;&amp;#xA0; &lt;/span&gt;&lt;/span&gt;&lt;/td&gt;&lt;td valign="top"&gt;&lt;p class="MsoNormal"&gt;&lt;a name="_b3391ea3-d3f6-91aa-90f2-054a838b163a" id="_b3391ea3-d3f6-91aa-90f2-054a838b163a"&gt;&lt;/a&gt;The time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t&lt;/m:t&gt;&lt;/m:r&gt;&lt;/m:e&gt;&lt;m:sub&gt;&lt;m:r&gt;&lt;m:t&gt;90&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was estimated to be 18,2 min for this example.&lt;/p&gt;&lt;/td&gt;&lt;/tr&gt;&lt;/table&gt;&lt;/div&gt;&lt;div class="Note" style="page-break-after:avoid;"&gt;&lt;a name="_34748085-3a59-4705-8f30-0b966e39a6b2" id="_34748085-3a59-4705-8f30-0b966e39a6b2"&gt;&lt;/a&gt;&lt;p class="Note"&gt;&lt;span class="note_label"&gt;NOTE&lt;/span&gt;&lt;span style="mso-tab-count:1"&gt;&amp;#xA0; &lt;/span&gt;These results are based on a study carried out on three different types of kernel.&lt;/p&gt;&lt;/div&gt;&lt;p class="FigureTitle" style="text-align:center;"&gt;Figure C.1&amp;#xA0;&amp;#x2014; Typical gelatinization curve&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figure"&gt;&lt;a name="figureC-2" id="figureC-2"&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figure"&gt;&lt;a name="_b5643299-342c-5ee0-70f7-5dea5f5f93c0" id="_b5643299-342c-5ee0-70f7-5dea5f5f93c0"&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figure" style="page-break-after:avoid;"&gt;&lt;img src="cid:0b85f3e9-cea9-4c31-b27c-d89596f40e89.png" height="400" width="455"/&gt;&lt;/p&gt;&lt;p class="FigureTitle" style="text-align:center;"&gt;a)&amp;#xA0; Initial stages: No grains are fully gelatinized (ungelatinized starch granules are visible inside the kernels)&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figure"&gt;&lt;a name="_3be40c97-7cb1-1461-5ac1-2ba9cdee3f2d" id="_3be40c97-7cb1-1461-5ac1-2ba9cdee3f2d"&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figure" style="page-break-after:avoid;"&gt;&lt;img src="cid:62667967-d9d3-4d3d-b1f7-bcabbbb442cc.png" height="441" width="455"/&gt;&lt;/p&gt;&lt;p class="FigureTitle" style="text-align:center;"&gt;b)&amp;#xA0; Intermediate stages: Some fully gelatinized kernels are visible&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figure" style="page-break-after:avoid;"&gt;&lt;a name="_aee54fb9-af7b-c0e2-d93f-5bd7636b37a3" id="_aee54fb9-af7b-c0e2-d93f-5bd7636b37a3"&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figure" style="page-break-after:avoid;"&gt;&lt;img src="cid:6ac7486b-7a7b-418c-a9ff-a9d4adb13a55.png" height="452" width="455"/&gt;&lt;/p&gt;&lt;p class="FigureTitle" style="text-align:center;"&gt;c)&amp;#xA0; Final stages: All kernels are fully gelatinized&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FigureTitle" style="text-align:center;"&gt;Figure C.2&amp;#xA0;&amp;#x2014; Stages of gelatinization&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 clear="all" style="mso-special-character:line-break;page-break-before:alway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Section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AnnexD" id="AnnexD"&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Annex"&gt;&lt;b&gt;Annex D&lt;/b&gt;&lt;br/&gt;(informative)&lt;br/&gt;&lt;br/&gt;&lt;b&gt;Results of interlaboratory test for husked rice yields&lt;/b&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lt;a name="_33997094-70f8-0ef9-3df3-94406bdc6130" id="_33997094-70f8-0ef9-3df3-94406bdc6130"&gt;&lt;/a&gt;An interlaboratory test &lt;a href="#ref15"&gt;[14]&lt;/a&gt; was carried out by the ENR [Rice Research Centre (Italy)] in accordance with &lt;a href="#ISO5725-1"&gt;ISO&amp;#xA0;5725-1&lt;/a&gt; and &lt;a href="#ISO5725-2"&gt;ISO&amp;#xA0;5725-2&lt;/a&gt;, with the participation of 15 laboratories. Each laboratory carried out three determinations on four different types of kernel. The statistical results are shown in &lt;a href="#tableD-1"&gt;&lt;span class="citetbl"&gt;Table D.1&lt;/span&gt;&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Title" style="text-align:center;"&gt;Table D.1&amp;#xA0;&amp;#x2014; Repeatability and reproducibility of husked rice yiel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align="center" class="table_contain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able class="MsoISOTable" style="mso-table-anchor-horizontal:column;mso-table-overlap:never;border-spacing:0;border-width:1p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tableD-1" id="tableD-1"&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ea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 rowspan="2" valign="middle" align="center" style="font-weight:bold;border-top:solid windowtext 1.5pt;mso-border-top-alt:solid windowtext 1.5pt;border-bottom:solid windowtext 1.5pt;mso-border-bottom-alt:solid windowtext 1.5pt;page-break-after:avoid;" class="TABLE-col-headi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ol-heading" style="text-align: center;page-break-after:avoid"&gt;Descrip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 colspan="4" valign="middle" align="center" style="font-weight:bold;border-top:solid windowtext 1.5pt;mso-border-top-alt:solid windowtext 1.5pt;border-bottom:solid windowtext 1.0pt;mso-border-bottom-alt:solid windowtext 1.0pt;page-break-after:avoid;" class="TABLE-col-headi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ol-heading" style="text-align: center;page-break-after:avoid"&gt;Rice sampl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 valign="middle" align="center" style="font-weight:bold;border-top:none;mso-border-top-alt:none;border-bottom:solid windowtext 1.5pt;mso-border-bottom-alt:solid windowtext 1.5pt;page-break-after:avoid;" class="TABLE-col-headi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ol-heading" style="text-align: center;page-break-after:avoid"&gt;Arborio&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 valign="middle" align="center" style="font-weight:bold;border-top:none;mso-border-top-alt:none;border-bottom:solid windowtext 1.5pt;mso-border-bottom-alt:solid windowtext 1.5pt;page-break-after:avoid;" class="TABLE-col-headi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ol-heading" style="text-align: center;page-break-after:avoid"&gt;Drago&lt;a href="#tableD-1a" class="TableFootnoteRef"&gt;a&lt;/a&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 valign="middle" align="center" style="font-weight:bold;border-top:none;mso-border-top-alt:none;border-bottom:solid windowtext 1.5pt;mso-border-bottom-alt:solid windowtext 1.5pt;page-break-after:avoid;" class="TABLE-col-headi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ol-heading" style="text-align: center;page-break-after:avoid"&gt;Balilla&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 valign="middle" align="center" style="font-weight:bold;border-top:none;mso-border-top-alt:none;border-bottom:solid windowtext 1.5pt;mso-border-bottom-alt:solid windowtext 1.5pt;page-break-after:avoid;" class="TABLE-col-headi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ol-heading" style="text-align: center;page-break-after:avoid"&gt;Thaibonne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hea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left" style="border-top:solid windowtext 1.5pt;mso-border-top-alt:solid windowtext 1.5pt;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left;page-break-after:avoid"&gt;Number of laboratories retained after eliminating outlier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solid windowtext 1.5pt;mso-border-top-alt:solid windowtext 1.5pt;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solid windowtext 1.5pt;mso-border-top-alt:solid windowtext 1.5pt;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1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solid windowtext 1.5pt;mso-border-top-alt:solid windowtext 1.5pt;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solid windowtext 1.5pt;mso-border-top-alt:solid windowtext 1.5pt;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left"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left;page-break-after:avoid"&gt;Mean value, g/100 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81,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8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81,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77,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left"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left;page-break-after:avoid"&gt;Standard deviation of repeatability,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s&lt;/m:t&gt;&lt;/m:r&gt;&lt;/m:e&gt;&lt;m:sub&gt;&lt;m:r&gt;&lt;m:t&gt;r&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g/100 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4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1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3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5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left"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left;page-break-after:avoid"&gt;Coefficient of variation of repeatability,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5&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left"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left;page-break-after:avoid"&gt;Repeatability limit,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r&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 2,83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s&lt;/m:t&gt;&lt;/m:r&gt;&lt;/m:e&gt;&lt;m:sub&gt;&lt;m:r&gt;&lt;m:t&gt;r&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1,1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4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88&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1,5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left"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left;page-break-after:avoid"&gt;Standard deviation of reproducibility,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s&lt;/m:t&gt;&lt;/m:r&gt;&lt;/m:e&gt;&lt;m:sub&gt;&lt;m:r&gt;&lt;m:t&gt;R&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g/100 g&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1,0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2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8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2,14&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left"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left;page-break-after:avoid"&gt;Coefficient of variation of reproducibility, %&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1,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0,2&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1,0&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0pt;mso-border-bottom-alt:solid windowtext 1.0pt;page-break-after:avoid;"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void"&gt;2,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left" style="border-top:none;mso-border-top-alt:none;border-bottom:solid windowtext 1.5pt;mso-border-bottom-alt:solid windowtext 1.5pt;page-break-after:auto;"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left;page-break-after:auto"&gt;Reproducibility limit,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r&gt;&lt;m:t&gt;R&lt;/m:t&gt;&lt;/m: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 (= 2,83 &lt;span class="stem"&gt;&lt;m:oMat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sSub&gt;&lt;m:sSubPr&gt;&lt;m:ctrlPr&gt;&lt;w:rPr&gt;&lt;w:rFonts w:ascii="Cambria Math" w:hAnsi="Cambria Math"&gt;&lt;/w:rFonts&gt;&lt;w:i&gt;&lt;/w:i&gt;&lt;/w:rPr&gt;&lt;/m:ctrlPr&gt;&lt;/m:sSubPr&gt;&lt;m:e&gt;&lt;m:r&gt;&lt;m:t&gt;s&lt;/m:t&gt;&lt;/m:r&gt;&lt;/m:e&gt;&lt;m:sub&gt;&lt;m:r&gt;&lt;m:t&gt;R&lt;/m:t&gt;&lt;/m:r&gt;&lt;/m:sub&gt;&lt;/m:sSu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m:oMath&gt;&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5pt;mso-border-bottom-alt:solid windowtext 1.5pt;page-break-after:auto;"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uto"&gt;2,89&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5pt;mso-border-bottom-alt:solid windowtext 1.5pt;page-break-after:auto;"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uto"&gt;0,57&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5pt;mso-border-bottom-alt:solid windowtext 1.5pt;page-break-after:auto;"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uto"&gt;2,2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valign="top" align="center" style="border-top:none;mso-border-top-alt:none;border-bottom:solid windowtext 1.5pt;mso-border-bottom-alt:solid windowtext 1.5pt;page-break-after:auto;" class="TABLE-ce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TABLE-cell" style="text-align: center;page-break-after:auto"&gt;6,06&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foo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 colspan="5" style="border-top:0pt;mso-border-top-alt:0pt;border-bottom:solid windowtext 1.5pt;mso-border-bottom-alt:solid windowtext 1.5p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TableFootnot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ftntableD-1a" id="ftntableD-1a"&gt;&lt;/a&gt;&lt;p class="TableFootnote"&gt;&lt;a name="_a50a88b9-82b5-10ac-ee1f-a43d94b37507" id="_a50a88b9-82b5-10ac-ee1f-a43d94b37507"&gt;&lt;/a&gt;&lt;span&gt;&lt;span class="TableFootnoteRef"&gt;&lt;a name="tableD-1a" id="tableD-1a"&gt;&lt;/a&gt;a&lt;/span&gt;&lt;span style="mso-tab-count:1"&gt;&amp;#xA0; &lt;/span&gt;&lt;/span&gt;Parboiled r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foo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 clear="all" style="mso-special-character:line-break;page-break-before:alway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Section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_extraneous_information" id="_extraneous_informatio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1 class="Annex"&gt;&lt;b&gt;Annex E&lt;/b&gt;&lt;br/&gt;(informative)&lt;br/&gt;&lt;br/&gt;&lt;b&gt;Extraneous information&lt;/b&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name="_fde50248-1c74-d6f5-cf5b-23e9527b4362" id="_fde50248-1c74-d6f5-cf5b-23e9527b4362"&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gt;This appendix is not in the original Rice model document, and is inserted to illustrate elements absent from that document: block quotes, source code, and examples.&lt;/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Quote"&gt;&lt;a name="_eda76a14-78df-9631-98a9-8a532889c87a" id="_eda76a14-78df-9631-98a9-8a532889c87a"&gt;&lt;/a&gt;&lt;a href="#ISO7301"&gt;ISO&amp;#xA0;7301:2011, &lt;span class="citesec"&gt;Clause 1&lt;/span&gt;&lt;/a&gt;&lt;p class="MsoNormal"&gt;&lt;a name="_1bc482b3-b60a-bf5f-2d24-323cf29679b5" id="_1bc482b3-b60a-bf5f-2d24-323cf29679b5"&gt;&lt;/a&gt;This International Standard gives the minimum specifications for rice (&lt;i&gt;Oryza sativa&lt;/i&gt; L.) which is subject to international trade. It is applicable to the following types: husked rice and milled rice, parboiled or not, intended for direct human consumption. It is neither applicable to other products derived from rice, nor to waxy rice (glutinous ric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QuoteAttribution"&gt;&amp;#x2014; ISO&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a name="_appendix_1" id="_appendix_1"&gt;&lt;/a&gt;&lt;p class="a2"&gt;Appendix 1&lt;span style="mso-tab-count:1"&gt;&amp;#xA0; &lt;/span&gt;Appendix 1&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example"&gt;&lt;a name="samplecode" id="samplecode"&gt;&lt;/a&gt;&lt;p class="example"&gt;&lt;span class="example_label"&gt;EXAMPLE&amp;#xA0;&amp;#x2014; Sample Code&lt;/span&gt;&lt;span style="mso-tab-count:1"&gt;&amp;#xA0; &lt;/span&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Sourcecode"&gt;&lt;a name="_87487126-5233-1822-5a26-ebb62d728048" id="_87487126-5233-1822-5a26-ebb62d728048"&gt;&lt;/a&gt;&lt;span class="nb"&gt;puts&lt;/span&gt; &lt;span class="s2"&gt;"Hello, world."&lt;/span&gt;&lt;br/&gt;&lt;span class="sx"&gt;%w{a b c}&lt;/span&gt;&lt;span class="p"&gt;.&lt;/span&gt;&lt;span class="nf"&gt;each&lt;/span&gt; &lt;span class="k"&gt;do&lt;/span&gt; &lt;span class="o"&gt;|&lt;/span&gt;&lt;span class="n"&gt;x&lt;/span&gt;&lt;span class="o"&gt;|&lt;/span&gt; &lt;span class="c"&gt; &amp;lt;1&amp;gt;&lt;/span&gt; &lt;br/&gt;&amp;#xA0; &lt;span class="nb"&gt;puts&lt;/span&gt; &lt;span class="n"&gt;x&lt;/span&gt;&lt;br/&gt;&lt;span class="k"&gt;end&lt;/span&gt;&lt;/p&gt;&lt;div class="annotation"&gt;&lt;p class="ListTitle"&gt;Key&lt;/p&gt;&lt;table class="dl"&gt;&lt;tr&gt;&lt;td valign="top" align="left"&gt;&lt;p align="left" style="margin-left:0pt;text-align:left;" class="example"&gt;&lt;span class="c"&gt;1&lt;/span&gt;&lt;/p&gt;&lt;/td&gt;&lt;td valign="top"&gt;&lt;p class="example"&gt;&lt;a name="_4c65ee5c-fb30-4aa4-8bb4-e919288297b1" id="_4c65ee5c-fb30-4aa4-8bb4-e919288297b1"&gt;&lt;/a&gt;This is an annota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Norm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 clear="all" style="mso-special-character:line-break;page-break-before:alway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h1 class="main"&gt;Bibliography&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Biblio"&gt;&lt;a name="ISO3696" id="ISO3696"&gt;&lt;/a&gt;[1]&lt;span style="mso-tab-count:1"&gt;&amp;#xA0; &lt;/span&gt;ISO&amp;#xA0;3696, &lt;i&gt;&lt;span class="stddocTitle"&gt;Water for analytical laboratory use&amp;#x2009;&amp;#x2014;&amp;#x2009;Specification and test methods&lt;/span&gt;&lt;/i&gt;&lt;/p&gt;&lt;p class="Biblio"&gt;&lt;a name="ISO5725-1" id="ISO5725-1"&gt;&lt;/a&gt;[2]&lt;span style="mso-tab-count:1"&gt;&amp;#xA0; &lt;/span&gt;ISO&amp;#xA0;5725-1, &lt;i&gt;&lt;span class="stddocTitle"&gt;Accuracy (trueness and precision) of measurement methods and results&amp;#x2009;&amp;#x2014;&amp;#x2009;Part 1: General principles and definitions&lt;/span&gt;&lt;/i&gt;&lt;/p&gt;&lt;p class="Biblio"&gt;&lt;a name="ISO5725-2" id="ISO5725-2"&gt;&lt;/a&gt;[3]&lt;span style="mso-tab-count:1"&gt;&amp;#xA0; &lt;/span&gt;ISO&amp;#xA0;5725-2, &lt;i&gt;&lt;span class="stddocTitle"&gt;Accuracy (trueness and precision) of measurement methods and results&amp;#x2009;&amp;#x2014;&amp;#x2009;Part 2: Basic method for the determination of repeatability and reproducibility of a standard measurement method&lt;/span&gt;&lt;/i&gt;&lt;/p&gt;&lt;p class="Biblio"&gt;&lt;a name="ISO6322-1" id="ISO6322-1"&gt;&lt;/a&gt;[4]&lt;span style="mso-tab-count:1"&gt;&amp;#xA0; &lt;/span&gt;ISO&amp;#xA0;6322-1, &lt;i&gt;&lt;span class="stddocTitle"&gt;Storage of cereals and pulses&amp;#x2009;&amp;#x2014;&amp;#x2009;Part 1: General recommendations for the keeping of cereals&lt;/span&gt;&lt;/i&gt;&lt;/p&gt;&lt;p class="Biblio"&gt;&lt;a name="ISO6322-2" id="ISO6322-2"&gt;&lt;/a&gt;[5]&lt;span style="mso-tab-count:1"&gt;&amp;#xA0; &lt;/span&gt;ISO&amp;#xA0;6322-2, &lt;i&gt;&lt;span class="stddocTitle"&gt;Storage of cereals and pulses&amp;#x2009;&amp;#x2014;&amp;#x2009;Part 2: Practical recommendations&lt;/span&gt;&lt;/i&gt;&lt;/p&gt;&lt;p class="Biblio"&gt;&lt;a name="ISO6322-3" id="ISO6322-3"&gt;&lt;/a&gt;[6]&lt;span style="mso-tab-count:1"&gt;&amp;#xA0; &lt;/span&gt;ISO&amp;#xA0;6322-3, &lt;i&gt;&lt;span class="stddocTitle"&gt;Storage of cereals and pulses&amp;#x2009;&amp;#x2014;&amp;#x2009;Part 3: Control of attack by pests&lt;/span&gt;&lt;/i&gt;&lt;/p&gt;&lt;p class="Biblio"&gt;&lt;a name="ISO7301" id="ISO7301"&gt;&lt;/a&gt;[7]&lt;span style="mso-tab-count:1"&gt;&amp;#xA0; &lt;/span&gt;ISO&amp;#xA0;7301:2011&lt;span style="mso-bookmark:_Ref933740783"&gt;&lt;a class="FootnoteRef" href="#_ftn5" epub:type="footnote" style="mso-footnote-id:ftn5" name="_ftnref5" title="" id="_ftnref5"&gt;&lt;span class="MsoFootnoteReference"&gt;&lt;span style="mso-special-character:footnote"&gt;&lt;/span&gt;&lt;/span&gt;&lt;span class="MsoFootnoteReference"&gt;)&lt;/span&gt;&lt;/a&gt;&lt;/span&gt;, &lt;i&gt;&lt;span class="stddocTitle"&gt;Rice&amp;#x2009;&amp;#x2014;&amp;#x2009;Specification&lt;/span&gt;&lt;/i&gt;&lt;/p&gt;&lt;p class="Biblio"&gt;&lt;a name="ISO14864" id="ISO14864"&gt;&lt;/a&gt;[8]&lt;span style="mso-tab-count:1"&gt;&amp;#xA0; &lt;/span&gt;ISO&amp;#xA0;14864:1998, &lt;i&gt;&lt;span class="stddocTitle"&gt;Rice&amp;#x2009;&amp;#x2014;&amp;#x2009;Evaluation of gelatinization time of kernels during cooking&lt;/span&gt;&lt;/i&gt;&lt;/p&gt;&lt;p class="Biblio"&gt;&lt;a name="IEC61010-2" id="IEC61010-2"&gt;&lt;/a&gt;[9]&lt;span style="mso-tab-count:1"&gt;&amp;#xA0; &lt;/span&gt;IEC&amp;#xA0;61010-2, &lt;i&gt;&lt;span class="stddocTitle"&gt;Safety requirements for electric equipment for measurement, control, and laboratory use&amp;#x2009;&amp;#x2014;&amp;#x2009;Part 2: Particular requirements for laboratory equipment for the heating of material&lt;/span&gt;&lt;/i&gt;&lt;/p&gt;&lt;p class="Biblio"&gt;&lt;a name="ref12" id="ref12"&gt;&lt;/a&gt;[10]&lt;span style="mso-tab-count:1"&gt;&amp;#xA0; &lt;/span&gt;&lt;span style="font-variant:small-caps;"&gt;Berner D.L., &amp;amp; Brown J.&lt;/span&gt; Protein nitrogen combustion method collaborative study I. Comparison with Smalley total Kjeldahl nitrogen and combustion results. &lt;i&gt;J. Am. Oil Chem. Soc.&lt;/i&gt; 1994, &lt;b&gt;71&lt;/b&gt; (11) pp 1291-1293&lt;/p&gt;&lt;p class="Biblio"&gt;&lt;a name="ref13" id="ref13"&gt;&lt;/a&gt;[11]&lt;span style="mso-tab-count:1"&gt;&amp;#xA0; &lt;/span&gt;&lt;span style="font-variant:small-caps;"&gt;Buckee G.K.&lt;/span&gt; Determination of total nitrogen in barley, malt and beer by Kjeldahl procedures and the Dumas combustion method&amp;#x2009;&amp;#x2014;&amp;#x2009;Collaborative trial. &lt;i&gt;J. Inst. Brew.&lt;/i&gt; 1994, &lt;b&gt;100&lt;/b&gt; (2) pp 57-64&lt;/p&gt;&lt;p class="Biblio"&gt;&lt;a name="ref14" id="ref14"&gt;&lt;/a&gt;[12]&lt;span style="mso-tab-count:1"&gt;&amp;#xA0; &lt;/span&gt;&lt;span style="font-variant:small-caps;"&gt;Frister H.&lt;/span&gt; &lt;i&gt;Direct determination of nitrogen content by Dumas analysis; Interlaboratory study on precision characteristics&lt;/i&gt;. AOAC International, Europe Section 4th International Symposium, Nyon, Switzerland, 1994, 33 pp&lt;/p&gt;&lt;p class="Biblio"&gt;&lt;a name="ref11" id="ref11"&gt;&lt;/a&gt;[13]&lt;span style="mso-tab-count:1"&gt;&amp;#xA0; &lt;/span&gt;Nitrogen-ammonia-protein modified Kjeldahl method&amp;#x2009;&amp;#x2014;&amp;#x2009;Titanium oxide and copper sulfate catalyst. &lt;i&gt;Official Methods and Recommended Practices of the AOCS&lt;/i&gt; (ed. Firestone, D.E.), AOCS Official Method Ba Ai 4-91, 1997, AOCS Press, Champaign, IL&lt;/p&gt;&lt;p class="Biblio"&gt;&lt;a name="ref15" id="ref15"&gt;&lt;/a&gt;[14]&lt;span style="mso-tab-count:1"&gt;&amp;#xA0; &lt;/span&gt;&lt;span style="font-variant:small-caps;"&gt;Ranghino F.&lt;/span&gt; Evaluation of rice resistance to cooking, based on the gelatinization time of kernels. &lt;i&gt;Il Riso&lt;/i&gt;. 1966, &lt;b&gt;XV&lt;/b&gt; pp 117-127&lt;/p&gt;&lt;p class="Biblio"&gt;&lt;a name="ref10" id="ref10"&gt;&lt;/a&gt;[15]&lt;span style="mso-tab-count:1"&gt;&amp;#xA0; &lt;/span&gt;&lt;span style="font-variant:small-caps;"&gt;Standard No I.C.C 167&lt;/span&gt;. &lt;i&gt;Determination of the protein content in cereal and cereal products for food and animal feeding stuffs according to the Dumas combustion method&lt;/i&gt; (see &lt;a href="http://www.icc.or.at"&gt;http://www.icc.or.at&lt;/a&gt;)&lt;/p&gt;&lt;p class="Biblio"&gt;&lt;a name="ref16" id="ref16"&gt;&lt;/a&gt;[16]&lt;span style="mso-tab-count:1"&gt;&amp;#xA0; &lt;/span&gt;&lt;span style="font-variant:small-caps;"&gt;Tkachuk R.&lt;/span&gt; Nitrogen-to-protein conversion factors for cereals and oilseed meals. &lt;i&gt;Cereal Chem.&lt;/i&gt; 1969, &lt;b&gt;46&lt;/b&gt; (4) pp 419-423&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style="mso-element:comment-list"&gt;&lt;div style="mso-element:comment"&gt;&lt;a name="1" id="1"&gt;&lt;/a&gt;&lt;span style="mso-comment-author:&amp;quot;ISO&amp;quot;"&gt;&lt;/span&gt;&lt;p class="MsoCommentText"&gt;&lt;a name="_9699e99a-855c-fca6-5e18-4ba8a44b28b3" id="_9699e99a-855c-fca6-5e18-4ba8a44b28b3"&gt;&lt;/a&gt;&lt;span style="MsoCommentReference"&gt;&lt;span lang="EN-GB" style="font-size:9.0pt" xml:lang="EN-GB"&gt;&lt;span style="mso-special-character:comment"&gt;&lt;/span&gt;&lt;/span&gt;&lt;/span&gt;A Foreword shall appear in each document. The generic text is shown here. It does not contain requirements, recommendations or permission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class="MsoCommentText"&gt;&lt;a name="_e6f79f8f-d0ae-ba34-6b28-e699f8d6e1af" id="_e6f79f8f-d0ae-ba34-6b28-e699f8d6e1af"&gt;&lt;/a&gt;For further information on the Foreword, see &lt;b&gt;ISO/IEC Directives, Part 2, 2016, Clause 12.&lt;/b&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style="mso-element:comment"&gt;&lt;a name="2" id="2"&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style="mso-comment-author:&amp;quot;Metanorma&amp;quot;"&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CommentText"&gt;&lt;span style="MsoCommentReferenc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lang="EN-GB" style="font-size:9.0pt" xml:lang="EN-G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style="mso-special-character:comment"&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gt;Metadata warnings:&lt;b&gt;&lt;/b&gt; &lt;p class="MsoCommentText"&gt;Secretariat is missing.&lt;/p&gt;&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style="mso-element:footnote-list"&gt;&lt;div style="mso-element:footnote" id="ftn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FootnoteText"&gt;&lt;a style="mso-footnote-id:ftn1" href="#_ftn1" name="_ftnref1" title="" id="_ftnref1"&gt;&lt;span class="MsoFootnoteReference"&gt;&lt;span style="mso-special-character:footnote"&gt;&lt;/span&gt;&lt;/span&gt;&lt;span class="MsoFootnoteReference"&gt;)&lt;/span&gt;&lt;/a&gt;Under preparation. (Stage at the time of publication ISO/DIS 16634)&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style="mso-element:footnote" id="ftn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FootnoteText"&gt;&lt;a name="_3cce2737-1f4a-f5af-f95e-5917c2378626" id="_3cce2737-1f4a-f5af-f95e-5917c2378626"&gt;&lt;/a&gt;&lt;a style="mso-footnote-id:ftn2" href="#_ftn2" name="_ftnref2" title="" id="_ftnref2"&gt;&lt;span class="MsoFootnoteReference"&gt;&lt;span style="mso-special-character:footnote"&gt;&lt;/span&gt;&lt;/span&gt;&lt;span class="MsoFootnoteReference"&gt;)&lt;/span&gt;&lt;/a&gt;Formerly denoted as 15 % (m/m).&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style="mso-element:footnote" id="ftn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FootnoteText"&gt;&lt;a name="_56142783-d3dd-b8a7-7b9f-01ba97018fbf" id="_56142783-d3dd-b8a7-7b9f-01ba97018fbf"&gt;&lt;/a&gt;&lt;a style="mso-footnote-id:ftn3" href="#_ftn3" name="_ftnref3" title="" id="_ftnref3"&gt;&lt;span class="MsoFootnoteReference"&gt;&lt;span style="mso-special-character:footnote"&gt;&lt;/span&gt;&lt;/span&gt;&lt;span class="MsoFootnoteReference"&gt;)&lt;/span&gt;&lt;/a&gt;Under preparation. (Stage at the time of publication ISO/DIS 16634)&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style="mso-element:footnote" id="ftn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FootnoteText"&gt;&lt;a name="_2ea83399-6b29-4028-031c-4369e16361d9" id="_2ea83399-6b29-4028-031c-4369e16361d9"&gt;&lt;/a&gt;&lt;a style="mso-footnote-id:ftn4" href="#_ftn4" name="_ftnref4" title="" id="_ftnref4"&gt;&lt;span class="MsoFootnoteReference"&gt;&lt;span style="mso-special-character:footnote"&gt;&lt;/span&gt;&lt;/span&gt;&lt;span class="MsoFootnoteReference"&gt;)&lt;/span&gt;&lt;/a&gt;Lugols is an example of a suitable product available commercially. This information is given for the convenience of users of this document and does not constitute an endorsement by ISO of this produc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style="mso-element:footnote" id="ftn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MsoFootnoteText"&gt;&lt;a style="mso-footnote-id:ftn5" href="#_ftn5" name="_ftnref5" title="" id="_ftnref5"&gt;&lt;span class="MsoFootnoteReference"&gt;&lt;span style="mso-special-character:footnote"&gt;&lt;/span&gt;&lt;/span&gt;&lt;span class="MsoFootnoteReference"&gt;)&lt;/span&gt;&lt;/a&gt;Cancelled and replaced by ISO 7301:2021.&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NextPart_84d0380b.3bb2.48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ID: &lt;filelist.xm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Disposition: inline; filename="filelist.x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ransfer-Encoding: base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ype: application/x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htbCB4bWxuczpvPSJ1cm46c2NoZW1hcy1taWNyb3NvZnQtY29tOm9mZmljZTpvZmZpY2UiPg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AgICAgIDxvOk1haW5GaWxlIEhSZWY9Ii4uLy9fX3cvbW4tc2FtcGxlcy1pZWMvbW4tc2FtcG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1pZWMvX3NpdGUvZG9jdW1lbnRzL2llYy1yaWNlLWVuLmh0bSIvPiAgPG86RmlsZSBIUmVmPS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g1ZjNlOS1jZWE5LTRjMzEtYjI3Yy1kODk1OTZmNDBlODkucG5nIi8+CiAgPG86RmlsZSBIUm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IzMDU2YTNjYy1kNjk4LTRmYTYtOTNhOS0xZGMwYzcwNmMwMjYucG5nIi8+CiAgPG86RmlsZS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VmPSI2MjY2Nzk2Ny1kOWQzLTRkM2QtYjFmNy1iY2FiYmJiNDQyY2MucG5nIi8+CiAgPG86Rm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BIUmVmPSI2YWM3NDg2Yi03YTdiLTQxOGMtYTlmZi1hOWQ0YWRiMTNhNTUucG5nIi8+CiAgPG8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lsZSBIUmVmPSI2Y2Y2NmFiNS0yMWRiLTRiOWUtYjdlOS0wNWU4OGUzOWFiMmIucG5nIi8+Ci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86RmlsZSBIUmVmPSJmaWxlbGlzdC54bWwiLz4KICA8bzpGaWxlIEhSZWY9ImhlYWRlci5odG1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8+CjwveG1sP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NextPart_84d0380b.3bb2.48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ID: &lt;62667967-d9d3-4d3d-b1f7-bcabbbb442cc.p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Disposition: inline; filename="62667967-d9d3-4d3d-b1f7-bcabbbb442cc.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ransfer-Encoding: base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ype: image/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BORw0KGgoAAAANSUhEUgAAAtYAAALACAYAAAC3nzVAAAAMJ2lDQ1BJQ0MgUHJvZmlsZQAASI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dYU8kWgOeWJCQktEAoUkJvgvQqvUaqVMFGSAIJJYaEoGJHFhVcCyoiWJFVEdtaAFlUxF4Wwd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SUdbFgQ+VNEkBXv/fe9873zb3/PXPmzDnnzp3vDgCqsWyRKAdVAyBXmC+OCwtkTkhJZZIeAg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Ak4MLmSEQBsbGR8AkM3/8p765DayhX7GS+fu7/r6LO5Uk4ACCxkNO5Ek4u5IMA4G4ckTgfAE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tOzxdBJsIogaYYBgjZTMaZCvaQcbqCI+U2CXFBkNMAUKKy2eJMAFRkcTELOJnQj8pSyA5Crk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WyL4fP5kL+DHl0bu40yKpWkK3Sv/OT+Q+f6SM+2ezMEVbkIhelYIFElMOe+X+W439Lbo50eA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h8cXicLGdZ3bKnRciYCvmsMD06BrIG5KsCrtxexk/40vDEIfsPHEkQrBlgAIBSuezgCMj6kE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GRQ3rfDEEoCzKsPZogyGclKMaiXPG0uCH/6AyeJCR+mNli+Vwym1JpdmLAkM+NfB5r2GdzIT8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En2lEgSIqGrAL5riQ7PmLI5nkhPyh62EYsjZPFDN85BjLEoXEKG8wsVzKcF+bFF7Cihzgyn5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iLTeGw5bHpQM7iSSZEDsfJ5QWHKPLCinjCxKH4sXJRfmDckH2tKCd2yB5r4eWEyfQmkNslBf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y4WJT5IsDUX5sgiI2XDOLPS5WEQNuAyJBEAgGTCCFLR1MA1lA0N7b2AufFD2hgA3EIBPwgN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hEsrxHCK/xoBD8BYkHJCPjAuW9PFAA9V9GtIqrHciQ9xbIR2SDJ5BzQQTIgc9S+SjhyGxJ4D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6anQNjzYFN1veTjqk6rCOGEIOJ4cRQojWuh/vi3ngkvPrD5oR74J7DcX2zJzwhdBIeEq4Rugi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qKxD9EzgRRoAvGGDqUXfr32eEW0KsrHoj7QP/QN87A9YAd7gJnCsD94NyuUPt9rNKRjL/Vcs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GMkrXJ/mSrHyNQsVFxHfEiq9T3tVDElT5SraCRnh/zCPquflx4j/jREluMHcDOYMexc1gL1g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GsCbuIHZHxyNp4LF8bw7PFyePJhn4EP83HHppTVjWJQ71Dj8PnoT6Qz5uRL/tYgqaJZooFmf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DcrXlMlpBjP5rp5OAId1HZ3q/YWt4w5Hs6wjj/TZfXCoBnKVRmftOx4R50+AkA9HffdKav4b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CRDo5UXKDQ4bILAVCAKvxSdIEh3LusYEZOwA14A38QAsaBGJAAUsAUWGc+XKdiMB3MBgtACS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8AaUAU2ga1gB9gN9oNG0AKOg9PgAugA18AduFa6wQvQB96BAQRBSAgNoSO6iBFijtgiTogH4o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FIHJKCpCGZiBCRIrORhUgZUo5UIVuQOuR35DByHDmHdCK3kAdID/Ia+YRiKBXVRA1QC3QM6o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FoAjoZzUTz0EK0GF2GVqI16C60AT2OXkCvoV3oC7QfA5gyxsCMMTvMAwvCYrBULAMTY3OxUq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H2YM3wTV/BurBe7CNOxOk4E7eD6zUcT8Q5eB4+F1+KV+E78Ab8JH4Ff4D34V8JNII+wZbgRW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AyCdMJJYQKwjbCIcIp+O10E94RiUQG0ZLoDr+9FGIWcRZxKXEDcS+xldhJfETsJ5FIuiRbkg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Qm5ZNKSOtIu0jHSJdJ3aQPSspKRkpOSqFKqUpCpSKlCqWdSkeVLis9VRogq5HNyV7kGDKXPJ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xLbiZfIneTByjqFEuKDyWBkkVZQKmk7KGcotylvFFWVjZR9lQeryxQnq9cqbxP+azyA+WPVA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WIOokqpS6jbqe2Um9R39BoNAuaPy2Vlk9bRqujnaDdp31QoavYq7BUuCrzVKpVGlQuq7xUJa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aoTlEtVK1QPaB6SbVXjaxmoRakxlabq1atdljthlq/Ol3dUT1GPVd9qfpO9XPqzzRIGhYaIR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KNrRonNB7RMbopPYjOoS+k19JP0bs1iZqWmizNLM0yzd2a7Zp9WhpaLlpJWjO0qrWOaHUxMI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XIYSxn7GdcZ3zSNtAO0OZpL9Heo31Z+73OKB1/HZ5Oqc5enWs6n3SZuiG62bordRt17+nhejZ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m623UO6XXO0pzlPcozqjSUftH3dZH9W304/Rn6W/Vv6jfb2BoEGYgMlhncMKg15Bh6G+YZb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KhhjxHdyNdIYLTa6JjRc6YWM4CZw6xknmT2GesbhxtLjbcYtxsPmFiaJJoUmew1uWdKMfUwzT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pm2mdmZBZlNtus3uy2Odncw5xvvtb8jPl7C0uLZItFFo0Wzyx1LFmWhZb1lnetaFZ+VnlWNV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nWHtbZ1husO2xQG1cbvk21zSVb1NbNVmC7wbZzNGG052jh6JrRN+yodgF2BXb1dg/sGfaR9k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Yvx5iNSR2zcsyZMV8dXB1yHGod7jhqOI5zLHJsdnztZOPEcap2uupMcw51nufc5PzKxdaF57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Yr3TXKdZFrm+sXN3c3sdsetx53M/c09/XuNzw0PWI9lnqc9SR4BnrO82zx/Ojl5pXvtd/rb28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2zvnd7PxlqO5Y2tHfvIx8SH7bPFp8uX6Zvmu9m3y8/Yj+1X4/fQ39Sf67/N/2mAdUBWwK6Al4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LAQ4Hvg7yC5gS1BmPBYcGlwe0hGiGJIVUh90NNQjND60P7wlzDZoW1hhPCI8JXht9gGbA4rD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zj3cXPGnYygRsRHVEU8jLSJFEc2R6FR46JWRd2NNo8WRjfGgBhWzKqYe7GWsXmxf4wnjo8dX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xj3Oy4M/H0+KnxO+PfJQQmLE+4k2iVKE1sS1JNmpRUl/Q+OTi5PLlrwpgJcyZcSNFLEaQ0pZ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K3pfZPDJm4ZmL3JNdJJZOuT7acPGPyuSl6U3KmHJmqOpU99UAaIS05bWfaZ3YMu4bdn85KX5/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nirOW84PpzV3N7eD68ct7TDJ+M8oxnmT6ZqzJ7+H78Cn6vIEhQJXiVFZ61Ket9dkz29uzBnO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lKuWm5h4UawmzhyWmG02ZM6xTZikpEXXleeWvy+sQR4m0SRDJZ0pSvCX+yL0qtpL9IHxT4Fl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ieNP3ADPUZwhkXZ9rMXDLzaWFo4W+z8FmcWW2zjWcvmP1gTsCcLXORuelz2+aZziue1z0/bP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QF2Qv+LHIoKi96uzB5YXOxQfH84ke/hP1SX6JSIi65sch70abF+GLB4vYlzkvWLflayi09X+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H2eSln6flfHX+t/HVwWcay9uVuyzeuIK4Qrri+0m/ljnL18sLyR6uiVjWsZq4uXf12zdQ15y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atpayVru2qjKxsWme2bsW6z1X8qmvVgdV71+uvX7L+/Qbuhssb/Tfu2WSwqWzTp82CzTe3hG1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GoqdhK3Fqw9UltUu2Z3zx+q9umt61s25ftwu1dO+J2nKxzr6vbqb9zeT1aL63v2TVpV8fu4N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2bNnL2Fu2D+yT7nv+e9rv1/dH7G874HFgz0Hzg+sP0Q+VNiANMxv6GvmNXU0pTZ2Hxx1ua/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SH/R/bW4xbqo9oHVl+lHK0+OjgscJj/a2i1t7jmccftU1tu3NiwomrJ8efbD8Vcers6dDTJ8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l21udsyzmvc4fPe5xvvOB2oeGi68VDf7r+eajdrb3hkvulpg7PjubOsZ1HL/tdPn4l+Mrpq6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65FX+u8nnj95o1JN7pucm8+u5Vz69XtgtsDd+bfJdwtvad2r+K+/v2af1n/a2+XW9eRB8EPLj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3jnEefRi8eSx5+7i5/QnlQ8NXpa98zpWUtPaE/H84nPu1+IXgz0lvyl/tf6l1YvD/7t//fFvg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ErwZfL32j+2b7W5e3bf2x/fff5b4beF/6QffDjo8eH898Sv70dGD6Z9Lnyi/WX5q/Rny9O5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hii9nyXwEMNjQjA4DX2wGgpcB/hw4AKBMVZzO5IIrzpJzAf2LF+U0ubgBs9wcgcT4AkfAfZS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Cp8C77BU/wB6iz80gbEkmGs5PCFxWeWAgfBgffGMADbzMAX8SDgwMbBge/1MJgbwHQmqc4E8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bdbC+jju6X4Ef5N2ircSk08m3iAAAACXBIWXMAABYlAAAWJQFJUiTwAAABYmlUWHRYTUw6Y29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Fkb2JlLnhtcAAAAAAAPHg6eG1wbWV0YSB4bWxuczp4PSJhZG9iZTpuczptZXRhLyIgeDp4bXB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0iWE1QIENvcmUgNS40LjAiPgogICA8cmRmOlJERiB4bWxuczpyZGY9Imh0dHA6Ly93d3cudz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JnLzE5OTkvMDIvMjItcmRmLXN5bnRheC1ucyMiPgogICAgICA8cmRmOkRlc2NyaXB0aW9uIH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phYm91dD0iIgogICAgICAgICAgICB4bWxuczpleGlmPSJodHRwOi8vbnMuYWRvYmUuY29tL2V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YvMS4wLyI+CiAgICAgICAgIDxleGlmOlVzZXJDb21tZW50PlNjcmVlbnNob3Q8L2V4aWY6VX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NvbW1lbnQ+CiAgICAgIDwvcmRmOkRlc2NyaXB0aW9uPgogICA8L3JkZjpSREY+CjwveDp4bX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RhPgpuzN4uAABAAElEQVR4AezdB5hkRdU+8Kt8JgyYQASRBUkCknNyCQKSMwZyzohIUBFQwE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uSYcmZJaOAAUQRQVaCBMGMqN9f/c+v+Grt7e2Z6Zm+3X2755znme3Znu57b72V3vPWqVNv+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GBQCAQCAQCgUAgEAgEAoFAINASAm9u6dvx5UAgEAgEAoFAIBAIBAKBQCAQSAgEsY6GEAgEAo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AIBAKBQCAQCJSAQBDrEkCMSwQCgUAgEAgEAoFAIBAIBAJBrKMNBAKBQCAQCAQCgUAgEAgEAi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S6BBDjEoFAIBAIBAKBQCAQCAQCgUAQ62gDgUAgEAgEAoFAIBAIBAKBQAkIBLEuAcS4RCAQC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EAgEAoFAIBDEOtpAIBAIBAKBQCAQCAQCgUAgUAICQaxLADEuEQgEAoFAIBAIBAKBQCAQCA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YQCAQCgUAgEAgEAoFAIBAIlIBAEOsSQIxLBAKBQCAQCAQCgUAgEAgEAkGsow0EAoFAIBAIBA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AQCAQCJSAQxLoEEOMSgUAgEAgEAoFAIBAIBAKBQBDraAOBQCAQCAQCgUAgEAgEAoFACQj8Tw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sEAoFAIDAFAv/85z+LJ598snjwwQeLueeeu1hqqaWm+Hv8JxAIBAKBQCAQ6EcEQrHux1qNMg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UbgP//5T/GPf/yj+NOf/lT87W9/6/LTxO0DgUAgEAgEAoHOIPCmgQnwP525VdwlEAgExgoC//7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4u//vWvxR/+8IfiXe96V/GBD3xgrBQ9yhkIBAKBQCAwhhEIYj2GKz+KHggEAoFAIBAIBAKBQC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IRY10elmPiSi+99FJx2WWXFf/7v/+byjvjjDMWn/nMZ9LvFj+ee+654sorryw++tGPFuutt15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Pnzn/9cPPLII8WHPvShYs4555x8zz/+8Y/Fww8/XMwwwwzFiy++WMw000zp+RZeeOH03quvvl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21xTTTTFMsvfTSxR133JFUVp/fYIMNUhjD5ZdfXrzvfe8rPvnJTxZ33313er344ouLD3/4w8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yTsHBD15h11lmLNdZYo3j66aeL6667bvJz1P7ytre9rZh33nnTdfL7r7/+evGTn/wklWGRRR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988fSn1157rfjhD39YPPXUU8X8889fKOfPf/7z9Lf3vOc9xQorrFBMP/30xcSJE9M98/W8eub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uteOtb35quseiii6bPvvLKK8UDDzyQvitU49577y0WWmih4kc/+lGx2GKLpc/Cwvsbb7xxob7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uu9Ptvf/vb4v777y+WWGKJ4qGHHioWXHDB4oYbbihmmWWWYp555iluvfXWhMG4cePS77XP08n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Oe8Qc/+EHx+9//fkS31p6XX3754tJLL53qe+pYu/74xz9e3HzzzYVyzjbbbMWdd96ZXv3/mW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jDrJFNO+206fv/+te/Up03+kw739NHNtlkk9Re9QltWb9Q17Xm+Z599tniscceS+1IvPyNN95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HJv2vT+p02+eMf/7iYa665UvszRmjrv/jFL4q///3vaczQluebb77Uz1w77A0E3vve9xb6/s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5zGlkcffTSNWf2Gz3TTTZfKqR3oK8PZBz/4wanG5uWWWy6N2/ZxtNve8Y53pPZsHLVfpCqmH5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MzzzxzsdFGG1Xl0eI5BhAIYh3NYAoEEK+rr766+J//+Z9EHG+77bY0CeYPGfjrifXzzz+f/o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4wnTJiQCIjBsxOWiTVSNMccc0y+JWKNMCKfCCIy7FkRSeQZsUaAESab6xBU4Qs+jxy7bibWiO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9yTCOUll1ySroVk+jtzjdlnnz3FFRuMjzrqqMnPUftLJtaulw2x/ulPf1qYTJF+BJdlYv3rX/8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G//OUvUxBrA71nRew8b60h1j/72c8SsfY5xNoklYm19xDr++67LxFkhCgTa1h438QHNw6F3x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wRsbZBUVvhXCCYSHa37P3vf3+x5JJLjppYc2a08XpTx5wIxPqWW25JZVXn9cQazjBrZFUg1v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DW2jJiXU9yaom1doRY33TTTY2KVGjT+h3SlIk1oohYI9GZWCNCjdpyw4uOsTdribVxDObqp99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zHGmRu0w+GsEbHmMBu3O0ms3/KWt6Sxf7jn7dTfEWtziPnHeOwHyc5jFCeN47rWWmt16pHiPj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hIDRj9+mtWbhGOX/3qV4kw6oiIHCUJkUK0kGZk8/rrr5+CbCJ42Qxmv/vd74ocms+TR1KZ95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zDZGhQ7Yf/v//2/REI9C1KbzfvIqEHRJO/vnk/Mr9+951nf9KY3JbUNTgiFzyOsvo+IcjJMCD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Dh5PsUOn9nrvHOd76zWGCBBRLB/t73vpcfY4rXN7/5zQVy5TrZ3BPGSP273/3u9ONv3kfu1Z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568EdAA6hqe1XP7TK15ZuTa/WBQW2bXVB5x0H73N59xb6/KpawwgJHr+13d+7zPeVbPRBFW18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rtb397+vF7twwmntGzwmwkpl5ho43XmzpuVFb4aHfKrh7cH36NTL3BSl+BYadN+dSlsqhPbV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druS9rl9qRcg2m/mtjyq9syqR82p/2pY1os373k9tybvO19xzLv8NLP8zjFNw7QRw7jXkuJz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yc6UvGo9qxWf/UFrWndlser/UXY2NVLI9T5p9xA0LGmmuuWVx11VVpvP/IRz6SRBL97otf/G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XXpPnKquLqq69elSL09XMEse7x6jWRUTtNZpQAZGLigPJau8zqPZ8xIFE2DRA82qwkUSopTT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LQMpAgJwiCSTBseARqiddgJGT4q8Qnuo2AejQ5CQm58MILh30ckxzF1neEiISNHQSMu1YwOF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7Ihycsuu2wKkclj7yc+8Yn850QUhakhjVR8P4z4QegQGmaFqB+No0bYefzxx4vf/OY3/VjEls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aahRgLTxRSSai44IILkuNVf3Hjj7k6i0SZdAuJ05asNHFQhGuttNJKU3xdu7WCu+KKK07xfv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QiFKQ1/Lr6baTaRH7++ecnxUg8o/cs1z/xxBOTny0rnRQlihFPX0gE1SD/TiGhltRar5PDHB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kAbqAx2Vnqt8xKpRObxnGwnL/qqqsm58Pfbr/99hTbZ7LcdNNN08AEM3hvtdVWaRnzvPPOS3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iAz9Ub1ckyuklEfG5tnCqVj4MjbMGKQX34gMlZPKGYVTG7JtvRmrKKG69VJoV5XHTRRUlVNO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9zLQKp8wgVVWWSX9Lsxjs802G+0jtPV7nEIhTPA2EVlOH85eeOGF1HeyMihWceutt05Op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ZM2qZlTIk/l08Pyx9T9viyFqp8F2vv/zlL5OTuvLKKw/3CCP+u8lT/xbfjshT1ilV6rLWTM7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WyLTls88+u9GfJr9HXVRmhNC+CRP2xz72sRRPLuxHuxRepb1QwxAmy/TGIX0NPvqbMQlmv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bfpMd/QUwQFmWrJSeUeuFXYvC1EcQHRtmIHVYMvS8MJ4fiWIUikPhOfZ3m73by1RyhPZsL6k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hbELwtB9twDhnfjH+aTMEHu03h1whdtpyrVlJMR66p3bVb2a80m/NPcZc84P2Yw4mim2zzT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3ODeQmm2pg9LZtvvnlh7Mr9F8bGBZZXmowLRDGfo/YTC2BaK7j5vNUq7dTfx48f762wEhAIYl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28hAFKbC8S5HeEzI8lK2QQUaZII9BDWe1StY7HhHTYEKfzIVO9PqAZwA3awl+oP8qDyJrkDT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v8DG427BngTHT+ZkAzwdkgYkOiScJEhxggVQYspCMb3IW+5I2c+X0DJVKPnCEhyFo2k7IYVGT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s7MftMnpzdx/NZYRitcTIM0F6zGdwprVQ3yoaB1SALB+VHChBxmzT9jmSvs846+euVeqXoII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nabCUMy0cA2O5TI6IYbbpjKReHh2CDbNuRSJU3+NpEiGrD0PbGi6sa94YY8qWvP4/2yTV/VJt0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4tCF1WWvKb3lYG2pk2rJ48aFMm1d+8fPKBxOOBhxym9A+PA/HUn+jzuZ4aw69/kZ5g5nvw6+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LirHyMmtfXtfdgjLuqJ841gZjPW6k/eFxKBHDH/9z3jVm6X+TvdePVs1HTzhTGiGeNIcQyURR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0Y/4wj3jfmaCd+cluuvTaiyCmD6WDOYe3ne+1344N+a+4x5hozjLnwsnrMgdVe9DX9yud233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MweYobcxeli233HJy8X3OmEQwUXc53Abh5iT5qTXXQNq9z0FWL57Dal3Y6BGIUJDRY9f2b2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jUbgTznsmLeonMIdf1nSU/GPVDTBVS0IwhXTq5jmkQ7fUBLQ/gnAwDVp60DPImfcTBoGXQgS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TP+ZnIwyPisz5g4XcP7CLrfDY5MPZgIbMapj2FzbZOmAQ6xqI3TM6gZPP2oQ89Qa7WT81D1XP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5XVvXpNZtyImruo+zKqswZC+XLBNPvFJPa2PB8nSq8mlBMEPCuL+dgz6f8yuU7TFkbOZPqD7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3WlLt3D9/yuTpEHTll+z7VhWrYpp3pyP8/jPsrttdbUs7pSt42stv02+rv3tHl1jhy6R/6/9/Q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7uP9uJ59B3P5n2/M+1J/9AHfR9+Yb2DgPas7rS7Ztuz+s5zku9rg97TXrWNbPVtOb/vVXvO41B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7V/7/Xfc79VDn3EOAJfeCm3saS+79bPP1Ruq1frrrvuZDhgah6qXRnNfzSOEXCs7NWa++i/7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I5xMxzINnIdljzCASxbh6rjn3SQCb+zvIrlZIinS0PWiawbCb5vJyDGFBamU7B4x9Xo6zm7z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nmTk416ccBrVG5y3jPoGcyURdhgUAgEAgEAoFAOxEw5yDh9WJHFgLq7+3zwhKF2OAYwnUkKq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u5xgOYV6sneIQV1doV19rvxe9TIhDEeko8uvo/jZ0SLZ7T0qmQD+/VkujaB0ScNXZL35ZrGW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nrJAgyhSksEAgEAoFAIBAIBMYmAnk1DRlHvu3DEj5KuBO73cgy0baaPX4gVFA4Sj5nodHn470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hiXYGWYBlIeMf3v//95FHaMOe9RoTaco04aI2cN2kTiLjFvMRGZQ4iXYFKjUcIBAKBQCAQCA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Am2UIBhZRMHNiATcgbLKsRgm1PEuVaWIiQxxwuUsHidf2Rglh3oQosydggKJsH83+bFyzR+L2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PPNgp9+tOfTp+1TINIi4MSsyg2KpPq9IH4JxAIBAKBQCAQCAQCgWEQqCfYwkOy2Tsi3Z+MWQy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eo10i1jad+X3vttdMG/Py9eB3YnzIA7Bs7dwKNjiBg04KsFF//+tcnN1hVgFDnDR/IM69Q2j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ZhH9g417ryhqCMPHDcJBAKBQCAQCAQCgb5FAAcRHiL0NBs+4gRQGcicNOvkYYaD4CV4iBV0oSH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xZMp2EBbHuWBuwW9dGxJNPPjnt2pXpIxPp/BC8QY3085//fIqT9jtVun43df58vAYCgUAgE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FAIFA2Asi2kFQZkYiBctTb7ChkJFsm2ZImSEu71157pTz2+e9j9TUU6zbWvAwecigfd9xxKd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ksrVCteYY8Phk8tthii/QUCLR8sFLdydARIR5trJy4dCAQCAQCgUAgEAgMiUBWsxFsyRVkFp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KECZMzliHYYrCFrcoi8tnPfnZyQoUhL96nfwxi3YaK1RAl1f/Od76TDhVxShlDqHmACLRNhz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M6jUpjZNRphDo2HyY44p9AIBAIBAKBQCAQqAACmWDjMTKLINnO2bj88stT6j78hRgo/Z9QVh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iwm7FmQazbUOMOWNl7773TDluqNTLNkGabDqWscaKSk9oii0cbKiAuGQgEAoFAIBAIBAJtQQ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Mii3++ogjjkgnRroZgk0cRLDtE9t3333TSnxbHqSiFw1iXWLFUKkPO+ywdNzoTTfdlDYDWC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iGi7XfH2DrJCKGmXIcFAoFAIBAIBAKBQCDQawgg2FL2Ua6fe+659PgvvfRScd5556U0fjlF3w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Bsv/32xayzztprRRzV8waxHhVsU35JqjyE+sUXX0zHj1OpeXOMSj1+IOf0tddemzw55Np7YY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AIBAKBQCAQCPQyAsi18BC8h1mx32233dJ+shzeSr2WNeSrX/1qMcsss/RycZt69mB4TcE0+I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q03bIyf2hgGtNcc81VHHjggen3GWecMTYiDg5h/CUQCAQCgUAgEAgEehABfKd29R1x3nbbbY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ghqdZExldeeSWdKK14X/va14qZZ565B0va/COHYt08VpM/OWnSpOLb3/52ii+yO1amDzkgma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xySNoh67hxpuEJ/QgLBAKBQCAQCAQCgUCgnxEQe+2odGn6TjnllJQdDQ+iXDu98T3veU9K3E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GGGfoOiiDWo6hSu2GdhPjyyy+nb+clEKT6pJNOKlZeeeX0vrCPsEAgEAgEAoFAIBAIBMYSAn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xvFXyPYxx9/fDphOvOi6aabLqXl+8Y3vpGEyH7CJkJBRlCbYomo1d/85jdTHsdaQq1xfOhDHy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DyzsEAgEAgEAoFAIBAIBMYiAgg08rzSSiulg+8cInPwwQcXv/nNbxIcVvsvvPDC9LtVfsej94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6iJhFqsdSHH354WtK49957Uwo9BHrOOecsjj766GK11VaLcI8msIyPBAKBQCAQCAQCgcDYQA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qxxBJLJPLsoDycijApowhy7TPESeS7H4TJCAUZpm1rANLo2Yh41VVXFX/7299SxedTEuVvRK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8cwQMafA4FAIBAIBAKBQGBMIvDnP/85xV2Lv3722WeLI488MqXow7HEXn/+85/vG3IdxHqIJs6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rm61//eiLVThuyvDH33HMX+++/fwq+X3bZZafYETvE5eJPgUAgEAgEAoFAIBAIjGkEkOxLLr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CAA9Lp1MDoJ3IdoSCDNG+k+sknn0wZPiZMmFC8/vrrxTvf+c5i3LhxxaGHHpo2Lzq+MywQC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EAgEAoFAoDkEhIbIDjL99NOnKACpiinZF1xwQbpAr4eFhGLdoB0g1b/61a/SoS85/GOeee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jFL6Zz75dccsni7W9/e4NvxluBQCAQCAQCgUAgEAgEAkMhkENDhNcKt7WxUcx1PyjXQaxrap7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zjmWeeSRsVkWqVT6WWt3rttdcupp122ppvxK+BQCAQCAQCgUAgEAgEAqNF4NFHH00nMyLYhM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2L2UKmGfASDh4tGP30PaT6iSeeSIT67LPPLu65554UT/2ud70rZf5wRKdli7BAIBAIBAKB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QCgXIQeMc73pEyhiDYTFgIPvbqq68Wiy66aOH0Rp/pFQvFeqCmHEOuEu1SveKKK9JyxEc/+t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2K2abbbbi3e9+d7HIIouEWt0rrTqeMxAIBAKBQCAQCAR6BgHRAT/84Q+Ln//85yk5hH1tlG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EJxjzrqqJ4py5jfvIhU//KXv0y5qDOpljrPefcOe/n4xz/eM5UZDxoIBAKBQCAQCAQCgUCvIW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yqrrJKOOHfYnoNkxFzfcMMNKXPI7373u56JGhjToSBI9eOPP14ce+yxSakWXy3cY9555y322G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HFFisi80evdc943kAgEAgEAoFAIBDoRQSEfHzwgx9MyvVb3/rWtO+Nei0sBCcTnlt1G7OhIEj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7xi3R+/eWXX57OtJ9//vmLnXbaqfD6iU98IoWAVL0C4/kCgUAgEAgEAoFAIBDoFwSEhTz00E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5555pQ6NTGbfZZpvCoXxVtzEbCvLyyy8XZ555ZoFU//73vy8+8pGPFLvsskux8cYbp/Ptq15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XyBQCAQCAQCgUAgEAj0GwLCQlZaaaUp1GkbGu++++7it7/9bTHTTDNVushvrvTTteHh7C5VMQ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jHyVSbblh9tlnTxsUp5tuujbcNS4ZCAQCgUAgEAgEAoFAINAsAs4LkUiCOfrcoX2HHXZYOg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t043NjLsaaUn3yyScntVrOxA984APFAgssUGy//fbFUkstFQe/dKMVxj0DgUAgEAgEAoFAIB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C8tY2MDuxz8vWLL76YDpP5wx/+kMJ1qyqEjqlQkH/+85/FpEmTivvuu6944IEHiplnnrnYff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XX76Ye+65IwSkpkHHr4FAIBAIBAKBQCAQCHQLASEhG2ywQTqkjxB66KGHJg53ySWXFG9605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bZp5h11lm79XiD3nfMEGuk+mc/+1nh8Jef/vSnhfCPOeaYo1h22WWLJZZYYlCA4g+BQCAQC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EAgEAp1HALkeP358sdBCCxV//etfC5sZZQi59NJLU4KJb33rW51/qGHuOCaIdSbVp5xySn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elpONO89lss81S4vFhMIo/BwKBQCAQCAQCgUAgEAh0CQEEe7nllkt74WQNkef63nvvLX784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P75KpifZ9uL5PqU089NeWqfstb3pJyVH/qU59KGxalcAkrHwEbDeziFRtVa29+85vT0aVOtA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BQCAQCAQCgUCgGQQQahEHTso+/PDDC4fGLLjggul0Rpsaq2J9r1gLcneiop9XXnklHVHuNE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j5CGRC/dhjj6XDd84666wpbiIEx5LOpptuWkwzzTTpQJ5x48ZN8Zn4TyAQCAQCgUAgEAgEAr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XaIX6Eu7333ru4//77i6oJpH1LrCnVzzzzTPHoo48WDz/8cDoAxgZFB7+8//3vr62r+L0EBB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uQjjzySUuJYIXAcqePiaw2ZlurQ5lGpdJyktP7666ePOEreDuAqbkaoLUP8HggEAoFAIBAIBA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8CmRQSbQMr+/e9/FwRUXAPHq4L1ZSgIUo3gnXvuuSkG59lnny2EgOy2227FGmuskYhb1TycKj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T4DQi3O6emnn06pDP3fUfHDGZLt6NKsWE877bQp5eHqq6+e6kvWlpzDcrhrxd8DgUAgEAgEAo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8RcHL2gw8+mNIkO0F7+umnTwKdjY3zzDNP1wHoS2It7uakk04qTjzxxBSDQxldeumliwMPPD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066j36AH/5y1+Kp556Kqn+SDEC7ZAdmwhg7e8INY/SqoDVgXr717/+leqkEfGmWOsgTsF817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K2OH0p29ve9rbkFCHcYYFAIBAIBAKBQCAw9hCwQu7E7GuuuaY48sgj0yr4jDPOmI48P+SQQ7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FgvzjH/9Ige3OmUewkWrx1FtvvXU6CKbriPfIA0hrY5PA3//+98lP/PzzzxfXX399seWWW6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YCODA+iyi/973vLVZeeeUUOz3nnHMWW2211eTv5l/yasJll12W3yp4n07DtNHxhRdeSD9Itg0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9544+TPWf5ZccUVk5OEZH/sYx8rPvzhD0/+e/wSCAQCgUAgEAgEAv2NQBbv1l577VTQo446Kv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5RMnDixmGGGGQpx2N2yvlOskWlp9Y4//vikoIrh3WGHHYo111wzYqsHWtnf/va3lGAdSUVmHf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fVmQL97ne/OxHWu+66qzjttNNS7FJunL773HPPpfzfsnu89tprk0M+/H/hhRcuxFbnGCh5wu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0NNGjioJxvyzhG64YYbCsQbYXd0ab0J5+GV6jR+dtppp2Kdddap/1j8PxAIBAKBQCAQCAT6HA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4n7Hf//fdP4h5CvcoqqxQHHXRQ10rfV4o1tZpy+oMf/CCBbSOcmOqxTqozmXYkqI2Dt9xySz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uqrr07kevxA8vV77rknKcUwozpfeeWViewiuvUmnrrexKxrzMNlW0HAHSPvJ5vwEAr3Ciusk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MI99CT7JxApBuP2KzZRdxvwgNyQjFayAQCAQCgUAgMDYQyCKe1WuinfAQ/KSRqNdJRPqGWCP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JT5LngpgJAZlvvvnSqYpjPQuIxuYIUAQWRkIuhF/AyYZDu2lffvnl4vXXX0+4cU6o2Y1I9X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d24/7whz9MDVn4hyPhbTLcbrvtRtV2xWtnFdpz6RRLLrlkSqNz5513pmuqXyq252VS7dx6663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ssE8Q6IRL/BAKBQCAQCAQCYwuBzB8WWWSRtOcLzxFSKoHFAgss0BUw+oZY2zh3++23FxMmTE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4svvniKqxaeMNYtxzUjwwip+GQEFWbCK2TloP4KBRGSgYhTjync9TbTTDMVq666anH++ecnok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HHHQsZPcrwEnPKPYo2L9RBPkwc9913353ip6RRpGYj9Y2esf6Z4/+BQCAQCAQCgUAg0H8I4A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8kIctxxxyXF2v6wE044odh1113TATKdLnVfEGtqppQrAtcdAkP9RP6EgYx1tTo3KOTa5kPZNi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667biKuVOoNNtigQJip1meccUZSsPfaa69illlmyV+f/PqOd7wjbRhEosU3+X8ZhHryDf7vF51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UfRskWC85h4jxR4GUM4RCM1HL2EhsfKfNisuASFggEAoFAIBAIBAK9g4BwEKGo+J7fkWvZyu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GczNhp6wtiTc10ZrwTeBA9ad6WWmqpINUDrckGQ94bNRqhRiI33HDDdDALVdqyifR2cOOgCK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HssnjrwWz++ecf7E9teR/RRv6Zw2UQbU6UcjWTkxyZFvIinV/eObzeeusVl19+eVLFl1tuuR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7d9WDjlMiwQCAQCAQCgUAgEKguAvZuEVGtcBMQrby/+uqriRMi2cJEOmk9T6xllHB8NvDE+Q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ncJrpOgtzNezmRSMo6jcxSCWwotUIo6gmpEBFZVOBY/7dulqHRvRFqaXU4C/UnNXK0tAdxVt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l7IXj8OKLLyYn4o477kgbXsWV33TTTSlUBj42SApv0Vml+EPswwKBQCAQCAQCgUCgeggg13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LLLFEItc/+9nPUiKEINYjqC+kGoE666yzUqC6o7G32WablDGi6sRwBMVs6aMyabz00ktJjU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vbQK4bhYC09BBt+LJyibPmNFDla40zgSTXpuwTCoNcI8tiyIWxUKul6uHhSjcIJ9f99a9/nYi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FItr97FV5kqSksEAgEAoFAIBAIBKqFgD1jTl4U6mpPmVVtkQwUbKJhp6ynZTjL9pb1r7322r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CtG1h/YtADvXhICDD4q0p17WGRCPJ9YTbZxBqqxnIMgeCEk3FRqYlmxcOI10P1Z6ybZOn3N3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QTRLbDAoFAIBAIBAKBQKBaCOSQEKHATtuW+ezRRx9NQlsQ6ybrSnwwdZISmTe5NfnVMfExIR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hgIYtGv5gDbMRDO0nz7LPPTqp0bchHbTkdgqNz1bYN+a+l6JMfmxMm7tqOYuFEiLNVEETdUp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4i7EyDFdJ933nmFjitO20aJsEAgEAgEAoFAIBCoDgJUa2n2dtttt/RQUgxTrXEhyQ86YT2rWC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uxMS+rmPJWh/0XgT/+8Y/FbbfdlohhLbn87yd67zcKs7jnTTbZJD18Jtf+g3QjxDnmWjjQ6q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n/PmNDou8j1+LMxWP5ng6HMHPWpPlDqr0v9MNhObKHfOtb30r/zwfSBLmGaFggEAgEAoFAIF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JqPX7g4DsCWlatHYwXxHqIOkKqxcycfvrpKRQEQUKoOgXaEI9WqT/J8IEkUmn7zYRvbLrppi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0KDBm20TCHA/FcpV7keNUb0szya063V5t9RMjIZpttlkKNpCV0sA6zsfGII45IB+SstdZa6b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AIBAKBQCAQCAS6j0Am1wQ0P/biCRtGsolp7baeU6yR6ocffrg4+eSTU55C/xcawDtBrML+iwA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HhqeUTC//7197+DQGmTH/mM59Jh8cojfccLFPGoTE2NV5zzTWJTFOxEXSbY71/xRVXpA561F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CDXPd2W4qnDwQCgUAgEOgvBKxOC/OUgg+pFmstC1gQ6wb1nIn19ddfnzaaiaHdYYcdQq1ugF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ZSezmY84TLyVveDKV8+Cr3s8tj8KNE8Ii10ZOedd07qtTR9DLm26/jiiy8ugliXjX5cLxAIBA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AQGD0CVGsr0Vbs//3vf6cMIffcc0+Kt8Yb22lvbufF23Ft6qHDPsQPS50m/INHMt1007Xjdn1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s8b7311pSirm8K1caCyCwi64j2tssuu6Q0jrPPPnvKk/65z30u3VkGkUy02/gocelAIBAIBA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AQaAEBoizVmsDYbus5Yl0LCI9E5ocg1bWoNP5dVgv5mzWusKERcLQ7RRpxlsJRnHXesCjPd79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0ahfhrIBAIBAKBQCDQuwgIB5HXWqgw1VqmNKJsu61nibUNaQsvvHA6urzdIMX1xxYCiLXDY8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9VCZ+JgmLHVBqK0gUAgEAgEAr2NAGK90EILpdR7EhsQFh955JFCSEg7raeIdQbl7rvvTpkeABa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rZPMbmtZ2+6MQm6fc22mijOM58bDaDKHUgEAgEAoFADyMgqoFAJqZ6hRVWSMRaOIjNjO20ni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tJ+I1Qy1Gc06W1E6S49thBwKZFGxKd6ildn40PoVaPnfqPkgYCgUAgEAj0DwLItf14QoaFg5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Nop/UMsaZWO2raBrxPfOITSdoPtbr5ppEPS5ltttma/9IY+yRSffzxxxcXXnjh5DAQS0m1hm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liiy1SJ7XB8fvf/37tR+L3QCAQCAQCgUAgEKgIAs70WHDBBdPpys6kkNf6zjvvbNvT9QSxRq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j722GMTuXZcpWD0fKhH29Dpowvz1iyFzDLLLH1UqnKLIvzjqquuKp5//vmkVK+77rrppMb6u3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8uvvCFLxSbb755OixGWj5kPCwQCAQCgUAgEAgEqoWApANyWi+77LIpHETkg3S57bKeINayM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PHcZHwbF4NUj6xJ/OlPf0ppZpwaGNYYAZlT7Bi2XCRHNpW/URgIFVs+8D322CMdUCNm67rrrmt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Xg3EAgEAoFAIBAIBLqGgHmcao03mt+p1jKEtMsqT6yp1WR76c/aCUS7AK7KdTNR1LjCpkZAPu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8/ndr45S9/udh1111TR5z6k2+8g1zPO++86XAYbdRpoN/73vcG+3i8HwgEAoFAIBAIBAJdQo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iixarrbZa25+g8keaCzy3QdHpd4ARV73qqqu2HZh+uIFDYSipSONnP/vZYpNNNkknFfZD2co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2wQ4ieeeKJwmqfNiuKnhXtYPhrKOCtCbBwiI3zkxhtvTOn5hvpO/C0QCAQCgUAgEAgEOouA+V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yWWWCIJYe28e+UVa6TFsdLPPPNMIjqAiU2LzTUJJ1Q+8MAD6WCY5Zdfvph77rlTpovmvj02Pu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lA/Fgu2nbbbVMcOsLcKAykFhVOn9MYfcfSEtX6vPPOq/1I/B4IBAKBQCAQCAQCXUbAfI5cyx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uvpZR7t9xyS1ueqvLEWk5hmRcoiksttVSx4YYbJuW6LWj00UURxgkTJqRNn5wTar/0cWFTIg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edir770pS8lVR9WzRhiTdmW9tF1nnvuuZS1ppnvxmcCgUAgEAgEAoFAoHMIINVyWq+00krFQw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KAyTRXtlWeWP/nP/8p/vnPf6aA87nmmqtYbLHFysagL68nHv3BBx9MTklfFrCEQr3wwgvFOe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ZEhBqJvXIoDMLcrPGAF1lkkWKHHXYobH7kCYcFAoFAIBAIBAKBQLUQMF9buXdqN0HN/r2f/v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9k8wyi9FuP7IJkfBvGYvNdc7jJaIEo2mAXNjUCSPXRRx9dXHTRRUmt3nHHHVN+6pGQalfl+Am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qppwqrK7LXnHXWWVPfMN4JBAKBQCAQCAQCga4hgEdauccjs2gr61zZVmliLduCXIOXXHJJ2e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LOLSbWAMmxIBpPqoo44qLrjggqRO77PPPikE5J3vfOeUH2zif1L3vPzyy8W9996bruX41D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KOJb8ZHAoFAIBAIBAKBQKBbCFjZv+OOO4qbb7651EeoNLGmAD799NOFZN7iYsRXhzWHgHzfcE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NxWmXYGwjknN4ygtikKN5KCMhwmxUb4TfNNNMUc845Z7HddtulcCUbbduxtNTo3vFeIBAIBA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AQCDSPgP1UDstbZ511knptn9TMM8/c/AWa+GRliXU+bZFajVR/9atfTTkImyjTmP/Iq6++Wlx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aXF/fffn2J+hSnYzDjWjVJ92GGHFQcccEDx5JNPJiIs9EPc1WhINTx9f8YZZ0zk3O8IuvitsE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EAoFAIBCoFgJCiu3Xc4K3/XuTJk0qfv3rX5f6kJXNY02tVmDkEAjI4TLLLFNq4fvxYgi0g05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XUdErl1ltvXay88sqRv3qgsv/85z8XN9xwQ9rUOcMMMxR77bVXUvI/9KEPtdQUEGqdNZPsJZ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XrxZcDgUAgEAgEAoFAoHwEiGhWmsVaW9H/8Y9/XJxwwgnp/zJ8lWGVJdaCyyXy3njjjYtrrr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SRR8oob19fA6mWR/nEE09MHthHP/rRYrnllivWWGON1JD6uvBDFE7IxxlnnJEItY2GFGveKk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SDXsowHRa5jrSGZaAZ1wgEAoFAIBAIBMpHwKGDBEekWlpiYbO/+MUvUurcMu5W2VAQqct++9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aqnRwYNjgCWalGqsUQ77LLLsUxxxyTwmgQPYRvrBql+rbbbksnK8qJbtlHzLlTFmEz2jAQeM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RPIEUcckbKC/OQnPymOO+64sQp1lDsQCAQCgUAgEKg0AkJA8vkosoOYxyUiKMvKkerKepr/u47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vuuac46KCD0kYwpy0++uijKV9wybfqm8vlzYpI9VZbbZWI9SyzzDKmCXVt5XLU/Ni4IFTjAx/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uEOl8bKUfQnWxJDd9///1T2r7893gNBAKBQCAQCAQCgeoggFgLL3788cfb8lCVJNYIkFRxDj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64ceNiQ9gQ1U+tvuyyy9Kpf0JoqLGzzjprKcRxiNtW/k82K55++ukpTp9qbePioosuWiy++O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0gZBbASIF7bqaDnnntuymIT2WvKQDauEQgEAoFAIBAIlI+AUJBVV101hRjjTmVbJYm1QpLn/V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ssJjasMQLUauEIFNNtttmm+OQnPznmSbW46mOPPbY4++yzUwz1vvvuW2y22WZJqW6MYmvvaq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T3wwAOp3bpaKyEmrT1NfDsQCAQCgUAgEAgEGiEg2cBCCy2UEhgIA7nvvvsafWzU71U+8JYiaA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MEqNVXXHFFUqunnXbaYr755kuOSONPd+9d8UsyvTT6sUKhcZdhOV7qj3/8YzquFNmVq3qxxR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6m2+ZHjJ8vID37wg0TgkfqwQCAQCAQCgUAgEKgeAjKCSLtr02LZVlnFWkGFgchhTWkMa4yAxv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2qePbZZwsx1VVyQjKZFs/08MMPD7qpz4mHduiKDW/FkGobXqnUd999d1rmgclOO+1UiNNvl3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wTu/3Nb34zZbEpK9NIu545rhsIBAKBQCAQCIxVBHIOa+T6/e9/f9qDReArg0NVmlhTMp9//vn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cei8NhBmn90sWttdZahXjij3zkI5XJ9Y3wO47e0eEaq9AMMfONTBk07M997nMpH3SjzzTzHn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5x1e7nRKU999wzXddmxU6Y0CXq9bbbbptyZDp8JiwQCAQCgUAgEAgEqoOAOGunLv/oRz8qbr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Sz4IILlpJyr3KhIFRH4QKIGdVvpplmKuadd97q1EaFngRWsoA4Qpvz4cehOt02dSfWeJ999i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qqpOAi1WKO1akNlrX22muvFXfeeWfx/e9/v/btpn+njL/++uvFyy+/XEh3h1RTkZFpmxVl7e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Z1IO3hSSed1Knbxn0CgUAgEAgEAoFAoEkEKNaSZMgOQgCbbbbZUqKMJr8+5Mcqp1gjZUgY1R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BJvMXIhk2JwB/+8Ifi4osvLk4++eSEE2X4pZdemvJDHfyfFQZEX7L1/fbbL3mC1OhsGi811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yzXM82YI7EkFipGYV/wAE5l6PaPYVmbLfddinmfCTXbOWz2WnwPNddd13qrK1cL74bCAQCgU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EAuUjgI/MMcccxcc//vEUTvvLX/6yeOKJJ0oJG60csUaWXn311USQEBUZL55++unyUe2DK3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dNGlBIqbIbbLBByqfcjaKpN5sAvvzlLydy7ZlkJxGKkU3sktR0lmA8u2NER2vu99xzzxUXXn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rjp3hwLIRji8sVtzz///B1Tq7VVDsOXvvSlFP7CyeAR//Wvf025s0dbzvheIBAIBAKBQCAQCJS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wgVOo555wziXsEMSG1ZVjliLXCysNsw6Lk3bvuumvyKMoobL9dQ7iDTCA2eQqvmGuuubp2OA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TfeOONhTilc845J5HaRisN0gIioUJDPLtDW6jMXoczhJrSbbOm0JEzzzwzxeH7nk7ifmLOO2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y3diskxYoL5Z6SjuyHBQKBQCAQCAQCgUB1EMgcxAo3IdBBb2VY5Yg1pY8Sef/99ycCJV42Dt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WU3xVXXDGFzsgM0i0T641UH3300Skmfu655264AcDnhG4IV3Fgiw2Ln/70p9PmQpv+ZPAYyp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rmm29OpFrYh/hshJZNP/30U8VvD3W9sv/m+YTnWGER3618yqQNcyCk/QsLBAKBQCAQCAQCge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xbbrnl0t4siTL8lLGnr3LEGjkRp+scd0v7I4277X5Vde4JkFQhEEhtNy2r1ertjDPOSISy9n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ozgvnQQw+lzwgFoSyLxRbj1IzJTX355ZcXp5xySoqJQqTFUUvVx6j3SH23TKiLw4x22WWXtK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suSs4GUj1+/Phijz32aPho2ryQEU6Cjs5hCgsEAoFAoF8RIKARIcwDRJX3ve99LWWE6lecol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D+LiEgxL7ZZ599skjX6l0rR6wFlFvOl9PYMn/Y4AgYlKi2VFyp9rpldtV+5zvfSYTaMaH1hnh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fooYemMAkNeSSkmoNF4XYfGVCo80jsjDPOmI4SX3311etv2ZX/53zWa6yxRgqH8dziyDkVQn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3/9RJxNIsi0kBjOAlJ9xx13pM2Xq6yySlL7lY/CHSS7K1XZ9E2z02gvCAdKW1e/YYFAIDAlAsi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82Mh8Llzj///MKGMeP4DjvsUCy++OJBrqeELP7XRgTMwdqicdvqso2LuIW9Wa1a5Yg1QiHepQw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Vw4vvDI5BVc5lcauOTMuGgUnMAxBs7lVBoxNprr104Ynw4pRoxpYLLDJPzTFI5eJbIy8Ybb1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21SGnDM888c7HV/x14Q2G/66670n4BGys33XTTtCnXITZXXnllImOcIyFQ0gVS5d/znvekMJ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pTqaxBsGsR7v7v2rcVBvWmbas3A7KVtk022WSqB8yOUm2WnKk+FG8EAhVEAAEhbBiLbQq3D8p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23LzhmQDco8wBG12opouyaB4Qtf+EIx66yzDokA4U3oHxEjLBBoBQFtUFs0B+MYuIrXMqxyxL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sU1OoeAXbTf+973ikykqdEGPmrsLbfcklIBZnXWyYQHHHBAcpyGItWZUCMpt912W3H11Vcnwo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Rm3XXXTansyly6KRsxRMoqwpZbbpmwkRLxhhtuSARMmag34rnqw3j8348J5NFHH03fUV4/yH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DgLNoH4qTNV155Jf2Iq0dAbr311qkekmNkNeczn/lMKNpToRNvVBkB465N6ULbnAtgfLeETt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k1Q7Kpg1LnmhdqzfWNiYjNcAKCUDuijI36Qa5rUYzfR4qAOdaJzDYtWkExHxPuOJCt7ocKYj3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qjI5xEzaQkRWAr/xz72sZYbw2iKZglFjPOECRMSIRTuIZOL2Hi/P/LIIyn7h3joLbbYIsUaD3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HXXHNNisWmCGrw7mMVY6mllpocUz3cdbr9d+SaQo9cM8q18vhh/o6Mwabe1C+F59prr03xXz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Ss+whwIg2+TuyyEkFxExuvXoX8IAn1RuWbNJCCUr3asKs+I2SkHqX4f5UQIIho55bIrUhef/3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M9m4/C7VZmlc/QyUYQMIRl7zZXBn1ByEgiDlxBrkWLjicId7CrQg0zZJr/dWcYh6pNcScWO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YeAupf++PQCQFBtIlanL/xA3uiWrEg1q2g18XvUsZkx7AZULjAZz/72WLhhRfu+BMZmOyqtYR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ZqINU8P4qrgRDpX2ihhYptttlmyOejVPueuDuDrNMbEWox92KPEZLhlgqHvEEX/og8U1k4FT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GWPZFm4SImpHXWWWeqJ+M0ydF9xRVXpE7PQVlmmWWaUoamuli8USoCJnax/mJEOUX6n/SR2r2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yyy6a4n3aNhPj7Mccck4i378jowwzu8rs3o/pNceH4TyBQIgI55MOqI7NUbgyWMtR7CHImp4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eemkj1aqutNjmsr1FbNpb57MSJExPBJZBo7+YsyqAVT6R7KBNyaJmekGQFkwNr/4rXRpZDtX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7p5122hQf9V0KvFXQRmbsNv80Ej4afT7e6y0ErKAYxx0sp73kME2HxrRqQaxbRbBL3ze5Gz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qCASqnnevkI8kDKX80BcGyuAGSikfBQ6YNojvuuGMagIcL/xBjjJQgk3bpjhs3LsUjr7nmmkn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eYGzVYwNUBzCGQwWWKJJdJkZWnVEtROO+2U8Ku/vvACMYgmI0TcSY7yg3MuwhojIDyDMmYiHG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zN5t9FPtQHVUNbt1rjUCSqHfLMkVxppZWmuCC1jIqdCYR2/thjjxWXXnpp+hxCbTXCwM6ymtf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S6WPwTCDSBgHat7yCtHHpmdYWaZ9N4vZl/rNDk1KnCopi2vN5666X2rD/qK8j4fffdl66z++6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3ZuwxjFWVv3SigayiiJQkD0MeQaIeKwDmbKY/zcZ599Ujy47+lztWZcdp177rmn9u3Jv1PmV1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QWDoM+HiR7Mjw9/wuFGkeRxeuqq65Kzpc2WwbPqDSxzgqmjkndC3sDAQOeQZDqaYBCXsUbd8s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orkn388cenEAdp73beeefJIRxDPZt6Rjao3cIlOAsGaIoGUj5cfuuhrl2lv5lEDM7CWRyCtM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Qk1Z7ZSgCylZ0NmJjkwv6LgEHQ5I64MpO8+E3Ox7LLLtsWck39shJz3nnnpbZN8dL/GBWO1Y9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OxooogLfpujqX3eQM8EpCXpKlkNkCq/yDXEAprNwL6ktXPI488MoV+uF9WbJGPestzkLaMeG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0L7dAX/c01qc2cUGOacY+gUGvNrLTqG+JhrWS691CmnyHf7k2NHMzMO57VTyOTBhAZFwLDYb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wU5LoRWr33nvol3glrsjIjQUJekWm1NJUj1jxN4QDCCkxIOqSdm47rDnsDAd49BYyaiaxZfu6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1bH5lcUx8QbMR4vvnmq/3IoL9bkqEaZFJNHZhpppnSMl2/kGpt2SBtSZSKQ4Wn9A9m6jUftI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bhMAJQXxGusWibTYj85lpdcckkKlYGHdoRoW/b1O2dTGJLJvgzLY5MJO6vVn//854e9tAFcXQ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rsBnJOEeDBlEsfqh1Hb9XEEnWIWFgi0EwHt2riiXWuDCLU9AMZyG84p0PWGuEoRevvtt6d5Or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kKjFjrg7mN+z5iPRpzHc8n7lVInOd1DHWjzYtItb6DDNswbl4aamkfuXbtRtkgjNl4iB/9Vh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5LVKay/EMA51G0WR1otXeWINW9UI0emNWaksRmPtlUgeuX7Ojvy8PDDDydiITygCh40Mm0QE2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OwGbBsjqHOchAoE+JPG+XEHsm1q/JZZeQsmmy0b2rlcKqLZ/c9k4oJSV8wWVC5q5K3u1P4Zj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SvKT1SJs8cDiS71qhUnBATqmU+semtkmsTtntbKqdWIx7y7prgmzH1p117HqEiHGMhU7WmnP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OMpg4zYbU5qWCDQLgTyngGrKUg1UWOjjTZKBBLRaCQAmIeE9slWhMjKhEMccS2qHzKaTd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CrR7MCY+y0VI/I6yMc5t122y2JSvke+VU/NSYIS7RXRx89/PDD85+nenU9c2n9vggfNEYbs5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cNrBoKeeEkm6cQsbDeRSDXr3SpxK4cUqvOW63byhFrHVuMiyVW5BppbNSxe7c6W3tyy94GGD8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v6LHv3oiGOnASxprJfWJaRjsxmPkt//aJWG7wtYVpmRZTFWZuQhjPKpbARS1UOS5IrmUrbT2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FKTDmFNodD1JbRxHruuecmMgpLR8Z7j8HIyoilWtiaVPURWFHfbMDae++9Ux8xwcs+wHFHiK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jJ2vOJ/T/66KPTBMvxa0atrr0+cq2NIy5Idv0qHAfTqo1Nycg1MsGRGqmzWnvP+D0QGA4B47D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OCscb4JBZ6qHk3t2XtGZnWnpFxBIXzKRe/sUqfE0qy9dZbJ5I71DUHe07znGsYA40X9u/IGY8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tWrK0OekaZd4aaH5Xd+NGojxkrOAtWmNzXGCD7FcJubwUHGVcpS+WsL0v8v70ImEusBqtTKy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7ZLyOo7Yg1KncNP2JQIZK+ZupvzRQ9GRqb8ZjX/J/ZObJMBk+K92WabpeXyVgm168JHyEQV1D6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YMkJtMXGZkIYz4SDqF+HqJ9OOKcoILhI8cSCkyWZAE1WjSVD5bX7KG6QymTZpilmXTxeulp1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UGoTX4mRtdmfvd57YJS/JWvfCUtAWtrnkMM9KQBRYpCXG+UDQryUUcdla6NfGhbQy0x11+j9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3XtwFtxEBPmfcsyqDNmPgjNV8tgvF7OxBAVDm2nPmREGDt2ef9INlICUKt7Wq39t84FGy0IW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LHEeWhSDVMhKjoQ82aMnveRkRKv+cwWCF0Xar8BRdckMJf9E3jiA3pjbI6NXv/+Fz3ENBuja1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8wP6hSpHu24XluS5iSb2m+0+XckxKRLcQp7AwFEhDeFODit7957701EQhgI9avXTB0rizoW1z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3jREAQklqjvlAaDIqW7ZhNnn4fbZxf7fWb+V1npXAgZFRTMbnIm/i8ZtTqfA9OAqJYu7Sa/9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YofZrSzJBpbdhElf8GKwMbVbjeTNbai02CiLQfcZ/qE8k2oWfFWkw11dqytlfK1cQBco1QG0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qxLK0vUZ4oxDY8WjWxxFxv+h9nVj2I6xQGom2VbUgIFZzjRfFzoJBUZ8ooHE7MaxUcxbLLHd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L6Qg49yuoy5Xm0po9Rk/fYY480/vm/cM7Rkur8HAg1wm/u0BesZtevOBHjzAdiq8sw16dI+z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kYcm0sM44ZB3KfhB8HvwqhmWWUv9+vwVEjrKg3TpL/lyVUVo5Ya8wKJ3dxVqj6vYKHKx9vSt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pKVN+ouUtDtTYvDPXv93w2Mwj8QBhvPkGMbZGzsGolS7XtUTiEClJFa8zdk2xJijulDag888M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o/267fkUHPddBBByXHwcSANG277baJYDd7X6SKWoM85vCHZr/b7c8hzdRmy2yIqZSBzPvqB9m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xRqPa9/DsH0kE7QjAMhOoz123+DOeJAmFy82Pyk+LOKxWLk8IozkI6kH11JIbShivtctLAxF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wcx23wRfAHy31b/92R/B8J4RiYyD2jWHxjIOKDrOy///5pOX0k14zPBgKDIYBU6wNC8fxQq+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9JGez7g72vHec+ONhnRvq+/m8sJVDIPIXcNjJkV4YdYg1HtdEKVKPvDfeefi98zHkEzP2JXX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Yu4nk497Grd9nggQNvYQqByxNomZeHmIlmey4jj2qqZIGJj0nfBG17uW/QAAQABJREFU3a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YYl5EesGy1fVR0nhBMhpioom2UXg/lISLUyusbpp5+e4t8MaDk2V5wtcmTQq1WybbAx6HbKsh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JJBlzLhtSbkZhJyqTSayqIPqweKMc2G1KkbczLlkkkh4Hl1QfkttZMUNqIGEvtxGak4QzBRk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f3HBww17ZKQrWmjjPtgpmMmfoyKSPtyIG+V2sUawqVa7fLOA7Uaco1xZ1SzqEWpw8L7T0sE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ls4lRqX+L6zbecxVbU6tE+TzPfM4YaA4SFaP/6sOcn1NSb/mtVSVmGO5Ss/rtD/R+51i+Raz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GZs8cOMaZxh6ryftdZaK+0Vo2q3qtinG8Q/PYNA5Yi1joIU2Ugxlom1gQ4GFDe5eZEFS2AmdU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SqDeSW8qmCiC8VTj1LOWeTqvi7kZplcptKECcbY4TFMKouB0QIBjMA2/WLmHilNtYrnemDJf6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pLJRXDZwVm+eWXHzGpLvGROnIp5aZQw5k6bOI755xz0ntUWA5hNhMkoiyFFhPDaFWmfpVKe/c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o1RmK1BJsKZwJEsN1rKDMxc4BsDD7jjDOSYqwsSDUHJ7e1oa7R6t9MxGLHbQbLjgmVTHvKz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9UQz+Q1LBBohAAiaOVDO+b0ctacHKp9Ua2dBOrMACtBVTZjKeXa2LrDDjuk+cR4bk7Mpp9yiv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8+ms/bk7w73msm11TNOP2eX5ZA9irofzrFQNM8hBpt6zTng8IdjPBzKnfs7oc9KaQ5TLOvOlS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TERHH22Wcnxah2Qi6r4FW+DlLN80UCEGvkUGyugQ8+vbYLWXmQaifUIdnUSWqcARKBGAlhMo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XYmSCoAuJtsyKgoxjM8tK9jWmHHHJIUmbErSJz7SLW2YHwbJQg9zNRUYLWX3/9Kje5lp8NqY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idO2v8RWETQxMKBqk0TmNtxdhC1EWps/UagrNi3MhnVE2z3GsoQa8TfKghCrj4REs9sBc0hEe0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bakvP3226dbIdfUc8p/PYE2Hsim41WsOaxN4mFjAwFjHYI3VLs2NiF8HF0k20qN/zNtnQNbdV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Vr3MCrk0onDoRhWO2UXk+/ZV71EeNJOyyTa30zj+scFAKYzfhWvwgMiLW5Cs729sBXOGIrY1k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OWr6nPWDknhBEsxg2M92VY5Yi1Tk/V5F1TH2uXj8socC9cA3k0UCLV4lDFaZnkezWft0FdXQ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Qso4uVHU38G7JmMLXp0eAqxjyTanWLkCDWjEptUEO2Ycoz5aS0w5SR8qPOLBEKO9GWLRuKqx5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t+Rs9t5QJpraoh0cIsKGAyvHhWJFQ9b7755mmzpjoaaqOtyYqDNRIna6R4ZII9ku/lPmcfgPq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SswXe456gn1xwWbaHeKGfatleOihNP5YBX3rD+R8Ac8Y1vfGPIUDdjkTEJ2esHQ5ypvzadcQ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0ysO1E+45UxPY/rWdDR76ykmr+tkJmjhCTCHXmT3cj4EeS6E7U0/D2sLFhNIEbgJoS3MqxyxN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RplGPVYMCxqN/c1Ut4ZPWWB2/QQYTzMjay1eg0r2bK5xoUZwMr4kwd4Hw1ImQwlJfSMo/Pyw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nbMql2cIiTFT2PUALLhSPdlFn7bEg13KzcUMBtzMsDee3nuvW7clNmbKp1YAtSjXxSZizNmu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826tmsqY22UBKDe6EWl2LVS25RiDqlyw5mtpIDn1Crq0IUdC0QROFySOs/xCgVCNq+h7Rwng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nHwpiMu/otsmclplcNRyCwKEsVTD817hF6KJ9W58x9BAUrTVYvrTYRH/RjmaGCXHe/5ghA+g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hhJaeM/UyVI9YKaiLmQYi5HMums+qklrxM7L1itURTXuG8NCdmlMqAcDYiws2UD7n55Cc/mbL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1OsJPcv/56JhmqgQmHCSeiHNd/rpl7DvWZTC5rSTXyu9VWW6XY79ES4UyqTzvttJRNg0JCLb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qm3JbQhCvZGc9xEd6jzXIALJFyYoZSqatQjuGegdJnzwfFSdhRN5bLM7m2Iat+A65nM2mLmU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0TOgcHsZY+0CTvGmH9gwBS7bRAG7gJCBwqWaLUvyw8xshaBVfcMaWUqEG44Ygdc8wxPUuurT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0QWZa2K6WeZYNvo6P8EHaaf2jxtsyjj5LRD6EkXj39GhIBxlUDkHIUyNqZXjlgbAHSWXla5RlS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3yYOgsHm/xWWGGFIT5ZnT8hIlTMcwZi+ZBCYQEUM6RQfBn1r5W6RTDFkvL2xUdR8OSsFlZSS2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G9m1AQHihST0Utc3lcWSk/uazCITyDzZSU6lZIvAnS6ZrKIDTK5j3hCFUYiJFqqymUdD/6rE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91TquTmt+47Aq+HP4xTF3y0zQnOx6o06byPUzDg6yYYKQ9YQCo49Q9/Q5BET/Cet9BDhONt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2aJuyDlFF5WXn2NcSayWmlCLXxi1jk3G6l1VrZRJqIfSvvqz+1k3TX3MqXPWjbhhnCLm2F4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XxvJs4VeXe9msRKTipZVjliHUulAmA4kK5HqsmhMKEaRDthQ2LmVSfddZZSUnx7JwDgzjVrE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KNaAi7oFxrL5RSkwelwOBlCY5yjVT4MQiXZZlUI5Y5/EM5qeKIdSukmlots4ZlXqTOigWiXhW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Jlc62JXdwgpUy5W3GYyqqXdlwnr7gYj6pmnFYKi/bm+Th32uM111yT2n5WrzmeHMsg1lWrwdE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GC44QQIHA2tjv0iKNl/EOgB7PcnmuFiME+W/X3CSgECBlCqkauM3ZItrqRgMAqqnnJap86DO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pLrClflpfLiHfp1apDYKgKt99+e1pSN2DqoFUznh6VBNmcNBAbT6k2cCBaUpZ5bmpmmeakPI4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in+GJmnlFIAqLsUu0z6ENIy25Hy2qBiYkMuTW5iie1CL4NUy6VsA6T6z4ei2BRTFXVDPVs6Q+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in/Uiqc5jPxIFYzqpbLcE2kYvtFC6AeBg/9JWLLrooEXCp1Ti8Yb2JQI4v5nSrZyuaNmCZM/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h1LrH6F6YljC6Hy+W/9dIrsUTZq0qqM5b6pIxCVm6Nmzk+njgUsdYZpf55rRyxRlIQFrt9NU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R5jnu5inRCJI1aT3l19LKQA+StasTa0iNyKdaWiX1Dqqkhlr822WSTRLzKjrW1/Cde0PL2xA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F9sQXIhCUahsSYOYz+QCZ0bYL5bzxxhvTROZahx56aFKTkV9qiU1t1PJWCCYFA6mmOHoVvo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2tCqmuxc/krLy9EqZU++zN/I5YcxTtE7Aa0guGYBs3tFFhIBxzjg9H8Lvf/W4i1ki2eHFELK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AXOLnWeEe0cKKrGOuRmNAmhJTg0cvEWnvX1jn7VSfXxnH9zr4gYtBVV12VhKcg1iNpueV+1p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L+UKZVjlibDGyssJTJIzeIjDUzSMrVaYldDJ24HxXv9EUKhUm+2wQb0RT/i0TbjMEJMrAZ5J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jXsgl1bgsmBvdCni2B280rLOTEE09Mv1sal3pMXLJnadXEFMuVKiTHBgebxfISbFlhEJwBCvz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18/OXVaGRspWi37YN9XBxzADTbYYLCP9Oz7JmqkdMKECald9QqxBjiykVNOUi/VEzOR66ecQV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y9Gf9UHgHhHsZdIpS5wlg3UifJWE0IaNf43CkQrcgQVnbZZZdO3XLU98mqtVVccxVCZ6XXPF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TUBe2hLxJPOKh+yrTKEWsFtXFLhzGZlZVXsEzQ2n0tg6TQBctGCJ0OSLmm4tuMJ9Qhb8QT5uA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5ZJtTip+VspoYJU2CeG8m1kcYSXScG7UywDU6cDiSPMoCQGshaCQHJZTWB2SQpvMSrTkiNp8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5Fpa6tN4THMq+fvPGl9u/1v+snlA84dyP+N0/OzTxr/bNX/f/GIW3c6kcvG5K92GKLpZUbp5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8ZbEJYt17NWtedBBJ2USg95B444kpjpzFXjFzlBUGzy1LiJVeq7xWHhBu4YxhnUOAgMJRVR9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WIdS4cUoQwZtKW3x8rr5QIaivSZgOS8AD5auWn5e3asIHUIt9IXrvJNZJpBzkSdeSRRybyRz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qJitnE+HWCUOf71b7KJmOTJOyoMa2Y8srLbOCzdK7zUcep1QjXfvvtl+IZu1FWhFpd2ATjwB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0g1q3gW/XvchqoSFaOrBT1siHXHHBE+pJLLkmTiDEkrLcQQKqJGecMZFwyBpRlObsS5Xf8+P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au0wABvMYmfqucTJaQk046Ka1AS8sXxLoBaG18C6G2EZ9ohjeUZZUl1tRPaWpaURzLAqkb11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7uORoFFWKXREh7jeHBxcWJcDYpiKttJrDPJFKdpgtYIPZvYYkvOVQlXkPEAVqM15RSGISRDCJ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GYmypl0JAdt1116QqCNdoZ5mp/XCuDfehUIm7FiYl7EWOd+FBCKAyC8kIcj3amp/6e/qfFQl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qdWCudsCgrSY5GtwIT1lsIZFJtY7jxt8w6NIcIbTP2jQ9i3faGkUXDnIJP6j0r0laRavkOIc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UKwk4jM/4Td2L1qRE6w79nbreRlGBp1bssqyyxLquAvX4dE7xJ0c5vainSJ+6aukCxRPzs+k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4DRTSvvfbaFH4iS4WwFPHeOaaYUlqml9eNulIeS+N2bFuaM7ghsdRvaiW1GvZI1lYDuWENdmX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9VVoOl+95///2TN1V4Jg4VZxOpHzcQO2sytNEXWTI5OunQxNhKqr+hnmus/Y0z2y9hLlRr7V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AWjiO1bKONNhpr1doz5c1hHzm/rvrKpNo4ZFO/cWu0Y7AwOuOILDFEG/cJ6wwCRCDKtf5IsD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n74fwFOZ9WVvsZRosVAE/MN5bRWXENgKLOSusewgEse4e9k3fOavXVGJxuDxUcZPItXAFoS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RJrLNKTbU1wEtdRxk1EIgRE2rBw0MCe9mUU6o+ZbGRhBosBIcTYUMMMuv4WeXNJCu/tqvcBl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UqJuRHfSNGHCgDsue0SsHJMilaIva7FYR2EmsevphGucPDegsBbZxq7SAZsYWcsbDqIWCPhb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Xi4o296grxpVQj1cSNLbbYIqVq4wCOxpA4TjoSZgwJ6ywCyPU888yT5heZterDs8xB9vSYo4y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5nPEVgYYp1XU4NcD4ZY+98PYt1+jEu9g44jPY8QEb9TW+32t1wkdMDBKa1aJtVIu82SCPX222+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0qNfW21wk1pZoSIJxCaAeF2EBnwnL8ufdtEhVDbnmuk+Wt3cSoLhEiJFrqQEo6km+CRfARbU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d/G0zZaLVN5O8b4Kkj2lxYbyFgCZoKpi0bQ+zPCKsWAki1FYVzBuKo9WvjlLGJIdSW/IV9Sc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cwcMFrTDpBy10Xc7dcwj1CwwzqDgLkVAb7iiitSXUrWQDCzCmGFWorXWlKdnWNiG+fYPif7Jj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ccMebv0vuFdR6BINadx7yUOxpQkWuhAcIEbGaTIaIVYo1QUyKFGAgvyKR6p512Sio14tZpkl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UXyYRaphVqkJRqBqn1118/TViWxq0IUIVhq8zdMORZfJ3wDs8wfiDEo3ajJLXJhOg5Dczqyq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TDvF2qtcEaeaeejXYJuht4tnJPjo6lWs7Eeuut18qlKvNdq1Bix60+hXUXAfGd+i1ypA8bl4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8rDPnUXf0dUfLqpxVSXV/iINb1iHTm/1YehfwJ1SLqOPjM6qT/I9nmc/uqsiHW9n0g0MZianX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4OAG6fM3a6ZLch1RqJzr0GsO4d12+5k4tdBxV+3YkinGGOk08TLm955552LrQZii3VeBLTXTb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UwiQmvMaARg1WXj8mrG6TRsQamZYL3POYZBsZ0u0AHHnfHSQk3l7oSruIdaNn6Pf3TFhIj/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sOZSU0SDW3W+9iDUyJJ2qlSjjkv4u1MNP3tBmRU26tto43LKeHkmT9s29wzqHgDmXI5XFH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ub9n3AmrKNWsbbqlNuDp+R05bHe54SOIN0UcFnEXDuIdefqM98piHVGYoy+ZpXaRGtDk7g+aq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0+k2gCGGMmmIh7dcpkBSohLPtCmTAWo1ebkWZDm4XJkm2R9jiNgUjZJD7aDvNVn8n0D/riBDU9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7ESZ63M6qGfQieEF8RmtTJ6RGvXQGSFpMn4Y1mfY0+lFtZHvbT6hFCH9R8C5t68IdV8y2kyjl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23n4eynecIzhGhCJG2Ed/KYjhKGcnOvgax7izelbubjud4XGQzEzMPaamROieeGrHodUM4DW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qopAoURmEQajVWsdexGcnzI/zaBNzGErFW5jXWWGMkUFX+s4jc2WefnRzLyj9snz6gVF+U6p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ESjrb00ksnhzlIdZ9W/ECxrJ7KCEL0yeE+rZSWUo1oI+jMfC6LTD+FsLWCTye/G8S6k2hX6F4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5HwX300UdTrLHOLZ4aqbbJiTJZJRV3pPAZuGxM5PULkZArlEpABaIK2ZhI7e12GS3BipGXR1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TJj+wkI7WszHMWcuzdSK8x3OctR9r8NlYsT1hIT68bdctpoQ6csmpD2bJiE9Z5BLJaLSzNCgK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l4PG5KNwWH9jQDiy7HyWpaZy4SPbLrppmlTo9AQ8fv9EsJWFk7tvk4Q63YjXNHrG9TzJgfLT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nCjnAEQojBYHG9FS3S5MdCqIV9iDGjxJukxI0LdRH+gVQrq4msCmZziuwu0qDZsIL42LTooJ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6Yxekhv2GBQD0CnGeTrJy5yJz+IdVXPqyi/vPx//YhYF/MPffcM1mt5uSPH9hXURsK0L67x5W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AwLCuoQjDLNKvLBBUnEFuJFhaonYV1FoEg1p3Fu+t3o2gi1EinHM1IqM0Slh8pJch0txXcVk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i0YZkNac1Ogk2KVGrOQ1VINbVaeApHwOZTaro0S83mps1OhEwuJmYZQmxmlPu63ZaXGm0GlY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xvBJLjvJ9MX5BpYMcddyxOPPHE5GxOmDAhiHUXKtmmcxmdslq94YYbptjqCP/oQmV0+JaELa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uMyzeoaUcVcENY9BIJYdw/7rtzZ0pMMEuL6kDdKNXWUgturS90GKUSa+sb8nwLMQdh8883T0p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DCCillnYwbCEa3Dal2NPkxxxyTjipffvnlk9LQLKn2/JwI4S5iNIXu2Ene7jANuM4555wpow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q2fiPWNgK98MILKTyn2+2k7PtTrXfbbbd02ZNOOin1G0dl23cQ1j4E7PPgROvf+qtDWR5//P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G+55ZYpJKc2pWb7nmTqKyNjNkwi92HtR4BT9Ze//KXUMJBGTy2NotSNcl3bcB42JQK4ACHLS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Z1n12UVZK4zrAIiC8WbiCu2iAvLMKy8BJLLJEOHRn2AhX6gHKIS2ZUH7vqxZMxaqPJq3ayQg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SBUKeHHPjHMp0sLCZYHZySaNVgJKasCDqFIufiHsn3R/NZWErxRPm/4IILkhPjtd9St5mUTH7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ajDzhkZPfdd0+pucRbH3vsscVTTz2V3pcpp5FRVoVUOUgkjkJvhNDg7xlvjVn6iQ1m4tuNV/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Tp56x2Y3zSvhdZZJHiy1/+cnqOwUsRf+kFBLQhJzoSlZzIq51NHDh0Joj11LXHwdE3jfVWeol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gQ6zJQ7JFrUDeROEoc1QoRQuaonFU25MayGXU3m9hE4Q+MuijkQ+cQ4kF1cbgKTxSB6MZklZ9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cTKqVZvlHPLnRDrLufZk0YiGV8ioQ6FJ/dKcULpp5ZOAj17Y477ug7Yt1sPfTi59SfTU6ZXJ9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skp7lr2E4Zcq1t9zGETHL5zBk4DFBtqRWT22WcvJg0cRrHBBhv0YvE7+swmbvG0MOZIW643oeu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9Fr7dGqfc12rXyiuvPOJ9HR0Fsk9vZnO9dlCbn7qVohI+bF7Xt5l89VZKvNpfFPZfBIhbTz7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rDZH2ab775/vvHFn4LYt0CeL3yVUq13f+InBRb8lMvuuiiSZ0oqzOXgQWyifiLN641xNMR4w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ykTfJSvzmtiokRp8DPOuusiaR2a7LKz1n/6rkp7QY5qZAsPzlCnTMwUrWaw+FarmlgFtLTqfK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1XERkuHCgm9oY44aKfXjaPmJEsxyP1s6hBBzmEhxx9/fIrzF5qkvyF/TnZDrk3UHFukEBF47r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oPnyDXU7cSIXc333xz2pxo74TMHzDl/EuHZnWJ4187Vk19lfa+41mMqeeff35aMRvpZun2Pt3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fU+wknnJBi023U23PPPVO7HPwb1f2Ljapf+MIXEuEtU+Ai0Ng7JcTBuGyuOeKII9Jqtbly440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4oHXwyYz1ybTXOSpKfMiyIdRkodukaOqK0bDYhCu+Qro3HVZ+mDQETBysO2bKjHcOWPXQ+3m2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GkitkEZxJXllrT+DV8P7WGVPPApQg08TO7onWOThHM2ucZ7nflpLR/+9vfTkTUJiVLT1/60p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5pyIEwEIcACHuh0HdKrVbOHA6y4oorpoFbKArVqx9Me5NBxuZX5TRB2ezXj5bJtb0WDLnWB5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DXCJgwEW0NseYAO4nSigWHKoj11C0DRsY0ecL1U2MXp3+55ZZLbUq/EYbXzbFK3apn6diMn73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vwp29aUSEM9Vp+eWMLZwb2MlY5eIqzWvZ5ERwlXMDpncQPe5CEhRDYWJDr//ZbHOm2225LIVH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tWKWJt8JFrWCMIGx4BHceGExM/wgY7yxq1xJpabeOCCVAcr/yWlFG/d9uyemuQ8dwPP/xwms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R+TuTNaWScAqYMVFrKaRWJdH5uhEQWFkvpCIqBTRkpV55dfY2UVJtcrEJQFNWpGMlOY4B0Iv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EC1C/EoZcNmVRHhx9+eFIyHCJ02GGHpWXyXi7XUM+u3SBWnHTEGmEx0WTTNmXT+dznPpf6qP7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ij2E3tMDa9ZbTeeNWO9PuMIxHABl9xr7DjBHd7DPaMua45SuaQXlhxMt5wXDw/MtorSntuIV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K1fSXNp1ahsUu1e+nUO9/L/c889N23st3py3HHHeSvIdUKhSKu+VpSEavUdsdbJ827psiT5/8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oR2Klt9pqq7TxRRyynLQaCPJpsLR8a2MfImfXv886/KVbZtkFydTJKWGW3D2fuvd/RgnTuN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0pHhOJExMuJR1TfqpvpwnlFA81xH+UlbOgTiYNxKOKczMpeF71YxJD3EZKqt3Shk3XlgFl8c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ys7RCP07Y/KZO4ffXY68qu9rjPPvskFU87+9a3vpU2afbzeIQgK7cYYKZ9WvnKKjYHypK7sA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vYmBOnCCy9MToh2GMT6je5lH8uNN96YTiW18oZQG8c4LUQAGxRZO4jUG08wun+Nv8arsPYiI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YycDYYQ0c5sXFalzZlWRYV/EthsoEWurZxareDgmY/G8iEynDRilTBUGdJaJdeVUqw1aZM0Eq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9eWZ5qb3cc/OrIpgkPWbZjX6dxeh8lyeY25NqgKeaYMuq1G4O6OtWZTd6cJ3WrjtU3Qq1zr7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inbABJjAqLG1xoibdIfDZE2oAmFEXPm+tddd13hIBWkwFJ2O5wNuCMsQlxyOZWHwqLz2qU9mrK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zgZlnRBshGePlcp4yCxHGQ91ncdS8aTK3waCfqS5tAiEbj+PRK+ZXZahFnQrgYEm0iNunKVM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9zYrVbuPiesSaP171S3nY/p1U4wgEVn0Cgj4tht4kafnCsmmnfSFev9tuq4TnU8+T0qEic8d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NQ/bTLzHcEHHM/wogHCFOyko0zqP+77747cQaO8zrrrNOuR6nsdYXVCpGV7aiMuqgcsc7IIx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2Vhw2OQFZtLS0iiCZJGwAN7pQoP1RtS5AUk06TaoOHEBVLTzY86dAmY6STU5CVW53bkljewG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3pbISWAU3OZSTUBCdsQQdCEKSNK5NYcyKoVZbVJw0o1TkOWjy1eDdlRYRHkgGkUZm8B0OhQN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l9ihlErnt5gtZf1J/250dd9bNp/8J4xKwqO1L93e9+Nzmg+km9wUS7bfS3+s+Oxf/D05gHI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vskfon3KpqxlnZYJZeeumqPmLfPFduH/oaMUl/44C127Q/Mf4I9riBvTBWnZhVJ84g3sBpNg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PmE6n0W+EzrVolibXC2TF94IEHJjLYaiHHwvcRLGqsDqvzItfZdFwxuDZIdNKQLQRzv/32S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zHPC9F7OCDD07PxkFA+tsxAVGrhWNQyan47oXcU5MNNJ6rLDOpcmrkhOVEqA/tGalWVspQLm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6QU25RiUOh0/dY/P0yVvxdNXPXXv/71RDLVjzCQ/fffvxeL0vQza/cm1G984xup3hAsDiZVq0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kH6qMPGt+QJsJQp8WMkcKYVxOFKAyWw3yk1+zE55HAAw44oC1zRjue3zx05plnpj5HCNt3332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1VmNpDhntv8ig9YrZVNxRhgRZX4Iz+9EBXtdqxZXiUnUpXBQSpJrA3qOaavjEKOhUaCDPBILe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4U48EbtAqZWS7HTqQEewRKOYjnZYGKjhnoUsrLLLruk6qB4qWPP1e46plaLLXPPgw46KIWCSK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bKKr2Y9yn7rRhSCXeEDLnO5W1nWaXyEidnadGKBLW4rFycw2GhXMpoQlZur71oSLVJRno0E43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YEprcbZVRkLhJpwod3IQU6t+trXvpaIdZDq1mtO7mon3MLVmFxFsxpDcLEvQkgC4aHqxNoKoH0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abv+Xe7tS81mod5nlIuJkxxgqBudrc3Wkj9tiQLNUfQ65lF7OyrP+PlXhrnEm6Wwc2EVOEbJ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TWvCed3ERt12xY8whoKDos9VLclI2MFE0EtxPp2JBq99NhqeaIio4qrus73/lOImK5NGUqt/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a821Z1++unpdCVxpA7FgYX4UMTaBOg5EdTRGhWeI/HNb34zXVvWDwPXuIElNxk7WLvKCl+7zOU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PWybzkHCLOiIwSp5xyymjh6+r3MqnO6bsMrnLkItXNTtgmec4jNWowo0pJC1aVCcvKjRhLps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RldWOSHwyzXn5fm5BhQPuqKrE2VhsfjdcEjl440l5mKBv+jHfEEONsLxnMjdn6mfGzm/0Nds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zE2jxtzhpL4bdWa/RRKUbLXF2qJLHO8ZpUsCDWIx82EAI/Oi3CmIn1yK808m8IfeD9IfUGEG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rlWu70QJKzZ3DWxJVRCDxfNqr5F7/4xZbUamWW9i7Hb3MiLPMpc7vUeATaSoSNoLJxINcUMgr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uum7LBSPXl9K0yYsYyXvWvBuMcn6m/irFGsuUW7wWTVUU2HWOOuHfPPn4gpKqZdqpNCfehbs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LBzFKjjUKuq366bfqmdotUn3TSSUGq21AhMM5jYBsu3/IlM7HWhoVVWNWzAlVl01+tsAhn0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b62EwN7e2Tc6WY8M14wcSDBwWmnnZZWtZVXVhjhIPYfjRVyrcxW7xDrMq2SxLrMAvbztahOyB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50HCoqo9DK1kDFtjmwGdJQf73h/m+S1iEPPvjgFMcsLEGcMcvEuh33He65/N3khviKx3PkuSU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4qMAkLhH01OWWW2IiA2V4yz+yCayHq7lcmcRQXBFsdudYdSbjnPK8Jt0NAGLJkyBNiuZwq9kxp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1xTXWrXXEmLCMapKif3q/ysrK68qxUL6oFUi1jTbPhH0g15/ErX/lKCvvRtgdTuN3L5zlAwi2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Ku11xzzbb0RfUymCmzZ8jOpRUbEyySMhozziA6sjfJc90IA/0EBtlglX/ye/34WvUy5udTP8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8hozTVyWJExNqv07lGmaa9Wh6yS1bapMu/Rjms58ZjTbu6xciqneTvT7A1XBmGLSPTVV1+dPm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gEscZYONas7LZUSWJtiYK6ue222461+m26vDx3x2IfddRRaSljqC+a/JBvpO+rX/3qVGnshvp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3/LBJM6etddd6UYZp0UiauCIXmUawSg1gz6/jbawV+5ERTODWwtpyJandpEiFwvs8wyaSMKh4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qpp6a0hrmc1NhsBk+kG/lxpDJSPtqy52t6Faup7FQYYTc5dr72M1X63SBqUrFSIa5aPXIymi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YqXybV6kEYxWDjlclUCj8p2Dg67o3gansOPOqk5dhfY4IJ1D4IRGgkps1oQ55fnL3vcyyFVz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NruOb7SW+Zzeed+obMu0b+fP57L78qsx/OrCxNUohW1dQdAUQ/QKrz/peRPC/VG6G+6qqrig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TiKOSJmGMctGm7HXVs75CDmw455JDKZ6gRbmMfj4OVjB3SznKqs+AxErzb8Vnqv+chPNkTMN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09tWd8tYzyqJLG2LMuDpr6ZsMP+iwBSAB9L/5aWKZN2oA9nQiBgWWZaOffUEKm2mVQbrG2IqU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O72EGDP7xghwTrPI53N6lI6zgSU2YDpI5I7WTKLU9ou5XqRs+J2Mmio26poUhbvXlmzoW9C1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WotdoFYtwKwTYw5VAf5AquJuyqmknZgQlIdQ4BserQLAbUHv0OGXEACPLg+zlVZH25tRVLq66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in3fd+kHnt0U87Tf1rq+qJQ3DwwQcn4jOa48iNN+JcrUjY9GYZ1YYsGWrkwrYCJFc7sqXs/l7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1f2JAMOfYgaLv6j3bUq2ZctoKozNdff32K/VXnlNWqmvGLQ2Se1S7UR7OmvMZU7ZnDKOZZli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2wnI3KSoYVrTLrmNpLVCiDBDVb5tF+jhNL9ICXOYJoOFJndrT3Hu57xiR9VUjYWCTVxCbpdo3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x5vYqtWrtHc1H+XQmGYSo/oCQUV6ur76GUFu+sdnAALb11lunTVHDFRL50mjKWP7P9zJZU+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VUGzgNzkceeWSaXPPnuvlqcKegaE8cANhR0014NnqKKfSZZs1kJGYdkTK5qAPxs+K3kbVumj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rFN8shLkQDIRR7beOazZvSDXKCkPJmiWWjMmYMZBig0CBU3quaabPUNMvJCLKJGW5SPzZTfp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5iE03sNumKlRyMVCs/HDgasnBQqDk/VpDOOeec1CapvAb3dhpnQggI8ktF9szUvtGY8dlEbI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CGpC0x9xEiYyzIcYtwhUF2HnxHH+LoUu844sYxhLxXzaqElaujjz46ORGIatWNI2M+kHqNkD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seUt7DDz98stOknjmNnCivzAZODqj+IYe/Oh6tA6XvCqnSfrRh+zn0p9FerxP145nhCg8Cjj5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ZDXgVDqjnJVjDHomlPxinjFn40bmDzZhlWSWKtEZqcxexWfTNFGZUwkmvopHBxbC5CIFa2W5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KD1pFpoStUmSMSZqojcUAuQCqrtSAyhpjzYQazMiBkzqLsuBZgq003LynWjZ0CmKRImOnU0aS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JLwTa4cBRMss2Qy0bXhwMygaibcMUTItlV2rWvDpE56bqo90xbQHibmZwRcWkUhVNRoIRSUK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0RS/jbSOpHP7bZ1Pe1yXYbIiIcAwFk2mo+WXE090acpQwTPgAXKxVWPqjiJimWCbV2lY/19j5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rQ2267LSnXMODs9qohevpXzgKizXPa4VFl0x8QaqKI57f60My+iNrymgNyPXPOhUQJU7zzzj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Z2bm+BOYs6zrkb7Sq0MUtmKX2X8ptDiaqMscOXhGxSRDm1xB34WCmsguX+SiDjYI01M3YRnY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8JBGVs3KwksaZs8O5M0mHVQ8CAbCCmflLvxIpRsKpIqmvRQ7BHGqKQy4pQU/iQgEyqtVPKA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6S6tpyNfjfRCzuwogAH8YkIjvLltGutkmv3dT1YifVGJhup542er93veS7Eh6Iv7pwTghCIB6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OkTH2y3G+SRJ4Qy3yCWbPPDxO5UhH6TphyIyL6K0LEgdAW/LRqyDWCw2k1QVsZQpY5VsxERV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hzDotA5ijVnBQrAHD1apJzzV4zzooVCCsRQhScuOgo8ypvAtMWONTCN4SCcLKabcu5vBw1/Q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KutdZaqT+5rrnBWHnxxRcn510dc2qNDeYKSmlewWi2vqnk9jZoJ3AWQtRMv232+u34nHIiau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9npmrHvUZzTVgik+pmLJq5kIPGQTQmltVnK0msTQY2hYnb6oSaMxYbVCtlNhg7TVEdISZObk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qZUt1JG37VyQpmkcCprzstt8tchZdnwt6qoD82UF9mx7OfZkRkTnVhrqoqJztJuMzH7g92LSod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EQJ6QOVt02E71yIkBiwA899NA0kFq5aJbM+ZwlbeEfEwcyaey9995DhoAMVmZkAMZwQjgoWc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dtVD6KvPKrb/3U6kpZ+c4RB4d05JUgamReVtYW3K8+3SOSQRnl5J177rlJ0aR4W4FD0quu9Nb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fCmGhyps5zIJSjHfVZf+/R/t/YhkzBH+FTJ/X11Oja2iuCS4FWZgKYswGsXBAYslE/tbccZk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XAJR7NS5iArq9HN9r18Xa/GKf12tKtrtddq9+/GP06k+QPG8KhCGIgxSPskMIxl41hIlSo80N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BRKWKdl5Q0QBP/SDZTjOXG0emyW1YW6I8MmKBN3gbXfjITj9hAKQORKM6eSSBPQDZdWe6k0v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c5HZYyUlEt04pZVO7RmuuIU6NeSb/m2jY3dbttKBNiKexFPVJZbVAZabork1GOSRXKIO8vtX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cPLJFT4Gz4E2eMjJVt1EVExuqE9ov0UZHVVRnmmsbqbBSf4VQfEzqCwSHV5tSLcAQEjxNW9dW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b8ql1wMJAUKwPGC6SxyhlBYM2RGT+g1gkD0BadRosgGx8GM+FwBAZl9H0bE+tJdf4u59EKo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7nCqhgV28qP340XIzWOsTCzVhywrNjn0CjPkMlmGas5uUzKzQkR/sHxGI0jka9V5qs+iF9ZZX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1g0TiJizdGRW1zbVl/6cqtWKWKt0TmOGWlRwLF4Zn2rFdrp7yOaFKt+M86CsAHkOZNqk6X3ED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2wmqLPqUOKkkHGhIfcjEYNghMCJ16NqmQibUYFa2fbQaptlBOmpGxINaV5NEqNyVjMqDJSOJ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ZICTolTzgJhdMgbszLYRJlYpHr0wTCTOw2qlZlctfupOSEBbIm128t0SkTi3ZeCxGz+VRIBS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av65kUkEpmQT9l+JucccBbzvp3B8NJ28l4K7VaYTzOrH9q50E6OKRIPK4q3MIlmCHJtW6YC69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NOU+Ekud/q/9n0YytqNt5m4whwbm0mNj6USbAp+1tttVUKg8n36+arcZGKnvdDdPNZunVvRJq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XGyq3xx6p7GRvJK0WsTcyWkHU8nTZsagQoDTq8H3iZ2MUsUhm6seSOVPQDwcxIG8CRTDuFLe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32SLWcvzJBZPNer5uJ1KEAjmPnTAgTkNmgmcmuvuzItNAg8ZrCuKjEVOtutQ91aQIXT06V0V8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FER0MuTUacBrG0Jl4p4xASKRubNc8g9hQxENuI3HA+kLEyTdm13yOOOCKF46hPcc7qAqmqgi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QiV9qeVQQOa68ZbLUryiyypt1bzTBGG6+FLYzGkWs3DhwuSmp2hLXB4TYWaleIOCJi7jFWyI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83/xgfrFIYc4ST2CypTTYjoMHUvawI5I2LrjecIdWIuDMMnDCaTT/kHNtMmM2YoM/IamMTplh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iUgp+/2+jVeAFfK7vZga5CGIhn1WY52laOzHXmOCERedVotGVuhENV37NqR9Dg7OX0n9pmGT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NWxoXKuIZOa4ORvJgGKh5p2JQIGEw0eoo+8kL1EgdMYdRIRkOIprzD4P8TS8irc09L/BqhZV8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Y8pkYxeIiT7Dea6+90sYsGxeR6tEouVXGxiQpg4fJ1WRj4hPK0cykVV8uhM3kaqCihnCQTS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LVaTNRGN5k0FE2pEFoD/JmAhmpqXu4cCZNwkIYqHXDZeVxbxOXiZxwcOWVVxaXXnppIhf68v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fgyw960YwTB3od8QBAnUEYG42pViDXigSh5Xk4GEqSObIbrNdMuqJIcS6RTxherXZT43CeUt53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0gxy2MZgoxccfCsFg+1FO476sk8oP0LcyDscBCHc4qUHSlG4Cml6l24jO8OZT7HQRefrb2Y5+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25MyaTahlrjgLpQN5RyfZFqnUkvAk3BhIX5zSqKz7nHcOWqf3b1bFXLNTjeEwdUUdeRGWdcTRx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6+X9jAGJJxReGxbHNIT7GxrGQ6lg55RPXHokd2kRZcdbDu3wdrG2TlR3D4n40+LCpETA4afQ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7xzGuA4IQYpBMnSahnJzae+6xvvuAfVFpFHKKQda0ZtGOx6VXsfEaPcUjdNIJaEkEy7z8XA5o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dyvOYXEyM1CsDjJjJ0ai5+RmyCkZhcm2KkBhiOHbKTMSIvc1ZHCVOKEJpMkZiR0tuTEYGYu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usJmMrHI2Ww/0doUYaKWayKGQSiZi4FqJRtjqEvNtUi1S7H+cXsRAPPhqHol31BhuHqXA0YMi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rKinNs13M3uq42JURC7Kq2j1T5Qbb1K8SFMl+luGvtmThCmdVmEGX1YQVrMFNOqwzbbbddUm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JEOXJ5LuBkcKiR1VpDLpFiG4i1QyGE8DLXex3MPBtS7XP6CyI+nHOIVOubSLVYbitXVg04bQ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HzqHhvcd6cChtoEfdMsqjqownpQc5dl3PFIdDOkfPhHIHByt+u9+FhbiNgnnHGGYlHGMeQy7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9tRFshBhmvvZZhlSLWBtXsCZsITY5lFbQMsKpyDYObwQC5ZnZbUxx1Yh2Y6lg/qJXx7Ii75U4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L9NJuiqYz7t+saCCCngfqCiCHQYq0c+KL9jWZwbdezln1d5RPnanKkXkwcUFdMtKMlYCZVRI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HWZoZTpMoqExJJdUBizjzzzLSiY5KjEplIqaGtbtqDi/YgpIIiaQnRUcU5HCSTaUTRoE0N4v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jjAvp/7ESc4H1ZUFgbaMvVRO2aITC67uqmS5bhbjhe8vBrzneLai2FWyCHSiawIP9CfhAJYnUA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MjhozzapweLnyi3fWFXHCstRcOnuccbt41/2hX+pM+zhEyJ+Q0pK6BrIlXFgbjHrDR95BM7d8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8DQZ21ENJ80str2jBQTdmyWHYqIu46+pz1lUu059DXZaPRBTi38hXx49XchYspAZUaqqdvmhJ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mnMtoQ7jocDo4I0bBKZjyApb7GCfes6kqb9aMe+9n0UQfGmSvMG8qLR5Wh1ldqpDUpGWApokg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9NgFDY1AgY38VGZXFMaxKyZ6BEjcW9lKmHUgqyKU2EMhv2g4hq4xUNSRBAy5RTyIUWZCbJqZG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aO8qr3AZUP5YwefCjNZMWFcxgjVCYnBBQsZTtdpINjpRaDqYJUWgZxw9RQ67LmCgoZSZiZB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MHtRJhmT4P2fX/QkF1G24UIMQEishMnPkZfHRYl37Pe3YvZD34447LhELzuGee+6ZHJsqxv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x18bnaiXpDiHp1zDcmm5Q5WauuumoKJ9MO8oqijXKyKTFjqGwaxphumjZszrWyRLW1skK1Ha4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fqzWqIMunrQhMZYqn/IS3ItTol+MDmnIHTRpE4bRWpIxAhuY0sj83HHntsInrGFWFljVaHa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3BkEWRKNdKsv1mxyqp6/rxrZlMnmfyqq9yf8t+bedXn1TeCzmHxrE4VXW+99UoZf5p5hpF8xr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fCcwjup9hwedQMzdcNJ6EfLIoh5g1PB2UW2y7BKEetcIJMXUljb6PPf4vW/CNQr15ZUdWoNhS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xZ5Nrgi3xaLtQIqTGIda+bwU/GCMuTCCVSLfPHWCDV6g65EdqA+FGWxZS3EgqSr0n9odJQAyi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fOWDuM6mUSRA5sPDKpm9w9w7777ptSC7ZrGdbkLzYxO7gEAf3PCkA22CLR4leFuZm0/JRlmY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WgwgHeyBGCN1TMbFnPMNrrICIUUkqm8Qy5acdq22ifb6TfUwZks9Zpsl+DaaP2EDEOlkNkum3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nhrj/YOCFdpZoVOORHx3JYJEHnlgdopDMtcJEREHVOktX19RTYdRM78JO0n4tvIhGQINfEdbb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p8+pgKFJdfz1l4ICLheYoO/xspOaZZVe57LLLkkgBI2S9DKd+pM/SzOeV2fiPJxi3iALmes4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T+qU6G8TXzzGV9xmoR50Fb4RyaC4mVZVglibXJicdJfR0/EBMZNjgCCASvf9ttt01LT5RruJ1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mJKBq8Bhu4Br/q1H/R6AwOcp4afNSLAazXjYeKiEmBRlVFxJDqVsllr+BCsdbXKFcmWAPLcPG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5UtE0n5qzlg0hmZTKlXCB/yVJaZcE3ep59+eiKUll8RGxP5brvtlk6bLJtUZ8ffxJ2Xti0hIk7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KCsxAEDuNhafdQkVoYpt3qjkJsQ9XcrfFQYz+Xe3levVTaTmvFL+JCwHY5tWRh1s9xZ9HDyKB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Q+xN0qJ2eQU6/9lCV+jLS82or2o60az5EqYUQjeR7lpERzyCmfCApCmsOyrNYwZE2stLIzZF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9GZlzSfmFnXOL069eedThTLvdDyKX4a6RUD3YN/YVw5Pt4CKI8XGhMvpYyTRpY/TMeWfnrJa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kcJQ4S5VoYm5UGJ/Zapes3y+FYxlJihDnDfFWGVYZY6wwatIaZl6dMVmHDI4BcI4WWVREYjQ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ItWZu4WjUqBA/W4GGgs8Gh14l1DoPQsZAvOFHhTRZjxbQdk1YzE9ZIMaGGcMhMnhMHYretC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mVZSY9qrg4ZiQFqZSrmYNgUm2HWqt9aP9i8DlllsTFqFoOz+a+SCL1ywBOBSyTMCIlUulRQO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NKIRNX6n4mS/VbZdM+qLcmbiEDwgCF16jHXrcseuQsJ4g0Q64RNmEi2ql20g0zz1KVkSjtiGD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ExkdiSmP5h/tG99zgZo84XyychjbNE2rabARBv1k+ObG90rf1/YiDbipEafN/cMZ8QS4hKyJO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xjqO97Vo6FEAjzAly0SSs/w5kQGjHnMIUJZ9H8OxJHZbh7tOvvxih9zrjhx7hKdecoKYdxe6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3PWuZ1zUmcQFyGE5FDgVq9R2WItU5uN7XYJIrQ/2fvToMlLcv78Xf9/i/zIlUmlVSWMmNKI5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TELcFBBBdA2RfZRhg2kWEQkE0ERJRNZB1gQPZdNgUEFGVwQeNSZTCLiUvGJWUq0UrlhcnL+f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mt8pqdPn+7TT3c//fR1VfXpc/p0P/3c1719r++13NjROjeicRXV9M9z4yn7xcoXEkKwVnXEVl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9aYPRTGwRDjVnhPrcQi93DcNbB7s+TfoJZ0q/6GWPFQBuXtWaAqYaBscLaWqiBiTpdogwjgBJ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TbgG1kPA4WyUkJ3WiTUAtGLKYDa4eRD7FRYebrBojaTK8MZ2slYE8YhtruPlT/mFbCaLR3nO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pPCIG4WEmA8wBIlms3IBn7GIDNa4G5Bhi1VX6HdnrPtNsLTNC5sYphBarHAfn6EavsAZTKqT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mbu4SZMcuAkgNkjQHGl1pvXYunx3pkvlmjham410ECKFlrHNQzqlgDGT/Cydyr79Un9tblxD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CX2XAYABpjRzdiYFwmALT/D2mLNVjGEtA1c80jYN+xJ1k1EkEcdUs9VargTliJLSdLTpi67ZU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kynAYs4FHOCQDG9nO7AUvjChfetddeW65l0fA94wKvce9pnM8D1dyEYqux8MbdunXryqZiQV8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kAYnfffXcBicIJ6ggHsUAbJ2KPXe+WbtKSTdKGZzO34dL7SgXAxBJb9DFhgKVKHeK4MSyTFu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sSr7THY5KizYCYNmPjAGztDgbw8MMPL+xv3NMk76XOawNQPEXGnth03gfAax4rgwzSizUaI2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jBxo0bS8KgyjyMQXMDgz8MMzvou4b5XwBJ7K4QAPdVl2irPmSAAivYXEao9jFEB4FV67N7Yn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KQxWL77DACvGO3eQaGEXqIutP2BWFlMbfcN0/6coJh57GSsCmMxNpGB9o/qK3LXXcW/zf2eN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KPzMc2gmvGn4O6EJGMXFhJAm54mMbRfWOAtUawoD2EhZhcBmvKcBpgMQMujBLMPwDMChuHue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jaxLFIFgolwlQaqMuyG6519b3LuML0XX755QVUG282AK597VtEYSTRA8vdhlSH0QR4Apo2OZs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f6668v8dbGJ7Z3HGCNwdKP4kIjBAQbaAOuw0vTpHEAUHMvM5YlgjJOtBmoZhQxJmyCQJvX5k0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lDQ2ba5OL0qFLMZrz1sa4X15EBhBDQvUWcaz6lkGhrZhrMcF1hO/Fd/Z7tscCupLRgQneD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bTlXhsAFlxvgxnRiLSA4M6DOlhHcMyaw9Q7lr2MEb+UmJ+WUsuuuiirbHg9k1M8+pu7PlyjLO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gDIIgGnhMGLO/T5vEqy1tZvnUT8w6FUds5YD3W0Q+xxjzV7CsJJcy9tShzQGWLMaxdbpxG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bVOjpsqWtgp1nL4tpsutgH9Tct5CsVi5I4K+V3gGzM2KmnnlqAaB3ga6X3tdLPsUgtoDKeGS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ZWdd5YvnLzNfwwbiLrHiDlgq+zbxlgYvNssAAUNgdbh6UcR1zX+hCbLUAJXI573XHuaVKfte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1ZoTVVUL1+/fqy+U8ilnxS7em9rnEHOGEHueLtA7xuDhBp2x4AbDKAsILmHdICoI1qIQwLoU2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0Ba2GDABMjGJBsypkE5jYj330Z10BxzPPesbPU38YNQIxskoNxySWXLPXWEt5IF+KjfTdGXT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gZe8t5wBCAYpGBakDN/QqpQdjMsxgjQKd9k/HAcx3hLvPcrrh37dMuY8V8Q/TUZQj9v/iSW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06rE0bsE40UFOG00AMfMDFYgQgjcMI+laLjIfFSd/Y/LDgdQKv4Vo3/rssDmLnooyQ8YbdVH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h9bRNttkkLd2GwMo56BTthYZlWn3K/YZAwUpjrlQh2E6MpdMDCz9sAFEw7RnUl9z7qZ7RVrC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gEqs1vOQE8RzwM8wyq6cPcA170H8Y2KkEYm20VhIdyex5CXiL3QHywEnNCESYp5jsQgYABYN0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qQJgmRD6nheiVjbESVCSREH5o61P4yXuGaQecgWXgPGheo9hxxySCkViphaDlS7lr1XhR4GsH7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on510YCcKTEBZtFOsOnKRyWt1tbAxjzW1j08VaEJO9jWBnEgOU3jZ3k0MwPSbDqm52N0bEhB9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5YFa4yi+7RRx89l30SoFodbiCTANWACVBNZ20TbdZW8YKMVMyL/sMCVoGYjcfGMu5YGaQ/xh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gSD411BR64FdesWTPoo33/h/F2ZDBPivhFHgdGXySJ9f3QHL4IVHPVY9wYIQwIAAjwdOz06q6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1hL8FaW3Owh9Yd4RCMvnmLUR1mqNnbMJoAoDmh9rF619hPLLa5yxC28dcdbx1hIAw1e0fTxN6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5XKsg5nxcSAlCfdtpphcFWAjRE24U4io32u+Rj5VYjfC3eN+jZ54ByY9Y+or8A8jCUBn226f9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K+6og5bmJbYU7EjPEhHKpOj01jgDXF60gLrEVHwpOM2pTBGjCxLZC3dJPDZDKb1Gu6YIW1Po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TVGTgsfde0YIjltEiNs9gt9V2Tfh2TcMcdd2zdrLh9lG9qK6imT8yXmDjxuDZooRLANqmC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ARTUoAebp20pzyW+L2ACjxpfqCIYHyna0AAEAASURBVDhKLKYxj9HD3orj5nptA0NU1T9QrX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F9iM1lGFn8w3huC6jWbms+xtCzzY5XQ/1z7nxrWhtFW8V0MggZEJhWCXe8juqSG9Pnn39+7R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yEcWoONk2sDca+cbASoUdg0D4I6CJQGKjGlGS1EIy1MBzhNxhLXqBRwjesQzyC9l7edWBaJZC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Whr7Y9I5MYRcYaUrJOaRSwtrljR7mpMDOjbLZ1KmWermVyS2oysQEWNYIZJPQ3jrDAATOLHI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SvrlljanOX0bdQi8FldGjPPCZ6Ddun0eYI/wDUJPqFcHlOq/2MMeABW4RlxZKL3XeELjb9sM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7keHdN9DlB93XXXFVAdcxAIe81rXlN5Z7t+ZSggVBhLWFzGU3gw29XSbVsDYEtmdJgMFg24Bg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KmbP4Eiwv4VT1O215puL/MR6XwgE6gsGkGGg/XOIw1YM0QNVe0VQ1qxorwMSFxvWJPoNdRk/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7HVcpuss67B8G0DW92rozb+bd7xoiJmJEybZ3DCqi7RM640BlibABgL8WbK7KQsrwGgmludtW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lakv3FAtY0MSBfXySUJrHNPilGTzT5PYRMWu6howjrFmkocEkNXV5LC8r00m3fYLBgPFgwbAK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2wvF7vxYxxhzBgcNrVJiPmNRfKwyUnEk6iGNVppQgxA4PCHccb7JNq60mvqHy5Jc89mbc4B03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JRt1lsdGI6hfXQA2Bp/gLbbQcrAa6FNZm73NPAtfC1ANLGgWoTxjvgaK33uVElwi4ZuE0U7QV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rGEWuO8XTBBReU8aSkaD/xfcJARvHwIi6srZI/jVNr53ve856y5vb7jnyteRqw10WtdfiA58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pgbbLbWMRPpgynAYMBswOkYP64srDLKxWg2mmNKhAYZFyGFm9xaFxejz32WDF+HMBh0WqyAN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M+FaCW6Q2o8IRMi62dlY6MAwcxiFUNYO1eAlwzxmTa+xuTTy/CY1ayUY/aRt8hBMR3AtlAhE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14fVhh5MviBjDaIfhLvqa6q/mE4MAKx/PpqlI1/XvUBNB5wwAFlzFqLHn744XLgT9uBtf4KcG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4yZ+oHA9fWXoaw8Y7FNxYAxmuuuWZF85VnWPiXUBC5DwiHUUIgJj22tHWcUJC4v2CuhRJZW5Y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ZGHfJTxBVRHCAgGHCkhAU4YSJvyARAu8EV4TEKvbXmOUBAef3MLRjBO6pDJ0FMruDMgjgVtQU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MGA1cGhgOwxnTRH6ZyJQJkuYaYbUyikxxZ8meccUax5Fj+4se4u5oOTMXOCTcA2GxYkhVtHo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vS9NnP1io03NnrBNbYlxGYgNARLNI3qIBgi1QhUtOCK5k4FGNShHgVYMwh4V4DzeU5cNO/0h7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PU7HTGUgR6M7aII0MhYAoJUfaELOmEMt8UzMagvzVvxvhJ7tVnSKnJAYiPiI+Yt8Ck+Wuifz4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zXMuesEa4h76IpIuQQk+g5QLa/V7rnANjAb13ziBdXv/CmIAL1lfClUcB5U3S91H0A1UJnr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jD/lAHm7vUd077dQamXCRhr/COPdJ4G4ecjDY0BlhjQFnPQJts/5TlNRALkA3HZOdSH+dQHcw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O22mIN6HBBA0AWdqDb4sYIaqpgqjHsFgWsDAsUcLGZLJpYINZ0E3iME651CTwWDmKj4XnQn/r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OOmlqYDxecsC81xC1q7g0DZOHmUgWshhGLP8+KPp9n0SeYWZVSzOEA1TwIdLKIYr56AC50w8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AdfW39tXYxGM1R8xV7KE+CQcmjIcHR7+YS/ZjnowpD2roPHDZFgGhlCDd1PbHWboyp/W2lwH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QLWiXtinMyzYd9PP0CnMcabaIzxXAt1aVMiMSOeEWuNhRcQNB7IynGlMcC6OsF1KosQg9Omjh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b9eVapBcKi7neMibg+7uinn366xOJigi14TmBsWjgIgOXeMDybu8y9Kia77LJLWSAYbIu0MR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LD2BjV+JwEf/DsKjh7VlfYyKm2Z/AI5acB+Gmm27q3HnnnSWmmIdkWGCtHfMugANDECvLwA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TRFhofciUWTSCYDsIAqxlNUtFk0XZjD9kC6UCtZmJ7kRmsdkC0mlIcS8BkGWCNFGG9YSHNPor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mq+5D2BwEw63sUAmKOwiV0z9MnIdseoxRmmyQMW/o3PlQkEurSJlYewSMvzf6ona0MBUHFc1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JfsKNY0gTWg6cri5nblJVFb+NKMJkWEBIAO0AXK5Z7CCiK18b9zro+L5TImJFJbwFwjzK9LY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QsmlgwjA3PwmFY5BhS/WohmRVTFYkjFnBJeYxpwEHCnmz+OliDeehrfcEYxJgEqFYdAqheSey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CHWKYQBqXrYWjmQdwnLwqAnfK8gRzhIeYxQLe5SxzIIbFOW/d5OwDl5dZl+yzm2/sZbdaAJo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gexmiY9Fgxp5588slC3CACsepIJ8CsTbHV9MgbyONrv5fzAFS3jZiKNsKa9iP7EKBdhzSGsW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XEvBi0gFHb3Ct1dFjvNSyOWD6LLBZiXLGpYamxm/3E5s9FqY+aJjYYbIz4QQxP2+LextG3xV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77wQ9+MFbI0Dj30ftZGydXKnec+xITb+4LYVkEcM2gYOwAxMDkW9/61hWB6gDUdCgBshoSZh5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mZTQAovWMg/x5OA0A1osn6jIRieKkeA/xcfPHFBSBbA8VML7U+M2QBRMAciBAeBjilLK8Bc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AKWzVf60p2W/7bp/sObRWGxfAHONsGqmmTkal91s66pTHAmsVgsHI7yAa32cq0TRmsgXBnsJ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pAYHoswNz7o4oAfgAdeygr3aSS5IL1tRAruSf20/c2QbRZfC6XMYAiVAUzq/1iD1Oe14BNmb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HQnwsvvLAkd9oYsFwA7ixE5QtsKqNaMpaYPtUKSJvBtRAQh1WYa8AwPQhXEmM+ClMdgNpm/+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5bQAKETYlJDgKjYKK2xTQzjinvtfaYLCZzGbcrz7DWDE8vMSLImC5uUl+QZWHAgFvBd3T8Bav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XNf8DbnrEIxmvd44aXWBI/tr+NYq+3DmNy2yz2ROMfqaP6Tp3SDHTUbZFkAICQFWjSW1AtDi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4D1Jf5O+ZhTTjllRcAao6mUk5hcyTEWbxPNYuIYZbGfYmAjeWP4u5vMO7XZQSPabaKIKcbAMM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95W5/Sj6gajiJ7ENmOHN3eBF+8QwDXtcAH3IhxFnwH+Thrkph4ErnlpJNkCpgxBxqTFcV76G6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nbjjTcWxtD8kiDMo7BUSbBte/L5v4BqYPrmm28uhjDmEkBXzSdis7FOvADf/OY3C7NJx2JCmx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99XjM+AMBk2rfVkLmMPOCNEKPPKOWpw0CLu0YqANPYa8IjzAvJoDbe5M9IWM7TjbfVa7+/6A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fh2dwS903/bRRjBWHl0WaxBtr/6gr/qOqqMcC6elP5+2gasJk6ucviKuYOW+WQHeBylPJl3M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iGK+pXGngygiUwsPCWcjOOdtf1vFtbMTEYOyyO8nJACp2k9NcAAIoNtnByJXMrK0U1qzhc4E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C0uluzmQcCi3vPPfeUBvQy1xbDfffdt9w/EI6FE0IxL8CaK14cNM8cwwA4onuPAMT9e27bV7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OYWaCaXhwgQl8R88l1jbDgffI+n2GE7rXXXo2ax9WWMZafffbZkrQILEoW084MDaxq6Xn2Gs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ifeRblmCBWeBwvueSSAqh33333AraVH/U/xrN55sRTY69pYh9SatHcmJUnraoT66Tk/Q0bNpT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3utfUbeThuF0caTiZFntHlgsOGJlOE0kMB6OD01+l02ThY0MA1YW5A2dROiuPgHAWuMlwVDXD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yYvaq1ynOArW4aqAZQMHE2C4BErDl3eoLqwcPVwglIH3/88eWNwClQBnTNUoxjY9b4VdklwD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TMiXzGMwBu0QcOAVRG1RNPPFEMq6aDayEvgCIjWDuNVeEf2jYKqNZP3m+8A9EScQ466KBi/L7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byvDyBqxbt650K2AFgF922WXlbwcINU2AauCQNwVQpB/eiLaCmDr0DxyfdNJJxRBBLmCslS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966aXldWEiYu+Nh3e+853FM9JEUE0f9iFeSGF9s/ZaY6sBS0CfkSosCdMPXLdVGGrWFA97LO8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OB9fA9nsB6eF019p3hThdbzD0OXG/uuvfF3Qnr6Fe+DKi20d7SrfBhISY2aq5i4AULiA0WY81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BpNYqrdL8AFWLGmLQJYmLYmk2hvnYK1Aq6dRulEzSZIjOMAfAGuHUXMkwIQYOZWdXMHgGtjU4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h4FVPadGDNYHUMshPbgEZj1ka9kkOd9KH2eqaL/fbbr1MF1fqUEQVsMVqEbwHggL3yhqHnJvR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IN1iZHEYHbvjCc5HZkvERra/pmezAlhlPRkPQeOrO/GGvYaQJSDgoA5+eSTG10hKZLQq3kC27d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EISwXwnwFrBn/o+RBTOdOJ/MtyBZzksGbMrwGGgOshR6IARMPmDK6BoK1VmoOsDYRgBGxqI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XElbnbMEOAuM2WYAEx0/qCleoaNm5udwCmCQKYOH3MhLdhuE9WNXDhdaxCP0OiCffetHugM4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gp0guuxSEbz8BzeFECXMc924B5LRgIkvOaCq5jk97U9SYZv0D1cccdVw73GJWtjrbHc4Dsai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UDtfnXRnYAFUYogNBEcY/CPsShY1TFCDP2gceUwRqoAmzgmf6EyQHYxNiQQzPIizn4Gyb/X/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V51mIMOoUYWw1c0ifPyaKA6lnrf56/v1HAmutX3GHK6BoIQIJdNvkldNlQufktUr3l82IDY4X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Bl4ZDtLDQE+8Eyx4BZiGcNvoAqLJZ2SSAJSzoylxkBYkcZBcNmumP5bNyuhZEQm10FOPRgU8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ARlrcNAnhxuQJ8TRJjWTwtg05/YN14JhiHd911V9nkjEkuY/HhJDZkJeWaCKzp2Ni9/vrriw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HVnhnF4wowevvtt2/Tdv370EMPFX0xOCUlmecnnHBCicUe9zsn+XngX9w8r0qC6tE0TV+Sk61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PWMN5GnguJrU0W45iB7Nn6bD5X1+Rp3TuG37ojmdresEhirVJXX/hHyso00BhgLYOZhWhC1b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wd8/0pC5DKDjYjcYnCPFjbGGm67RW1KSU7KaFnw8Vo2HwBVL+vXbu2gGrgexZigpvcFrgA1jY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svAHGwmAC1mEwJb8Oy65IyldnRZsw393yVjQBGJH31AusInaETGxYQOG/Z9UDXDTfc0Lnjjj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NimwRgGHLiQd2XRCEhTdjrANf6WJ8Hs8VQFGuNoQUomgSuzT3JeNdcc03Jg3DvYqrrAtXGIS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eUhNCJfjZPiDku3npNN7mR4dxkAax33nnnmR1g1GTdDHNv5rLKH2F4WqfMp6avU9ZaY9nYJdb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l9QbihXAhMvyogba0EEjoOAuC6664rRFa8ns+jaeA3q/Bon8t3N1ADwAiwjLG2mUq6sJkKme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DmVDtMLPBhw8fYiu/kSiaAphARYJxb3fumJVgCrjfsJHF/LGeAV3sscsI+QhgSQBdwJdwF0L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vcpB4Wb4y3kIMqMx+LvAU2BNiWABYSGxbvABZVTOg8CMAlmcl980rYcJsErOlQXzB+gCwbG2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v9xDgQO8woFJer0kgTxGbFIJRcbAwzVI3dOggE+lH1Qe3q6rjsbXcvqG5Kucze+4y/9aH1qm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5vHp9V2GjKnOinv2CrrU0EoA1DWf6EvcEJgLEW9LtGXa/Zb+wJQkB8n8R4J6K2HVjbc6trVV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TrNAZYY1oknnH9qFSRsnINBNsnZMEGimEVCgKgiFcEPjF6nl/+8pdvBdUBtsSrAtXjisVJiS+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cRwFr97HC9+TxGGhghgMiuu+66NSMbOHH/4sWB4lFE24VBANYhFpXlBNgOFijey1CRdY8hiv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GsxnPTxP1i9rG/3K2O5cVmMRKaKMYzr4AjhIGt3rAm9xybMtDNMOTynjWIMJ54XMSMCgNhoC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8RKNY86BLDWf+Y2HZjDvCwAAQGorQPGJv1hqpsOquvQS16j+RpgCKtcIuESaLb2RxiIu8daW0+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fh5wgHh+Ez8EHH1yM6Lpbat7ykqoPj7ABrBFSq7s5EXUYw3Xfb53XC5a+uufK02pzFZQ69R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SwlnQGOCWwju5Z+bOQhh133LGwfsAg0ArsYcssWBghz1Xr30KnuoJNeaXA2sTEgqrkABgLz3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RnsXsxqX3G/XIJm9x+xxiIAycAl/vHVA8DisuHfv1DWzG1ngFN5c+MPXoDto1B7PNSdVSx3MC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q6BbaBGoYEoWvj2UbAG8AAqJ6E9uvbmOpTgC4hE8px0ac4X+FAS7Vzqjc44MvCWBQaQt+9wr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Hafg9Xcu/7pvm3+5QX4J6I0A8lDo3hujZo4+zFL35xCecyD4BrScjYNsK4UE2FEQqEzwuoNi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rGKEhplwb0r3wJ6xCQLFeG18XeU527frdeIYfsDdZXBABiyD5jbAhlrJMU4K21bvMw2cOU+rQ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DVnm9qT9Ms7jAQICaNiJVWL4hqL+NwYYG3Bt7ljXlLG1wAgEvHCANQwYhGzsNmghxWLobJoIc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7CGwKdFKtizeM9Sz5gIoEPZwBCvYdk9tElbqsZAvG/UcQNwYPO01SKvSoKwEosnNhuQd0LdUq5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N6B54tvlhUxkS4441nQBbjwojhjcG4WKDEwc9CgC6GgHAffSIOXwgIxqjOjWlSbdP/GOt+oj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rwQw45ffXXrrbcW8KnSSN06MBeELgkf4hnA+gDXw87Hfu3s9xpwHex8jGtjkkRIRd1t63cfdb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Zxm8C6Ts3O/loBquVMAM2IB6CuCqird+l1xjIxl4g1GgFiDUfe8Lg5uXRcQdAIhbB/IXgYo3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h4CQv9OlnTacpQClQfCoEDQ9dtzx9V1mz/fGGDdZiW3qW2YA4c3xCKI7e0N9cCQDwum6YZBBX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hShd2BGCEBgUtc9sYERYId4Bi6BauDN3zLoGSaDAIlF1/uCmQemsTAE8MZYWvy9biOwiWATJU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QG8T0P0k3sDqrVdEhtg3eQQkFH0ok36C5AcBlgbx06mE2fuGPG6Wa/YoLFeJMZx3aC6V0dVkN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n625zCultLUtqjgQDVvDjWIv3bz9sIMB9wwAHbHTcdxrDPANmuZ421f9QBrBFBwj+EI9pzEC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c9b2fZw3QJVF9++eXFc+teeIl51+i17r13lm2tfjdjQigSb3Xd0hhgDaipQxw1N+tuaF5vZR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12221bwzOwsFHWzhX1Wz8QDaBiacV/LicYCyAPawxkT3sRA0aqJ7v5exgG3H1H9Qnvd/pZv9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UoEQdr/N3vfrcw4dosVIAhYSGbpNiAHBikr8R+6xfJltPW9STbGNdmRCgzaXOO/on/Gc+3dK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mUojOeGUEf+tCHCvhlBInndmjLSsVGxZ1qo+Kl4IGRYMilnJIaWBQNWGvEKiMRJNADrIwl5yv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625vIT+J+cASREiCR/pUF2X/Q9BoZyqNZVnFEA3362pGzduLCePxjVW8mwtMH95mtwDo7vNbH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4xCe2Fg2wXiFeMNZtBdXGhrYbN/JghMrVKY0B1lgmMVPKw6XMRgOAiGORr7zyysICXHzxxYX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PNuiP6yeJoAeoVrJzQCBUZAGsLpVq0ywkwI+RinkGezUOYB7DaK4wPSXXCWUxihok2A9k2GO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9UQmN5rjPt3MICeGQ42jaXCKsb9rll/nhHhoCTGQy+wtjEL/8ByxTi2MduUiX6IUnQrBdfBeg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WJTxhxYyRlsAZ4gRghEqhT6tOAsCThaozKNd1yi5MWoFoSrfA4azt22f4e4VHWRKBZzoR5I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ftH8CO56pYs+wv9h9GsbVsw4YN5fr2La8fc8wx1Y8M/TugJQxEbD9ACVgai20El7yp2srbzO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rjeWuFviC52r5eGSv0oN2tBdZGP7cQS7HtSQJDz/QpvxHYUrEA8LAICh0w+MSaWRBDAGZJbx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QoiSQ9bvm6B2z1+5r2OwYbMOgVOrQhSMRiIRPg2kIuJAEAC5kUuGY0yaLHooY79cQTTxyKmY9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5dnxoMx67lXGIaAt1JexrFN2KbvIIh4v8/qn5UC61iwfbcNSoiTuZWyvAaE8zh2W4hOb/Wd5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jVgPh0Y1xlDczwVVddVd4yKXBtXvGMiY/nZpeUiHAx7+zv1sfDDjushMSZExhrYA747t1Pet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yAF/A6Yv+997yvGsHYJtYv2jQquASwheh//+MdL4qK44vXr17eSrY62XnrppaXNiADCa7rnnn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cdVJcGT/DHtshogl+Ul26+BjAA3OOAB/YAM9CP1YxEsV42QQuB6TSMtu1rBoeNA7jFylu0JL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rIFHbhmVGIOVnfLOnnUKRZPID6MV8YTgC3mG4BcJAOIXoHqD37wgyV5E7vG08J4FCIigUf5rw9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PFGDr66KOH6gobFu/DvffeW6oX6EPhQW12JQ+lmBHeFLHo1pGU8TRg3bHmKPkJWFsDAF1ufy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6FOzC6xxHeH4Cap8jZA+KnEQfWO4YSY9UcwwJ7yGmxf2CDhwHU/e7N51wzwPUVV1xRPB1K9o0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2LEs3NXx6mU045pXWsrf7XNwgzRoi9Rh/pA2vV+9///tJ2e1XKeBpIYD2e/lr1aZnXkq2wDs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4Rb9orFkQLpoU7ZXgN0BejQzxhlAy02AFeWM5NmzZtrdXqvQG+h/+G/u8U9uDUPzHe4X1QKh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tdGPr/23z8SqWDODwjDkL97KNFevF6FC1AAAgw4BrmzPg4mhx80MZw8gbmA+t5F22TQOAsxC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773vSVkwnoj/IwBScx9a7zyckLVhAKOKkC1tYVBKqzAd5gLRCk9VZDkdQD5q1atKsRCXWtOgG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AOb9UobagaxD4vLMW6KIyrLaJPrG0f/ehHS/6HUByirv5+++1XcpwYPG1q8yz7rjHA2gIAbBx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KGFNZ2lUhb1uy0qGFTMHfDMLdubPLKouqmr3QAzRiBYAYDahiauTWyfsIRqHfdxwTVQLfZQmT3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HSY8OT9W3TW8TFtGoc+j3GuTVIuIx4VHqz6X7uc58bCljrSxsYoGHDFxq0iLqta67kdcbXgP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MfqEvHIQBXyJMR4BbSBXzIMuGagW6cw1FhPp/x6ANS8nA4jkqzLE8a4BN7NiboAddy7Z/PXOQG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sqOKe1ccWusKb2LZ5q33iqS+44IJC3ljTtNNpkqeddloherQ59qRR9Zfv314DjQHWNnwuWa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xXA8CXU6awFn5PmZ4GbHwYU/WkbUg8BhGj6C78X7zfqAKgq+Zis4sY7jPPPHNrYp7vEk+Psf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OMs/rqwjkwZcOKMCfsdcwDLBz36XXXXVeONO69DiBt03KUug0MQBEnz7Xer0JM7+fz7201ILl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VWFeCT/KYkpEoQKSvTANJKfoecCgCUiHkWDqKqBqDNWyn8KWKUB4FroFpC+2WXXVY8NAxKY5+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Ki2sfIAn1mbQHYJgGoq9owb3fbbbdiFEt8PeGEE4qhEAZF9b3V34OtRjwIQ8LaijNuk+hruG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yNK7CcITGNCexNQF7XU+qMxwBpbKgaUu8JCkDJ5DQAPTz75ZAFbkrUsrIBCynQ1YGF71ateVT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EqwDVjUzk+2enck8MIUA0QCklQ8QJwx+bYLIOZtYlgU9sEqlXzWNOteKD92HkGxbHHHjsSs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dn0CYCAAZP0RZ/E9aoClIhXFLMOYAj1EULlGPFJg4nqfbTld6BNiTZ7AbAkhnbR4v8n0Zf2VEA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vst+YID41139kEmGex0Wo4LwWs5YHwrEnyY3BGSIFyo/vss09hxuVtYECnOf6DtT755JNLDP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eon0dalwDVQLb8Fk4utFmsMbLYpJ4LBo5/iEDfeA7kl9hT9o59S6tdAY4B1hIIokSX5J2XyGs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n0q1/9qoADC6vFSMUPcWb9KlxM/q4W7xuAW+M/suSF4AB1WKEvf/nLBdhx0w4LrPWrOsoAI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wkp4RIGqNsqjAZVBrBw2s5IBHZXIjbqCOMI8NwLrl3fKWVAiTlEbFT6so0lulaix1E/Y7wCA4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8UBFbwqKeNrwJjGKof4XRKvMAhiHAPO1hwJbnIEqhKgWjWJANXmnHAyMc5AOi/NNAF19f4YYsq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3ynukfG8/YG3uMiA+/OEPd5599tky5lwLwEYyMRLaINhq+TT2A2uTcrD2kQTUk+3dxgBrk9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1ElsJ5sp7s6tpoVix1SBYS73CLDVSj2ChjLyTf5fqh+A4ANTGATbFAOkAE09JG+suExdiz63t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5hc5BE5LNYXIl3mL82g2q6oD9jto52uoY+oHebk6REyYwy6YWKABbiVW3eNmgxi9yqjkbH2K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FVie65554SkubTYXDW0Z+j3037PxHeGeNcFQzVMKw1+uDCCy/c7kwJYFTlDAw3w/Fd73pXCW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njYw11zVmKc2L+EfzmDgYHG8O13IqM5be4C1cG6e79yqBL8PvvZz5a1WFiXds6jaI++UhHG77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39cn3ZmOAtaZmp0++w4Ev8dQWUADMYggMWGTEqCm9hHGzqaVMXwP0rk+4VsXCiYUWHoVFEc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Mvd+qpp25zkp9+BfT0rd9tHEC1DZNb13VSfqOBzd067RdddFHnnHPO6RtjqB8Ym2KlbUpCcx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5m2WYtXB6jNFWQA42VVt+IBcJJA8Dd6HuY3cdXA3KZuDKh4dWEgdL+mG9bDuEyZrAYALcagEq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3dMAqGuRCnqvD+8CR48OYIX2Pk27dnCajjHt27NqiAQoBrY8m62U+0wzpZFcn78lIY0oAopl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ZcON4sxbovbIUhoK3CVoR1LCXapxa8NugvyaTmVMrkNdAYYG3zsqhKEkqZnAbEMHKP2cRsXm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jAGFYzrdnJ6X6UK1s4xZZiprEw4iMtqFhrVSpscpHRLY4aqObKFTfpf0A18A0YcpG6XspvNMB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1EUQLaB9hMA2f/oDoCmf2vUGWecUTYrG5fX9Y2SVd7fBIDRry1Nfo2x8pWvfKWUbKNT45X73m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qiUyWvAuOWlFCaAaGGg64tesSYJU5NDgOlu2n6hHTzfVXCNaR8kvE1CyBxcYyzaGxl6PofxZW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wDyKdpC0DtfoTz8ea7L/fCe+neGJ/WsapYq3jVJKMyHgBrlVmA65QpaKC7CTdCupbilm5cl4D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13+Ja1a9c24r7adhPdibhl9erVRc/dCbmly7q1rYmtbE83ZnhLd8Mr/WaOdBfWLV2WaUs3uW7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vttaUL6rb+z//1bTcxp5W6GNSobvjLlu6GsqVrjGzpel+2dF3X27y9e6T8li5wK7rqsstbuo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9f6g/rU3dT20bHuVYtpa3hXu/Gfm7pguctXeNlm/HbZeK2dJOqh7tIvqt2DXSNzi3dkpPbjXX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dzphgzW/p2TuGA3OXHLww8/3LcdMXe7YV1burlFW7rE3tZb6BIVpY3eEw/rbTf/qOhl6xun9E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7alG8u+pWvEbL2fuC/P1n6YqRvnvqULurd0vZtbukB6S9fo3/p+/++GxEzpjufja7qhZ1s+9K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11Dfgt3dj82m68MYx1d4CkTFgDEVfN+k6ZHw1gV5Ugq9a37q4A5RATzBLG2t+SE4UkYLixTy9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vmp5E13SkmRyiN536yqhuugd05++yz+/17ydcwc8I8nE6mzFjKeBr45S9/WVg4lVuwa8YviR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1TZqMBSY3veMc7iter9w54cOZlXeFNchjXUjlb1gmlHHtZd2unEBeHpKmAcv/995fxaR3+9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Jm3v72t/eqZiJ/Y6s/8pGPlPMl+nkQfKm5o8IJbxoPpX2+OqcmcmNzflGeexXR9O0kJIH1J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GvKlO4ydgV4SFTkFpqXRbKhKp3obaktq2pLl3UprsjN3bjgqlgcuCoDlHDTchc6TYssBS6r12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9rtEXqptlGsueRcm6lqCOeee27nYx/7WAnpqL6v93cuZhutBMXqteO7et+ff/fXAHBy3333lZ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xyO8TFqqv7ute9riSMAdUZAtJff9N41dywL4jhnWcRmmXOCtMaJOZwVRgPwlyEeCEpiHU4yh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60SCun9bHmxhh/WeoDas/A/QFl/nH/++WX/9hUSScVYW+eEe4gnd58k1j5tEU6o3CojIuV5DQg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iYevmTkATWk9Bqg69pwqk80Q0HKQCjwbe6kLemkoc+AqrF1TkFMMph9SrExhELO7b6qKOOKi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Xe9y/i31ge+qzqJH6nY1U+vAe7tZx4jxq369evL7VyxS0Cg721rZe7zqL8P8ay9tI5fautrjY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7EeiQB1CFJKc3RQMyT5tzRyu5kpe0ASiVo8lJZQxAcTqyUy+JwHeN1l112KTdVXYtXcpeub76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Og8+uijJffJ/TPsxVR3w/5K3of3S572eq/4H4n1SZI25j7lNxqIXAFVYHiD65YE1nVrtKHXM9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3qQq7yht78QtwV4fOYznykPrj2JKRiLXlclZUjwUvM9klG4b20CXl90sREZ4xgJYRtYHoZHS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3XJuY6UerQd0iUUms55XkNMFI81FJXsozrPCrcGN8BqgMsYKuN49Bp6jE10CQNANfm93nnnV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4BrFZqwxaoDqZkP8DoUCllFjG1AexixL5svks4vueSSEt7ncw4G83AtFVu6scAlNCcIgHid96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ieIInZKkJJYk9QXdXQ87/bU1d1wwInVRo1gfX2Om/lK1FmT63YbmJoqTvayobOYaMsrkCHeC8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HUFk4gWcx0sCLVpim750AGrs6UbTXA5blu3boSR62kZBzeEu96UfeQhLPOOqtU94jXRnkGsP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6Nco23vNYYBAYcaGccqF/zgBz8oYxlzpuqHTT+YamDEASRiebnb45S8tukl2zP/GgCujVEHFQ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jiQ9UND1VFhDTZW4WLqK6lyshSbLKwDkY5MR8efPDBcvy6eO5e76RrOfBG6El8JjRqDvV6eb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55lcZqaGr7Z2GUqmtF6Mz27xjvlQTW4+lvbj4NXKjPqU4nZtOkTJmOBsJbAGz0E5McCxKg2n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gQsXGAYMrwGogyhQwTYM5mZ8MJFklykpAOGxW2yP+Bv2EEoMZgKQfn4AXX168233HFOHEt1x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uH7+m3cgz5X5/96x3Scysft7FhshiF2TZgHwchpl/v2OpAijEZ94JTUwDxowJrshEngV+KbOS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ohDtppr8a4+HT/k+zcKz//+c9LiIeDZ6w5DuJRIx9BAph7LeaJOeR1OSG9oLr3uvG3tYEXyC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3oNzW+eTUnIQmsJ6HVhl0TqDD5Tdjq78NO1oY1Z+5uB7shllet6X4SiRTBVAMfQCGWJEF1P40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QDaw1oCdO3Wlqsdk44ldIgn6xsAoV4YYdBqh6j3AQwBwIxohzB/c7Nnn5u9z2HQ5KEYOsUs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d4VT++Ye2zZMPc96Hqj/A9gwLhJQsRCu19iDGPtMHrGL11j2eJQDWw28AFoS651307rS0kNzI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thFeeee26pec3LiPEEsu2vkQjHiASSzdNeYYDy5Dz00EMFLKvkIWzKZ1Z1QxOERZlXa7oHuUi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Z5J1Pq1YB1yAFsmH3havq2Ti9kAut6+6uRV1OOzQb43HPPFTAgKY6LycacMjkNBKNhkbXoip8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ME2SFDxmPes/EFtnfT/sNYYI4akJB9zAEtKxzYsi+pjjz1WwhdsZN43LEDFJFmEsUsy8Z2MyS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0csTmr2rPcOLEpSJ5ieDkIw2mpw977Su8vxrKkKvpkTGB83EdVeAOAaYe7WGNiDDNiVFShtz/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pfiR/Tw3MjQYAMPPNw5g2lq0pjEZiHeEVtiYMEsZ9iLlrvRLCtv/++3fe+c53ljC/Yb1ocZ1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4DSBGeB6WHuzXCCwkAZNclCazr0mSDr2OiS2gA8LiWAI5McptchwUIoW8JLkIGAJLldA6UcD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IJBZRM7g4X68pctFhrblfg2kIqDGGlHhvgEGONpXZSLKCpj8XDR+jDKBq2GQPmWGBssE12qU1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IrQIccUC+3CBDuB06asPcZQXSA72GmAnzEhIUp7ubN5V4R0YJ6rbX7BC15QQs2czlcV7cnSnl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zrgFj2jqidK01hvA6qZtt3SfmK5aaRycAdCQgljd0f8gvOP744wvRpcRfMtShmck9896r94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4hAei+LklgXZcm5+Q6WDVJbzbAlMlowCIKbAk/MHnVPVVfmgtxkGBDuANN8pT6NMDVaqPDMP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xQO2ztZBuk44ElAbvm1Vdf3dm4cWMBn14DjEcR333HHXcUptrG7GjlnXfeubgne68TScg8I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yBNfedwl9OPPHEcsRxHeAayJechUEXVw5A8HrZ+JXH89jcrVpz0EEHbb3NZKS3qiJ/WQANA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Rd/UR6aywj1N+OT8JSZ24gt64vj4nsNTHNX3lPVQC0fzh8T0wAcZP16y1veUvbqur8ogXXdGm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YAILBfwZxNMqVcDWD4eAi4mWceYPiypxbZOV1O9d93Oq2FwxfqKhcQKA6WMl97EXXHWjCCstv4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BXMZTKHdoQuRWFR2BwR6lrjdHi2RCrLQ7f/TIEMND9kp8w2w6vML6w5EJHhLIQGzQXp7jyan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doT7/F5DJuNB2AX6nHjjTcWTxcDkUGOcQO0jzvuuALuM1Y6tJfPi64B8x9I9iD2AmEjDGZzyu9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VJmqwHrnFj3SZ1CncB6tv079W/HjqlAIT6z13Ke+s208AuxfFz0XOZAmkVUEhcWMmW6GsDgOl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Rx5eSTTy51Sz/wgQ8UoB13g2VS9opRNCyw9lkgXTLTmm6iEVAuAUkyEsNV0tEwAvRjhMVoAv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xtt92WPCXN5qyMlg3adwDRwLVxFydx2sxXIkA+JvzWW2/tqFpw1VVXFcYN6wbsa6uxLAwE8y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MlNZAa6K8B3p1+BnL/d+er09IAYlGcO3CN+LJ2eozqbVzqfhNYL6WZFrweLm5xRLHZYtfEhy4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9uC5s+kCZhRDKQTnYBqIEkMLEMmZboaMNbVk7Vw3nzzzSUuGQjFVvAe6CsCHB544IElbGcUoFh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FioRnYY8y1UokW6UHsFCCLRXcsPVAuvIRnQ2LlcgJgRxxzFVzbMABh1xo1hpyBYdxKdN60aV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DVd3wJM/WjSOPPLLkC2DNU1IDqYHUwDxqwNptfUZOIA2UPHzlK1/Z2XfffWtpzv/Xjfs8t5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kRIFD9U+VrhChgZGTHpqxMA/Sp9NW1117bueWWW4rLA7jmIj7iiCNKHObKrpyf6qeBCAERcy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w18Hb66acnqO6nsCm+Jg4S8LW+CG8QtuF3YBa49gCKMc2A+ChigQZygVj97vpYX2DZNZ3sxT3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0A1ljxiq4FaFQbUdR62Wo91EoAWkiKchUEXSZCuwaBQsWAYcT/u/8wzzyz3hb0R608fTp1T6UM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Uf0ygfRqP5ntRAaqCpGuCZtO5LOhXiZg0X3uZRhyRjXYcWG3gNVSjuvPPOAqptuERspBhO7F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oATLiVLr744gLaACohAslU16vnlVwNcx31lB1xjtEVrqPPCJZXKIXwh1EFsAaI9TXBVnMxSl4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i4SidirqsJw0C845Fv6Rq9AL7/v/GNbxy5tnOVuTb2MPLKCApTEf4CXA8rEjGtFSqLOO1TpQ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TnlNRAaiA10BYNWPOj3B7mWhJjeADraGMC6zq02JBrAAc2RkyZzZpb1wYbyUWYJmw10JdSrw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wWQEflBDqOEkz1flNebSUaCHAtKdCCGgYQY1PFFhUvxBCvRLDVwiWAawyxcluAs1hkFUMkJT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xyiHkaISA+zyUJ2PrcqFIF1xEW8o1vfKMAe9cdJiTEfYtJ32effTo++6EPfSgB9agdke9PDa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kID2GrePZ658DraI+qSBNZ1abIB15EIddttt5WToGzSBo7auly4hEsa4LPZptSrARNVab1nn32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S1SSWZpTRHAxZOrPArXvGKwlZLYpRYdG43Gg6oHiVxsbdVAa7NN7VtxVrfdNNN5TTCqK5RPf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ccEoGt3m+//QqzLbRjJRLg2ryXpCmvAjt/xhlnFIC8HLgWymS9YAy6n2SpV9IL+ZnUQGpgHj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C4sXU/8kmUFlXmtA5pDLC2qXFB2lhUrkgZXQPAHXCNCRNPDTSo1bh69erRL5afGFoDQIkECG5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XuE24jVCk/B0BfKN05FAwA28Mv9p+7zuKA6bhp4xfrKY3DYgHEh1IPBJZ7aoyrYcgaYRECnEr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S4FnrEgBaK8vjjj5fLAdeSIjEzg4THxf1bP+QKYOFTUgOpgdRA2zSA2IhQEOt2b6jeuO1tDL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PxV5ZM6aqU0TQgDAS4sxnaqDFXXNPYuZTJaoBBg5X8whe+UOLYWcJ0n9JcDQgJkahnrgyb4D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zUgLUx4HeHuBBzVHx3HEaj3KW4PrHddR3zDVQD19ZTGwdw7TUhKUuVklK3WjKnJB7sDaP8q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fgDNvmfF9qIDWQGpgXDViL7dk//vGPSwinEDykZF3SGGCtQRgVLE7KaBowSDClymSpRoH5P/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4treZTkpdG+Nd8dGuBtAV6crAWkSVLbYYcd4t/53EANYK0nGe4Q4FpoSMRWi+d7+umnyymQXI4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H8lR7m0k+tygWKj1a7W6iLWG4x09YHHqxe1hqrruSf6kHeB2A79EbITEpqIDWQGmizBqzToi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22GtMw+mgMsAYOJdspP5UyvAZktyrv5XS0++67r8SJrlu3rrP33nuPVBFg+G/Md/ZqoBpfLX4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7p1dBi/m3RBpw9iDVOeBDWWsiFMnl1i3AQAPq3f/u3i+Hg4Blx0xs2bCgP/+8V7LaYQ2DcPT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F472fy79RAaiA1MO8aiFhrJIewvLqkMcC6rgYt2nWEfCgdFkw1Fs5BDslUT28kANYqsSivpu4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0FKaqBXA7xxQj7qCvvovX71b8z1+vXrSylBx6V7SKztBdYYa7HfzzzzTDHKhYvwuHz1q1/N6k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bvqYHUQOs0YO8WCsebWKc0BlhjSDA42BZHbqcMpwHsks2S7hwuoVxWMGTDXSHfNY4GABPxWQ7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Zq1Ece57r52dTAOBqwJqhKo5SgbHdVQsSU92OibSpCRbDV3KFnnXVWVg4aR/n52dRAamAuN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ncOm+4McAaGFF7WZxfynAaEAbidEVJczbOPffcs/OqV71quA83/F3c5tokuaAq6nKLSXUCXB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7FL35R4ma531UE+fa3v50VQZrQOQt+Dw6nsa6qOBLVgrzWT+QJCGNSmlOMdUpqIDWQGmi7Bl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mO3JK62tsYYA2gYP5kstdZqLsuRTXxOsJADAhhIJKU2iJANYNBvD2joSrAq1AXx907cnkSca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1vud4BEjKr7krz49re/vQCZ5T6X/08NTFoDgPIBBxxQ8i2sE8cdd1w5CbL3e72Pp1Alk7Vr1/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9ODaQGUgOt1ACsoRyq8qR1SmOAdTSKqxJAUQYrZbAGuDEwuOIiPeoMvh/8zZP7b4Dqm2++uXP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XdvN+DFqXJbS7Q65phjCsCe3N0Md2WsIHCNSXfKnhrWKamBWWuAi/OVr3xluQ3gWYKOUnpVYR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XEBrTOpUVKYApUvJKRR3fa91PSQ2kBlID866BRgJrR29Pa4Gf5w4MxlrIhKS5Ost2zUovNn6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gWoBliFfWCniTZHyJAa3Zg2iVqzEsAEINhtt90KaPnmN79Z4q3VZE9JDTRFA4zuc889d7v4f+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a011veSVWMHnvssRKCwtOj/jZjAKliD0hJDaQGUgOT1AB8sap79kfgi7q+q3HAWgwgoChOFV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oD2F01aJXTwuLK7p/XA2G0xRHPYuxVJPjlL39ZEqkwbmrqxrHsSpU5Gnrjxo0lTMTJkrME1n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Ffy0H0DBrwIKamBJmnAuJzU2hDuVGBZDX3JkDxL1iUbVu+mZb5I9jVfnFZqc7N2CadSkWT33X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IOWsrqRk0aRXkvqYF2acA6JZxU+dM6pXHAOmKtLcopw2kgNrZ5Pgr+//7v/zpq7l566aVlY7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vnIA3slaRAwnWMFdZmcVGzbrOqIE68ZBT8zu/8Tjm97uGHHy7udbHgKamBtmkgyA9lPgmgzL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I1k++hPixyhOHbe9iM+fLkk0+WaiU+Lwk7jnsHsjd3j1MXniKPgrdKmJukbMcOp6QGUgOpgTo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lKXo0D1nUqLK81HxoAkn/0ox+VEBCbNnbahrzvvvtuBdRNbQlXOov3sMMOK8lfagc7Rpo4qE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kpqoA0aMDd5yIBgBu5HPvKR0iw5BsCyMC7x0oC2XBlGr3n9xBNPbNN88x2rLVlSaVCfcziYaw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NrCWCL+wauzz///ATW22gx/0gNpAZWogFrjLWFl5nYwz3qlATWdWozr7UiDdiYbcKYLi6Zvf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4DrYKnjojZs1Q2iZnS8PstnExKj5mAejB0GW1uAa+3ab7/9CnhI9nqWvZTfPY4GjGNjW+6DhE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9gGMNwrwqDMYcyzsC1epd6Me+BbCcAjjjiihKcIIfnc5z63daNzYIPa28FiCwuTFAyEJ2vdq/H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WQGhhFA9YzawqSYFKSwHpSms3rDq0BcU6rugkEDqe49957O0899VQ5rMLR4BKZAlBzLT/99NP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eAb+osm+EYVWsR677///gVQAxMSs1jFkrL22GOP8u3R1rbUG5+gSvPSM9QA96gxLA4aw2wcP/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4VpxjYD1sI1JO46dTTit8VyG+/AMzBs7iqd6eE189nYV6Fk1113LYmLru9aWG+i5ra5I9TEnL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bbbeXze++9d4LrGY6L/OrUQBs0gADzQATAGbBHndIYYM11KHMdk9GPCamz0W26ls3qr/7qr8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yr8yj6HhMlUQkzdv/995cDVxxUodoJButrX/ta2eQdxoIRtoFjibmJmyDaYHKec845pVawmN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7yyHCWNeZOkRUxk/XXssce25jCfJug/76FeDQj7AKbPO++8cpooMG1uEsYh9vjggw8u8w8zLR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1RAqP5sNNOO3V+9atflbmr1j7PjjAvJ0LKm1ACkMT1yh/dH1y1L3zhCwszbj7JqXjuuec611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mL02Xjs/GZfE4NpAZSA8NqABHmYZ3jKbeG1Zko3RhgzaWu7FOWWRp2aDz/PhuYpDkbXRsO1u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6xVk5d/OIXv1gGPzAdgFpio4119erVnaaUtYuQEIwcS5iRCGQ88MADnc3deC7AgpjMCtI78U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9Zy1Bp+vkfzZ2pgdhoIplpoBsaYgUiMZdU95D4wDs07YU4MXGO5N2zLZ6zlNi5sNHbaNWxey4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SAtWenycphYFi7n+uuu86lOwmuixryR2ogNTCiBqwr1jKetWeeeaZUInv22WdrPTulMcAaoI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PqaaHfztUqHhEYBdgcnFIVLBGGFPBushjsUQnEfWoXxgxThZX3P+EUjAebus3d5OCSbpoA2Rh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KHHXYo4OSzn/1suc2ogKBkoPYdeOCBCayb1oELeD+MQeuHREPJg7xGxrDKPASrbCwrhcc4xE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6ALMA109wPey6lZ6b1DDz20MN933nlnCROzHgDXDG+1t7Hi1riU1EBqIDUwjAaQkYx7Rr51zT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8nexgBrCzuXv7i+NjCvw3RwHe+JTH1xiEoUPvroo9tc1gDC+niIhcQe1T2ItvnCFf6hPJcwIA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ngW9/6VoclyZPBfSw0xKQIMG1SNFUCfGCwsW/iSoFqiV9qcAMGEsEYRCmpgVlrwPrLmBXT/N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5VxySN01llnlVsLj8wwYLqutjC2EQK+k3FN5GAA19y3vELWPdWDElzXpfW8Tmqg3RrgYVMEQX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q+8KhTGgOs62zUIl4rAHZvpivwyWBRZ5lXQMUNjBRrTVwRFmolbFLdOgaYMWQexL2qLvCmN72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AZCMu5kOu+pzquFwAbw2dCq4DAfZ6SGmiaBhh+DD0s85FHHllyGMLQneW9AtgM1KOOOqqUxb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tKmBgSxj0zCiQNJyEzy17K704NzIcGhLshEZB39mQEl+RqWKMuSWBdlyaneB0DQryhrPsI/WB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xlLytZ+wZJiIx7AwfD4z02IolIDnIQeiOb36Yl+ajO4P34/pU+R+y4+PG2CCOHx4DOH3nkkb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9sx5xoATK0FN998c/EQSYI+9dRTG2UAAtfWt7Vr1xbj2xonDhx7jcV+29velsB6zsdh3n5qYB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ZEjPXnP//5QnbxINcpjQPWwIeFnRsypb8GAGtl52TJA8477rhjCaMQe4wRjTrPALQKK5gcYS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2WsgGsxyqw1GfdCQ8T7VplrgPYd73hHulj7d8GKXuVVUFmBx0DCopJjr3vd61Z0rfxQaqAODQ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rqqzu33357WRewv02ptlNtYzDXCACEgrCVWO9uuummchy6/zmxUWhZSmogNZAa6NUA0o4HOb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v4+/GAWuN4j5vcvxsHYpfyTUc+/2d73ynVMpQLUN8IQOEi9QBJAA08Cb0g6gL6/1eFwoiyX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3lc0A38YzNBrptXCE2KFbcIYcckkxQKGWMZ8YMdu3aa68tRhGL+dWvfnUpPzbGZfOjqYGxNA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uvfXWEgbi+HEVN5oq9gWx1fYIB8wgETDXSIZIlEQ8HHTQQcVIaGo78r5SA6mB2WtA7gaSq+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hsHrIPVw0ZgTlI6HYBa6AcwDRwrPQUQC+1Q/koYRzW+MEI66FLiHAtNTNGb3/zmMoiAbAI4P/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6UaAGBdFZut7Hsxl9grsdkZG1zV0Pa/iwtXs1oCqU3+xS9+cekbbmtVQQIEAAZK7Ykhn8e48e1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MswZ4ruRbCFN697vfvY3nqqntssa95z3vKcnumCcHyFgTrWNXXXVVWdO0R0lAczElNZAaSA3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CmQXCpnFanNG7FwaBgHNQsTnkeVP/d3/1dZ8OGDeWAFIH3ykwZCNwZAu6roLqqMxtKADdZ8z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GBbAJYK2OnzBb2GyCMKhVCTNSwxbCKxwYYIzO/+h2uZzNuu9CRpCnjcykJYC3chu6FNPEY/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h1Yxr72EhH3bYYUv221LXz9dTA5PUgLE9aHxP8rtHvTbm2toDYB9zzDHl41h33jphIpK4/R+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DFYGO5U1IDqYHUQGjAmgAbwVJ1SuOAdZ2Nm9drAb5io8VR+x1b7ZhvoR02EqcRHnfccYWJHq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BXPYDHxgM0C1NgyEhiDGAtPMQRxhggv8vAx3z3ilJYP/vZz3pfLn97v5AHbPe0RMwlbweDQp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unGLwNdhQBpu+5556iHxv1pz71qYHAAyjRX4wU5cl8hnHC4xDJEe5Ln2GtU1IDs9SAOY3pdR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FmzZoCRmd5T6N+N4CtspGTTK1FP/zhDzv33XdfCW+Jdcsax3sXNblH/Y58f2ogNZAaGEUDCa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daburOnAABAAElEQVSU3gvoCvm44oorynHCjgXGdIoDsgGq4zwqSOx364B2JCzafABtTDWRzC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1rr9mE+wnQutT/AGvuWDUjbYCYdolFdQi3LzaYxQnIRsIm44MhwgIFsiVh2mAdN+4IdLWyN3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T4hdT4Hx04atnn1JsWtkHn2qamr/brkzA6+t1/tFWMqlhqxoTPaXtvbfF+n8/XUgPT1gDD8c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zjVLIfg8/4nTextpjfRx99dPG+CZGTzMjIFdJmHltLSYLreevdvN/UwPxpIIF1g/pMrCOm+u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7Fy7GcgJ7YaBufmrLCOSaR8d7LZgOs69evL+B0kIpsXMp09ROsLeCKRXJ9YBbo7CfCTKKt/i9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hvf+EbnK1/5Sr+3F5cvNth90tP3v//98j7MlM8Cun636QK4isF/4Qtf6Hz5y18uFVIAfsw2Vhv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CN6wmNEcuOZfY5oD3c41hmcZ39xH0wdoB3YPqtb31r+X5tVyYM8Pf9/q8aSEpqYNYaYCwyih3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TKCZjX8pbmOcbaaY28eUgC4WsqnZjHwkMuv/zyovIE17Meefn9qYF2ayCBdUP6F6gG/j7xiU9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FRjYM4+++wSnqEkG+AGUAOMAfQmeetCKGxAmPJBItwhjkt3X2Ian3nmmZJUKSYZa2TzDpANdP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f+EogSQBmyBcOC3n4g1B6BdF4D2PYPEe7HvQlvoGtuNlfZZ4F84i+90f1hvm7SqA1UjxmuDKi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IZApDmVaAPeqQfzDdQr1+x4ympgVlqgEH8yU9+sswf5TbVh65WBZrlvY3z3VX22tq0atWqsi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Bm31lehL9ZT/xN77W9lRw844ICtXw2MM7Qff/zx4mmTBM4wlh/BaE5JDaQGUgNLaaBRwNqi6P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2Y2EUQrJEFX1ygJDfhFxZ9iW/K6AF2SyUnTlI/GGagcDnBEB1//PHlbYAkEA046kexj8QmBb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4KAAPIQi0YFwRwBnSB36UEeBUeAxgD9I48l7zkdYfiYKNVTeEF8LrYdBsogC1UZNdddy1x7I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EhIJjzPfbYozDgwIZrhRifw9S+ZCQQbXI9oSa+T7/6e5S4+PjufE4N1KUBoPqCCy7o3H///e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fbWdf1ZX0d7zDlzVew1gG2OK8kHLIehzwNlXWJsW4M9QhjcvE1f/epXSzibUDkeNMCaODvA+x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o6U1EBqIDUQGmgUsAbMMIsWOixK2wXgFNd78cUXF4CHSbWgiwPGjA4DbGeto9jE4j4AbeX5AE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EmrBCw3SuAtnhylTT0vQeJUoKDjhllcGCHxVKLF2WM+bzXMdAAtENzbJBetynaWMVc2nSV2XF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6464DwDQDGALsYc01xlrHvvPf9ODcyjBsxZSbRCqBh7bRXtlKxtrq9bt67MZwb4xo0bS5MZ3v6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PiHdwUYi9CejDIGfyuxcj3t/ciQLzfusLDaM1evXp1fDyfUwOpgYZqwJxFsPFATUoaBawBMA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Ns36GHHjqpdjfiuhZ0i/MTTzxRFmwgDqg7+eSTy0LdiJsc8SZsQMHyhmFgkwK4xXD2is0LU49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pdiHcWd72UAAXeJ1yFLv2O6QaUXdfvXgOo/Q7su6Zx5j3+DlZdCIf7c02/8xgE87zU94/6Oi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Zcffddx/14/n+1EAtGrCxqK1OGI9Rrq6WizfwIrxvEqeDvZZfIf76xhtv3CYheankZISHB2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8dABnjNurK5mwxtnUlg3cDOz1tKDfRowLxFsH3rW98qBF7Pv2v5s1HAWos0GpMwKASglpbP+C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Qa5a6wIMGUnnbaaWWBBu7aIowk8Zv9EqOAboySpL6qALh0AvyuRGx0IdXfe8Fy9e9qjCkDoW4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iVZqkaSwLpu7eb1htWA9XVT9wRW81LeQF2Veob9/lm8D7i2/jD6GRI8XMA2o9ycFIPtPfI8nD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xjGNuPPfOYzhbWO9/z0pz8tORQqFfGADfKyxWfyOTWQGpiNBoJsQ+YxkCchjQPWk2hkE68Z4RE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DVp59+egHVKwWTTWzncvdkczfQq+B3uc/M6//DvYwxTEkNzEoD1h6xwQSYXKSY/yrAFmONcR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yMF0uS4k477dS3axjG4qkDOCN/xGA7Up1rWSw3z1z8v+9F8sXUQGpgphqANYSQCv9cGGCNNRS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3Qnmkv1PzlNjVJLzfccEOJ/fW3UxTPOOOMhQPVNas2L5caSA2MoAEg8sQTTxzhE+15K4Adp9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YLRr7Xl/IWMowx3sLJCO+qzZk8+eSTJUzEaympgdRAczUQHvRJknmNY6y54Fd1k956Y26b202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nXo5g8ISDCHVS1+OAHP1hA9SQ7erS7zHenBlIDbdeAxL4MSXqetY+8kEF9bkPmXYzwMUC7uk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khSlL0Uqz3oOvn/1IDqYF2aKCRKeHAdVtBpsUYSy0eT5y1RBqLcFvb245pUk8rhPhITt13333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BeJTUwhgaEPizFzo5x2YX5KKAtjEZytOpDqoXwRkqMSkkNpAaarQHVw1Z3K/m87W1vq/1GGw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GpnODErDaLkBcLslrVwYC0ub2L2jauYYfc3HHHHaVkl2ojQn9SUgOz0ABv2aWXXlpii2fx/W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AaEeQRORQIk5TUQGqgmRqQG8G79OCDD5aa9krz1i2NA9YWJTWPVU5om2CqVQK59tprS6KMUl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Mb29bMbM+vNQBUq3F73nnndb7+9a9vjeGsVh9JZaUGpqEBa+oJJ5zQef/7319qxgu3O/PMM6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kdqYHUQGqgMRqwLyvx66wKEQPIrrqlcTHW2Fu1iw8++OC62zrz64mvdvjNl770pcJwcMUmyJp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0zsBhhSAI3KAZKiHEDTxnE9MQXmhWvTgBJ79957b0mw4xVUem4SLtDabniOLiQcZJdddul85z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py7Bzdft5qamChNBDhuHLcgOqXvvSltbe/ccAaAJGh/drXvrb2xjbhgsC0EJD169eXdjbhnmZ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2ISgc5hwn4kF0m0cgz5PAjwIgTEMcr6XJLTOeecs7WKwDy0Ie9x/jXAsHOyq2cnlP7xH/9xSZZ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ca9fX0r/wYm7Ma2E8//XTnrrvuKgfQqA++88471/MleZXUQGqgVg04P8R8VUBijz32qPXajQ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eSALDbJNjL7373u50rr7yybG777bdfq48THqbvhP1wydx9993Lvt3mJazikUce6ey4444d+m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G+xW0JAJIhxOUlcBLJTUgPT0AAwLdzDgSYON0FYXHbZZYWpznFYbw/QpweyQI6QmtaAdgLrev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0sN1KUBxIKQuH4nQo/7HY2LsR63QU38vBCQ5557rnPKKad0vvKVrxRALdll0Tc3LhkHNADYBj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KE11xzTTkNzuvxUEUlTj1joMyDaJt+FgJy9NFHL3x/z0Ofteke//u//7uzqXsAFWaGoeeEUw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drG3Exy35z2M4TTzxRDBj3ITTkHe94R9H1LO8rvzs1kBpYWgMwx8KEgiythvn9j8zx3/u93+u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vL6zr/LakvjvH7Dj1SMz5fffdV4A169HR5pIL6CoOCeLC/vSnP12Srv7rv/6rc//993c87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2rFxshICov/OIXvyjJqRdccEFxN9WnvbxSamCwBrDVF154YUdsNfnTP/3TEoqU5fUG623Qf1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KipKc//MM/7Nx5553l7darH/zgB53vfe975dAZ69ZJJ500ESZs0P3l/1IDqYHRNACbiZCoW9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1G3dmq6no4DrN/whjd0Lr/88pquOr+XAaqfeeaZzkUXXVROMYu6zgY5Ue/Z6WaOGSY2rj/7sz8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w++9nPlo0NCye0okmCXceqn3zyycWA+q3f+q1Ss1oMV7StSfeb99JODUQIiLApISBYmY9//O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JGdwPVTz31VOcjH/lI55e//GVHDVwVnkKc3igxGagWb/2Sl7wk/pXPqYHUQIM0EMnGSL1JSQ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m257oR9tDz8kL+yS3905/+tDDWAPRSoDNeF18tDgrrFkKfTRPt+vd///cSV83drl718ccfv2T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b/eT/t0ICjuiXLCk/4/d///VK3+u1vf3sJS2pHC6fXiv/93/8tNW83bNjQ+clPflIqf/T7dm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2LyJMt+2snXUgPN0QCi7oc//GExjJ0+K2SzbtY6gfUU+hvgEheMoU3pFKAZyT7izw30EK+L/w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9DKMhDDz3Uefzxx8tnTQLAtUkx6vr47//+7wszqC3u7Y/+6I8yBCQ6Np+npgEVdNTHx6L6PQ4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fCWJ3azczZF1lvzGWC7ZcTc/bZZxcSwJy27oR4L53Ss3J7u+22W/wrn1MDqYGGakC45o9+9K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aHVWnbc889a73bBNa1qrP/xSy+//mf/1kOvcmjyzvl+HYx1O9+97s7QjsOPPDAojjuVVn0Yq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355JOdhx9+uADv73//+2UyCKmRgHX44Yd3Xvayl/VX+AxeZfXqY5VLiE14nsuZaQ9gEcKYkY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AvyIj35XMzNKAKzQc+8IFSak/irLny4Q9/OI8w79M9Nlfj2oarosdVV11V3gVgcxcjRX73d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7d/+7edww47rPxPKJq5LuyGhyBirIWskUwOLWrIH6mBxmqAkcwTrnpP3ZLAum6NLnM9gGTRwb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3dV7ziFZ0bbrihAGZqA0S/8Y1vbAXTrErl+AimjVv7kEMO6RxxxBGNAtXlBis/tOMv//IvSx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eW5+pWrDDALllPM6D777NP52Mc+VowGbm+x5Ppy0cdzEzsWU814ZRwxXgFEpy4CkdagTGLsFF2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Q4i0Gnm//4j/8oeRL61JrD2Ffh45hjjuk4KVdyNQHChdsI/VIL1+PZZ58tbLf5oIZ1SmogNd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inhZeGMVznnSawrlOby1wLCGEdHXXUUcu8s/3/FpPIXY1NU2IvRP1XjxAAgWCFJDmKWV7VrR7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Fc/uAP/qDz6le/usm3ud29ARaStIBpMfDqH2OuAQyl2rjFv/a1r5V4NAf7KCHJjbZu3brtrh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z0dcpsNfBv//ZvnbVr1xZDSDLjeeedV0IYZntX0/l24xrDXBWvqe6hcooKQ+FpMtZ5ZhgeALI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FODMmqGNfWIdVBvP9f/uVfSriauvV77713YcBdy/tSUgOpgcXSQALrKfS3ahGYESAFI4LZeN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jSFb27uVzAysKBYtGFOUwy3jc0sZTIaAL4cKKJqi7h2BgJAbfwq26biyQte8ILyN+NHmA6gzc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BqrF4c4x6x8cmW9tNWva8BjrHmuPL//M//lBwFvzNS9QWWts0ilENIGe+Lah7W3xDGo+oegD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2odwbxscceW8Y/4NwLquManoP1UgnkgQceKADe3Hj00Ue31g2vvj9/Tw2kBtqvgQTWE+7jYE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Z2cbiAtWeLOcAo+WURBbgGlD1SZqcBAASQBqwliGL3sHDCWT74wQ92xLdj9nbYYYdiCH3nO9/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0NOP/85z8vIKLf3etfdX/FypOIoQe0lSJMmYwG9KdScGqpA9S9oq95HNosdKBO/kc/+tHCSF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l+AhyLoRaaxvviuHeemGHF+v3Wt761hK0pcfjFL36xeKyU2UxJDaQGFk8DCawn3OeSYiS2AB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2vWbOmgGrghYt2KcEsATBqL6akBurWgPEIKF9yySXF2BN6AwCLPbv44ouLK9wJfkA1tvpVr3p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TTxpS99qSSRRqJX3BfwIq4XoANuNm/eXB7+Hy5zBua4WdjYdPc6rKvdvWBwseXuzefNKUYEVp6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bRTiE6Qj3E/dKRNaRXMLNtE2PZWDW+jLuzzjqr1MtHbhDjr7fdEZ7Hc6b01krCt4xBoPy9731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USMsXr43opqYHUwOJpIIH1BPvc4ooZwhyFWPSFg2AGbe7c6IPYI8ze6tWrS+IYgG2TFAcLFA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mBcTSgNu+5557b+fznP188B4CycQaQOYqdAJ6OmyeAs9rjGOwXvvCF2wERhqQxXY2bN+aNWYD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7pn0oIgpM0xxHVYSSySiZzf9UyaP2uq5033nhjqexw8803FyNBzD6XvSRNMfFtANdi47G0+l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nnn1/006sT4SBtEqAaQ80zKPzDWENmANWAL5ArtvyMM87YptnWU2AbwTGO+A7XFzbi8CsJo8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rUeR6v52dTAfGoggfWE+g1r9+Uvf7mwJt/+9rcLWAkGAzgBuh15LVt/0AlAWBYbxqZNm0o9Wgk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GuR7HJwdwB2RFX6TPpap9Qxw5xWf3rYAn9y8XcZAFCjE/AhEv7LW95y0DvCPAJiATzF4A72m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FXcwiAagz3LbfcUkJOeHA8xhHM8z/+4z+WZOAjjzyyGAG94Fqb9IFn1WXEwApLESZhHmm3yjP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BiUAgDmGfBylsvrC+M75122mnu27Rcf+hfZfKw9F/4whdKxQ6fAXZV8uB9Of3004uB8drXvna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634/4xR67J69kJPjDOkSBIgK1ZpfjA1MDENIHx4LO2BdYfjJrCeQLcFqMYWSZDBZKgje8IJJ5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xFYfJWaW0p0uk1S0pjN/2c/+1lhArkulXji7r3vvvtKIpJyUIAMNygAAxyMuoHYhLBYruH+Rh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OX8rwGuOMBOVU1lAZcJGHoORjHI8R4ktyFHXTQDwHAowIJQDJI6NPi59rmFiDsARir7GCO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yz6nXMk+uvv75UmTGXsNbmlZAWOQ6SMcm9995b4ssBMOx9juWqFpv5u3J3+tDYsjbyoIhtJjw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pa3qecckphqx2SM2mPhDV0VTdfxPdirB977LHCWufBMc0cQ3lXi60Be4I1Q3jjQQcdVKsyEl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s7nT+vCVAPVGKONGzcWQGEzj4QYmzvXY5yI1u8WAAchIg8++GABIVybmG3XxNYBbh5YOnVY77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I6gAn/HxUceD+AbjMQqjKKACSnnnpq348AU+5n3pnAvo1b4sUAl6MaN0tcbiovG0fAsP6qW3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BhWDpam2AKhIwAzctVhQGcudeNfYmUjEoCXCmVJpZYJYbe8Abf4b3mEtBjjBur4rs/+clPlt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PmqaeeKuEvjMQrrriiXD9/NFcD1kIH3gh9sUEiKojwJfHSPHZYKOus+ThtYThKEnVvKamB1E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CHIWzM07qlccA6mFrgbh7BmMoKkmZs2Jdffvl2Mag6EHhx2InHUgJwAOJciwACYIGNZl0BCmK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xgmL/3ve+VR/Va3OSjiI2IO1XSDyZxFME4LuXaB6rEGqpXzSU6KuAf5T6a8l79K+zn5S9/eV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99iIcGKo01LB/WF7CchBgH2DwPAhQDPeY7hm+QmEuSyoBji6DwDoKxvKUbXmJeBPvcex0GAzD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e9qHPccceV0ACnbZlb2q3+sHa7H4tsJBn3Xif/bo4G9BUDy5rImxdGoX4W8rHjjjuWRMVZ3rE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HhtMaU1EBqoHkagEdWd0O1guyp8w4bB6xtdkCaWLmof1tngyd9LZuzTf4Nb3hDX1A97PcL+QB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g7JcU4eAD7G/WEsSKburHX/h9Wl00Huw3IYMnp07WAZf8DbP2tTBqAHuL/o4Lx+KzvCzdsvB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bAjjkEZhxFXhVsEqZxkJFRfX/+Xp8GsH3XXHNNYdWAW0bbtNg9IFn86zAC7APDxHwIEUdsjB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9VAbh4Dd73vvcVQG8OeY0AXwQLPgmWvlx8Bj/oyqmm+pbhBIDSC71Nq28n3WxstUTU8Kxpr/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xo7Zu10DWywnqdkhpIDTRPA9YJa0eQPXXeYaOAtRg4Gf42w3msAWoDw6DULVW2DzjGhr75zW8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PX+++9fQLWDOgg2zyliksuwJVyRgCtWG8N3wAEHFDAidMTBCZMSbDqm/cc//nFx13O1c9fGCW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LGuG8dlz2q0AtA3hsCMOp1FvX9ESoBBGB05w14GTvGuLEGMPfOPVUxTjzxxJLA5739xOvabn6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TzaDNh5KtDDlSrfOLU13nr4+gTRoJYamss4oWxztvhOGIeMYZSk7xhiI4nnniiGKt77LFHNC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OpgQXQQKOANaBkk9tll13m0tLf3A2jqJbWm8T4wfSxskIweTYdbCOAwW0u3hRzZaPBZgMdQk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Jd/W1DwjRPSjDlwEo1QdNGKFRGElkI9lyM+FKMd7yv3zMjbK+99uq8853v7FtSrN9npvGafq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VyYQ7TuJ9+32Es6AvjA3OM1V0KfPb7fFNec89AFQMLkKwKxhCYHNQu/XPSSSeVGsTGLC8O4B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V68/C7NgsfA7BVpQCogVDz7Oqrr567akHWNusFowkZYE7pI+sZr6Da0Rin8Fw0pY8QIO6bZz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AaaI4GrIWIx0ka4o0C1jY2C+enPvWpEsJw4IEHNqc3hrgT7LDDNqYtgHLVRa4CQ69UqzT4nw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nApdCP6nHANkms9e23314qOdh49Lk4X49RRbu5g21ir3/964vBMWv2WlgBcIMZlMTaVGBN3y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AAa6yfBWceBXA21lYiQkEANHNGjW3JkCo6OIFvXsX44/UzPxjikj95igBs3i5GdZPCX8xfbH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1X1zst29913lzA1ydqRDIiAkQzLiBhkOFWvlb+nBlIDi60B4bPWEOv+SveMYTTYiJ0Uk2lRFQ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8dIzGMoyDAKX5T3COvBIv3N3/zN1iYb1ACcAW2TVy5wFMGuiq+02RJAnSHDSwAYYa6rBgPWHp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FQTaZJC0ANTAu5GVT1ZdL3Mej69MHAoTtgGtCaV1A9qJ3D/k9/STgWp0s385g03a+t4nvNB4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WNwNcgp95OOnyc9V7MneFqVnr/c6ACQH8laaMyh7xuucI/QC+JScyGoh4autI00A1rysmLH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flj9RAozQgl2xTNy+N987aonIQr1Ld7HUjgDXAhUFTVJ9Y8JvEqDRqZMzxzQCdTsxTc1vFDE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LVL1ZbGUIbrQQtGzQmi6fDcxxc4roOZ5H1iw0D8Jc7/MRnTDyVImyQao8PAzgj9MPn/A7wew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iR/MWdvqrrRj/mmGO2ApYm3u+k70l2uINUlP+76aabOo888kg5XVIYyTwLL5Wyn4CssYnhBV6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yJqjdpEu30vTYtgBpzLg/EOm8eV3MthK+Zv2r+LyWMH2X0zEnCaGgieLVRy39RXUbVEmsPIsC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5IaSA3MVgM85Oak9YdRbg1RtKGVwBqQxi4CQsoUWTQd/oChSGmfBgBsA3rUjRGYxkw7ipqHwyl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JoNmhx3RgwYkyJMwWWnUZH3vjGNxbWG/DF5NnMjbvN3fh4nw/QaYMEOHsZMax3LyABVAAXR2W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pDW5BrWWFl6ok968Fh0MWbE+QN9gLX+VzFlngW7G14TBqdxa0MR6sKYUMt7UhJgXlw075Tvtq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8DoJV2HceRiHMXfdl7mHmbYnANYM8QDWk7rvca/LIGfQ2Kh5Xz/3uc8V7ytvWkpqIDUwWw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gkrSfmp1yaSawpjWGsARpl5IAdWdQZCjLbAdjEb8d6ia30AAoxwr0uZaDIOFLxxCYdlSJMIg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Ke5YrBljjJXe5gHO8Pxtp3Se7rZay50iX6VcW1fKdQpj//8z8vybeSRJsqABePATaRXjCJDI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b1/idxX4x7ybDCC5SGpBNjQ8hEG0TCszreDEzVYL7+9a+X3yU9jyvGP1Za7CKgbI75DobKXX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7HmwRwAspkhx12KM90rt6zdd/crZb8ZKQyohEsQHY1j6R8uKE/rB3aw5ix/lgbzK9eIoEhj8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Y+DxJSybrGsEtJDaQG6tWA+aUKmdrV999/fwHZvflndXxjI4C1TQ2Lydq3SHsGnuZNsJkOssC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75sYnVsXPOmh2ncr83Lhlv1agjBYIEC1Z/+9KeL/oWLYOdUSgGWuJz9LtbTJm4zc3Jf1P2Ne8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cdewYADDlXBtOlvzwB/JFhV39Ok323aDFcGhmRPJevoc5EFaLv44osLmF67dm0xqq677rq5Z62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4138yPEuBdSVcf6xANiLKklbmxhaa3jEosZb8aWfIv99ttvu/CvAKGMPXO3msAIpNsHppEbEX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5kOhIPwDjAWPISCaH8VXAPT9957b/lKibOMD8mlav2/7W1vS3BdR2fkNVIDFQ0gj5Rh/eu//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vlrWP92ghgLZ7aggKUYj7CfTlWy2bw4WAz16xZUwCcqgs255TpaMBGjCnWD5gxANuGbyJ55g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sdRR3vcD/bwH0OyMY8M/AI0GzTs/FjpbmmgWggoAq+TVqfiQSr8uEG/nDfQJXkDfe66MmLuo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vCeog+r5PVLRed0Q+GHnC3YcOGYvi5DWzqzjvvPPYdAdDmiwO9HnjggQKisbAEaDYfw4ujVv2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Mme3lGUZQ1QGgLltoYApqFxCABsPPE3OMRYYTwjJmTxpzwNf3Fc4bVp7t5MyxG0VW+NzUwbQ2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xK9vNJSSOANZBigcaoYNDmka3WQTZni+muu+661cX++c9/vrA1jm9OmY4GqgBbAhr3j3AP/Q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Vir/SdzRC75HNEbChQjkUSMsKlbszaEMWpYgOxTzwUWDqf33PPPZf6mpm/Xq20MPObadgNMJ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L3GV6XXHJJ55RTThnrFNVZNBE4E9sceQOy4IW4AGkMCPNilNhCBgfSw/gGyiNkw/WDmQUOGb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BHzjTcEe2tuDQLVs9DRJL8zWGtrwYMPPljGkmRG3jObOq+XRFmVeYRjWWv0CYbf2BPiBpwfee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8JrifZW3ntRdJAeJarHry6298IYC0UBNvHWueCn2exaH7sYx8r2fdq4cq+t5ElsJ5+rwLYNn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VwQQtJWIdJR0xjiQ3RMwxAOIhFsvmJ4HS5PTM6gU6MNqXXXZZYaFUt8FEcftWy/8t9b35ejM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0yXpSj27hxYwkTevzxx8vNnXzyyXM1h8U4M+oxyQCvZEEAF1g76qijRgozML4ZpGISgXNj/u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568T9GpetjWA899NCSu+Cf5g8wXQ1/KB9agB+MbWsNI5YAz8I+It6a0WaNCFDtkCPGuLWDd0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DNm2sNSWC9AIMmmzgVDVjnsdb2cKGh5mLkftR1A40A1hZnyYvc0zY2JaHmFZBgacQtiju0uW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JKeWHCUmajAUbbsOXvsJZVwSbFZ4FpYnLa7PS1CcrLAlwAYFy855xzTgEy8zqOq+1fpN8ZYL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iFhPscee2wBQIyyeTGOhRRYdwA7gFiiKuB2xBFHlARNIRfG7yCxZmGobTzAsUOdMKxAunFf9f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Dq97znPZ2DDjqoNXXAB+ln0P8wYbxXt9xyS1n3vVfuBV1ipIFmfYNEQrow2iVpqnoS64W63n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0P1I/uj8Wd8pqQGUgMr14C5CEzDmdYtHulWAmuLuM2Aa92iLQ42FpiVq68Zn9Q2RyR//OMfL3V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aGLLEJ+bBI2HowWADPvlRcCZIuh1N/c8Fy5qhqkzJ8GGMeqgwA2jCasonCHeTGOhWsI/cAki+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1F41OSeFXkF8g/EN6hFCUxhs3Re+65p7TZ/LzxxhvLEd3+Ty/mLu+cMno8PUiDBNXPH1plbe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71QVVs6nTLWA9jh355w+x9gLNQM2uKBGzG+q233toRn85ASmBd1Wb+nhoYXQO8QOaasGO/966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19x+080grHWMDF4rHcLz3JsyvbNaN4rNirxheq2Yq5ZR6ykRQbWPBPcmzYKm4ZQDQZUJPToRQ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CQi3mVYPCwUE2TSMrjUUlZWgPWIGAU2OSeZxw7WnsevE7inv/5n/+55KwceOCBJawJg82T0i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0y00CdJ18Q8laR7ww03FGDIqPjJT35SwDQAiDmtzl3rt6of1vBFlmCqA1SbYzxa/XKGlBlUVl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0+hF59hqeEUWedpHveA4adw7UYfimpgdTAyjTAqIU1HRonHIsHqXpC9Mquuu2nGgGsWQ2SPV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4iDq3JyV/bqnD7v2zK2ByuV8Da3+IMgxHa/hPtf8VmzSPhEBXAWuUA/c47YeMOwX7RkzjQeQ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GFLevcdAkUWpQrKdyayx2uhYmk7KtBszZVd145MMOO6ysSQwS41Qymjqo8yCYZfG6Qg7ERw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HcxACbg4x+85N4ndcFoAOaAb/Xv/71BdwB3w478brxU/eJZdX7m6ffe0E1ploIDV31M7ARCA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iO9ga4xlyTJ554ogBs/YTdTmAdmsrn1MBoGkDcmkfIEnsgAxcpULc0AlhrlI2MexHAnkTB7r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9z1WEXBVGgbFx5WaFEF2AROWIdRjstrXNFR7o5ubNgAgTjQeQXWAUy4fJsmwBXABGzZwAF/O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MxZzHUXPYMZCwuo6TpwFqOAAZGNQqGAMAsjpBx20+0FVgTamDsCiVR9cO4EKolIZFnSfv9jg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G+oFqBAGd8VoqmTeqBLh+73vfW/ZGyaK8JoBBSmogNbAyDVgDEV6S0lXfseaJLqhbGgGsLe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5sBBuVd73pX3e2c6vW47bAMjrm2aWGrV69ePdV7aOKXAdJirAeJgc+SrJ6oOOj9s/6fNgEiTz3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n3MZaBVeX6mh42IHZYfK2SXhm7uf1I4lERlvT+97+/zGMshwdw7STDpnqgMKHYTnNNKAH2ea+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iphVtu38nlSIwB0eJa0D9EhWRdrD6wzKCYFqiPRmwFQFUSL8DnJo00TgFo1IJ4M40JMtfAP5z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vzx0l4Ba7F+gPXhCfXITxe52GwvgDwKamB1MBwGuApstYhbx966KHirYXThFjVKY0A1sAJlp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nlzNw53Ugt4ncrrdy2gWqKPjHBGgs15VdelLLFn0QXoNLAHiU1DBQ5JUfMgxq5N7qMf/Wjpb1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zASJPHMBfYTjvtVLwCYsJTttcAo5ir3qKL5QBqxC5feOGFpaRcU4G1OcQgMP6AY0D71FNPXb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YCaDYcjLX1isfI2oXJDg9iv7CF7bU2+itAtbKAYr0B1apw07773e/u7L///o0B11hj7H2ELTq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kg/ENcvjrewgD9LlxmHNGX+oOho3yi+G2ubF4nHr0E1uNoNz+7aBqAQSIs10nM5tckwtkaAa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YqrkubQDU0YN46XpjDtddeW+IZnUevI5VTsjAustjgbdziDYEUm1I/sVFgebjfmywAiHhlB8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7N6GQ3AapNBdQBqQIYbjMGXMZtLjzSgU1gXcBkhPk7Sw/ALD+Hqb6JYd8wl9y+GHlDW98uJ92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TTEKD6i1/8YscptZHoXf1ec4rhx4hpAmsNVEsCldjJS4UIAqjp2LrF64qprvNUt+hD4Vsqjt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vttvVk2Kq+8vfUQGpgsAaCMLAe+n0ShEEjgDXWT11P7n+LEzfaPIr7/9SnPlVANVfswQcfXDa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WedzcbyG95y1sKi7bUxm1TtzFNIu6prjEVcaiOq1eSjLvaqYyMQ8lKTWaqGThYNJsz1/L73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LEecWAAOMD1Jz7xiRK/jB2uO6t8xFva7u1CN4BRDCfgJ6ZQeFLTvBNCTxApAKpQk2oeilAlBj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Y+42YW4Fp/86YK95Cj4LREMc+8kwC10A+6FpqhFnXdyVD6UjgMAGCPUYLPOsl4SkkNpAZG00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JSzS15XzBHndIIYB0NsshaOLhb5+20LvcNaImtFhO3du3arS7UaN+iP7MOgetddtmlxA7204f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xNFsBamTIhPzY5m55jr03Uvffeu8m3XjZjmzKwwHOwXMx7oxszhZtj9PNCOaQjRP9z/WMsLc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RYbe6GsQGKs05w5OKMUBB9LHHYfTdNeEtUuuDNcs/CPgJcS7o0z5QKfOyxx4rxOk1gbY4Iux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vl2Xigy2CpX/Oa13SOPvro4rlgsI4b+tGvf7D23NVhFDFCgHzfOwm2rd895GupgbZoAM5ktJ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livamzfY0A1lg0jRPLqN4z93rdFkSdSut3LSDlk5/8ZAEs2NaIS+z33kV+DXDG8HrMs2CuVP3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mkNjsVE5puEDJalE7jysa4mWvAjHCHlG01AEQBdhs2bOg88MADpa+FdMkBALIkBWJTGVdAmP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tGNg+GRXuWdeutQ2rEC/sxRrWnaSIPhc4AWAL8xylo7pe3j27pWLLgJMRGq5+RIlXBbOlfc4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3whDAC1pu1RgLWQv2HCbKrX7v1d/4jh57l1Xd8hRMZYItYaawxxX/Yb952SGkgNjKYBXiZrMy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OoWxoBrDUKQGGRR0hI3Q2d9PUCaGEWmhzGMGk9LOL1AQAGQ9NBtb7BfrlPxqzNGmBUMz6B9f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7BT5YVe9KskMQfDAHjCZjCrFmXgGhMsREDyGqDtCHRVISIOF5PNO4ORtYhPW/SznAbAUHusry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Ko0JYyAvukr1k+hdDyWBKiM0pyT0p0+3tz1MjipUgWVqvif/agKqIWwCWfTtwAwgmAlLDW2TE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iAZmMIgH/uuedKiInwHXkchI4i90hSpBjrnLPV3srfUwPDacBartqOkGMhXbyODmqqUxoBrF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HAnS82jWPxiIxZfJ4EtZTE0ABhg0riG501s1sZuMl+/6Tmg+vLLLy8l9byKURX2gY1Wdg/bIX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jImVRULSaB0aYHetGlTuRg2m+HCA8dDQKYNrhlRQL0T/pQI1C7hIe5V0ipjcNYCHLpHngCAWg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4ZLpOYV+YswC5Z3tgHrBlPwQ736oQeAWrVPtSktr4LwVgJoI5rY6ht6mLHSbTV/Rg3+gag11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vdd9+9JEaqkiKkKyU1kBoYTQPm1I9//OOSJ8PADU/QaFcZ/O5GAGvsCaZX4ocG77rrroPvu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VgTm7CENu054IADJnqn2BSxfxZlTJkNwiblb6yGe5BoIywl3KsTvaEFubgsfQAFG8ig4qaWZC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V+NWAOAzVOBmVwADcYXlVeACtsdQhw7f3mGLBlsTbXuBXVYmZgq3IBYDO8MCTTBtbu1el/Eq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vuuKO0C8A2hoUAzVoiDFDoDCNF6cpJij7TPxJPzV1/Y8sDVLsfFT2Ed4QEsMZUA7PjAOq4pjX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G/I64pAVLoSbWWd4TzWM89GEnizD2a4nWINuVzamBeNGDeI0kmtS43AljrDA3leovfyy9z8kN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CN7brvvvsK+yGZbVICUKvogB3D8mDOMGuAtU3eps+1YfPkXlSdJIF1fb1Br4wVVRYcFc2o0R8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EVKfOpAfP3lm79+XC/A9arujWETzzxxLII97bKODDXPKxd1gHAGuPKnU/8PctTRIFCjLqxKs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HdvjP8mAGs6Ek7BIyBkpR+wZqQA3kqxjisMp8suu6xz5513FjANnMrvOfzww8ulAWtrJXY6xD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8bRx3X630GqhnpmHDGjxKOkaNjX/R/TDUjDtB2jympgdTAyjSAZLAOYqrNf3OsbmnEDNVQoS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usgJSmLPrDKDxcruvXry/3z73nNC5AF+N14IEHDnOZre/BoKiVKnmlnwByMuXFdALZYZT4HB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Ub0cCJGD4VK5aSYEKwWynDaSDKbOlbbnaxuE5emwdgrZ/32WefksA4XGvb/S5rD0DjWV8S65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F1mBr0wBfgpewe4BOxweL5xOPOMokx1ifhHzfffHNh17GlTRH64g1AAGCQeoVeAetxchgA6t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730sbAPQPm0004rXgnfjQkm+t3crrtkXm+bqn8Dzry0PLZ0oXwjEE24qhkb7nGa91S9v/w9Nd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AuwkUwkbVFCJ9cmDqlEcAaMAQKxdNhf4RTzJvYvLAJmGNJJhZvi7RNWfuGOXmRy/gf/uEfOo8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kiJ/1nqEBWGCEAt0aVXLMT+J8Mck20QPfroo6U0WO9742+DS0iJuFFHHwPaKYM1oG+FgwDS2L8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4M/1Yz/Gj/udxKWejNaOPxdANOXXnpp8TTRCYb5zDPPLHMXaziKoWS+qXChCkeEFgDcDN1Zl0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1//PGlz51w2DRRrUZC3s4777zdrQGbwKc1dlTRv7fddlsJ8cHY6yP7i3KI69atK/2sz6cNWr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l1l/ib4YApZ4xFW72GqZ/1+BlV7/n+1EBTNRBJyYhHCd3Y67qlEcBa47hLJWSwzoM9qLuxk7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OcnI0UM0QYC1deeWX5fRC4BoBZUGL/nnnmmRJesFyH+x4MmZJPBKh2DRsRRioW7cgmL2/q88N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8t4qw3QNtGLLyl6TWl+zRnKi8BpXTG7c+dhGUyfudBJE6pg8vzsagSLLUya8K3gsF1QNUJJ5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LcjAK4GMbCLLDfdAsgNeUUUWsswznapi43gO3o7SaIOTSKroe5Zyx11WiyFjOIhX4ceeSRxT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jqTeI/NHQkD6OsbYt3uXW+9Zj1OSQ2kBurRgHXZoU7yKKwHkzjca+bAWhIHWl74h5qrDgJgy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iEBoiV47qTmHJLN2ZTUlM/cG1RFSMtO93vkndseAGoY2NeSh/cmQaIuGqCwXY9mxQwrRRYVb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asGABAOGChDyJ0RJypxRz77n6A90GCkV/UpD0boo0QKylsAOM2D6K/sXaY60UUoFqcrbAP3h3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Oyzzy79aDyvNJaXseV6DC5z1xzDis4iabFfvxqvkjCFAQH/V1xxRWGwgcy2iL4V8sGw4TWQA+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cc88tG6kwi1E8EZPQjb5QtpExLuwvJTUwqgbs3c7OGCTGGYO66QeXDWpD3f+zTvNOwkv0Mw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bAmsUAyKHllabilpvXw0N0EtYXwHb6okV+VTf5yQliWDFsNFfxi170onLAgAQa/xNLrbMxXgA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UjAwNuUiwVnxlJNTZxIlMcKKBT4Mn1qgJQi2E0oF7xileUShbco65v48HaARuAAXbHs+8YJN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j4Xm1bs2ZN+bvNP/QXPfKwaDd2kzt3nsRYOeSQQ5Y1nuapTYPuNUCXOSfR1Pg27k8//fSSPG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8MrFfPVwSHigb/+9a8Xg9ehV8LbmiLahwGtGvVtAtYIAkw8EsEaaF8R0nPWWWcVg0I/0MGs56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njGbQup6QGRtGAyjHnn39+WccGfQ5pAEsksH5eS7xEvLUOSEN4Wgt56a3ZdcrMgTWAYhFULF8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0knnVRn+2ZyLQu3BVOnAZ7apoQXwwEItdALfXEkshAQDDWDAtiVve/wCYksAJvNetiNGTAY9F6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mhgTGuUR9l6oB4qqxmIC8gQb0A9fLic9ce+215W3uF1BhPGDNtVHyV9vEmOWNuOiii0pJtX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AFiBgPbRegWpk58fDWGWDGWD3jjDOKl4mHZlypxu5FvoRFvO7EmHHvEyvvOGwnSmJLbTJHHX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ed6ef1r1hqXjZMHhbKOquii2csfZNCKqyPvF3WZOu/xGfVSISUpaQGBmnA+P7whz9cqvwsZ5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p+nnfeeaUU76IDbBgJ1mHU0g2ZhEdx5sAaGLPAWOxV09jULSFnUwIw510CYIuzvOCCC8qib/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gAgGphHNyB3qt+qg4HsgcB5JXqJRbz+DydAxTAe8TyqcbCdcplHCEp8f7eZxPc5gychWCIWN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tHnHf8H7OrSoLyUvMqgLWNXAgP1vqlL33pXLL02AzGj75vqwhtEhrA2BNm5m+hAEI0hGsJCQB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hDzy5iXAGxeST52op81bqlwrjq+d9RrMPrFWruvjRs3ljA1YUEqU1h/mxJ3PUy79Kc1VdibfA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489dRTS3iWfB3raW/s8jDXntZ73DPwAyQhV6yNSI+U1ECvBuy5/z97d/psWVmdAfz+A6lU5U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rQZSVWJZZJTCrlQICWUZQ5DDJJkwYZZUZACbRAQzPJPDWDzRBEmZVJEWhFoxEpIURNmbKqy0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onKx+TVM7vJev27tPnnHvuOXufPb2r6va9fYdz9l77HZ71rGetF0gmcTJuZIhPPvnk4V9bzk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DtQ36RHrE+g2v4A7YhcUUsWe9glrKt9h0Vy4P1xJJaJGmE69a/lenkAJjSrSQfmGuGnVg3kE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hFpIttch46sLMoAwSKGmr/lyJVga711UpMJgDu+hmwSSt/1113LTPdBuy2QcvBogkgLAbaEY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0v2qaiVWlmoBowvfTSS0tPJYVvyv4czJ45RxdOBwx4dNUEsVhqwMvzAqpD+mGuGevmXhlmbP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HjA5S0xPTRJGAtkBLEA9cAnNaAakC0O8X06unMX+Qs0d+5DP+U+RoRMNk3ZP6sNcXni6Eu+/m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3F1xLUKLQkTwKwZTZlOn0gOmRWsvXbA8gqJFaME2uLdQZzPaq2x/5kP7a2yT6Tear/uPXWW5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u+QPekL2CzUg5HcpELlOm1Q6s3ZybJEfAkNImR5eLMm+0ztey4Uo/0DKTD9B4GugnnHBCYq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an8cMwsz3ub2jho3ARsKZZJS2xUWDkpZgBuKIZ2DZBgzlMQCHoePXVVxNTTwZTPPksfq8Jn0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vtt6dFC1ATEFSRYSj7fkMOoeuMFLmgwKZtDnbNAC9BrIyJDQa7wzDJNiKgpSxAHb7zeubyms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1119P2TeFMk2zANfmLwBtPAPY2N7zzjsvZa0E1gJegUHTJF3WFfUhgDXAoF6AjJCUwibpOZf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Kt8hnxt/3MvjnX3fJAc2q96JtYZQY5sQ7Z+eQCoBqBlSGXzBZDGtrGAhCySY0XPIEw0UgCs7V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UJuPb3Mmt9NOQBEuGFF15IRYx012Vb7cA6GOsf//jHaWGx+TcNaJbhdGAViAGunYboPunqmr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Zeg+GOv8H+YeY9U5G1YGnYoq2gFFWYSQ5s03uSpQB+uqMwi4ZTJH00wWjk9TkmK3DdNsA2g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0aMPffA32vXru3kXAOq6amNMYx16G3pigUTUeBbxXgSRKtToFm2YOtpbQGXdpSZapLeOuYv+c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16bWGrSEK1CbcTAqW4pAhNz030pzhQUa8W5SBO0AwhRKK3+A6tuzQGoMfB8a70wH83NNhjC5Z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lkEmJBlyf39Mgjj6R7dex6kE/m77nnnpvPGWjDgy3pGkNPbRxYs81LWSbjQLA1DlR7eziKtN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uu7J0ObOa7fRZ7+8EPfnDpwAMPLOmKm/8y1j3Bqn3AGlKF1Q6sLRpuku5FNOWh2wC7aBZ7rMT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9pK1eM2C1umRAZnR0MeGlxYdNioo8hAQB8OALzJOJ74N/LCAqdhmgHcdD1w2uXTcZgQN8gDX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YTyN17773J956N7jCRDmvLPax0nQA1vS0QCKS4Z4snBlYmxeEj7t2YqsrMce9hs/K1D0EicC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oA1wApuUew59ae888/P10f9l5AjLF2vdhrZn4CtOasYl1FgP5O0GydVvSziFoY1+CatAiMeg7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HrHtSoWHcACdffJgOijQdZWse6k8kZn56JlpD8zrCUagWYe7ZnZuu+BwSQzz///A6g+uqrr05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OIk8z+JIOjZkJgH1li4NrJzbJ5WG24y7xpkxRz0n2v9DMZcn5BFGgsUYXVjgwMDpufRRpTUg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4XjVvuaNif6cRsEACnarKIadbXXVdXvm9Q2jVHm+4AOP0hV+QBUFXtJgwbI9rc2FKdIMpPf79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UjkIFqY1RAiCVTBNcGw0xga23aCrkAv65lhugO9WknXQAgA3zR23pW7n0RwMt7YE3f+973pg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EIBYtS+4sE1hgvqV8ATXG4DZZhSvnn05/+dOrgA5gaI8YzksOmq17CusWwpYJeDA+pl6AFe1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A5QTdYjJe6ameyfgMm5ATodmY9tNNdtHhqbnol10/gRLNgjjJsIigU0AkemOFNgka2bHjBvFT4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HrYKqB6oMOOmjqtVsGzYe/R6bEfiWbZ5+1v1qTAO2+AGvzi0+qrC2qHVibFsC1haXLZkOwMI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innnpqpQ+2yb60efiwoUhDixxNcozNrrvumlJUzzzzTLoFCwJ9rLQV4KTyHyhcdIGrDY78A2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pk07jppNAGA5wEcoIam/miQOYifAN8AV4ANc2tII1hWM0zqVOgcZFm8RbA0DHSyqohwPIGsF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DC6E2vpoM+03xigkNBvv8by8xmE0XV1iqyjzDz0+ZbPFHWnPTaVchCXC/ph4yWloUBqoFNMh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9KaNoPq8K3P5mRxo7e2ADr2DTJJxbAAtg/yIrVIGVgXPdidr0P+QVNtLTP3rGFANcnGLISI9c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9VtGzeY659liG239pnEVf7779/d5xZ0500AljXdO8Le1sMj8WR1snGasMHIPtuJnuAbJPeRo5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uL6Nlkx7RJpys4EF0DKZhJ6VBg3MJDdqLQqmzDVNOjSZMHYLPpOVhleDMs+73LfD0yiS2DU0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t0V8z9YGSlyX1tfmEzycm0sjQ+xmVOqvYBoCSIlt7XYhIDDCC5TsW5VXcKIf8gJwBSBYRrBj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WxvGnTpgRWgWuV8eYdFhTJQcoCYBelXJhrUqyQcOnqQ/fpdQBf69m8LTR1GbLZk8xgx6WoAU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RL+law4hp8T0rXGtJFi+DXvXkWDgOx9ukMIWtA1uPQmya3Eezic5nmnpAw9ihtWAFZZs7LNi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2tgzZvmhhYqwBZ9VbWaCY75O/9rpagMjPaeO67774zger0ov//j30Wc20+aRKgC401iXzO9Zh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tSoTiPF18lfT/ZABtaT/VPKT7EOJo3JZOPyYVPItt0DAbJtFAA2QMKwbNgpkTVwbdGJlLrInU9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9QEOZHWVC/oGpBtgAJIAaY7RoBnS7p2b7CithEcVcn3HGGa0vgIqNCsDzgWGlSwWobWY2DY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Yu8FUc08YwgIQZAnSNpaqBtblCa24OAdVAsE3chm0N0mkAyBaUkOMx4Jr5+fAYBxSAW6DXfKR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FLV5NrYbCB79V2GwBEAGp/jxX3LK2ZiifPPvvsFDAr+vZ/gLPOZ5qcs+B/ZDwQDZ4hcAYAWf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VgveCHMeHtSDacsAwU6x2NgEGisQgUZYqsw4Ij2STrsSw26VV0LjL27TfmmACS3CoCyQlvP/W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ukg7nsjA2mzsm6oEOQE6JZBtfJDTP9k4H1TG5b/R+ZLCYKwCgVk220BwKMYLIZyQKGivEf9h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Ew2IiZzR3jZaHQg7uYxk6/sMp/AlSHptoidPPNNyfgTorSNuM7i7WNGLvYlk4mo/wMmDrwwN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YZIfPLvTma1hgwfuoC1MPX7DqAfG3gbKAkK665aotn7rONGZD33AWkJEyANb9hs6WfsaEswP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QUp4DP2DMiTxQGqSUIEO3TCqwHWQLXnePfdd6driGcpSBIARou5Jj3PYb9U/X/jBxETDH3xuVb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vn1V/YAgIz1RfwotFfPYF55bgJB5pkZ2z7L8MTX9jBAO/5ffDeZRTKtMkF1vL45LJOnC43g1XW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35Aly7/rL7O8f7d/1zBtYLfMImG/BnY6UPzDadB4AB4Bo4iQMrsANS0VguJtq3QGGzgW3pLn3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e7p22/1ak4zAMAaqBCRt81Uzj9qso/yuLZdtBioIbemW6WwCM5lbBHfaHpAGj2TQTIJIqYR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0SCBUt5KqzXMPv/iav2iYrUl6zpMaRKFjdOQpXhNZC9bYKW9eBxOHQaYDxaACBgCGOSnYMV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yDMKcXJMj5hgLn0MzAClGs/arMnR5F9oql2vZOM5OX6669PRV5rcL7CZQAAQABJREFUBqyuNH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p9J1znvz0hztBZ08l62ej1QHMv2CJkbZIz55GOSIYXCANri/30foNb5xb6zdu3aSrPb1iXzzS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iL7qAABgeV7srV03eZztuk9kIH19L6a+TdFhwCeyUIPKiJsm9k8r7zyyhTRFq+dBMP3qzbgGh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A2ZMV4FjPBir6vNNgkD5FS/uEPf5gANuAVx7mudJ1eT5GIz1JjDGMA/AQwAUzbZACocedz2/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NEtA6244MmmBEApuKGlZsEQNfH5YIoV6noGTtnDvNNeLwJYD/vDmFZ0yIeCVNeFTb/qqqsS+zz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a8eUVawmQ/AFpzzGsw7JvXoNk2F8k7GCmD52NuqjORXSoaIKIIUT9nB9bQnTLPchyoFgRIWZ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Kc6ClkTvJd6FvcDGAAOXTEZGQRDm7NNXXkWwDSCTKaGGcMxD4bvkcyKrMKeYr8Mqcjw79FTk3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FZwSvsULWZI6Qh9kh7qXltfTK3rbfmUgbWq3sK7UIIq7u3xvy2DQKzZlFUdLJSRNuYC///Cw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WhNS5eHxYZ44UBk1qu0oqgCaACrLGANlSg20KgO4ROAjbbANgAjIMuXOMks/BhuxSSSI/HQm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QCN+na5vkZFkIwB3RgTENPO89rLvpvPUPSA5sShhMris3EoApa2/J8jCUf1gAsb11rQXFMW5u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TtnHjxp0er2u1DpgjYeZHzJH4nvsxH6XEsXjMxm0uYuaA7uG/oUUFqunjgWrXtpKZ3zoE6c1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5BAh07eYqiZoFCV+pZ+CXWQM8BASDTkHXWK42W8n4uOJR1kanRPte8kLk56qijxmahBULay2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TmmuzOsMm4AbeyNwLNRa5psR7Yz9VhuDfg2v0Nz9fh687/39kDjQHWfXh4FkWbC7ZNtb603j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6PbXHfsYArCgSqMVJhscDbyGizou3Vhg0b4lcq/8x3PuJADuwfbbWCLJH2fffdl6J/OmnMlq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1FZCx8byHT+UOAgPnCRvgdYNyiaDFsG0s97Hzzy6aARQR4PFPPLCyeZ/y/KZ9pcBXJSU0Ca56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Dpl7rHCKhICNpkTVzrbOICFfODjGrYzH1FotGiTwEUqYZ5Qv4hyAXQiyequk8fgLY2iDFfIw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t2QO9t7kah1/B7ew3Zluhg4ueAte/52ZqB/IMWFcCxXsmgAS6029hx94YpFDA0dZwP3/NK/3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rFNXmlv8k/n88D1k8MNdmR4kPjTUCosFRx8rTZQBKPSWZO1GUkX9ZUnUjMLeuuQEJgkFnr6Z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cBaShHTGJWo0196u34TMAPsML9AtU3CRqNh+yIj09V6zWKiarm4gNukMCUA6SWXXJKCBQAbK1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FRWKgIw0ZvkwXIVNFr3QWMhW6MZtHiYRN27DRGjunYYPGUvgv5R533Nc97u79gHUI/h72WL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DiOWK+ItiY5z3L+lvXrpre9Xo+ri3An9PEPN82GTCkTaSPJhrQKWgZ1TYPIWDu0FkLPnU/kD5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BmAsXGUxQuGmvuE+vlucmWOKgHGPc8fSYPwdIV2/oV/eL5A8/aFNLUa7+H9WNe0zzF2upWog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31CjgQFBs7QAED5pnfb6vFXHb9QJzsWmarF/c0ZTGRL0C18aRD1FlnnZXG4eKuovp3Mn9kgo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fJi/t2sFVXAtOqvVg7sMZaSPNicdsOYiY9LAPS5iPCNViBa1X4QHWchjTp75vyM/cB0NhAMVE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hgoinX6Dps8jpE2Iykg4Pt1HJMapiejd6TVhMIMAbdi5+5P50z2j4e3fu2AYNHfuQ+3ZvnZ4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LnDOgROCmKAk7C/G5daXTXJuugwA4z51kA1eaPotS2gWo+5XdtuHwYa4LtKjMh3oPffJ7XXC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0jadOL1xwSZPsIA3IZraZg23sDf7JKQIhnaG5hvFdi+EhTrJMKPQW/7iU008A48Gwd8tphxr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KCbTGTDIIOm2NXfkxGRh9Q1puMaZ/lsPpDRCPitVRhEzwEIyrZYDxjTxpzA0jjrohlXxhh99d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VANbfbciBa3c+kdmBtsZR6tOhu3ry50wsFoIIRwq4AO9La0qtATVsWSJuhdlwBujBYTTWLHw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sSCNE3fbb/i8KBavfC/zTY7s1i2YWuAiQx11xzTepRCtzQwAMkQPZ1112Xxp/5h0klt8DY+3+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skMos2IAKoksq/5557kg4Ze6JHMj11GzXifBhAl4+NTV0zquwws2aQicBqXnzxxcmHgL1xP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C9ro9JhokGegW3wLD3jBT4SrUO8boAsUIuLLU5efrppy+/htcnPymC6vg74JpOFMPuemVjvB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bLLLmsFa41wsi/4zDD3soT0455j+DTuOX9ejAeMYxI6WZ0q5+5i7mbyu5hHZC6ym4hP+6U1uE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PIVteentQNroAb7JPoGehzV2mWLQEIva/IX6U0BRVt6W9vktMtSZCStipVqsgW4tkFhr2g9pY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nxJxJX1Id5+8AHPrDMijX5vqa5NmDCggg40+3pPqE4RjCBmVYM6Ht6CJPJkMgUTbqer5jMSp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5e2V9jFwF91wVEYKl9RLeIst9vUa8nuNEX1gl6CmwFLisB1HmuzftZV22Q2waZCxpjgdIign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UM89yDv8Vyk9ApEHMv05rf1Z5ThlDAbO3Cvsm0LWosT3ut8XvWKWNe8EsCEx1UzEN7hfqPIA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4t4/fx5Ng8I9slWjRvFh2oRqpy7s11luX9lDtsTBcT2/GCtSUKyTfZA7cA6Ls/GjYmKdmrx/a5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TcJy2wQy4AGhrzpprnApy6bos+DaPULMAmRW/BYaLYprK8rl9WRMVz0dwbUI3FwnA1dbMtXn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2P7tHXC/tocjEdBB5Y4nqf3kXp22A6Whp+k3qt+xsYYAES6g3EHPtUmtB1U86eNyiYFcALWiz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TLhz7v5q8uHPOw1ou47uJ7xPydBUj6m7WDXsDGvHuXlSEBU/zaNDP2zTmA2p7gwzUXzfM0V2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ZT/Hn+unwPWBPJb3QCIScCrLsqARnnPcEeaZW6qmwre6AxwNql0r9h2SykXTastQCC/EXnC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3tX9PuPYpk6G+jCt9ir4CJBaCmvWziZuUaMVbGlQUSixepLCyuNLkixb6Aav5gkUr3tX7GTK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8pVgNwdVQBwiKIIi0omjFbFtgGLMijdC4BAslWFAhFQWrxfdv6tQCVvhjIxj5GWr+q+zHeZW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hPEig6Xf/viwlmyKD0tTbum0LeWJcUWWNCmcBWv3mFoebesCECrLPkd8ZQtuo9YE0CqnUD0X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ingMZ6ZW/s0z2XMapqB9bADkCt2AULKv1LT9lls0ACDevXr08T1eEm+vFiVugIm2TBbromqW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dFsWljNl156KW3gxZ814Wubl2IxLJBrx/YoymAAofZ80R2jCddbxzUAX8A1NszGwYAwTL4UtG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cLX/hC0tvFNQJn2OQYswA4wGjMzGICNqCCrhrA19dYoWIX2OrwB1+TgxiT9LKYL4FdlUBJIIm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TaQg+jv7FmS37WFtTaHjUMAdJaAwL1//OMfTwBJwbhDbmi/6zZ7nv0ushfWJ/2DmaxCmDlJvi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oSHU7i5/lzdR4w7kjkBDzIr6OPPrpXBXzmjvWJfG3UiazVeb7dr1w7sLZoSDHQVOoC0JeHB1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FQWY4J1adAXs4kW4Bp7HexKXKeJp3JYe54mmc2YttgpUjZTIEYQIHgZ1ae3Sddex7UAfMWKby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6ErB9Ctm4rMyvPPP798eX6u+Jb2kwHVdNkCRkDRa67GsLcKzDwzgScZCIauSxZyELphBxHddt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CpEugJmPQtR1iQQsg++SiCtyb7mFxOZs99RFC82usFiuhEjWvt/uo0axOgLK0u84eUCJNF86y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8X6PfUsWGyZI6fyNS2zGdfftc9IPwEpiY7Axh5iHPbFBLLuu3jmQV/ufZ77rB1Y25yBMwumTb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t4BENpfgFVq2MLPH00z4HpSFXSTuoMI1jCC9957bwJ9AjeLw6mnnto7bdys48gYlImQNqevBnL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YYbblh+SdkmYFiPaSZYBLIVhurYoO2ZMS6VuNKYDlYSa+d1jLeuZhL4RLYEkyyQUKhWpfGlIk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ibCIS4kPDfffHOVb1vaaxsTNPcC5VkMOLIeOGZdSnvRICGC/JBZOfRIZgaoxlBHRsG10d/vvv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UCNe9WNQVYTww1ku59s1XuADISEMDpHCWb6FtBg7GW5+obN5h1dtQNrg5e2zKLXN7O5AS4Ou7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yYexXH2Wb3gA0IqHa8uc0Y++Mgi4MOOmjVLOrsV9H+v8Q40+cyjKrgqcikCQa1MCSzAbIBhzj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jeOujAIHAE6qTigclRABvwAC7pGC3i5BFSrv6ui8avis+ARZ2QFmGyTTprnH322WlOtGGjBD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D8xhoJC1Bp3ZzW/D6Gmrac9AVwXUTf/SKYdu1OpwxmGoEiSKXddY+6fMjymFuCyWJfcPdJCq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lGdtW2k0anfVZN+z2gmmzIQUeCUxm9vp0+KNgzPo1JUt1s03mgdmBtARLB22T6VkCGmZOOdR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XKUzu4bLN7gB+BNIsApoFvgQk9g0eButnfqV9/CZQAOUW5iKCYBMgRuAAMkEjaILAhb/IBOO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1z0p7T92xSxQ4tgh8n9AmGgI4TTzwxaUm7pK0ujhY+cf/Go/VPlgozVFYRaPG94ms+J9Ox5r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VkPTC2xpJCWuDTwTTTGOkSwuazn/1sAtcAur+vUrbmeXqWUfjr1Fp+p6N2PHTRjAMyOkSKeT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gldeQ7f5CxVanHL15f37+2ppGlyfLwPQmIALVPZs4gOkjzMrCe/snXDqzjUm3conUp+z6ZtL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CWVs82uwcwQwITRXYYIfp1/cEx1X0G1Rg+82o1TN80T8HYNW71NQUo+Nv39Mcump8BFm+99V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W6tTcMA8T9TGAJaAAPXdNW8wGw5UPAR1+NDfN//WEFEQ5jAICzveMBRIviWDJB7CFAPQ2oBKh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CiDRs2JFAtowIg0C9XYQGoseqyAd6bzMNzlr2xtgPSshUCUkwgoKYYcRKoLl4roGeO8MMsRZ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8pfT/aA5yngp80XjNo/imTA5L/OP+27BxoDrG36NlRdAPpkIkKMnwWW9rEtBUVNfEY2NT22H3/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QQijSVMdR8XxNiEMcCYMJ0oxjFiZTxLm4/CKyltJ4sWjURE+zwBj+JHIFp6NQwQwgyFRMKR110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7T7e+yxx1KRctxvaKsxQQ6JkuLvW6p5peccrDX/YX9Jk3xYN0cZAKvAz1HoiuH5FpAFyLG+2O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OlfX7xxReTvEPLSOy07FkAbsBerYKA0nwAqrWRVLswzbx0v15DEae0fN8IqLKf2UqvR9f/zW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9WPCGT0/S9m61b6+y7+3Hi2xwo4rNXZxnugMcAa02VjKWo4x192d34SchBBhUImWtRss3kAiO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iJaSkxXH0E176lbwBzb8AELOtNDDz20Un8YywrkfBTNggwM+LlDFrBADloYNqwtwNEFCQhAhY2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8W2AlqkLp7HsAHaunV4ZlUZwOm9gbM2GdZaFgNDa8wAmAI487to7g/45kcdNEiPjDuA2piqiq0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17jvnmWfIx6QpTKKmLB8ZTOt0x766L7Gc1RZTmhLoDAZhCTGA8s9bFEVDe156peatDmb1EV6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ppaglSeVfSrFciWdN6UBapyi5Gzbrr2a6mMcB6tstv/18BPSJAmyq2etZ2UrN4wiZgA4hqde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fk4NmiW98h/U48HPNM4vt3zpPu0YdRhUuCAtQKsv/qrv0pykGjbB2SQgli0AY229ug1j0k8gG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suDCtdMImS+Q38Oe2yaH5mE6/a+Jgswfu1zYxf0iBAJz5izYp7If1Q3Gc9U68DdGKIAWo1Fs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VlmHkkOPRMPe9vfOMbKWgC7I114zieM8Z9zz33TOw0kO//sxiZpHoR7+s+3VvObs7iycl/49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4pNdTvyvDQYsC/23YIAIEfKNtkDjQHWonwbE1alTwUCBqt0pXZKVaQpJz1+qVKnsP34xz9Ovya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ppp01MtU56vSb9jBTCZlt1UViT7nnctWCQ161btxOTPO73q/g+wGFzci0AAmkKw+qSQAEnZB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4EEoDaX6GqxqthFsg8b0LZBD1z3DuBhvejRi4YRI5Ehj6nSZG50IrHWxHyv8v3KfG0AUhHjj37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7Q/YKSHWzECuA6xkBXRxYC/FQXKgmLYZETnNaALCSIQ4keHuwhUrDMBqgWQRx111NLaQb98Ji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5Ul3XCfNNv0255pZq2Tm0v7R8BGAiJ4sTZhqzM7W5p7e/NCjQHWmCuLEy1mn4C1xdrmqvJ9kc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2ZxxqrZkJi0q4VFW65JOsamzg6bmDQx/ReGjt7aPWGPjKm+9SCN5xTpdJ/rNkDAs4g5DpCa82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rbIgMpZpowXA4gMu7IAYA+koRgL4E7QMtJku6xaEAZZqxqYG3sh75XP3caUhkNILTpZtzK5L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9OkFoV+D/DGcJv3gPY8FmAa6aPAXqbFWu37WkMyz9m49d6CQ0FAlcW3xgxJiGLhafTZ89x/3/4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GJMKfp39U/Zba6b6Ng/vttDLC2AFqcHCyRrXoPYF2w5EXNp00L4yZliXmpcnOo4g6lezEMAh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2xr21AF110UWKuqnjfpr8m7Tlpgo3Cs802uweCoQZuBAUO+pAu9plu1rwCtDDz0vVqJ4Dp0N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7z/yVgCmwCiOa9Aj8ArQ1GXiPTgRBQR2FMhwHexrbAms/JjcoqrpJRdOiR9cR6SCcPZLuesA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m0h1W9bgqKZB1k5bKV5wHBEkIGsKbLt5fI8vTdkB7GdZYeTT8SGgOspeoAo0VqjKd3U/W/Gcw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sas2qLQj8Rump5LBtgjY2R5qRTxLTZrNpiNjsMg0MUGCYQG28DIgnpqwGA2HsgbxFjqwt+Jk0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BXNhXZHSb1b44I2gBmHWiwhn4fOSDlDwA6TEdHGj8D/MyzYTMuvf4iNNbx3kCgQNMc1z3D/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vgxSFPAkSHaBV1np6PQ7ZII6xjwzKR1dybwImOWYEgsyZipsmV+C4yEa5HVw/mfXXCqbI/dn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lHrD/CjYVV9v7jj322DSmhjNMlV1Ag19YC1ASNhIkH9lW9kBjgHUsaDatPoJrzIiDNBRNkG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CX2B0pahIKGlGHKdi07r///lTsU5Y2cBH34z0CXNto3U8bTpir2jcRMBVZvqrfs02vD0BHQG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zbULUE1M1D321tzlhIQIBhRICiS4CLrpasQgs9fYmxOyulkOl1ncYHpC8qgHVfsjdOIsT8bty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kzn/nMcrFdU5+btQoBgJnWEcSYDhO48P2sfdrjmWqT55lag3X5YEF4YDJpbgFqH3Tb6lEYedO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0mstd7wJFUCI1mSbLN5wDMmQ5XBdforSab9I4Pqd/xpXsnCGPfIAL6y/mUGe/x4a8xsNLilYD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QTWsYBvGxQ7VW0AlgAGCD3mmGNSugvLAyDYwAKIAfttNOwhf9ow3Y/xlA/eaOOTrO6aFYEJvA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4a6Y997GNLt99+e/oerazCXpIPUgAHDoVFa1Cbzbve9a7UNUBhIvkBwBP68fj9cZ+j8M0mta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ByX3hZMAA/u3XUr1mqDBcAu61qtFeRinr96ExmvW2+9NQUdw+/hvbHUxgY5jTqURZo1WjbEmP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03pFZ+1rcMrGd/EuRFCJiQ+SisXtR8nP2qF/uXAn9EAczwta99LUl2s0xm/DNoDLDuq8bafYv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4Yk0WYzf/tt99OKU8sDOaDYe38rM0maLBIYhixh7vssks6IjtLINr8VKe7dgGhdK5NEYA0lk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xmvBJgAlRqhXbLLbckkI2tJvnQfcLXivsAKHMUQ+lvaJQxlAAOlhrIJvegyWTkU9MaJggIJ2V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FocV4AgE0SsnXr1iRpcJ99sQDVOrgYAyRTfGEdxM6Fj8IfxtSHP/zhpcMOO6yWU3Lp9rHkgK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QxwL4xmm02DyBg7Lvf/e5309pB1pNtZw8gpvbaa6+EFfgKZtCG0DzJtrMHGgOsbVAKfDBAfT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1a+vjGG29MMgzsmCKcqswGId2FpbntttuWNYlA6SL1nmXfn+uXVr/zzjtTCt9i4FCFPfbYI6X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36//HrN8oCxK6AiGQBCACUpfYzksAHb9M0yZPS0shuho8Zmm4NkAXSzgrLddtstBWy0l2WtVZ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5VA0IEmgJKs3SJkBd5bobgNEpC88MIL09qLxWbuUT9mvuyaAdQIBZkIzx6o9tk9Y+Qw0gKnI44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dbF2AJnFYTPO3wAnP+B4g2Do1PXWSAQl+7n2yr9wD/CcTp559++un0AmohBNBkUgr4s73jgS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aQv2Gt1ZHkVoSjR0hjgLWNzcaISQU0+2KxgUkr0g5a7KVlTz755MpaYdk8MGXShwEmiv6mMX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W8TWazVHxCFyvNrljPfbifbN30AFYaw+zZy1DQLGOijV2BFrnHJEkTtk+Qad4FQMFamY8AtU4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HMDCA6fOLfPF7FfAsAALXQW5MaLCLFitWnrdaaDrB3/9YCEjFmbXDioYLBrrHYnrMg5uKLL06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DKOuxZOPlW8ITkiSzEPM+47L81rq1pQA3ZoL7vs2rLy762tr2edUFgLRinG2YCblkL5AxpmH2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nfNh+Nul46a/PHumGPXQQRMOo6Zv0ebIBUMe+rskYBa+fQY4r6BKw9WKw1ZuiAAw5Yuuaaa9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a+KnvMSgd7T22bogArQCgQAVDYXNpiQBQWx0Jp4thw1q9fnxfFtjzAwnVKdWMQAeWVzJrx1F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Dh7zBQw9IPgRXtrCK3YaOTBmQV6wruAW1aQgW9AHWRtapSp2+zkpLWkWIRZv5jy9mmTZtSpo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xh/CAo4RN1GDbPLgBsoJqPHUikWBygJsUTSMkS6vHddNmYAOD4449fuvbaa9N4d0+CPoFatuk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EWkJt3ALQshb3D/2W6AEfjAitrTPQdYCPkrIcaHSBBsdaIgDYCaw0afAieq3iujQHWpoNUWx8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4s7lsyGbrJLYdMxAb3DOr/pl43Jvymlc+ihhyYwCpCwM888M00crIiFpA1MCEAdulhHNmMvpf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sAQEKASE6YYFTkwyIJD/Ajro27IcxKFvlCHB9gvVTD5A36dqxTgC4lHjRgGlMND9Y+EmCRg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aNMwkagAJQAp1FQF183bK/tlkBdOa+sex52dgXobt2nzTmTOEWyQwpFQsA6nkIcsylLgBroF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0vpWSMRjI1PfOITqcDZRtt0A/48K6ybYluSFYFjH/fOWZ6VPRaowkzbYwErh/pgqK09AvWbbr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BubTIn1q5du3TCCSdUAsJmuYc6/oZ8jI/4xRzim5dffjllBK2jutO0QXONyLTeW88QuVX0nW8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aOjOr3WscgqvM9TXyD18JZFbA2uLz2IYcckoAHcEJPKnJviwEiAhBHQuuvabE0fmwyCiv6LA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kudDqoE1gDAdKsQHMYRtlmpQDL89LKDDDW3s73/Y3gclr2FniWoSieQoeFBDj4AXgFmCYFin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y4gjga6+eeey7VPQiySRIWAa75DnNt3m8bSAseeOCBxFLzP8bO2MHs2jgFOuZVW814wkTSVA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C5AlaPP2wCow+90+Hp5CyoFjZPGdfxN/rzdAwJ7Y/qKK65Ia41M7bp16xLAsg7ZewX9gn+kjS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B+b1FB9/YrbsZXAjckgCCUaUv56KOPLr344ouJxVan0QZgjcC1V1hnrQPIDG2Hy7TGAGs3ay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8mLFnks8YEHHpgmMXAhrY2BlaKqwmg7dTawuUoDAyFtMZs86Yd0lA+LJQmRqPmggw7qZcvG4r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ngVIyDiQGUSIzKDjgEgljW6C5TvA5M9JtvvpmeUXwfmLZ5DRfKeg0fYcCcsY/NnWQWSc/cvY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6OH5psNiugzgEMgJINfcuWLamjiUAX4Jf6r9Iw194HYAA0PU9MDtYuAh0AQ/1CW4E1UA2MRg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52AxprRJlBtHADS9kprNqaVnCHbZA8Y0wIS49k8Q8Twn/XRR7CWsrVAlv8jJWRyjH1Bpx7X1j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CzCgnB5Luo/6cBrg8//PCETdSzIE4EHq+99lrad5suDYmMKbJH0DS8D5Xh5cYAa2y1aBHrWN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7jJNrwGACB1raAGc0fzidEzeasC1t6TXoqNSpM30W9YaoucTR9QNClMFNXyOhoEECkbPDbRFy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8CJ3Mc4opfVVkxKsyzf2Kz4HwjDQl922WU7XZJ5beO3qQ2b8acH77haAqlHm9hKnSkADRshIN5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1oLDBQCkV44Hv2ee+5JLLbDXKoG1nxGFiHABjTJQCJzdfPNN6eskMBMBq2tJrh0L+YBEkcq+N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0333KZ7UuSKVDC3BaHYVnMsy0AmP0XBPJLKGmV8I64EiQp4rTNhxoagi5ww2FeyIZIR+46Mh+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vsk5jbqsC1TBGgCshjVq3byLcmmLGGBBSAaEtqXbDGO4WWrNU6Jmvc1ANk7FsC7SoAdTyfZj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UY7AGs4+L69NmANJlV4gOMBqogwyDItt0DWAZHDAMgFh9gCqg+5ZRTEgNVZYHZ9qtox1eAK7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5Y0tOZdplEYlZwbRPHToSMQ7oU+4MdtnGNM+AXI1oEyZhSxUGOgx5lFnCLc3HjG/V7bf+e+x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dfy8S88MIL6WuAdtEGZAu0gQdf+3BNbTaBH1AdZuxVRVjEe1Tx2dzTNUoKW6ZGZqapAKaK+5/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1ZghBzKtYoQSRgaL8dZQA20omcjgW4RhBgORE81tYqgLV9DTvuPXU9ElgLDH1WE+Ha6jZrsuy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VHIcGe4MPYNK8ErU0dl/YigbXrtCdWYbUDa4NEWsuxwdIw0p99Nhurh445wgTqr2mA1qUBbc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BZFKXyAOsMqqd7MpgtOnpFJnxmY7YYrsYEvXTQXsNmbp5efvnliSkDWASBwwGNcYzViPkMAG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wwDIxg0mtmW0pA2lyPQALRIIBh/LgI5jqeQ4Brzwsj9cYbb6SUr/knGGqDkRtpv4icAEQZNl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FZkqbfFwZTMSn21H0JlM1vQXS2HT0AUAPCOsDwmYwds+7IiutoMcmK4Nr6Zf0jC/ERR9xP+v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a1Q3RgVurBYRqoGAAzHUTgLX1XbZRlpgfdRYC/slCjMUmHzTHp9YGZFNVVjuwtoDbqG0oNv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xU5cwyXtcExuqJTK+77rrUes/rav/VR3BtIwGo6XdVcStWlA41mQE12lSb/zCwK+NZdOE1LH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BNr/66quJjcTarGQ2EEyPBfORRx5JG5Kgz+bCLPI2KTrFonk/evc4QEBGBgvaJh1/8X4W9b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d0oNKs0ZObLxdt1mYgX89kHzSJDpRiTQbX0rx62atRoauW9reOGHuOnld81UbZkAB26+CETK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qcyGiY19l29gC/6FW8cePG9PwBapp0jCWmWnvblSzANU2xOWDtJNMEfmWWZT6MJZIchNi85h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RrYU9TWOx5x9kMxjNQizBZRL/7SffjOmTa+JMvXa99Oup5mtolBEmHKEBaWOOqsNqBdUSVdE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9hIqf2+GgBiM7MJYCREVYrzMCx9AtY2QqklQNoCZnzYMLGu7Oyzz06FlxaYDKonzxaAVkZIel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INm8QwsBbFA9HGnyJiX2MhHnzwwZT6xFxGQa1xar46pe4P//APk0a4eBV+7rk0NR1YvNYmfc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jzHQskzeq51CUJs3kCITpnaO1mg2dIkJUYv7r8as284YYbkoYS0+daGe0nyVhba3gEuXSs1k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zBvAZssu3oAbiC/EPrPCBVoL92wPZecsklSQds7Zu2yA64th/TOvM7syZaH5E9Mkn2o3mANU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Q8Lof/ehH0zjVHQiRhHwEuK0JwCAsUDewDo/bXxAoMmwkY7TL9hoBh+YIoVWP36/7swDLNV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OQBogjMqyRgBrEZlJYBOuQ1NYljPLeh0LpTQLcCMCNLFsrn0yEgMR5a233po2EgsPM1n5Rv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0LWJ18KPtYN2kRhQS14wDEWjxlXwJtFRWGOdmukGTIm/i+6B6gt5hYjWQJdPiz8gh8tlrA2025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L7LPcKyNqoffYMpIH5G0MmgFm0ee4ABQAnIFNQhbUD6poErI1joN+6YXzbLH0NEO2///7LBY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Weu7WPrtd4APaAPPfj62zbPSCQgifuvvvuFIio/7BeAaP2jlktJCShu8Zcy9zRXJsT1tBZNd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QqGGmkBJbddcs2+pn9TztOv8PMyaaYtcreYD+2L5Nf8Yt2fLIqTQPWgpTIdnumxoS1okyrHV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gMujuIevpuIQchcRjVwqyr/gH8bIiAniJFEbzN3IZiE7dwYRp87hN7P+/zFqhJyylapDcEQsg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6aa1kiGl7dKPjbQgnQYasFu2RIFntpv1122SVlEUgB1ADMupHMe09d/3tZAx1RbFIkIUCjjc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QB11gpc9BGKYMk6N0yaAtoUxpXfLqI65TFktGjocbm2j+sIyH9MHZJP4BP62qbDQiw/pmLxo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xsth09gK0WXNEpA73A3gUXXJAIgB1/c/X/K4JrhIJMqkCHZMs8CdnUakkfz1MnjTvuuCNlWP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8xbn2Y916/qcYXawcZAcE/kuWhhx5KQYC5KbPZJHCNVLK3bRvUKfA7PKF9YpnWGGBt0AAAOa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ZOoMfCuXWgqYvCmzIffNNey2aoshjLgBWT+o4UmI2bNlI7QgubjhZ5nKzuCZpbFjegGQOtet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4NoWMHsm1KFhtA2zM4/fTT08l05qdNHFNCpgBotbGrwuq8Vt9vezYyBzYsqX8BkXRrHcCaF1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2pT30qrU80iq4Le1cHsA4dtTS/Am8yCaw+do9hqk8++eSlE088MTF/TQYl6YKn+Md6SBonw2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xktnpHxyHoSIGQBNazNWvWLB122GGlZjftQdhkumtjH3iU6XMaoT3M2rhaYG19lo2gVZZVtD5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JWgmtMdYxtd0xuQeZCNtYEsz4Yj3CL60TWIMj4REB77LHHNkYWGCQu8g64Nl48szKtVmBt41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doziKQ9ootAmTfZxteyEZjABqx0PA2QgdpF/wB3KqBpOI0FQE+6BiuNbcACKOLIYHq+kQyo0e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hPi4YJA0Is8BgH7IPFcd1AQmLBLJpnw+Jz8Wf56/I8IMDBEGOso8VXea++uleyHgmqZNFsTO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lpWyfcBPe0UjSPfNzain+3q3mnybwdDLVui5Sbw5CNAB0CtJ7g+3ArVAKAugGpekdEt3utkT/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8Ym4gCwhimMA738yzavDUTao0N3Dewah7JLGNDVgmuZCOsvRtWcVyisHRwJCIlsyPfcCwLEvtk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1dkMZEAQCufALCutylmjJB+CFR9RN1WmddXO7CWelZQBWRjHER8CqL6bjYDEgibK2ANeGIrug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S0WCJ+C4kFRAqXtlwanA5K+hmgzqB6/hlhI9B7FMNnAfR19LMm+cDsAEjBTFsgs3Z6fr/P8wo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6YAQ9eB2ZFJA2wFXphrazhWShoYsLZOWbvMX9psKW5fz2tANQnTloEEBcuEpQY2Ylwby8YxFt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PTFN/Ne+/576fzANBkDwHo1gzYasV/xkRVBlgjBA8++OBEAAkqBXwAtkDTfEFSxIFLk67Dmg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jgIYCPvAkJEsDUekzSh+zwuk00gTY233N45plnUsadNMS1I3bM1zoN7iB19IG8qwJT1QqsbR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p4tWkyPaOB0SuqvFV1ZpgdFx0jXzVlWPfg6lWoGghsjFrn6fdoM07Sz7KnQ2ic32I6VAxe/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YbbzYgczIsg+rwRD2fpfxV2SMcSEKww2Q4NIt1mfEBLNDaA82KtjBSvk+3iMkzznwGfgFvWS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hGZ7UA1U6kFIwXATUAE0HiqHE863vmv2uXB4w3gRfAtCiTmbEnq2Ex/mWWdPV49NFHU3AJUO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2wRqLFoSuuX+AIbGPAfd/YFiweeeSRKZBtkm656G/BhjlJ1mJ9cP2wi/2dnLNuYM2PsgmkN1U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UCaw8DmBaNWYjpB6uIHooPvS1f26hsppgX/jEAfBSBT1vuZfg6RYyKM0SzNl6pO4uKSUfTi/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Ww1+b/f3H8WFwwLW3ukjC/R5r9CuYBpvfb3/72MnhtwhXLaAh+zz///AQoyNQEbMCFOSzrqA0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Dojk5Ps4BrgBrpEinxIqh2OIXCRBu1D3tIl00wjBm99957u3ybM90bUO3cB4fACLqsa6RAVZM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wpiA9EEAkE3b+MDgOMZZynMb9rTQ5DetgPzbWPfexjCVhH4Bi/09TPwLWMp24sd955Z5L8W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a6rj2aQyDv1BZh2Mu2WoG1jV7K0OCX+pDysCBrj5TtHU2dNKuHzz+YIBtNW82kAqhJESw+Tr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zZj0S0mvriwtPU+m3rdghXsigUuW/M9INjE9kotY+EwvsBV3WbdthlhrDHowG60bKSrJuvSzQ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rMj77cOirAVeq2GtbbWKX7aMpB+qMUBYo455pi0XwAyWDybt028D4ZgQUogo2itgcj169eX0u2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f6T1dGqDmNMV68LyKJPpLS+BgBGGCk4Vi9E703KacwCmtNmnABtBcOCBH9r3rXJrBFqo+z32h8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K0tJZaP8ruCOI+a12R3CBQTUer4boFsu0tkcocPJghGiCLp4lpw6JVEhnzWdsMsLYJaykkiq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8866yzEoDA0GerzgMYRAAHiwi0ZWu2BzwnwFRGB+tLuywInSatXPWd2eTN1zUDHauUtOtCkv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EATiqbxIvulPwI0J7WgGrpdOysFpzWPJ0Fjj/++BRc2Cts3H0B1fxmP5DVdc+CDHtlFzKY046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8HtG3evDmNN/7gI9pqxdqLNM8EaKbxV3RMbnDfffclYOnZAXH282mBtWsHrhd9H2X5LOYolr2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AI3AVaVuZViuwDsaa/EPlrnQfnVK2dzxgMtIBYWukg4FR4LSNwUew1VoJYReYzZKOXEGDr7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wELP+CTN+Nq/VzWqwPTWk9uG1TXY8MA16YBSWPJmPIRZi77iJ/F96f9DFQraLYXAONeC6BGMN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t9NDUpsrrWUqDA1wKXvpt1zRiBJ7C7iv/qAqOuRcBnvioyZFrnyTjJNqgRIJXSuSZnZ+sZuX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6D4GsaqAk9tr1Sq4R7JABwpiYXFaBiMWfO5/UHYmCwYGCqskEXU4R6YoDaZ6yZnuf7661N6LK7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cI/ZqveAzViQZoMW3Cj0wYpma6YHzBvPx/Mi32mKFKRqb5G8SaOHnARQ0Smqz6Caz4EAew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pGYETLPjWu6udb5usLvrSli7MeZMDp0Ou2YK8V45OmMM/sySefXLr55psT2KYL77oJcJoWRA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kf8JQOMmVbrYw1YE1DvGWgoTMQiclz8eKOj9giGhWsejzrDqIPMYao7PTFju883/88W03tHY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DdtNMDEhRkhf5NYUa2xXgAA6rIDAtoMzaeMIE5sFmM/6d9Fxuwgj2nuqlJYMHKNTWtOureBA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TQAXxG/V7xe9hq7Vcx9ZhZtRfS5zJ3fWWqwz/kW0CjMaBGhf6cr8xh2Yw+mjFhfNlrrrjiikT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SaYOasQMjhZg56of+mN0Ym0oMzLU7Ncf3hm1A/Ubbf4ADrmbncFAtM5cRFKokqClxrBdYGHt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7wMNtXlNhQ9ELO94wGLhqhPX+coAsLmhDUVXJtQwLQ0mGIbaTDsm4BAwZMOARE5xr3kz9V6wD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wtaXHBJORCxmp9PsurWxd9qKswh6JQTwurNlm0ItPdALO6daDvp8Ue1S5UkZfAW+AX8hfZS8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Ko5+BsURA201Vq36YSiDeMTTzyRNKJ8e8YZZ1SS0m7yeFN7oF6HTtZ65qTNpgVfsvDWXPuf4FK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PWZQ6Ba6BaJrGr2Sh7vkJO87spgQN/01VH8B7S1DLHeu3AmpAfU03vYhPRqzUD6x0fsZSFzU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TqCQlcG7SKGEXDioWaYsFW05OJ0i12GKejjz46LYCqcOvuZdkUXy3yOgA0qUnH7wI92MS+Ml2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Ptq38smbC2UVdDH3ty2RtZ1nPlqrz9+HykgkMba6W5y//33L+lZbx0rgmubLvZVoWIcNoOF9T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1MYyLivOj9HQZhe4vxLFiggwYpWoRWt815Xem/SGOuY/fDd7353I/cUATJwzTwvRZUkIAGuPT9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MGRfxd2xdhATJfe497r4IdXmmcDP88nokia9n0OMth+Pfm+X+twNqFu0mpaVGNyaGFUrYdPY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BqbxVmMdF8nTREi0IA20akJZMBU8ZJZ/Fe03wG+DGhela6Bto37fT0tlV0ZHNdOzgpyr1gF7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gPmGobaAm+DxgL6OltzPABkaqNGQmVdpC3WwguAaBobN63XXLu0qzoRa9Y+++yzDKzdr+4fd9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2IegRABuB7VGOsc+E32MmCAsZUZPOecc3qztmKrBWkYX5r8Nhgpj44hQKbsvBoX+6RiOnVm1mL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s/bbMg02RTyHNIuJAGyQEDhc91mzmhXKYi3pnoG2oSWabUDa4CM/kZUQwNqwmTb2QNFcA0crR2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MBVtxCDF8D2f/5cM2iBZYKupmfszu84+TtSWbfccksC0X7T+0qpOHWKGbw+XMsJJ5yQBnDeJJ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1HdO55FOVEtV5QQ99ccGjh1Z2C/hHbqoMNwFeVAZm65gBJWswBltisYLyqet+qXxdgwKbaxK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kyF2bdV6QIHNoH3Ct5m6xW0zqgVO2n1by+7IWTU2+44YbkW+usPaIvhuklpYAZzBP7XdMNsa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PoiGZzQ+JoPcM+WQa2Z1oHGvgxEW1qiwh+04/TKzDNB9rkX66jMG3yg170gaDXtBqt4ptYVzD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XH+CnbagXWgJeI06blaxEN5xtU2Xb2QIBraWGTEhvMyGgUBapwZTZlg12PaJO4rAJB7Z1UYN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oVv5k4YdI+WDYLiMXhtNNOS8C6LQtE3EeXP3t2GASgUe9Xp+fl57P9idsA+MepoOaPCn7ZIW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GsKrAmp5F5EbxiWMswr4fVBUKbVOxTxr0ZY5hq2kZkADDNrB/WLoDaWmVtk23LoHqy17GaAm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xb5Vc1EW7Mak+9255/aa4A0+42MiBqtNpggEzGGZNJiWJbeAVACTsyp7A05iJMb/ezUU09tZB0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B1UxqQpMJtyDZmTNpnYLqiAdieW91mndUQQs0KMtJ1l4WR4t5qBdYGmQVV5GBBwAhF78e4wPx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w8A1zZe+jIFjTYswYnKW1o7h0gA2C+99FIqdlTwCCDQrTvFaRYDKm6//fakC/v617+eNn0TxE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BaceLGjRuT9tv/szXHAxhQAZkF0cLSd1kOraMWWGeeeWYCz45Fxobxj+BVwZENzzyzkfh9i7L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PxAk7E2aTJ8uyaa7WbLaejS4YPq8dZKXKXvBXe01l/b57w9IJGG666abU8SReW1Gtgjz9h/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pZtsgdiXQUojVfSIXPbiYNdB9eRLQ1ZARJJpyzpfViCJKbpBvt4XlpIXnrppYntVZOk9Zt9FcA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Bs+72WfWeffXYl67XgRLBrfZvWZJpknRA0ERwXgTQ5KsIBviNz8XtNMf5VRIqQlPmx5pRttQ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QIVOHsa1GQhcIxmNkmewDAttljeBQ3GSzvf//7U+QoLYMREgVL+QPXwPF5552Xiggnv/L2n0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cEYJjoJr1IFKtXNNdiQfP6FgxyA0VyFoRszfKAMWO82IieffbZlIJUTGYB7JsByZdccslyWz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mTtcimLZUZWRjj3s8BQ5sElpVha2gJwwQq2Bu2WnBt/fP+Fn3g3UcVacq41kV+tkYwa8hw31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yALFcAxkVeW1vfC5miJaOxad1FTPncZQOqL7vsspRRCiBnjprLmHudJ2AIbG8b5CFqp2QadL6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977bUpGwy42tMV9Zo7QLY16aKLLpqYzeETGWu1TtOatcwaFvKsaf4OBnA98Qz8Dd8feeSRic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9hnZBV0emsSsEaIyAz6MJ5cG4xTptUKrC0C0h6E45hWUU5XGJoyH9K41zLhsDs+ghHiSxsy7Z0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qIrkgeQbWh+7mhgm9g4w9D5fQu1xcqk9reKLNiaQUp8mBnx7IBpZnPMrFNyReP+MecEPHRwMh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9KrLgJr45he2fgfZYAyDbUNjF4ToDZfwmzYxrJNWhGhIJXeGtMBCOpiYWMpbi5eSyCr/sD8J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BHNjfXq80cUN0loGlNIPPQalOWgK5a8KGrEVKgS/c67TOf9fcQJWRK2GogB4Cx3it07aofA1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6QwV111VQp+r7nmmhQABxi1ZwFNMrn2MNmoppr1WJYLGWVfpj92H/F8rdPM3kuGtm0gU/M31h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0YKLbfM2sYQoB8bVozfqxhs8jPYAPZcPM6AmQ6cteIZHD96lKGg+lpr62K3wspCDJw66AFqKx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VYrsDYILAyOl7QYeCD5gJjZHrGJZsAY6ECAgEUUz/hY5EvGgcm2eVt4xhkmRNXymgGAFv2KTD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DQA7z1kFUwe5r1jIo17zfz95njA4k3/bmOyKN94441Ln/3sZxup5ZvGazIzGPhhnaVxLMWJVR5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zbWMwHPjCWi2ZcCxpt0HH6H/AifUjyUTSbHwZRdgfIIYeSFWA6sAg8/e04cx02N9cLFADYXW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TMAQZZmbZKlBJQUKgo+sqZ63KhYSlIkASLAFCa7ocNKBILYzq4HJ+6ZxNH8IGPTvs39k1OYy+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DTpk0JgCoKVKRmrJHHIO2se00064w1yFxwH9Yua451wInFAnbPn+Qn1ij7MFAItGpTzPxtrG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AWJC7ms5s5CzqTKxT7oGffQ4zLq2TrjWIufhZXZ/5D9605lhvZwkoVrr2WoF1bFoODcDyxI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aLzz8d7wKAxmOkZTTAm1SGCtcAA2QB2cfAPv5rJKYIVHftM33XllVemCQe85+c07LF2/R8jYi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x2NmjMRxsNqMbc0fEpqC2acWzR9HmcOXDjM5/5TNqAI+My/LvGu4VYQOKz+eB7/rZo3staxg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VEpTy2lhbb3Ntvv/1SD/Hi3xa/Frzq+96Enq/F65r3a2uTsSc1zBcyBjJj7rXY13re9+nK3w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qFifyFlQ4rju01AwLk6quvToGb8dlFE4QBmKSjglqSCPsc5lqv97BgRoFrYNQeBozK0vFfU4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7emhHzSZ635zBHZ5QB/Wtrai+3tMnJa9vk6fh5+8NleDfQqgJzGrFGClGiKMM3fmNMAqmsfZX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HUz7v6vdqBtSiNFkfqFHMtMpcqzDa7BwzmYgELQAA4KXbcMmjp86Mf/WiqF/d3WGopJylw0W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uA7AO7pauLzQdrLZ1KuwjUNd1sntEJAXuFHdZRaBKALt4TIHLhhRcmht7hI1gam8NKrGlsHvF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TYmBQeAuoCWwHLl7/85fTWdIzWN4EAQO5wnnHmmZij7skc7JIBDMae9DzfCPBk1jKw3vkpA4I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wI0BEdxfAOXOvrQ6BrD1uc2zN2d73Ll7wDVf/u3f5t01eYRMB1z1l+bd2GK0U4//fSk8+Uz8w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zXyThG+nzfdApDCR6QW8ewBbdI0YBo7f/nlly/fivULKLZnM+sTf8BX05j3tLYNr2vT/O2437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oUELiXJpjg3tqM5ECmrIahn/b6awXWBjvJgRZu9IwiMEfaZmA97eOb7vcAYhu96NWHzcxgl2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1i5K664IqWmLNhlTrZx75m/vxgPYHoUmZh/n/vc51LRMK0ZQNhUk2nBPAHRFsYAqa7X2hEbT2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q9ARGHLWFSbCZljm3AEQNLPgIE2Aj524EJrtN9qL7XOWccuKa1ti4WU/9NfS6rva6iHCRkaVg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uD6529aY4GGyndfu6556axBVAreOPPssfwzldR73fIImRczXvjxDo17oh7wNAaQCbCb+oiAG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9uAvaZF1vHHWGsDzvBsiyQZcGrttt5h74u1Uu5dlktDg7C6xwZ5ibou7UubYtZ94whhKDhBLK2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mPmoF1gZCMNYq4Qngp01bTHNz+Xfe8UBMLosxZkO6GrNmYo4zYOBDH/rQ2AVs3N/l7zffA8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txxx2XNmXtniwuAilpxkhH1nUnwKjTB0M36DqwuFLigm+GsbG5KPo5+eSTkx7R9224Nk1jfZy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2tPVea1vf/++++fNMT8qY0oBpLm2mZPz00XzjwL2SQbP004c38+umj8g13zHAQRnqsi2gystz9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xy7SsYHUGu1JmCjVwVWqh7D26+k3q9kM3TKEJACQ9phqlMogs3hK+Qb48s4s9c5dEmdkGBcq0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KPtQFcF+8v7s33AmQP/7zKta34XtN8bT1WV4HM+OlPf5qUCRs2bKg1EwdYyxoqXsRad6540Q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LoQqSZF9dphuvsv8PnQLONfCUzibN10wOerZQq1gvwUyiHFcLyLBpYY6S0iNSlhNF9K5oFNI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bKrF+/PjEhFm4BuYK4sCaMW4u3hTuYdD3kadqtdQcccEC6X8EDwzrqNAJkSnszchfFV0BV6L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ryj2CCNtYzBnhIe8he8vr/zgMmccLomxv2RYWzgHUTxvYih6BgVEGwwBo4k3mddn2y1wm8SS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IRhdpANiIBYKddtwa28VA6Y6HMbFtVz9UapqUrQI1A9UzrlLiZW8gNtR7m1cEHH1z6rdfKWM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AGe2igzjjjjPhR/lyRB/q2QFfkxta/rHFgA/IBBAZT6v9VWbyP17fIAphStDa7ormG4jglr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TjEN6sQ3FfcXrB6B1JqCR1NWAHyzuAonhuodgcrsoB/GMycvIcYw3hXekL1haPin6rDge+vI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p48UpoaAMFWAyd984ugK9hqaXtZHqTQao3fBLrYfmy1gIV/seHa2umS5Xe0haty3VvtdXfl95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r0hcoxpwQ2QLWCsY0wLsJAeCjXtOUgc0rwyrRHA2g2JvDgao5MteyB7YDEeWDMo5KO3t7joru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g5c6VivtVcIY2jD2yBllnB1tIhSxFa4CyyNjZrAUYT0wR8hQFjJExYqDYbxk1BkXZ82mvRX5O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V81FUJyPAz8zwdzCDFTw6CtY6Wq30FOIq9Pv/5z6eWjdrLGetY/C72mR8eD8X/y9yQqMlkOX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EUCUixULP7+Sl9bUwQp9MkYaj7FVpPbkAJonuB3HBOfrXwP8D3WWoG8td9ar/CyjrVckGXfIw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yqNZvVE40C1pyc+1jP+ijz32UPrN4DtMA2LHNPX2vtz2zuZYA7IFEmCvuqClsLOv9XIe5wkD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0kOYe0nEpt7K7UtyLaLhpwjXVXfESDiJ1T86AH9tZBISnf9cE8c0cf0xJLz7KLL744yV8Anb6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PBI9mDWgMgoG9BhgBT60yHxsnmANb6nU8rAZk0Zowp7L/TDhWGbt68OcnfAHmSJIe0TNJvT3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xHgjWWsZBpoAkxL5QhymCtb2VsiUAAEAASURBVMY+9dRTlb19Y4B1ZXeYXzh7IHtgRQ/YvG1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5QTdMI3AG4/g8Qj9rYbE5Y52GzISrE096RbttiGnIH7wEwxAYG3NMdA9VkEsP9oYdfu0v/5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sNnmB2+fu2117p0m2PvBWtNf46pBqQCXOtTTDaDoewTwJbRIYkUZBkLWsN1NbgcNSisNT/72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BrSveurSAZQZlmXMka6WvtBFVrnRoT6xW5mfUpW3Ue8Jzp3n1edOBo3zGu7DXGWBWWgXUVXs2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3QMg8As9pY6e9sYyMJoQOWuvN/lfU0jkUDmPXYlUYdNoCbVlSKPywANZZyn332WS4ascnRu9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tn4gQ9oyftkNlYAW7cLmy1wrXgTcwtYlt0Kq8m+xabR/JKBqCGQzeiTDMSaIXOmPRtfmA/koQ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3MzWufc845CWBjMO+///6kvfY+1j/zMVs1HqBt16GFHE4Di0WafUuGYrimp8xryMC6TG/m18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kHor2iDUcnAr2WMckWH/8n3SjKN9wmlgcAwrCNswDTAZx0o9ENApDHGGTb7gEspUNTMLd9Mo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2PWrl2bTtDUBYIPjC0yJal7EokyNf998m+b7hVjr8+0zzIVgq2qGE3jib4fG+79nN5qjaO7Zm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P6Nj2Lsq81nqfPv/rVr1LLQ3Oc1KeqZzzqHjDWskEKGMkeq7AMrKvwan7N7IEWesBGgx3DFN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T6Locp9BiuyidbCPBMRzdsALViIWDagmYjKx5qMPz7ff4/KYhCGp1AbD7AZB9YM2NES0Gaei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6d3FWhgL0lFTjzxxLQRTjM+jGPj1LhsiwlSzTtMNUaND8ynPgUTfADgyna5f+PBgTgCryoNeH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aeWGuF3MC18UP/b3yWZe7RPA/ZHcmd9+/Dc9acQgEjUC2AwVormFeYClwvyswvHYjUdVRlGV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dn8utkDLfPAmkGltKODyT8wCRZ7bI6FSKGJdlUXXHDB8l35PqmHriJ0wg5qGbZgB/7oj/5o+Ef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PBLAihWDAhNPj+LUvBsBgrUlhtN9zgI4iJ2MM2JFBmcYEb8ap1zP+FAI2HWTrI68FnE4Vint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qH/dS99MWDnrrvuShIyWQrStP32269y1tg6R4rmsBiEwpaBztp4u/POO9MYAq5nsQgUijUoNL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98OqhN0Iy4UEgpiGDIDGPVmF0kizvL/a32b2QfHJpl3/BsyX5kO2PNW+3rzfr71gQ1HfY7Y64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8C6Cq/m18weaKEHsHxxFDDtIQ2inqM01k8++eTSpk2bdjjAQ+EJ/aMPOjma2Gyr94ANWHGnHr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g6zK2Db/qmty6y18CFIA+wBjinNVkXEiYbqM1TISRWcJGs2LTXGr8ncBVEKKCTpj7rrLNSDU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UY+7feeiux1gIK479Mtjh8PepzgOtPfvKTqXAbc71t27ZUQ6KwWvbAeodRn7abhdMiH3nkkR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u6R0wpqZ33tLYq6hYIWgcEV8YqaZTxbwxrPdoVkA1c6/wmcKqqcDB8Pe6zjIj3BuxlBV1T2VY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BadSYsYPNmyB7IH6vUAcE26AdhhCDFGWBR9X4dPxbPY+z0f2WbzQIBqG/mWAVOGuaT9UzwFWP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qBGtmQ7InWc2RH05hUc3QXMZ4dSsGnGzZsWHih1DTXa6MnAcFsAltAB2mMa++LYTE9Y5+BSR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dp3k9QE1I1IFjPffUgmFbjihzO96YxMg+SB60Dhw2oC3PiLOYUcFe4agzorQ0XCTDIYazFgu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17iniZ95mPZGIXydZiOL9YDXWHIcjzbsq12YB2R4mGHHZY2lbJvML9e9kD2wOo8gOWLwxkwqV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6B6da+Yf3ucBwAqBYtbBqAagNSJBWt2zDHH9I6tHvaRLMinP/3p1IqRLGQ1mkggVZDiZE9AyGl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SazqYYQA1MmmNavgFhgtR169albFFTrrPq6wCm/+mf/ilJLxSTCahocRfdLcJ9IgsENIIb7DR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N7HFRjTGGxPa9ZDHCPGpaiPMTX5D+ML4A9mQsW2Rfrgq5M2sS1HVwHay1oELxY90gzZOoWYR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cKemRmy7bagbUozWSSAq3iBst2WH697IGue8DGcsQRRyTG5KSTTkrFYyQh2cr1ALZaSlLLQo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qRJ1BdB6go9+7mf7WQhdgAaY6B5GkN+FEUBbDQzfrbb33rW+n/mEAbed1GKnDHHXekw5MUrQ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WLvT6x1eYACQS9MfkDGdq+++67MBlIcRwYcx/5yEfS/HOolU4hMh4+hg0p6HpHFW0P/67/m9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p6E0Da941F9SkYbsW6xqvXlqGBjVyHTikCMbIm8gWFgG0214+1dvriDTfckIIGc3xR4Lpq39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0uogY6ugysq37c+fWzB6bzgI1dOzwpdQt+tvI9AEh973vfS2ufVwf4MFMZVO/oa0BitSfy8i1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tprr02AVQcCjDcAE+yflHRdhpnUSxfI8uFaHe8uW+H6+mQ0y3TGitjcOxmMZ16HeQ6YVGDXtQB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qjjDxDO0inQk5jQLvXJj0oBokYXL3ayUOMBT9XNG7MXnfddUkWQobyxBNPJMYcTpLJCcNge+0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337AAowYKASlZUZkCgUrXBnPyv61BVVjuwrurG8utmD2QPlOMBGx4Q0KcT4Mrx3ORXUaSEob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FkK88DWMRDDjkkARns4PXXX58CRIGiVn7ACPZv0WMaoJb6BvIffvjhFFSRqADVCtYOPPDAXr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FmMNbCjpuDUU09tBEAEsGmtSVIUL44yYJBsbrXZj3G/Dxg7ZVKHEkG24NDYwOiSDFmDg70uMt7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0gQ42dWE0AIFOoo8HWfilanraGY9R7j7wRyslcKSKvQV3ufDKzD2/lz9kD2wE4ekJa0iGMTnJ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wPxMb827/92+W9aH6lZQ8A17vvvntqWSh4wYo6yTF07X5RARUWcREGVAugHnjggdTlBFAC4B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DCCQlUAzd9Mjp4cgvBu2dBAlIXWz3s93g2ns8iDIsrwAozfoF6wZ812PqLaRWUAdhhgkTB4j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vtttuqfUftrwOgB33U/Vn89BZAaup2VjtNWVgvVqP5d/PHuiZByzmdMDZsgfa6AEFYAC2NL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qcYQAfe+yxdDtanVUNnmzmCuE2b96c3pe+GnNJT49xpKvuG6hWtPfTn/40gUKMNY0tcJltuw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4fXKOgUHALY6l3UppHo0X4jPwSLWwfHss9qgggFpJhcc4XEBbjuMsCe1VfT/F0G1tN4Kf9O9k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DFkGK0eKve9rlv+s8ePvbO3rK0vQOQMH/GM4ANXAMmtM1FA3YBcmBcu0mAD8ulLazOHeqC/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l08kAJQK0AzdyhkfV+QHW0/FLMBuz3sd0sSYw+z8Bim/TBo5551d8bBtiA9bZBh5J5s4hR42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1WWYHSN9jjz1SBiHGcln3qOsJtljBLvkHSZygQcFmV6w7d9KVJ5LvI3ugIR6QIj/vvPNSwR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sCXSoNYLbsgbZ5AFCmu7aJA7qOrabv1O4QW1c0wJf+/c/+7M/SAR/+RhGbtpPAsC5Wiq5Gmf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6+9Uj942Z4XXnghMYGAC1DNAGnXolBP6r2PBmA5yAe4EvQ0RQLS5GcRANs1GpvG5TzmGRjL9MY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U7ALsuRTIsr7zyShrLe+655xLJ2rwMtvdToOlUS+Aa6752cNoqLbt5s0iL+xX4li3Hy8B6kU8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1f2QIs8YBH/0Ic+lI7bpd976qmnUtGX1HkcotCi28mXmj2QNm+pdR0JZF8cxKHzwre//e0dvK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0GVYkfdA2z6NNHYPH2xaYPH9TMGys2Xxx9/PIFG3R38fhhtvUwQ+UdfQXX4wmeMKEmM3tHZpv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ksz2PApePUBYKyOLTbDz74YGKuAWwMtrFszCv0O/zww2cG1wGqFWPq0+3/5uDZZ5+99MEPfn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IpYnzttdfSvTmQq0zLwLpMb+bXyh7omAew1g4m0F8VgwFcS52rXsfoZZvPA0AYQKGHNc0p8E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OS5bNV4QLGXdpJACVBB9nHfffcl3SqtKrAtRQ5QR0suz4QBGj6Y1LXnJJWt+M7rYPoYFpbEQc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wDkF7X81asqMVaX42/+EfGgP8ArKyvXvxoMIbJcHyQLSmUJGV6+eWX0xg21jHLxnWMZYf5W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BZdshzFlzec889KXvj+1oECi4x79bBLlkG1l16mvlesgdK9gDWWiGLlLaG/oDHM888k96FTA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a7BwA8nRB+8IMfLH39619fev7555M8YO+99579RfNfTuUBABtjfOihh6ZDkKLAUJeKaYx0QV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ziAZBg/DCJJB7A49aBVhUgocvWSg/glr7X7aHPbDV/0ZuTmGV99TSjrfrfMX7p/R0KZs0Hhr/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8lHTyALVtjbiBb/HwlC4YamJbdCZDt7wBq80B7xbqKds1fwTWZS9mWgXXZHs2vlz3QMQ8A1w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U6KnzlK19JspBzzz13+Wcdu+2F3A6mBrCgXcRYkw0ES7qQC+j5mwDXNvb3v//9ibE2zjFo0x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guMtbS5QAKJhs7LcXuOHXg+6Mf/Wj6ng29z6CabwUdmFDgrS8GWJrfgqxF64mn9bGxK6PiQ6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kiU+BaIEQ2pUYAMJ7EXAueyEqQBWQmGGrzC3g/9thjl9YMdPXqdepiq81f87KKwC4D62lHXP6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IEee0B3hA9/+MOJsdZ6D/hTvAVAbNq0qceeybfeFQ+QcgC8ChRnNYCkaFrqvec970ngIct7tn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Kn8cMf/nD7Nzv2FSCtnWDIiHyOdnaOTW8quI7HAGR7Rscff3z61he/+MWUmfnSl7603BNetm2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Ur0bH0A1YJJ+4fuO1pbkv44BKerloF1V59svq/sgZI8AHBYDK+55pqkl1PsZcEkD6GfyzafB2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yyK9Pnu6r812V4ABs37qS9Ml6/ra8BWKvRqEsGUKXfAlBrJyezR7PPZKTIgt5+++0ENvXtdi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BTbRS4lmlQ+EfuJLuD9S0aUK0oUN0C1lqgipkG0EkvZHi6bhlYd/0J5/vLHijBAxZ/C6kFkhx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cWZRZO3RNoTbPN5gHMFcmAtlc23WzZA133AAmI0wKxuL/zO7/TqdtVh0KL/OKLLybpx69+9a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u/1119Pbe2QFUceeWRaUwFUrG4TrQiurf2PPvpoWveffvrpJAlRzFgE17KZfke9gSyN2py//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NKPPoBqzzAD6yaO5HxN2QMN9EB0U5D+syFqk4SNob/LwHr2B4bVxFbTLWK7+LSK3qqzX2H+y+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0QHXDIBLpk5i+i4e///u+TXAIzj7Et9n92z35HQZ+WdrrDyAI2FVh7PkVw7f+As2JGrDQrgmv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pyIBygVr+Ane+TZWDdp6ed7zV7YE4PBLjWd1QxFnbmH/7hH5beeOONVOk958v3/s+d8qcS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3p/XDIDmiZB6yHmGqtSQHl3XbbbWn9+vVJUxy3EkV9ZCLkIsC4gkDgu+ngGkAm6RAwyLCRAg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EBnpEC7hFb7RCk4bqD8EOXP2dg3eWnm+8te6ACDzg8Q1HLhg0b0oawcePGpVtuuWXpzDPPzOB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n9rx2ZjArCzZQ901QN6VpM//OM//mOnbtH81T1D/QmJi1aOTuos6qix9QA0RteJh/o7b968OR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bfffq0A11ryaQlKDvLkk08u3XHHHak3vIfp/vS9VlsAVDc5WKhq8GVgXZVn8+tmD3TUA1hrum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lM7fcc2+z7Z5xxRtJid/TW821lD2QPlOABsie9vJ3Ap9htlAGnWFFs6CTTyUXHiaaZQ4GAyy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2+/+d//udLxx133BK9NemXz8gJYFuPaIxwU40sBGDWii+KT0lDuhYkzeP/DKzn8V7+2+yB7I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BigNOsDSKHLPN7gFAwiZFDlJFj9XZryz/ZfZAOR7AasrMkEEo7nN0/PAR8b/85S+XtHYjr5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jfFdgXTTcjRXW77rpr8duVfo2dVW8iIKCl1h1jnI78X//1X1M/bxdElwxc6/usc0aTgXU4EM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i3bl36FnCNrc+WixfzGMgeyB4owQP/+7//mzbIONK5hJfs7UuQgbz00ktLu+++ewbWvR0F3b5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7nnnsugen//u//Tjrd4Y4RwCbwSV4xyRyNrlhuFLDWecNrkK9hj4HWKg2De/DBB6e18PHHH0+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bTUo0xwQQYS5n5//vOfr3i/8ftN+BzgWvGiLi8ZWL/zVDJj3YTRma8he6CFHrBZYYswQpiZbLN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P1J3/yJ6lfOPaNXyPNOvur5r/MHmieB7TaU6ynF37IQPRGDjPurSmTDlABzAWfQDnW+yc/+Un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nQFvXjX/5l39ZcsqeVqFANhnDLrvssvx7ZX4R3TM+8YlPLNGRA5tO3sTOj7Pi/f7e7/1e6z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kf/rVr16YDcTK4zoz1uLGev589kD2wggdsVooYFS0yG4h0rlZTZAzZpvfAr//6r6eNaevWrW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PPPZer7Kd/lfyb2QPN9gBQrR7j/vvvT2tF1Go4odAR2rpovPvd707dJCadVAmoCj4nsdmyaH7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ZdfTmy2tQnI9vqO5gYI1wyO1dbhqEwLcK0biMJFXX6w6iQvWtQ5dbDYfs/XihzpzumvrQVtMy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dXXnllmbV2vyQx9oji/bbt3ma53sYw1v/zP/+T0iCO/DS5smUPZA802wMYIWwLyYIU5ne+851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mNN96YNhIsRtmbVrM9MvvVCVIACUDDxmwjwnhlyx7okgfopZ999tml733ve2mcH3jggUs+3n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SSfY1R1mpSf/dx9vu///upngN4Hmd+hrFW94GpBrABW2uVw628vtMfgWxg9wMf+MC4l1r198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83f/M30/2om8Cya01Kg108jROYXul+V30BC/4D92u9RwjwJ0mgbAJZ26TgZ8GXubC3awywVg3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yfUrQwT+Q3yh7IHli1B4BrDAvtovSnjUwRo9TsH//xH6eNrPiiju+2mf3FX/xF8du9/9rGqxd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K+90Ohsw7AViPOyCMAMSD65JNPTsd6A7WAsGJDQHMls44Aw5MMpiCtoLPGiFurFEnCGD4UNw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y66DKBdVxXAGz/x8i/613vSsGz6++aYa1pra1lDz/8cHqO1nlMfN+sMcA6igucUpQteyB7oD0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kA0eeee25K85IzANYKimyiRVOghMW2oWZwvd0zNno6dYzapBT49r/IX2UPtMsD2GrAVgchrf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AyJ+mpZ71LQFrtAumH1nCyQlhVAJem25Hb5p12d9YsvwPUC/ydFli2WScx2F0190fHLkihoc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fo2ZsYSCgWtd7S+r/vfe8r9bHUCqzJP2y+0QPXJOjywCv1yeUXyx5oiAdsYGQLNjCpPz1lY9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VNAC0lymJjLf68r19Lm/ILX2LOVmLj+uqnfN/t9IB1AHiVlQFe9WrWy3kRgMucAtxJTLWHA6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OYYtjpYdBps1/Pe9743ydvia8dyZ5vOA8A1YgCBYj1zCqUTemUimmA6sTgVkyRHRsNYqEKqUj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k+88wzTfB5vobsgeyBOTxAs+jQGMy1z2EWM8wADbZgWospRS60hpm1Di+98zkAgCAlW/ZAVz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BfB9n/+538u7b///okhHG6vV+W9Atd6TJOFAFQ0zorqHCkenx1WQx6iq4VCbNfndMg99tgjfc7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3hIBWR5tjhptiOsg4I0B2UIAngxFHsZd5jbUCawPcjXK+SEflrArafffdt8x7zK+VPZA9sA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LwUM64dtF3C+oQB1oqFgO233347dQ0Brm1kUq55wwpPLaX2YxgVm7u0arbsgbZ7AFstkP7BD36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ygqviwLrNOybBhrBUNAlYkC+QAQKC1ipQhQDapAHYdcw2cW6/Klg7U5Yuq35f8R1tE2vImsN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MqueJcwpe1F2VqJWYD38UAHtbNkD2QPt9UBsWsWOFhYzGxiwLQXH8vG325+xhV5bKqx+tu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kAqP7qV7+aDoAJtnpREpCV/BhrFdbS+hTA2jzUU/6tt95KWTbzU9s+LGcAa322Sbb8XrYdPa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cQ2nUECrL0oIMOagSw3vFKq/tfrcCa3lJqhtidFkd7mrIjh+pcl185eyB7YBoPYH5+7dd+LW1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CJaa2GBpIcxB+PMphwFfTqP0G53TSJh09ZFZfPmzUn7Z1PC7GsRli17oO0eCG01tloLSdmsOt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60PiECfCABFDGag+QgjITNWuUDZvmP//iPdPy4Rgt+j3wL0H7Pe94z6uV79z1ZS8DaiZPaHN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6FjntexnrXxiVUv22oF1m6G5lKqWPSoWOA3fuM3yr7H/HrZA9kDDfCADSw2V5uW1nLScHvttd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M6sR1PPPFE6gWrv23XgLXWVA7UwVjrWmBD0jVlkfrTkc7P38wemNMDQIve0bJUJJ/GN9C1iI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9SAII5s1DoNkJke7DBzLA2gRguz+kAfmWYuwMrgenDg6eM+kHlhqw1gVG73KtD5sgB4mxIU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vAnLUCa2BaagVTnS17IHug+x6ISns6Ray1wmVFLsDkcKtNQTc2gd4Y092kIph5n9R//dd/JS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lRXAhu3dZAfsrZ6Xu/mv2+CBwBrQaPOGwDM3nvv3ZpuNwC2/suCfpIPgYH1ykfR3CNG+6mnnk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T+7tdJhH2dy9hg63Ws4XTWelzXDawFSiQ/aweZE3LEzhYv2mC03MuWPZA90H0P2LC01ZR2BS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jr2LACXNuwtg7ac61Wi60Q+sknn0zaPq07Dz/88EYeUICpVrz5hS98YckaKJ1sE3cUfGaruz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6HZBN6VgPWgmmg6sQTT1xaMzhCfNhor4FTslBrgcOmmtB2N9hrjDSgKNumJ3PRzGMs9d13351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i7/kZh3KmnntqaYKJ4X/N+jQjRecVaL8gAZJvQn18dH4UEUzi/3377pb1o3vsd/vtaGWuDlbj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abZsgeyB/rhAVkqi5oNFFtrcwIupVdpFpn/WxdIRZj0K1mIg2jGtUcCqu+7776lBx98MKUfpf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undfTRR6cFPr1YA/6x4WjlBWi8/vrrS7TVgopgvBpwifkSsgdm9kDMX2w1lpKcQvHyqFMVze0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lLqQ0eltMBLU0A1sWbL4Ls4vdhGCdIsjvuuGOZCLAWPfbYY0lfbJ4LmElHFDs2TWNevJ+yvq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OxtlvbkAYCk7qN/MO+YHzBnsZpFVYrsHaTBpkG4k8//XQV95dfM3sge6BhHsBgSa9eeOGFac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gqzpYhPsSKTQsRoh/wD6MZuH3LIIWOBtQ3aa9jM48CVX/7yl2lBx4Bjj+gm6zb3gq3G6Nl4mL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NFk/Wndfsvv3x4PmL/GNnYQKJWhKoJqulsyMKyurzHWZF9Ya3O3LebeBA7ANWYW4+4+HHqnKw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XNfHefpCECjL/+67/udIGyNc6pu+6ZXzD4tNd1m7HlmhwGRGKIeHFYUdlW650W+1iXfWP59bI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ea6QGbERZj7f/3u8boWAtsruMYhDg4hSZulGGIHn300bRQxsYc4BqoxmR7jzPOOCMt8qNeY1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nM448/nrSbwL6iRW3IsmUPdMEDoTEm85RlikyUewNsZJXIoIAbINy8N1993TYLcA2gCSSASg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ZaDQLb2Gr3poUfiRu29Igjjkjg2zpYt/a4TJ97vuR4ziyIQ2Kw92pIyEPqNOCeJMU+gkFX01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Qqsi1IQD0Blrc3x4x//eBX3ml8zeyB7oCEesBmRQ2BopQkxGqP6OAf787Of/Syd2hYM7/Bt0P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SeH3nkkWkRt5k99NBD6QAqJ7wC1+xTn/pUJbq64Wsa9X+bro2VrMW9MalJxZxZBjLKY/l7bf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x/l41WxBfa6gDV9957b8os2feLBnA+8sgjS+ecc07j5CDF6xz+2noWLfuQBsAb0CYjf+utty5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TgBBF/93d/l059JJdwII01qWnyl+F7nPb/9PVYekET8HrUUUelQKOYsZj2tcr+PeNSFhNjLU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AVViuwdmPaskiLfPGLX0wDU6P2bNkD2QP98ECw13pU0yEOm01Ib/tt27aljWdUayRstc2YnM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ceemjSMgKumLNbbrklgXKvYUNnZ511VgL2w+9X9f8xJu7B5suw1R/5yEeWdt999x1S5VVfR37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IGqPECShbEU1OrH7qRFgW+A6nvuuWdZrjV8DeasTjnr1q1rLdAMkI04gG2AbEw11hZBgLn+t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7QmAXqCCYbBxnAjG9avX98I2drw85nm/+5PVs69WX8dYa+mhtStbqP9RrKQ6dhzqjovoFZgLT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5QuArKlCfIBMXUPvfz+2QOL9YCNSDV9VNQX350ExJpgjdAhRAU+VrpoNm2/Fye7KX4KXd/xx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Ot//ud/XrKhYyp8tvboGAJojzq8wDVJF5522mnFt5rra2z1q6++mvpyY3OAaodj0X5ntnou1+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AHZJUcCKPns3kHZGGsjX91EsDzSSedtDzmMYgCY3MTwwmMNqHQbV6XWkNk0Q444IDUTeRP//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TE/WKsf/7zn6e3ALJJY2TsFDIjBwA/wBzwswaNWhvnvb5F/H0EGdbnJph133ovm2J9J1Oqwm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yOvXFzcUCCwZQteyB7IHuAB6wRQLLDYZzOivWSJo6DGGKTos+2MSuGspEzwbqNCRMElNu8sWk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Baiz/sGGZl2PTYtynqSqILySmnnDL8K+n/NJW0lIqU6EiBfoVL2HcHJIQhEFz/TTfdlNh3DPW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56bOoPoFGAzzZY90AUPRM2AefHGG28k2ZPxDcyQSwh2TzjhhHSMuPslHSCDuPHGGxOYXDvQHJ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DrF6YWMFbgaK2J+7UewT4KrklCZN6sJ9YeP/O3emmTj1jDrCtAdhOKANv6bOBLa7MsisAP0S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bVCqxNNBslkXu2+T2ACQAwTDyT0SafC6Lm92t+hXo9YGOyAdHoOSaXAaW+pzCRXpmmT5AOcN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9mcbOZa7tmUrr322rSxAddSsOYJFmOUAcOYJCnDccCaRhT4xnwD/zZCaV+MHebONUnveh81JM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YiCTbUk2PYMqkd5P3+vrR4wXxXjmhvAsrkA0OhlrQ+0jkAkoAJfZp6Yjz6bu0Coedslcz9BGl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IEI2BX06RJy3XXXLUtC3Le1Jz5v3rw5rRtIAac7NhlYCw60TsS4IyaOPfbY9KzTzTTgHzIV12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CoqpiydmDtBvWr7dpEWtQYMtmef/755dPbtBqzYFnUbPLDaXPMgMGeU8+LekL5feb1AAbHAki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SetTRem2vewP9hoLDVgqwhwFNsFzGLKMNhOUWMY7s9//vOJOfPa119//Q4g2yLs9d98882k09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91SASSpife5//770zxT9W8eSnVbx8w9bAjSAMgAtIF33/fhfgQJfpYte6BrHjC+zTdMoD3InA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n7kWAyQLV7N28w24ih3/qt3+qaO3a6H2sE0Clg5wcabGsZkqBo5G8333xzYrOtd+QUuhr5G20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ttipHhffnLX07EHjxn7SRxO+644xol6wmNNZykt7q1vAqrFVgbIKK2v/mbv1nasmVLFffX6d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SsSUZxloMgAGNBhFrjh6BYjoFvCBRdc0NvjVsM/+XN7PGBj1sIKwwOoSp9aP4z50EjbsADWUUG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ymMllL1N0xFuABT6lpmpxhs+h2sC+BtgzPHpGJlhGz+awaaUV8DzOacgiMaSt/X2QjQp5k0B4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kDffJAgGvgkfzB/JOZMWeHzVwjgQA2Fe2Z4123WKvcp/vWnz/Wpbh3gQb2/qqrrkrriXWONp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wCesanMnIkcnUYUI1kIK8jaRFUYdbXDQpQkR2j1uM6rtN7hhREIOf8BNlOxZVlW63A2qZkc8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keq82b77TrKQLq4qsF6IjvYeuAcb4X8f7BH/xB/Ch/zh5orAdsJlgdmwem4eGHH07j3gUDuj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E1A2A7zizwxQNYfE2O4bVt+jI5YebHL37xi/Rf4FolOYBtPpl3WDiA2WtIbSvGAgj83+It0J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KJJ+IlE+O07777LnctWf5B/iJ7oIMeMK+w0z7GGZJHP2u1EcCi01hHZZzG/X3Z3ydHISvDvo4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h+1VqElmXD61K8rrUE6WhNIzfbtGnTcraNtMwayPgZaWDNIpFblMnI8dPWQftQQNUaKTggY3G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skmgWp+sWYrHLeWy57wbRVWK7DmdJuPqn8PJtvKHpAuUgT13HPPpUlmgAAExPgrGdnNAw88k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UBpnBKdFnVAFvpmvLPswem9QDWmhyDPvl973tfyrz4W1kYx4HrJLAavfLwhmYjK5oetGeeeW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tgFR4yQWwEsjJCglNMuNezcMsGYXFcbxx37O+w6TJ00o+jmDu/ky17oA8esBcB1N///veTbAr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p1FAXGAMEX3755aWNGzemrNio52CNIHV49tlnU3EyRr4q4wekAZlaZNdi3dG27/LLL19+a7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XZvDA+lYkjyajCBCGydk7NlpUAqrHvJHcCJBKXppn1WQCgcN31CgCKhxeVdb21Ams3ZoLRI2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MiVZpPfb9F9gpCNJefhnmmZTNRr7766tQGSTqd72lUFVDQb1XV13G6u8u/lT0w3gPBLCsIFE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jvA6o+l2leE6txzDHHJBAvCCXvsJmcfvrp6a0AeQA8WDlAm6TE0cWuJ7qXxHV5zbqAQ1xD/pw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cH6ISl3rGrWM4tA/mn/R9YJGVwoAoZQR0WoPqKK65IoCsA7PC1kKzIRiEDh+uXhn+3jP9bQ6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vgnQHV1qBLL710GVy7XgWgcEGYtUbXC/39BfUyayeeeGL8eK7P2GpFiuQUsngIUnpqgJpkzzP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0zdS3IGcWjnqVxV4XVCqwjIjOhRBDZxnsAKMZUmzh6g4q8bOIYMINjms3aooVBM1lF5V5HJG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4XTdF122WUp5T7+SvJPsgfq9YDxO1w7UNUVeS+bkk306KOPTkWTek/bpMKG517x/8Wv4/fz5+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lAFwZ7jHlkDwNM9W4mtRIck3hhVSMYrcM3wWSqq3BapLleNPVMWGofmFoBNoCLYV+EWYciGw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mYVnv/T37yk6Urr7wy+dJ9hPmaxAabbb381re+lRh5PwcwtfwEhmcxPkDIAfPM65Ho0Stb81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02Q4pnxmxapfDdMfpRx3bUDa5GYTeqOO+4o43469Rq0St/4xjcSmBZdKVYwEFQHmxBSRNLK027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uNGHBtMTMxbr/99vS6ADa9lImymmbumHIgPVv2QJc9EABbRoeWeto512Wf5HvLHhjnAVIoJB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gDQhXiYaijdkH2VBtL7K+Puthq96AuApOpVkMAEOxw3J9MMRKLAdeIKF2EsLJaCy7SZOxIUK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eBi4xzGFkGojK6HPm/D/jBc2BAumfjXmYxDD/8QO4Bi/ABiV4TWerh+7OW84egA56qwmoF1m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hxULYdPWAxEt3TUSlODAN6nUxFx1nsYhA/n+az1zAxFXspGNmwYUMaZFqGYRZWYyY5nZLBqq8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vYpIr0Mg2NavzcQitqVqAR5nWyZQ801QPGZx6jTX06+brq9gCJAJ0yIEo/7RjvYcNSkwocdd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7paV23Hhe7u21QkEw24foEBcFam++At2O5zz///KTN1eIWKKPXrcMisAdkQ4cd10Fia191vf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9bb701/Tjkc4g67Ly9e1bzzOjifSAb2rAuFslKvgh/zOqDcX9XK7A2ODDWpCB0w9ne8YCHrX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q4Y4qJIvKUTptHH2QSANjS2t7vc5/7XFokVjvQLKSPP/54mlQmWjEIiOdJ/4WlGNbSi5otZN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Sim1WIGYtG/H3+nD2QPZA9kD3QfA/Yt3TVoO0lX7TP+CBfiD7yWrNhPNeuXZsyp3WDal61F+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YAVNNayxbr4iMzzJBdwHSAUXslEOtz3aCy+P7ANqCr/sreS/eMjWfxfO677770/1H/xH3Fz+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4+/ZsdSdtqssSUGDtSXmMyaqwRq3A2kPXbge4yvZOtwFdP2ihDHwRNDNRaKQA4f322y+lqW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9MLFv7RUUEPTWYx0WVktWZxEfFLSRXbi417HYPZh78xyH3QPkUQIb1lIrtvH9n65YHiAp6ff7+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7b9nsAeHPKKNJMe0xHSNPgAmH2MJIBIFVnH518mmCAtSJk16ZXNDYXG40MCtYdC4/Qiv7R5JN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guDHETzfqpPiQKLakEPA8BwyiLrmM6fTANEg466KAk1eGHl156Ke3JQCkSDCnaFjPmvvnNby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9xDvoJYrMJqBdY2UFosx/z2fQO1GAHUt912W9I5A5l8YgAbADRfwCdNc1mgOgZUgGuR5/DpT/E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z57hhYaEhAAW0Q4bO7DtTPtiixeCi8cA22iA9iYeGw3vbbFihZcIYSoO1t3PWD8GAM+wmxYG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AtAi2bX9/XifBR/pw90GQPkBjSK5922mk7MZqONW+iAf8kkpj1Rx55JF2ivW2UDtd6JEgQLK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6aJtzPymhB0pDc+Rpn9W+tS/f0ZvTm8Yd8m5yT9JOGxN2P328RWwyCyEp6ZZ4rQEwB2rt2eB6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0Xw5s2b/bd3FsCCvlmUrJjApAUsRZUmuYlb1dGb4XDgeppe2PH7xc+AEMDv+ocLGYEhzIR+wM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z4EDlLGz744IMpzQRgS7P5kB7EICi0DFBefM/8dfs9EIG1QIpmMUyQqYiWBj+YFiCb5tGib7E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JlD2QPNMMD5jJyBCsoSMZ0Oom0TcDLXqVO6KKLLlo64IADkpQFQysLG+SPvdl+ZP8CMAUO9q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WVD3wUTRcXZk3WG3sc4138m6Z97fnCUsalVoGktjqjVWG17U4mn8JFxXkqhftoFiNi+q2Dnp5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XVXOg7UxLUoiQhN8OEB3kQ/iWKlVOith68XwyglqFBy2OjAFFiYpBZkLOVDDz2UCl8iJaUFE3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vI1n4PGPeYEX1tn3nmmaWbb745sQej7izacCoesl5gG1Shy3owkiKLfQbao7yXv5c9sBgPII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w85lhr+5cguG0GfCGJfAgUdCvZe++9U1H/V7/61eW92Z6Eye0SqG7bs5rlemUlaM7JW0iQhw8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1R/1NbcDa5orppHlR5GBz7JuZuGQwjir1kANUOzK1LaA6nplrxzJbcKY1YEhqxgdGACj3Oo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9gwB1koxOKyZCt3R7wXGnxv/KVryStGx2jD8B5eJEjLVLkZJ74/Prrr6eiEzIpjBETnDkgqY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32dL767IHFecD+LftsTTefSUGwgeZnWzOOrpt+2v6EGFL7g9wBun2vL2Ydpi+3R1un20xw2U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xRALsq5r02YI3JpG0566yzUnPzvgzS4n3ygRQ3mcd3v/vdFA23EVQX72nWryMNp40gcK4hP/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MNISfJ1m4PBKgWOGm9aIGzIdP7OZRhn3322eEGBd5+19xQ6CyrAWBr4xVmMw/2yBjKlj2QPbB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iKMdQkf+YoiZ/9DRBramHftF4CsPWwjj7W0/5dV37P/msv1rlNZjrqXtp4f4A1mSFyxpjdNm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pSttUGrKVwMZyjJAJl32QTXw/IABSI5xUFkH8AF5jqvrJvxTQcWYkTo2jORcykIZhOqRyLdbZ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AzVKhMr3jLLbek9otAMcbAYu3rNUNFQLTWpB/0ff5WkCXDw0jJjAldhe65555UVOMo3Qyu2z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V2xwOASgBQhfj2NvUy5H7D2aju3HW378S6bS8GREl2STPbpJsf93TsEw7Jq0rKUxuwHnfDf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ouGE4+1OIumOq+gurh566YEoOpKpsO99FHH02pRUUl9HsqsrO1wwMWZ0ER/eWNN96YtNVaPK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6B6XEV6thsbIIPINvpYlGPQZ+9ZcuWJKFSYCQFrV1kX1mldoyEfJVd94DTEwXKQPV3vvOdFAw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pbZXDdvqdPpitIctJkl0yND2xhnEa9Tpn3l4F1md5cxWth7C1CUez3yU9+srdM9Si3Sb8BUq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R6adFEKY6RzADN6bMy/z8Cbv8ls9ihv1vs9qeFXXnklMdWAMSCNXV5NFxoguygH8poyXtddd12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hSyYeyZQ9kD9TngWCt7WskXGqHBL0ysk1ts1eft5r/zvE86cojW9j8q175ChGbJCHAdRWWgX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3wmoAgUCC9rctB6EdpfXbdddcJf9m/HwW41o6R38gINOh/4403UjcVHqG9ldZRXLFmICXQCi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5tISDulKg2F13EPbXxs0VMQCQzo0/s+vXrk8RjnnsRQNmoSUHMJe9BLuJZGzfZsgeyB+rxAM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u//nk7VdcqdQkaBcSY+6nkms76rPVOh5u/+7u92ClgjNmW9BXxVWAbWVXh1wmvShup2cf3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yfdkohJmqyvWvMJrko/ApLobIO5fu6555Z8RN9jgNskAbBNlOgW4Y99vddeeyXwRUJSRSP4la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y7BzwjrLKipnHyj+2/vfJX0nlYBy0r6a31whdIaZGVg6iV/Zd/I3ugCg9gOc1BhAh9LhmBjK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cXZMseqNsDiLa1a9emfuVVXEsG1lV4dcJrAoFRgEffA/wBjlUfADPhkhr/owDXFmqyDxXK2M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uC3fZZz1HprKzzW8lr1f3cc1SkWFaAY3GUodBZ5xe/+MXSyy+/nDIbOg15H9rOednryDBh38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Pvzn/trK778V/p83t/q9pKVeL8UKFWSlFLlEBKwIQpDIEwz2DmyTHGzLMDIYABM5rJDGbGBs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hhIYgaRQkiT0CpVpNLSplJa5QfU/+B7XpvvMo8P59577j3PfPaSjs+9vvc+59nr2Xvt93qvYbt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yBrIG5NcDOWoN/+qd/muojFDGqs8jSPQ2I/Dqroip2twmN2BcUYVbVNrExYB0blhDxNAnWDg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u4EudPPPHEaVLBosZKV4rYzjrrrASkgGvhf62A/AxT6Xs5vAouiJQb0QHA2sEzCttyceii1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LfPSPFhpxKzwIgLkNcyzMNg6/Ljlxu6SGq10877bS0sdvkGdFIGbLBA8iY89kk7JO8fmFsbLi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ZZ84orNWfN0vWQNZA1kDfNWBv3W+//ZJdRWiJOvq/LLNroDFgrdhMGDdC+rPfYr9+Eu1r5J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BtuZPBeM8YgMbuY/m/9a1vzXzyySep8hwrIpVG2FHniQ8//DBdUKoAJ0aqgHx2fThdQ75YZq7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mkvyXnmXOjiAnw1d9WC8WTTz550kunv48cQD2vPW+OuoNkRIPk41tjQDBALPfTzzllOpI4xA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DrOmKumEuOurVOpWk5FdI8s16dAuldUa08cZtLBtilPMZ8kayBrIGaNMC2ITtE4UKClS6mUs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DsqDomaZjIQPtvltk10Biwtpk56loB0rSB69kfR/7JfBoApPSe9AKkoiCGQbDwOSkANsFM6n2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6f/k9cOFF155ZUpNWS+z8o/n1wDWGJFpRwi4Bp4/XhQqFuWeO7nn39+YlEw1SITALUe6AA2sS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YOJwsLzdGS5+3URv/v9xXH6jajJSCx+YST5ntsjXQTDpouJA6+uPzyy/0oS9ZA1kDWQOMaEG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XjZhP7pEO2HL4VwkZqnuAsjWHBUCND2D4gmw3PMrcGGgPWcmUxSNMUmjfpFVmZ9BwLjFdVDc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z9+ClABLSFYKGL8wkLKbcasL7pppsSIALGgass9WgAE8KBjmJFxbscHiAYOzypRK9r15H6Iw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700UcT84x9xpS/9957230UkA80+7nNwmbkJEiA24t9ihzu2Kyks2C5rV/MO6fB77JjX/jCF7a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4mayBrIGugag2wTfYzZAKRevev//qvMw8++OCsH80Gs2XsXQhbJhr36quvxn9texd1lF0AUL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kUI5V1nGa2BxoD16Nvp7/9aACbjK6+8MvPII4+kFJCDDz545oQTTujvoBseGdCFoebAMBhA1F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FQjAxADhRmKVcDQO4777wz86Mf/Whm2SAdo0yRcy2CscMOO6RCVRuHtWYTGZbIvwewiwIoEx1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fnnntuOuXRtbZu3Zq6HTiO/eMB644RX7VqVSqgPOqoo4qXGfm1+cSZKMOhGPkB+T+zBlqoAQ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DsOaJbJNMB+qvlg6+hUyhvb5KA5AmdIXQOuFyLqk4Bnr7lEFM+BbWyYg4AyuB6trYwcRuul9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oEa9euTWkJhx122IzuBQBclmo1II/96KOPTow1j74oAJaKdeExOWc8fUylnFzhsRD/hw3HZG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YASikbWF2GG1utp3VVUgTYOhOIXAyLXOt77703pXdYl/IOQ0ST/N0VV1yRnrnNSuHszjvvvG0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w7ZvzNN99MTM8wQI9rFd8VPUofcYy74skMsIvayV/3VQPAFxKprG5AfdXTbOMCptkoexf7ed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6VibMBWDYgoOLY5hP1S0G3fCybbz0TmRNwiehi/H+/ANdvsXIDZRMQX+YCwUBDudOQsn9dABt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0kl/2Nz5u3ZjOUyrVy5MoWtK/mwfNHtNIC51moPsBHGilA/j1+u2X333ZfSE4BsbADGWri/yF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JxMZnyhbOMrwH6/9rXvjZzwAEHJDA7/l9O9psBsEddxWalcBHzfOONN6bCRM6TCIeNCZCOtC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3KCwB3+AW555570rzxd+MAa/MKk4T5Bq6POeaYmT/7sz8bdXv5/7IGeqWBTEgs/HGyUQCzvc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zxf+o7kD7evYpCz06kPfDAA1N0Tc1JiMiBiN4RRxwR/7Xdu5QSx9C/9tpr2/1/fCMlBCGi8x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07L2/jbaXvPwLqGJx6g2iIJb1IuaJb6NADciQ4Im4ka8NodHqNDhNQERiuEAfnggw/i2/TOgC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7AxmYBXlvE1YA0UWeHx/7Ka37QxOcTC0cvWZLBAnCfCgRolfleeIXBtTilkNK+iEEhkysYTaU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YagMYE2ZA4d17mmZMo1Vlk9nqUtvP/9UEDUiA3bdqUoj0O6srpA9s/VWCZwz0cWWMv1q9fn1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YbQWgMdDSHItEDzJIAb9oOIANSIcEYz1b72a2y9/O1vFDEaNUVof9YK6REuplMONZttdABt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6P07wAKHSl0HNiwYUMyKsGElf5h+YKzakAqgjxYebFAMoDN0ZH+weBgVAGlYVHUBjzx5hXA+R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MHLMp4GbBh018buPwC2jYTD5GtAez4JcC2da+ng9C7zQZqIjclm8/TTTycAbcMBwgF47LQe24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lj6mcgIFsr/YfLNzQyu59N8/nkXNQCEaVVp/xM51Als2kV0FFEjasoRX7NmTfq+qBeAW6tSdo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pR47RLrTnooIOSTXW2QwjbxB4FcSf1Y1wByqV3eI0SRIBrs3FY7RdeeCGBd52UMrjeXmMZWG+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9K/w9JJ/9DCy4Tcddddc8Fi6Vqe/4I6hvDUgScC7AHXwvh77713OnhmVHEN1kCbvp/97GeJcQ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5PzL9BAzYF4UP6qzKvehJtB3u9kGvYwMyXmDM2Fs6XsK1UI2koUr6++c1vJofN11hrjrbwLO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q5juLKI488MqeGLOQh5N/tjAasFza4mF7XmZsv8UYDUAOp7ICe0BwPB8bNZh8BaifMLhl0wO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8MILEyiXt17XORjOgBDp/epXv5oiuroqGQNniZ3L8pkGMrD+TBeVfGUjVVygiECOE4/PRM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YYM0wzQ+BZEIBaCA0DcPrppydj4fkMi+gCRlseLnCYZXYNCFViX4p5f9EzNdhqqREYkdkKa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t/woFQEClHUQGQzW7PPfdMfbEVBQEU5trxxx+f7ID0Ixsq506YVzEQXX39619PbFNmr9v9vP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8BEUB7naiNNYBFXQiDOv8ntP837D2caBFTjoX6Cl01ONlY32hvJ6XCnkRfyJy//Mu/3HaImU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IrhYbttG/pfETqAtWhafgFUy6/WkoIXCMaCeAbY5vFHKTbYkFnVfebgXVVmh1cF6iWXyZfl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NU4UfnSxc0wGgJuwcrECz1GWeckfJbgbxRoNolMI8AkvwyBqRNecKFITb+JVCNcXnqqadS2l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XCgV0AtU2Ai0m6bRPAhQLd8tBBCikfyggKoZIjR+4PuWUUxLzJM3Ixvrkk08mcK1Lic1Wtb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yu+zRDpm8sin2lWSEk3nrrrRTJEaGZJmKJ7ZMaBnSq2/C1gnl7kH0J8A7heJxzzjnJFgCvUe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zBA8JUB1/V+c71hrol9oGoDo0RpqryN2hhx7aanAtSg2LYfyrlsaANYDC6xkuEqt6wHVe3x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9++OG0KCyO3Le6zifw6WdhBrXU07KIQdMiSJGavFgswnzCsOW2iHNrSWhTROD+++9PDE3xtw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diZLU+7BNojHQX4AFjb+OR8qVocVjoAgPlhUExH81N+YqRGsIZJxlcD2svf98lDQBh1gDQxT5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Ni2KVxLPRegWV7jcgVR4KzDOtY+9hr6YQAN4k0D+9SPRTUIx3kXvv9Nsrwc3UAG0JFfUqbWe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RVITmrlMaAtUHKPX7iiSeqHF/j1468S6Efi2a2itzGb7RnN8B4AXryVy2kACsYRM6NYsVxQHX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LZcDiRWH0bB5H6YHMQtqTnnXbaKR24IhTcJ1BtrBw3edWYkHCeZ6us9/shNk6bqY00cvex/j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jJ4Dq0ld+zBtqrAWyoGip2z7v1K8WLbZB+IDoVwplGMnA47EdqKwBSkS4ON+DaJeE0GeM0OE3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fGgLU0CZPNJOyjGB+vVH9bOWZyK4877rg+DrV1YwJStg5y2R566KHkvDFUWpoJoUWO2qgOIK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duyIaCnQKgf/GLXyQwzXm5/PLLU7TGJsK57JtgqzkTcqZFNk4++eS0zscdq3CvCn/tGzdv3p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yu+zZL8nj6qgGAGoBG4oi+SymEad54441tQBOQFsGKtDBsqU4a9iK/ryNR10ge+6f6I44AUJ1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00Bqy3v43+fSf0o7WWlxzes88+O4G7/o20XSMCqn/605+mnGqn4okYYAVXrFiRWAKGbFzQ066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tusK9SIOQHY285MphYB670WbA1ijVff/31VADLeV7I/KI3Gyznm/MBnMvlt1Fjrjdu3JhAd99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7PiTy2/mpALYVWmaLtBEtrv9HGVVRUHrRUkGBvgWp2UF0FHEDsQdZ8l8kd+fMi8NLfugKsEW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JLaTpVSgbWFWgXW411WrduXcors6AAjSzVamAYVPu0pYM+w1oaaRFUdwV1taNt19Wjf2qwMAC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lB9l0iBYahVzC8EVBd1A2DL4z/11FNndtlll5lbb7012Q4buM3LzzK4Lmosf501UK8GgGqstD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hEnYR0Q6cqF0ULT4ezAHHIBox1tHot/l5Xv2avkAFsXldEVEAKDoeg6hTkVgBrXp6QgsKmvg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GSjdbpalmq0QAwjSGla8bt7//+72cw1U6mUqSIKZACsljAE3ctN1i/6y1btqRCFKE+CzTL5z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KzwGRMqvfPX735/zE+hVjSvGy2//RP/5SYkK985SsT3ZzNih3EaO2///7pXWGQtlaYr74VfU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4TgAABAAElEQVSkrPzHrddA2Oaou2j9DQ/dYBS9R/tQ0c+333477TFRsxN/AjRL5woCTfTJ/i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3sE6iOMXftnd323Kpmq+mlFcBafiZGRruWPog0EJXAWDwLLedWV/NUGW5snlxqfaqDPQhQ7U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rw+qQC8Fx00UXpMj7ToTEiE8B2lu01QC82oah83/6n3f/OPAN4r7322tR+EWstIrLffvuVMj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MdVdnfcMMNaTPX59q8Bq4xRVmyBtquAcXMThaV0tQVkdolSsRZRo5hqIFpop4CMPOyp4jKKV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iwCLU5VDkaXQ9xHsfdqL4rQ6opES1QtAquWVgBrANQEHNWeqmoFVHF9TN2jjz6aLm0B6o6QpV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sVyVkkctzktJlD+gdjDqQhCKmXAarduTASkH7xxRcnhwkrToBIzESWzzRAJzYhjE8fBZA23+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Dllu+7776lAd5gruUE2qy141MgFZ1CMrju46zq35g4oHo1FztitHWUAaiRJiKg9hQM5yeffL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ATLbXj29/+dmqT52h26R7EmlWUGL2n2zrOsu6L00RHXXKaPE/3bU72tt1epH8IpzutrE/CM5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Q0TtutPo29qrFgD6Kgy2c4WAOwxooCOgCIXGqFIlgDFdhlh9+Aa72vTzzxxBknCeoEQQBJwC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qIvs4YDQcd9FmAX8xyFetcgZAoHuKBLhVIPffcczM29Mxa93lW9W9s+jTrEtQmkgnw//d///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AAolAizcCXqDN7z2nWtYfYT4xBdEqU3UmIXcoxLnNWsfF0xGnybOmkTc+2zLEu5lqNMta8vL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K2Jtqxxx67mOeS/6agAS2NnN61fv36BKb9SMFIsNTAtCNfheZ4omUD6sKtJGOrQI8IhxWdwm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4yskGA4OxwdBhcz0DfBesgZFeIm1rlISRUHI7CPQs1a+NnQ9WN32pnNn23J4Lpvs6s/45EKJo1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XgxTYqzHXyaNPCXjm4zToSCVI3E1EoYFGNg6jn7rvvnordOLIEmObsemX5VAOerYitZztNJ2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wbA9YmslPKhPT7JMbkFDXC4+1LektTzwioNkcc96xgEJsQAtAA1XKpVV37vm4Brh2VrsBsmo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DatWtTbjVAyMh6Jn0TLBdwy4lQFyKvetKixbl0RJciX+aZtCb5nT4bQ56B9Vyayz9rUgNID2k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sgCnyJ9lVJesw33iIB8Nvf/jYVIXIAggAAqB1o9c1vfjMBax2lMNIKEbOM1gD9eLbSLpt8tqP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n/bQxYC58DTSo0u9zPcfjRcRiMK8vCNSCFRhEioBoiBURfX6CaYdxtt9229UbmLWMV6gDVHK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8+pX24JyF69ymn28EewvTSQ3RzmAYJ5taYgU15iVggQFBqhL7tfSvsNOaPB4c/cJzlXgIKK1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Whs4GZ+4AKYE/vCmozuJ6G1datMQKrInmijCI65q1UgaaAl3UrovbKK6/MfPTRR+mdo6pzkY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w8JYC3qKa3Q3iLVI8vcGoB11JrYH6NP99x/MR0/bQxYy7F24tCBBx6YCtD6om5FEMJJWCaV/V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4D8NoynQzbkUUfusr/kqADUmAQAWkhcmI5EaK5qpprRuPvuu2eefPLJBKzlcDtRULW4tJCXX34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6AaxqAtWcCYN55550zL7300jZnI0D1d7/73dS7VYvCvojN2aZsHji6HCPv9LQlS5bUMkSsn+P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m4dNPP50iYvL9q0hDqWVQ+UN6qQFpYIC1OiMRHWl60T2j7gFbt/Ko77rrrmSrAEEMddiq5c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2ubCpPYSzJDPf5TEkFWyC+CloH1Z3prDFjHLSjM6ZPwerFIPPW+ja3s58QJwcABKphqVcbYjm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Hvb3zjGyndAzssJx+bUJcEqNbuTLcXzzWO7gaqOAQRfZH33VcxRjm+WCiV8Lfffns6FTDCqD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T5ANcDZJ7YnNuc77rhjZtOmTSktA1tdVnu9ceYM/QLzOhKI3ihm5NRIP8rAehwN5t+pQwPsN2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6gKp0CGVJWd6aFjKFIADjBVJQJ+NP+1npyYJjDW/pkqxainzJ+F+mFZLGHc56+9KUvlXHZz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Bt0gMiFqCHgw1yuEfXT2vj7TIm999/f/Lkzj333M5PkrIHAFALH0mh8K4QLEJz8VkMsVOShO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qtE1DHfQDWTmkCKkUhGGWAmgPlJDzsjMgEkMPAeI8q8rhG19+BauzTbbfdltJyPBcblchMSP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xuoNr7YoIFqTh8H4vDDD5+pm5GnY8VfOq04oEZHHGspS9ZAWzTAHnK+EQ4KyUVamgTVbBZbZd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C6hV1FkLivDKonnzl06ZXlMw00Bqxt1sKaNmcPRX6mopyuA2ubnWpjY9Nk/plnnkmHOnym8un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MkL1SOGwEG9ObVg1q+MqOn0BOzIWeayLvXPs//AdRVp3ukDy38A1B7dhw+TDUQfeGFF84cdd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1qsEREJqSDA5A9/+MOUDsI57COw5lhIQcBIeX4KfMzvONSJTvR47eNGVbRV5inWq4r2eoXpN+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ctSqUdcXbMNx1CMms9q8ryD2rUgOiOwkVstUgjJ7ROCRLgqaeeSmSI2hen73JKrds+Ov516n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3FQpGoinrJ8qoHGgHXxAViEAIqF2HUxFqDQAgdGbIAOdJhWAaqx0rfeemtyOOiBbuS6AdSYX4w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0ruchxrD7QqdmmCpXaPoimiDhw/Y5Deg60eLhbzrHfaaafEYHIc+nraoDx4aR82KE7OqlWrUj5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Kc4z4VIZsDJNhq/aONXTqG9dyUA+EesIAcGR1CAAhhbXmserdnyRpoSgPYamkgCpnZbbZ8hx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V27LUOZYt9F9Fh7dpTzjvvvETecYpz/nT5jwPZorWitoTsY5YWHWkuN6cP7cosXOkLgCRmr69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67Fg7UQgcD4xtdSJADpEMBASoEcN7luKsd5vk0B6bgvXWoUhmHYpXZwAORUn3766SOBS7DWwvP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e1+vZurNYpBkg0QWi17xuV+YsZ9mw5zcbfFFs9PJ84fIqHAGv3liVroEkNSOd7//33t6WBsO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vstgJFwNq+y+m0LnLL2+pnhAgF++hZn3nmma3oVV79qOf+hFYw1jYI7XCkBnS9kwbAKCwCfG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GBMzm6xx9//NxPogc/DXYPcwCMaAlGpMUEANCKDZhm9AAzqR8WZNOAWuoHQB25/owFVlLXBd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kAy1HimfcdYBq38WvxxokQafDqs5jPHESFq+aDsLZ1jDFuUuR2SzdyUI1UKvnWfT0+vkk9589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Y4odhLc5K9VzvDAZciVrZgqO2vWn0S6Xq///3vt/sY6xdB8r3vfS9Fm+w37HiWyTWg/aczJE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B5gg3T1Qjq04RCgyUc42RVaAayFkW3STW9Yk6nys7+WLiCX6+GHH07pINqx9R1YYwo+HjC811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JesQaMKwGi9Qc95phj0qJbOihE9MyxCU0D6nhqUj4ee+yx5OBh1uVUX3DBBanHKSZ9nLnJQZQ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hGLnYfhRMxji66PvYA1TfccEOq/RDSvuSSS1rBVnPi9N4FKh544IHEElprOcex67OuP/cvgsK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lC1C9Zs2adCgXm0sCYBc/C9BH2N1zzz0povPFL34xpSVG8XHxd/PXC9OAdEAZBiK69KtYla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PDBdDS87kVta7+HwBMld76CrkpVSiuAtUVoU9BEvg8CSAb4sOADYPZhbKPGgJ2+7777tuWUx3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IJsL5LBp00FF0BZm0B0zEWYUSgWr/TuHcV7QrzpIFwAsYVG0nd3SLGvbf8e+NrgKOIBVMjYf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ip1+6xaWEvnQEQzrpuJQpLV6xYMTJdqen7zZ8/fRoAYuQ3WzdlCUZaYwBOrhxq31unIey0zwP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UnnXRSOlKdbfcz6SHIH3sS0dkny+I0EJgNgUi369atm4nTLEV9Adi2AWtkiWgKTKauC+Nelb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swbQRcVSm969cV9lHYFyyBQj+svO+FAhkuqTBSBxg6R556vnV39phPz9FKj0HQh1PxDSDt3o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5fNdhZPTwPPnkk9NJojqZ9FEYJkZTaoSx9lUi+nLvvfcmR8vc9WoDqA6dm3OxthRWAtaKS8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1QsW7YsHckcf5Pfswaq1ID1Aaz86le/SiBL3i2ygkirU8yolzTSAsMpTUPBrXRAp+uKcioMLk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fA2N+pV9LlA+Nsz5GWJqcXkRXCZgNNGiFIS+AcSz/EbDszQbEvO68G6p//+Z/TYWPR2Siuk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4D9XWRXaidxeBYde1aeZdsEPpHaJ32F01es+Sr7XlsBrA04Jv2xxx5b9hgbud6SAUN71llnpd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dQwYcGoPauzVeE4bwD1DzUq6++OoHTKPBi9NoGqEM1GIxnn302zT33z0hcdNFFKczunheSQ8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zLe1WoGWxifFYf3gFrYVhtMfsOrEUxzPGi09S2Z+jeYm2Zd4qFow5A1ERaks46AIjiWylNWb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tKAuaZDEkb5F7/4RTrwywmMRJRy69atCdTKz5U2APRyBJ1ga/+3j/zLv/zLdhE/NlruLjAstUP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FjXXvLKK69MKZcioyG+xpaL6PhM15cC4m+RAgS41irUdexZ0gLcdwDEuFZ+n18DAa41H0CueY7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X6FHq3ibW2f6lFAagBbM6dKGQV8tmMrOLqY14TY22DwBb2QYzHwteKTM5RHwSYlj/9/PPPp2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DTCcAyXAhHA1Gl0jFts+G0dO+CkyBJrYkNwYqBWQe4fixIAZZz7t2Cx31pN2RxUp5M+gutwos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xd/x5xmdB3XrssBkHDNNdekqEvbxmPORb9ewCHSmNynYktF0+YxkA2QOByjipzXtukl308zGg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IJJyRQpXgdwCbmpogKW+n3kGlsif83j6P4FtHBYQwxr61Dfxfib9lqBbzYb/vtsES6IWInCs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1CFVN++OGHyREFspAFPj8D62Etjve95yl6pjCUw8ShB6zhAK0OAew2CRvvebOJVUkrgLWF1K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LgtYdBGvNk3O4iE0ac9QVwSisX78+eXjCcJhKDIKJiRGwUVtUnIj9998/LSTGq+0CVANOQA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iEIDEpvjemhYj5K3UEkHbqmFQShiZL9zQgBxMThq02Dzj75nYb5zVQ8uabb6Y1GakfgMhDDz2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bANcH2KXIUUSmGzQGSJYPIms0vS9ZAGRpgP6VhAK9qpoIldm1M5ltvvZWIC8y0lAEHTXFk2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k6LBFxiTQnP7fnSC8ZBaqH/z6+x2QrokcEAX9EJyj7gdxt6Qvuf+edd66MyYx76ds7RwaRa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Q5S8tpo910T9KSkGhVSWPAmjejf/EZZ5wx8/jjjydQZlL3RSx4DK5CCoV9GwatgeSfdQlYA9H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x6jIF0hwDV2GuVv8AHYNmlZ4el+OlPf5pCkeagKmHAZKGAOuYqnQAv//Zv/5ZSYrQX7Eshbo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6B6ksvvXRm8+bNKSqjVkBBYNs2BwyfnGrhbOBZ+pKcwaWDbjvWqZxShzKxO+Y6sC1VhJ0tCh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Ji/nMssWQOTaoANBWCl0dnv4iRd12UjzVG52OYjJhoAx2SbhwceeGBq3aaGw55DgGprUqFhcR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hiocKxBMi1AUR2KbLDqiuGlBqC3XbdqlIEFnq/Xfl9z8MztO+xS3LgOS+cf//fJhEp4eQNt2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x4XPjNL+nQbAKVTvtCOQgLt6bB9fZFgrc8+++xUNWsBK/pTcNFmwVS7T0V9UkAYwBBMNVAtbNb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45+I7dsI8kwJiDnIKbASLBdWu7TrAjnxC1/OcXTNLdzQAVGunp+CKYwRU/+AHP0hOV9tGAUx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xH/8xMc5AwI477rgtzUNIVoQJELn55psT+AauAZth4SwL2XOSXZMjkSVrYFINBMAuXsd8lJ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A1h84eGXYYyaEI/MUXX0zAOkC11qWzpXwUrz/u1xxKKVHYa2kK2Ev3ok0qUB1pKeNeL//epx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IFW0QhOCqce4caBaVM6iMiE+5NjratJFdIosObVCJ2b6DzFaINTxUCbuKZxCYdgROXd8tJVzp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ssgZCxAgQhZhs4kCGtQbhYuIe3rzCxq6D69ttvTykgwpDC/CImk3rUjDLgImeLwaazLN3RwD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r950003pWhTG3OSARFzDSgmNq9ixMjX7luBKUcYeWHeFx3keDrmLVID6+2gB5LBdWgnv5epAc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KLKUnxGUBtkeSQ+iFVpExQHZ9lb3YPPuNv/uZv0pxnxxWeb9myJQFEbHtmrkNj4717VrqsIK4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B15LuPd4Xqf4t93GWXXZJ9r+rTGgPWBsSo8w6xfMJB2qDsuuuuVY21ketavNgkwPSOO+5Inh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iZgDVBjq+SeMSzCyMDm6tWrE8PA6WHgGEXGUeuxrgmmmv6FwxnVq666KrEmqpnb1Eata3rt+v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RdffHFK/wBWgepbbrklGd0AAW0YIxLC3OX02rCA6iuuuCKBglH5/Nap9CYHyWCv1XcMt8DC2m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trzR7rR0syuG7DU5+ue7APKfYXJcVWL1++PJE67HVV4trAPHBtj/a9An1FeHGISAbX42sfiJ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3W8+S0Y64B7rYIVl0aCNv/la98pZLbahRYx4gAa0DO5O6b2OCw1nvssUcCdtim4Q2u6TFjpl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8kx2TCuihCke2C8jIGDUKWBq1IHAar1Q/U1kKHQgsNT1riwLebv+eef3+vCReBLCI2T0oeiN6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VUm982ABGZtjmP0jh+/OMfp9oANkSxl/u0iZnDo8S6xVyLzADYGLmiGDsBriP8DWxncF3UUv6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0AOnpLKyaUMiKvWkpTXZHRANccSutLb3h2TveQDKzHnwFs6J//+Z/PLBv00LfXyrdmZxAWbRH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kIB1QlC2t/UNFd2KzlqEZrnoo+prHLepCKJYAu4BUzH5tXYzf1/38wr1KRkwWgXRyP03Gx8q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ZmIKOroNowgRL5qIw3o2ksxlTGuAJoYjmll2D/+hZ1oS9pWjY7X8uTVPTTByk6utGHvW2gmp6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aD00v/p556air+HmcOe2bYd2u5+MJon3vuuTMbBoXVl112WXqcPocN6Mvz7cMc7fsYAlQry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B1Fllo149J9RTgWiGvYklMK6dbFDfL+BoQTeOUaH7AZrGxbRLEJgJRZL4qaQVjDZxYXO+//35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2z0upgjXpxNjMizXrt2bQKzTonSkq9OoWupHwpFGA1t5xgVRQaKShRzMG4iCV0WHrMKc3n88k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rGLGPiyxBGg1PIKcGAy93CXvdJADNRF0W4vtYfmU5tfn0SgFU9RNvE/NJzXVEQAXyd7ul+JxF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o45phjUiqe4jGpJgCO59s3B3ESXeW/LV8D9iGpHx988EE6eRGoFl1xpgBGka2pW+yDnErgmp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RGg4iuKK7OJVW2aat7vFV8niiDPVYheLTstX+05bCYKF5k66qSxhAA8KEqFwv2k5/8JBXPYEj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Cq8dmsbrvttpR/xGuqG1QDmz5f5TVGQOhX6xnHxAoteyY23CaMWpnPHhhRMIqN87WFrUDruO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2xkkFqOaZ33DDDckrl86kB2pfBYPDgbABvvvuu50ept651113XTL8nCwnhnp+bXKK6Bmg1h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c1qTbAHAOCy1ijroH1jnQRtlgnEVEsNsuBGlmyBsrWgH1IQa30vDg4xhxUN6ALSJN1L6I6wL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9GKT841FrtNKQ1lP5OyrgdYi9A7aE09CJBd7EFe1udMch1OE0K3KpkcXSzyzopMnw1Ex4w+gx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FZsDYrIRJjlqJQhzBk2swBRFJu9FwWIRAiBgwx6Cp4baZlbNh1jGmuz3AypPQWrEgRVMuhLW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rBNAfAh9FYGYJ9rXE39zNgAT71pRTVEN7oqQPUFF1yQIjVvvPFGYqJsmsbWJtHFQwtHhYVStm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5cuTQ7wpGz18Dg9X+si1oZNUfQlS9ZA2RoIcofTiPQAcIDqyy+/PB3UpVi+6T0IuBbR1ROenb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xVpg+UrecmrydCr0GD5wpnSJOcJmmMsTZZAWobBzByzz33JKPeh4Ko2SYQA8KoCLNG+oswWN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O2mTZtSGFnVtQl/zjnnpKpY6Sg8yqaNWVl6oGOnz2H5hLqBQKcill2ZDIQwvFhE4Ed3ibmElx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10nAIhsYJf1oVtfE5uCdgDtjCZqoRMI9FAbomjDxnKAr22J94tWEsnDUdQMwP9RjmjXmsNW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q8T5/HIRWdyOC6Sk1P17XtQ8idiMD4XhS3uA8B1W0RNhl7bs1hXl9//fVk66U4sNMOf2ujrW6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1wTZIDE6JfGsF19MijQFrCjYpbWgMuc2kDpDZ5IMFxGyQf/d3f5dYY61e5K1WJfTKgRHCBz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HTOm8TYAZtlM19VjWWc6xovUC2HXW61uSWcVwWodj8xb53iaJMARDzbUcK4aLNoYyHyvBidyJ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g2RNN6994mMY/cnw4SUofMpagZaNN9znUvnheHVrslX1sLijLlUFqbTYt7omebuMjSq6++mq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u1hRRSxSRXJXTgBEeOqDA9xylL1kAZGjC3dZ9iI3/0ox+ltadNZJv3ITYZceLFCWcrpElxe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Ku22ary3hek14DceRoc4DaXmdPXr16dWsOignsOek4Z/v7xoC1XEYhZYzX1q1bU1U60NlnsQ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h5keeMFQJ4q0qB4azIMdamSz9J3UkwBAoz5Br3CVSbN8aLTQVeAV15qDvttFNlYAQI0kpIO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x3HCBOKzcszTXXXJOMzag5znBL0TEvrI2DDz541K819n/GZ74obH377beTroX4ulLgZhN0aI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4JFMT+kQO21116t2BzNJYWhgAeHi85FkhSJ2sCrFjriNEV6mvktZW22dn5V30++fn80wDaLzg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jLu1DQLbUEC+MNadTe0C2uo0Fz03PHM/XAVWKF9ldzx1h0AaRUudcDlGHqqQxWozRBn6AEW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iElYVoEO2TySfIvW2yQvEQbtVQbISyb45VXXjmzfv36BKrLTosoewwLuV5xvBYw1tqcsrA5b1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6gXZhS5ANJaDXlJN1AIdvTRR8+ccMIJCVQL6zPEcVJe8V01ujXBCOlg4hoAOXa1DRKgC+seDu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wb7rd4D/Tq9EE5nDZ3YxCW1CIRqG6arS7OX6D2tddeSwBXZwRzGFNdh3iu8ugBeYDaWsJcZ8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QDelPb66QgchgVziM9urQPuW91Umw1uyznml1pk52e9DmV9fcitMg8+yDCVHvQsjpxTXqPsN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207aTZSa836u8bY6xtdpFjvWTJkgT4nLTUd7E4gStAlzf33nvvlZrHaJN2XcwXYIf5AjLlsd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x9Ew6EgwWEzjX0Z/iMU6FolaHzmMPYaIYW43zssccm9QLZCs4UUMYzdy9AC6A9LHLS3D82BPj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MrMdf77LNPMuhNMofmFSMpwgKA2Rj/+q//engYrfveM/rtb3+bun7Ig9cHWtsnvdoxTdZi0y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plv3rw5dZkRGRBRQjYA1dZvHWKeRtEivSE+fv7zn9fx0fkzeq4BwFqusrnMNrOTIkZdEvZYWqH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lXL/qpdILvvACbFz03a6DbpEivs8Cp1Ih8Pup/Zl6UC2TeaFqSBOjMd0aqSxncVmzRj3oVNuo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OXx3jSSSelVlqAV1liMwSqLXbFe76mXzliNug+gmpjJsYmjA3QyttbOuieUPWcAqa1YYrQOY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DWQ4AVfYeFnhSfySscxaLzouXweV7AdeTDmx++12u4yZCj+9JqSo9ZTC+HTRqF9lhtFXMBqJ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TTsV60noGUljZsguYvh4UjhammZ5sPUGtOi2rVLWwUIER/WbIGytZAdGz69re/XZvTWMYYpIP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0W7dNAi7Aob87vf/S5FHKXGIXbaYFvKGPNirwFYI4QQRuqdOFVNtlAsjoNtQ3A5fbkqaRxYM95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UsKdDpu9hIATDAJELADI2JOIm4Li8MoPaiU9eM40WrSDmZ5H7L+lu61AuVgcMQCy0yblW2Tu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dTzAdcYhiBEb3Alw4Avf7ZIYyxlAlpOHMBfSFGB8wAqvqJYy+xIsJpHAY/U+wqfcQ16xZz1X1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43Vuo1iy7rvZb7Pc28MOqdHsaVDHuSwR02HkOSk622+e5jv59arELJ1+swzz6T0FKAa6BfR2G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I9xHzXKfvnUcAovYkDlSVroGwNIB4wmOxJF0UrPmysNWLNKl7XeIGNZ6d1EpHWai0BcdMKsq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dDeqPv28JYIx0x1p5XFdI4sLZh61qBoZsGsdjkHO2+++4JNAm1al0mVQOzuVCxQQtvCydLh9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Y0geX+WuCcFYx1X9lqxplTJm92ySClaNmyZZXmpALVnpkj381budCAPWYawAbairUC8bznAt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FmYUZsSJxS5WRMjGa0DzzxxBMT+x1/U9e7dcqJsYFw0q699tpK02wWOy6gWu4j5wbwF6YFqj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vpFU04JsPjMXe0v3zuuedSniZDb+6cfvrpaQ7LRW1CAAURRHOYs9cWlqkJXeTPLFcDbKE9zr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5c97SLwDHC9evXqmYMOOih1CtEkgM3hNIg02XOljogWc+SNe5okHCj2F+nUNJkRujff2Fd4oS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hjv4DAyE2taqBtua6NS2cOOZTCvTpYOEJY7hlQuBAJlnrLli0zWG/sJn3qBS71AEhrIpS8kD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cZZgfsyCUXRgdGnWLJkFXlRNgEfJZ2ZNI/sMeOuNV/uijD3xd/Ns7XgJ/8cGkX5OWXX07PFr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EhjYNjrFGkUnLfIw23jsb5RUKTzB51hhPXF5ViKBAhNtgFUW7eeJQfNZgxwKFRU4MMGNAWqzS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2Qcy416bDDDksOpPzSLFkDk2gAW8leitay3SJyAJdOG10UNpjDjlCRsmf/lUcc6Z32B2PFiq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2vUeNSzY4tFde0bbIl9kwNCV00L+xbFi1UVhjcOrAEk4VBARfhzGsTGioUUIpG6YLIt5KhUf2+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v1w3Kq+mgAPEH3aaael/O0mN+c6nqEwP6fE2IElpzwB1VUVejEQCk0dAsNwCtlzCKs6gdCYVM0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8CO1BDA1vMGFJcOUk7qEvNNtxIFfwsRf4fRx84WBZAUIp2EDWW4XVe0JkQ3GF0s5KRbHxgJ4V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elbmck7qv4zt5hp5999tkUQgZYzSXRpaZBtfv0zGw61hX7pH2lbjaXXnppcRj566yBBWnAej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etU8y1NdmlriCzDZjDYN/92te+liJQHOawTyJ8oqq6D4lUY23tJexfnxlspKHouX0D6ceGcD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gyts29VSWNA2uG3MSL/pZVDbRN1w2GSgGjHGisldxVgGm+HKTixgxA6MnLYAERwtyu2XdQ7V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YET3ucpp5xSKaj2efR8ySWXJHDtOek3jQ2V91yVBLiWJsT7199YqFGqA+YaI1KXcARtGMNhW6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wqX9L/20ilKBUlijmxV4sVHYVEK+giJFo8+VybGCaMsx5pNfF7Tb3H2nXfDzzwQNpwpPbop8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lqWkTUOOj0xoHUqrPOedb0+PPnl68BIBOIcbqy9CcOMdLAq00nLS525MFcW8PqODgO+naLR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v0vFYHpH4GKWTNI2b6KJ430k8aHlCN7IJJhveOPo49xtQ4sMa0Rnu0uKm+v9u8sNSYKgbHQu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WLnO9IdE4e9lEPq74B0oForvaZANdZQ1IF4ngxNVSkowInFCpz5DHNHOKeqzzMm4B2gFc4Cdo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rQ4fMAQw4YAbAZazmwVYL69GFz/BOAmgHFRuiPPiwMrIJSVfNFwdRwpIWCFyuYcKAaix/CcM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nJVbZxVTkv4nPHeQ9QbbMFqunN/WG51Fu0RSLVRwrIxx9/nDoXteXe8n10SwPWP4fcPqUOZe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l79hPD2zdgaS9SS+PFuY+UxK2DA/Aw17/5zW8S2LQ/Sg+Rvtg31hobzC6zcXp8wzmetdRU6W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gLfqjSqWscWMsJ1r5G/s00CUAMLJlwFhwAItVApaqHDiCE2JQBKiAi2H0bszAaUP2d73wnhZ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wAaSw5cOWFzXXUKzFpGU4pE1Uw59gObPX999+fwv36PAMnVQlQ7ZCdO+64IwFc+sZc1ynWiE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lf02uVRmGusXnemGFgWaW3wltzUn7hbGJOaHPnns1j+cXSDbwmFWDaBmZTA6I5mCIKwHVbim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Vr2rz1tfmkcOD2tgJSRQR6ybawNlvi3My6VzJf1+uBsxrwHk41Ss+xX71wgsvpJNa7RFsF0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XYzhedjet08Z09ilNp2Sh7PNBpf7f3swMAdhyaAmCLsnWZ1TU+40T66cQk0gWj2C+QQ3BNG8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9e5QFnjQNrizNyrOtiAdvwcC0uQFgomFho0kFWrFiRHrhCpvB4MbRY6kcffTTlZwHhvF0bs9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pOUP3OO++kVlwWEgGWhH0IxivSehxXX/Z9AbqMtHvA+HPKqtj4OQ8AEEOom4TNQyhTTmzdTD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1CtTn2A4iVI2bsdYv1ClCfffbZaVOlH0B/LvaJgWXEFA86Dl1h4VyC6QLWzauQYKOHjbM1oh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gcQCFQP/05co+53ujJvML+cQSwOh9Tate4BjIhE1H1vc30e5wkosknagCYtxp3rs/LPuqsBObO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jJGyVsKOfZXEK2mO9IEEWxfQbVoYsA10gyOohmBfYu6Z9wT9gqNlQ9jehrF8E1LBBEC2eKz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Vi5n3dFBEUz6L4LsfdvHS/xQ5exd+Z9OvGgTUjbgHO5vVOOsA2/32w1nES37333ps2YA8dw6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MgpCINwUlPvH5A2t/ILa57Y5YvpuG7g1B42UCCsHyI5ym/LPJqFfeVdY8BuNxDAC16qkKMAU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5wG+YDyTj2zusVnYl8Z6tis6KAuEdYUzg3h3Ph8c9EhD0J9c4lnhY3BzgiTztdRhC3AeGBMQ4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nkkM9V1jPaQH3bulYA1UA04KHglJMWtRBtB9UYJvdLt9YXJy5L1kBRA2wxYCjKal8aJdY9x3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dOXb8OP/zwXhQrjhrrbP8X7Kif2ycDYIqCqlkJQQqwGdq4sqvspfeuCCJEug8C0F7lIB2HsN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2jryiqR1hWJY0/OaBB7s00sdXFh2n8mFftBgEKB47YgHVJAeYswOeffz6lihRBdVNsl/CV58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iAM0buuuuuS+yusQHXwv2KNYTk5wNeRX3M9bUNH8gFdn0+b3MupnSua833M+NkBLHEDF6Twg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K86xbPUlqAftrEfGU0tbST4oF58v24Yu7Ml2sHuGOefW6I54Gh70oXAXNVLvzdd9+dIixtWL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7nebTpAtVMgOc3LBu3/qmpJNdd95J+1UwMAdaRyicJgXkMAaTYTe8lmYanV/YhWdWntxnjKfu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oXe4Yw03YQWRJ7GydFzQrnW7So7eAa+8tOY3/tzfYHzLtxtrWNIt3bs6piq82bRoC1zdrCE9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5AUlrDNIrJKJ1hl112SYtJOoUcVic7YQVsdBg7nj8HBKgGxusWHjeA51ktHbR7u/rqqxP4F7L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PvsvsyBoaE512WMDIqjC0Kc4go5qxCRAocOmOzELr0akqC9fD8i2CzjvvxHM09zxvz6ntgus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WbHKaqnKYq9cYJE/ZVwGOjwfZa2zoGxNotK4JTxThi3bpna93mL9Umy3RrwLzGSjrIjV189d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1oi2+BFRDfYKPuB/UsB7JFHHrldvdB0a3Em7YlAp31M4wIsLyJNVFCUFLEmZUS6p0YGfo9TAiO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z7oote8IEWihwpXavaKpwBKYycgarqsxoB1sA0wCidAEDiBfPapll4USakxH9gEduL7SIMlj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SFyseoG1RYMg8oRcn/C7pdffnlaRO4Pcwn8FcVz9XdlAUEsCGYcWPF5+urK356P/Sze07hfu29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85S/TZ2iVhCn1uU0IoInB5Xg6cKDONBDjVTQphQPokhO4kJ7rTeirqc8EPjjB0j+8AJElg7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EJxdhNrd6G6YJtt7PJAjWfa7fJC9dfX38eoYqilKwJ99ig1PsWD3aQGAoKAi+gr21wswu+rbhY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STKBDiAKtLt4CeQ6zUNRCtVdkSEV+tXSMXe6GfVeXve85shb3ZGDhV0vVEKtos7hf+LKY3ln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BrAEXulapZABJAihBJ2QPsyvV4pNhdL0aL94rZsriwpvJTq/Ku5tMRBm7DoB2g4kphwNWrVy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jxWBkB+chF8YyxXpyFMoRHD+gy7haG/PKqQjl0rlDR+KTjmKccnyaF82mzou+mhD5snDrZZN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Gqn3nmmVSIjKleMgDV2F5zNar/t/+r9n3HITbPsGlO+BQdy5I1wOZKWxCtJOyA+R2dL7quoW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FklENQdWQpADbd2fexvEg0aw9Qlb+O/Rc5spc66KopcmfU87UXKUaXV01vOn8YR9vqXYbvPZ5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0Vip/TCLC2QZtAPJtgry3YXH3+6aPB/gKkevE+9NBDaXHxDIWMqpwMxYlR/FrenBDPgw8+mC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7CUyYor0/BRbHdmudrcfFgGYNJhVE3fsaGwTN35H9WIT5Dz1EM/Z577pnCcW3oNcoIS4HBAm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IOT53V9UAXh48x1eIxy0xidTmbmCYboTWC5UUUqEHoGqi2kcvlt4at+zLWb54n3dYAp16UjL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gN5IlgiMF0WYNraxRYjbgBYtSRsrb3rgAMO2DY85BbQWNWYXRtjLSpsz7fXSyej88suuyztdw4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oW67NpMRcQThxxjpbifuNou9jP4zCfqu61EWBdHAxg7cEMHyJR/J1p+9qEBaDlsdqsFRIJzXp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GKNmbuS+6x/DrAzuLmtUpPCPF/Fj/gpWVgGaKtk8iGY5aBO10lLOQqhEFz2AlQoTCTQ9EGlsC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wDp25Gp5L4/6rf3QPgxeBn+VQDCi2RAt///veT02Gj1hpRqylRua4w1UYDaGDLRh32k5/3dG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b2RGLYfR0f2F9piV0AUXM9NWtX56Ebb7wxzX2kgXRD+xxHWapqiFQMx5Iff/zxlYBrYN5ew5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7nHQpC05AlQ/sOUgNsT6bBtZ0Zx9QoG0/YvNEuNrOVnueUlh0XvOM3XMV0jiwrmJQfbgmEM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SREqIbhsVdd441fbqPL3/5y6lLCTAN8A9LgGrN/y+44ILSis8w1phx+dVVMQbGgq2mY51Alg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Ka21I0glEJBoNRC8Z6+BlU+b3ny3Ay7tMuEToWPeD0YrtsyCI5jHUb20zN98zYHE4sxlpef5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YXyNs66J+PPRUxtP9w6rss1q8oqK5bHGNrF1lTTEk1dvnk9h6MNdIFKLMHc5ir2IsiPUT+ta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mr58uUpPdTeJE1USiayR+TWCY5NSKRmckzMC3aQrjgFXRD6q5Iwy8C6pbPAQhb6dxAHIIOttY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6OFUd2CQcfgMkgMkXeisC2MrIkKWGDryujowLBZtHKrhSIVemhBVNXiZRgefvjhZLzq1u98n8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vPSQXcORXFNCGCtA0BVue1NjGmcz4yomtx7LJ3NzgbrXb92LL5N2UbLGevyKbLxjDkGHOks06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AZy4AdH0R6xeB4jATe5vUFva1uHYRLe+++25i6u1DEc3hZKgz0cWLA0o/ZbP3wWBjytl8ZB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LvVGPrFLiXHuJrEdY6Qbb7Myc4We4J0SPzoAsiFURKZZWdvjKwbulM4EHLZdONwqZtU9+0aV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ZaFd0w5lKFdBA5x0RlONBLLCyLm1jgDEFZExYzC7xoSSR0w+jp7xntndKHlviPbiDai8XYSr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diDDhaiuHkfzeROoXR5OBw8I444oiJx9SFCxgzR0arQeMGOJ988slUGyIEakOxFh3YpGZEfn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j/iGRinjVEPXSksRx111HbsXfxefp8uDdiHgEaF84rURTT6IIghNSoAszVtX1HXVIwGixjby0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r2Iey19AwgGyjHGjskS+efssE1PQP91157bYpewwBr1qxJGMB6lcogdSUILScd19Vz3n4kkl5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9Z847uYAuse1WSgXVVmi3pugyb8Bs2jNcqdKWPKENQt/BSgWvGJxhrgLuqAqcI19jwGUGABbM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KYMbRejENVeeaz6ddnYk1sKn0XYwWcpTwZr9aXQsdCn0LjUoToX8G1zWzZ4CAVmyyWq4sS45X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xbB6xcXZt0F/U1TfesmF7Hin322Se1kezT2IFnKR4cZO0Di2Lvte9yNIFmxBFwDcz6fS822b6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5Y7Fi8ziRf23NFaQnH3Z4oJxyoFhWWHuK+EELepWDK1c4yuwY8M1FvRFVVkoF1VZqt4LqMAM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7Qi7nF4kJfzN+P8zfCdIyWFBBpJ0TorS6WXnqLdAeGtW2iCptzwdnCpAJBdQBsoUabq2fSV+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Hq0j9soAqIOBMiJjY1+hcypnvRA0wV3QRL3UUGhwNh3FJahLZ9r/MPWblyZQbYfZ3wY46LHRQ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KoOzHPpft1XYxJRBhYDZA825j8LnZW6od0QUAc4yly6G852vYpjmgVeddxX0gs+d0AtOJ1QP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LpJMaD8Wl7BbSja3iEGTnOLT32TsdYaurJEEaRw4xASJP97Ph569CAzwsRk2OcV9CcTG2Ue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BG/qrQtBxzAIZhq0MYR91Xhg+9qeOz5/sMwMcmp2IdW8HQO+GsSnBtjZp/jqY/99xz57vFzv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Z1z6Fy8BHB4DK8Nk9CB+aFFAmhY7+vHWYA6vRLHfzHODkQWn35GvvmXYRI6N+8yptzBx9sBb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SYLlHBx9RySXuqfcWBJg4AA5at6WEWE8mjGwdCQVoiZpoN1EHkgQceSMCa/Xj99dfT/lQlsK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pjq0Uu2R/3d/PNN6fomu5Zio89K2NZsWJFZQy2/ZFjUkUKTJWTAKi2d9pDqzp2vXFgbQLIY7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mtAYtJjps+kRs3bkygE/DsA3MwasSMHnYagMTIYmh9jaWtQxgMum1LR5DhMcvjZUylKMgHt0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wBLZ/pWfRRIndRjqXqdowQ5tmmwZHl0IWdAqbl+Mu77DKoxkorRvNsdZsx7qL4f2MHurNkDd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muiGawN2XV0jShXY6yPSXOWsD4Yn+1EWRPY7zA9IbB4Wg//vGP034g5UtqBkLD3xO2QRoYRr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dC95zewAG33HJLijxZy8YXa/e73/3utgYDZd6fDlH77rtvSk/F2ndFEHfaolYZ+W8cWDPgmC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2h/q5MgLhPC5cnbDOXYx2vWFDxe315F6oRlrb5C70zImFI+jLGxY6DUWX4hSYxLAx81VEMa1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8eUvok5hpnVj5U+CWC9ZMDQX3LJJQl8Kkz0fwpzw0Zht7ssnImrrroqDWG2kKh1qFALuyMNKMt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AgYQdefvnlxNx23SaL/ulsoU7ihhtumHnxxRcTUSGXnChm1xXk+eefTymYUkdGCSLI/txUGlj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Gaj5IADjFJTRJ0w2KQKcG3c2GpORZbtNdAKYC38aMFm4739wyl+F6w19kx+lVBUHwUr4hTHRx5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kHrCEmMdiBPo55IWPS/krhhVP9sClAEYZCesJshn8h15/td30Oltzn90EAakXAqvwduMAGya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tjVJArQsSJAbK7Lsa7dVCQCBwR0Q7rzGZszMUuLwC1zRmowFCuXbs2pWJJAZi2Votdf+5l37/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21Cl4xxAJV9S/qEiJeII4fU3ANE/Ux3I/MP4+na7L1UBmKvAxqrkmCtw5bqEAJEI66I+wFO1TW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Lp33vvvdPeIJqtcxHShVMMXBvLwQcfnNh15MA0FzhyCHpfvGhyAwRCMllm1wDWmkdcVzrE7H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U+wBLxt7c10HjEvAOssn2lACI6RxOo/99xz6WUDkk5VJbh2B0CX6JI0guJhCp/dXTe+wsSqrr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li5W3wcuu9bPpCu3WFd6vUGlD91FNPpaOSFV0ReYbGazMGmIW4Q6y76DIAZCiKkmuOycvAOrQ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9stNQI9S/zCVvF6eeYS52yf+m0I0cYMOe8mX8O/0Kq7LrrrtuArZqOpYPWskC3GixrsmzBWp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vj2bx5c0q1HDU2zgESQzomwB31F1IH5TM3mRoGXDvETdok0MiZ4RTfcccdSd/Sd+SJB0tv/9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rrJ8wjcxJxUpU0zlgD1nG6YFWD7Nt1LXCLhmdfVau7JnTGsGIwMGvSGxg8bAIAUKcAIhgZx7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smWGMbU7RcfPbZZxPD7z61jCo735rRtiFqtUgvNjpHHHcRWMeztXYwtjZFhbHy6RUD6cm+pA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lgrFJcOA66m1hbHCNiTZ1yyinbnIhIcfEzTkYUqHn2b7/99jZbI7KIzc7RRZqaTsF+ckjHYX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DU3wA0gB1QigjwM7mu1qACQHMTm+3/CCeQgwfkfutb30psN3JJh6iy7DL8oasPkG/dy58GQD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fnsBBHVeu2112Y++OCDNJ44qMs4dOAYh8FPF6rwn2CvpbhIFyR33nlncmDo2HjZA/ZP4WZZwJp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eY8KoLOCdVH1vvmVdJUjYOrCdV0jT9vXxjoTIGQHssYZ4+AGuAmvF1AAejFa2LTj311EbYas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eYl2XAy56no8C1HGgOCdZCGJWxL0MYa2yMXGMbDsZK2LRrEswtPdncsdHGhKEWEbLBFwFm18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2RY2qjE1ngAAEqnhfgAlCb1zZdp7qOGq/nDSRwpGxCfheIAnoUeMnP1hlBQXWW6dKAPYhTz8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YBEBYR0nEBoGZDgVBOGQGq5Wdbf+oasKt+R2obUOYaQKCe6v5GZM7P2DwROf9nToqgWLdlCM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v31oR6JlEdERvdP4BrY7GmvDgJwKtx+DsscZvEGgYeRaToSD2WQneg2v5Kn36OTODseFaTgG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uWLYkFbjuwruM5lTMr67jT/BnJEGGKMLlYSuF4XwPbXRYbPqCDXcOOYcvOOuusmQMPPLB2tp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QCiLRZrwGu44h7c8ImYNM55phj0qssrxzoDBbT85K/h73GHnVFOEwbBhX+Nn4h6mWD9AfzzK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62NyEqdUnACYYN/mwAEEAag7S8ccfn6KEc4Wui+BayFhrqtWrVydQ7WeARAbWXZ8xC79/gH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0jTtsdvgLHHkGiHgNQQ5qwHeZhnBYL0OkmAcQCeUA6wI4sAlLvv//+9DeuYW0ikOQNE//HsQ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Nxig8B4zKEI+kevKRESRFxbwiFuAdpH5wDKYrGCLi2sQaoCK45AZ4F2+f/pePQK32yhSKdkw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J3zPVshdBnPpkvXyMC6Q0/LorcILHoTmCESfuk6sMZWAG02euPiPDgm1jizzK0B4BprEuD6iS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OCTqVqlAWsi3dhw2GQAfmuAGuOm6JfrKs1hKXWWgtAtNF0XQJUY5SdymajIwGolwyiXDZPYI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6Y/Q4Awb4o7BTm5cwHCGJ/REayTI8G7EHm1GwdQThxbDm2V6GitCKgF1khikLYLNE0gNT683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4jGVtsDsMbSFYBYTh3ALvKig4/oJuIjADZ2XPrbQQcdVOqDMFbAXcoEAiu6BvnavdufrKc2iz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14IEXqif7nk0mwAbJEDzpD9Ip8nUs7TzMC6HD3WfhUGzGaKmeqy8KItcMaTodSFAVhrAlT7TEy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m6JKPANZ1iLwFJRRqTMioMtNZK2CFV5jZAG1pXRPhWoSdQKP0jQHVZTFfderDutw5SPqI7kH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ANDJvHaldspHE6JJCwmPGaX3/1V3+VWnaZB6JKQEYcilH32PPnNacBgNmzl4c8iuEEOBdS41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39gMdaoA9ANZcBq4jDcOcNu/lQgPZ9gxsuLltjbtGmQA7HAnOeKRN+bqLYu1zitgGOkXKWc9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scKHSUOmIPHvVsh8fMUQrWe/hn0/59BtYdmwFCcTvuuGN6jVM80vbhCVdb2Ba1hQ+4KVhsQhh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2f1q5JgGsFl9rI2fgef/zxlKcIFE0KrD0bEYXzzz8/GWP5dFgj7wx1WyVYLoAT08U5AKwxZY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0YJ1DNSdgwSGsJ5wYgASwwU8YnguFrkQtjBhAWKzZf4ftidMKGGv30c9eexWq2e38HWANkUQ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jM1wDmQDQBsolIi37MgJ80JD/nTErRALClp/kdLLmuF2WK9dNVQF3UA5uHZeewRJoLB0V0AI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7CeEQ9zgWugWiFnFEWzNf5urvSy4n30/esMrDv2hAFrrWJ481rodF2Ep4T5AARjUpDSBFtNj4y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hisSxcFuGYs5TRKBcDkMHhAVxlig7OhHX744Ym1lg7y0ksvtRZYA9Wci0cffTTl/ynScfx7H0C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oPP/ww5VHHs8VGAdVOhxSqL3MeB7jWDk0UBGttE77nnnvSx2dwHU+h3+/SwOLwrrpHav1iqoE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edMy9F5hA0ALZ9RMFu2cC67rFW/XkAtjRBpIjCRcX6UrvsxSLhZC5w7ffU2GiXKHXHM1HszL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ZzGmZXQLQ3wnDFQwvvC/bpoqFhWnNA1Afi0DcSwCtEbQ1NsdeiOsRFKVEipl7ZCL4C7i4Jl5K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cdjp0ceCkhDCtwxaDqNjFKbHqq0OPghVG/M9f/YVcAOhvAfCKXGgOjC4GXAx+sExuxLjNaFN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ZYanMSmKb3ANWcUHrnUHlxHMoG1aGrANfyqnffffe0buVci4hkYB1ayu9VaiDID5+BUV25cm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FqABujbk/UYg54lO+dQfboJxLstS4v9gn7Mf3BE9hr6X7yrhFeouQEUw2As/uigH7OLrM98rO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vl+xujqEtV56dkYD16zrX6fwPcbB3kmmGOVPp2EVgDXIC1cVjkAFTT4TYgFDiRDrJu3bp0X8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1wq+Gj1pBjcHPClel1YlGAw99tvv9La7rmm56RLxHnnnZfYInm20ngwH6OAtWcsdAx8m6uLEay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KHZgHU4EJwzJ45hqOUcY+29y8+Uy+kAHfc+SVrEYu5/sX+DGbQ29A2PZ+vraBV46KGHJlArfc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mJh/pbJVA/fO2CjxSd2CtDHVgXDNfy7+fusgSo1YC5isBFNgDXHD1stRe3WW29N6wBRk4H13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SJBLBF+bQjZW8Ve3NSAGt6JoA1UM2xl4pjH9C9i81hh7sgnAf3bxwZWHfhidV0j4ABsAFgyy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Qsmq23aE23teCPkQZiY+YZ6wTC+21aGGuFHSrBddjYtGlTAmRAS9sFwAlgjcnEKhuLMZUlN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FesWJFuiwGlffvHcgLAar1or3rrrvS6X2A4mKE0bZx+txRwhljKG0Q0qM4a9EVA9C0sWJVse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XSbB566KHUgcV4PF86AKg50gqN5JRyoOqan8FaiyAA1zYn0Yiun8Q5al7l/2u/Btg2rLS87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Hyu17W1jkF94YUXkj1v/2iauUNkCTzhZd844IADki21NyNFkEycaIKkkAZCt2ouuphXLaVIBxq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JZqyr0mxN1zX5FRIJbXQJWAs7CSVxCgAiALDpNJB4ZNhNRYDyzjCeimG6INEpBqAFuIT3oh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sPcC30xwgzvJhUhYwBrN2DHFxsttQM32MHpBDMJhFmBMaLQWRNMgAAQABJREFUYlyYFK9RAn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2DwOYWQbX0D3nHGN0ohhp1jTb9HwcEqNbPly6ELrFBnD0hWYBWTqP/K9NpGlcHPpOtcUgMndt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dIG5zjcceRf68/GjAnrQ2pIQS4RtyoA2GDiPWTZW4NcNwdjsNxR3hxmO+99960xot/qY84UD1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8Xi77bta3jD+Kpiq403A+u2PfUF3o9iEj1mLYIuCWAt9xXTySBiV3nMbZAoAgQggTbMNYDWZr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nYfjw4WQvrgKXlrFTFZNKNYkaRBk6InDzP0jtA/6tf/Wrm9ttvT0y1Z43hVtE/V99jc5ixxo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QgX176R5XpEWXcKxZIrQEH2Xq2oQHVNgFj4MQsHRzMsWTQjxpD3wSgjnF69u7BxuR+RUkUMo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2ayO91agATaS9ZtWpVWvP2RvaQTVq7dm3qCiSdjL3KMloDRfaaYxJkxDC4thfar7uQUz08UmO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1WJNzKwHtZ6R743MXiWQrFOtLIRF3Oh2j4Mi1auEzZOzmZb2OphvWlpqIhx2eCUvrYCa6A6Tt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WX7leHkyqFPhxHDDADW6IP0j4wz8D0q6++mt6Bb0wSplUe/WxiTogWKMwtQ4BpALALoFoKC4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5nGajW/pFTJ41Fm6wmAXXxmXjeGHPr1nMFrhU16ViUgXVRU93/mk0Rfdo6yPdvuwDXoikidu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2uvvjii+nrJQPHVGs5hx7l3Ou5nyYAKuIpKkmGwfXcfz3dP83AuqPPH7B2EpqQhlCsYgO5pV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OZhAV0OGcAkMHq83rkAV5NjkVYgvaCtEqBa+zU6taHIveWsVMVWhy48O6FDDh1wTYBr7KvUC+9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nNe+211zb2I/5++L3Ilgz/rK/f05HcdMWdCoU4moRDAFRreSUXEGBom7gn84yD77mLOGDbs/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9K42Ban9Fnvok9tJUJonvMZpALnL2wT8kGnIOkh5i3J4DqpYdZ/2GRkR4Brdmo4VW/WP57iH2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dGHH+EMho5nLtcas9B2AaqxH6q2GWqOQOTltvXe9YPWCP+ss85KOaVtus9IIbDxcU6isK1qUB0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45eZjK5cuXp//Gvgazap5ynCKkGH83ze8YfWsAiJY3Lj8ZqAZUVdhj3DgkCgQ5zqHLtunMs8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9Upbpu+unQ/5qZ0Lk6ffQXLKx0p5qevuyBsj7Z8Aa51DVHwz27ag5BS1p19KMBjF8ZV5z0Og2v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rZ6lzrvq82f1QiwBgQVOzm8IUs5GlDwJBzLQGCy2yoYYCfgyQe2MSt+aGMPXEfknnLKKQn0SAc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QetkG0XlMQKL/V1zYHDotUAUySe69TAlxjroFrxZ4q8bN8XgNAtbmvpZVnBsA4cIVzqbBT2o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k2HJa2gurPjyz/T180gKFWEA94SjW0ngHUI488MtlEzhRCpyvifofBtXUYUV6OobFlYD37Ew1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BMxZ7JsHsn9CvnzQGrLGAcjCzLF4DDMLSQUETtoshNOF537zzuY4jXfwnTv6XjDTDDWALKT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TbRCoDhprIG15sq7iyxwVIO8ZX6oeQpnzcKFwFxjDDdbHVxbEVwbX553u56dguwH+4FV/xb6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5u5Y4AdXmHNWgvWsP7f5prwNMBiDWfJGmhCAwGq16xZk3KqRULNyShSVhDcNWGLRoFrTq2X9CW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QDgSBoexS1iWcAXJsLdJllbg00AqxtKICVCQ0MCDPpvKDoKsv4GjDJsVyMoc2aBx7HnOsx3LZ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ydjg9aiTFel1xyScrPHH/E9f2mgjcFY0KfijaaFKAeIOM8AWdSaKR+0KcextaNYhz5hNjOpq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66KLk3MnH4/DddNNN6b51BRl1kExT91zH5wInDsdRU6DfNnsn5xz7w6kUVrdWMztdx9PInz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wj9hBrVd9i+7RC1MMPPzzZF+leXZUA19bZBRdckNac8Up3cTore4qo4NTqcGP81qb6AV2Oss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k+ZI5kmVsDjQDr4i3xgrBs+iJmWZgG6A6DEAtfv05MWIBr/Xs5L5qha73WtOhHzHhpy4YR0P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9BW4fRhFBnlpgSoloaiaER7QmlUdHb00UcnMOb+MP8OSQhGoal79bkBrqUjmXfSVWzQolM6Xo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ZwDVALpUuL0bNdXrXNXGEiB+O0005LzwwDlEF1k7M2fzYnXWTphhtu2AaqpehdfPHFyb4AnF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kmtlMNAwICuWc/YqvsmyJsfkdBOAfYmOnE/ykIn3Zhz9gw+xDdwBkK09tG4LXhOTUKrLGCA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eFm8bFNK1ewhwDVzJV8ZqqnzGjv3nf/5nCnWZ/E6l8t6UMNyM1SOPPJLSA6QrtBlUN6Wn+F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KTcqkZMwCVDolcak6JQsXYLNrUUs49AYrSaYSQpYYA1w6SkZsXDK5oSziFMe6uvgspcxqee+6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7V4xkjjRETjfPs6MTR79GXGsDOkjXQtAYCVH//+99P6R/WKqb20ksvTQW0XQfURf2GbbIWjZM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nUMpI9klaH+BFV9bsiTSHTDq6ROuyc+YLQcZR8tmExO7Z/bxRYA4WYaptrBlnbP5iFfEeP+k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PLJ6dAG7eECxDAeigWB7dmiAloT+dvZfr6Qe5ntd+UCA/qAv/zvY445ZrZfbeX/u3fFPBicOo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hBDGGDLsi1cNBOjYBG1+VDe7LGKONSTgVuLZJ25j8X4Rgr7/++rSRS4twPG7bxTPAupvD0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sceeyzdtp999NFH6Wc27a2Dnr+vvPJKSn0SNbIR7bfffqmfd5s7fSzkGcifpwuMvOeM4cwFYA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PO/y7ZI17r22mvTnHVHoinILl1pMJN9lQDZ0ukAbOl09LF0ULfEvgLVWFnv1jCwzebCK35nGg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9ja4VUIEevdPqQ26qSTTkrtXadBDwsdY6PA2sTGtGVQvdDH9vnfj40Ncy0PlxfutClGE6jGfE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W8TmD8wgsvrKSjBNDx61//emb9+vUz0kGWDJr0M1xdkC9+8YvpJK9NmzbVlk7DmMll88wYM89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dgyimRYgG8dUECXMsjBiiJ+ajTitZX//3f/52Yj7YCaw6hnOi77747peE4iVNHI6wWZ6tYHW9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qMWQhZlMHcJ97/93//N62zvrQeBEI47Zh6Y/ZMFaVn6YYGzEnO4erVq9PhPmyLTkj2Dk5Sn0F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QmZuyKoXogotkr0lz58r/Da4UfSRWAVXwOb0hlFpfosCB5gesOGDUkX1jwijo44Im2KlLbpOT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ukiK7fC+PAEHopasSOkUcffTR5mA6PsdGPEswTZtSmKDVHWzkMeFkCcPzud79Lnj9AaDF2xW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AUClqqZimwIm+88UZiABXTeGbE88QiOTCE8e+aMStuXMbDWBsHI81x8N4WsZECzvItRQdEKY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UwE0I5aAe/Fe7fpSgHZYYcd0t8cdthhycn1t5gvIFR+Yp9YXTowHxW5qelosni2LXOoC/cRoP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69Oc9t65LAfe+yx6Xl2xXEvW9dhq7CybK5Ik7Q7dhnRwXapm0AI0FdfgXWkIqrv4Xyx04ReHK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F3bh2KuIB6dVC2qLy2vCmkUWDPKukQozDrnnHOqGN9UXpNxsAB41F/60pfS5n7bbbfNCqzlTm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pMOM9EPrbcWMCyDAFIgJCuGWxpNnIMsZN0eOWVV5ahjpHXkL8mwqCdngiEcJu0D8Aae9K3yE6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UdNykKmLDn9P2DH/wgMeo2E+FPDlXM3eI9+j8MvEIoTilAje1z8qWTymxMinocpCAa5FocM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8JJZi/k/Hd1s+3bM5lvPGw+IiUcRgzkGWeckWzNfH87DT+3h7LBOqFwlDH4CBbgWjTRITMbBi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DBAU9pMX4TtksYm4q3oGk4jMIWieViNU9FV4UTKD4eNqpJGgbXJq8DJ5pSlXA3QrRQC+a28TS2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rqqG0f8j//8z8zDz30UPLAGVSTTVs5xjYANgYVkLSgyhAbMAMOgHRJLEAsPtaibGDNewbe5K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BkALZnx6gfd9xxKcw+WxpPl/Q4fK8cLQ6Ll2O7q5b/+q//Ss6RXuBFAX45NJgoBaNAB+CMqY5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AReASMpX9wOhlnh/H4PylDWkhyxLww3/6GfeM4YKp9vrH2zd4Fi4eVx9JnabcGACWF5LpIWY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12FMLRZPtOAPdQaDlss9YGORIPN9a2DOgr2WqqE9Blivdtnu9qa0J6v8cEtt9ySiDh2kMAAxs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Pp8n6E3PO8PM+qpFFgHUypidknj6+qh7XQ64ZhwAxiy+g7xALacccdk2HFtlkoDIiCMt64fE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IDDq5QtCcsNon4DAZcHniXBGsPPDnK9Xvf+97MNddcM9Htc3REBqIw0cl7ogTAWDyjeHZdSZ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I4ENIjjL9KkYYk2uCz6J0DUxR6BzbM+QDSfu4ZYKX15I4C4b/4i79I4UM1AgGisTe+HsXWin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E8999/f+o3z4ntU7tB48bU23CztF8D4TS+8847KYJofp599tkj52/7R1P9HYYtto9yngEyLD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HnkKu5IFhuzrMzGui1a8ImqymRNmqewATqe7DyyA9rnK3rsniesMgoe13WuBoF1rFZAXZZqt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biJ+h/He2DwvsU5vG7KsQx2orM5FhJQ3DgzGKANaCiXZziL9eeDYAU761tX4f+MJvCgIsB1s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O7QSyR9AOsUYDpANSq0+XgOpShDb3Hq3wWNipsbpkgU8SFA2RzC8FQR5s/mwWdj5IA1eaoj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QO+YTmQMxfIDLWjOvMl96EEeScYrXl9YWUOe64ZhPvxr9kUJDc9/nahG6r+kz2hjNpHrP1bL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yza8D6py82Wk2B79mSSKfxl2yIwkZOun1z2bJlicCa/arN/0TU1CFeCvQBa+kt7KRx2odWrVo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1BgF726LjFeqXrGV4U0Cqwtbouax9eVLhFVPIQmrskoDHtswDZw/YUvfCGFuG6++eaZP/zhD4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4S7CmGbvXq1Sl9ZL57t0Ax4LokYKq7nEvPiBrPQgWolmN71VVXpQ3M3wegjmsBmUKM2hBiBf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TYZnvXQQNbrauEqJXq+0lFfqBrFdM9hnUtteeKK65IB1ON+jxrQ0hXX1tfD28mRVA96u9H/V9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ImhI+Nuy/A2nhjfKPGnv+vvRowl7VZ7VoUsWmNYqY53PZMJAkSSp2GKAAbpEUfZ8ULgHMYVB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vRC6KHTdq4cWP6cwSafUjqB4LBix3si4gY2gN6mwpiUctTzGkg7ZmyUfTI0cFA6U7hNK5omO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Y8BiSboOALY2HgZcDnf0yQYAEZWbrYQmwKYUTnmWD8dFTCbjFifDNlszxuw1sKK82aOSNWYVF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iwxZdddlkqxhXetCnONX+rfAYIhYhQDN9nF7+X2oTxeuqpp1JXiS6OYVrvGVGgw4VUBmkOWcb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BNZ/ZD5Il3BJIUSvoEsKWeqd/QHMCe2eQhbcMjs27V9zz44IOpE5K5gOCR9iGVJQB13/YiBC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WzaJSx9iAVCPHycjrI8LRv7nsLqQiwdaNgFBgKgADbpi2Thee0rlh4w8yeEQAvkWMKnEsJOf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7cNDoO3dVAEoi1gUYLB1WkgpEqwE58x3zvQRgejxjr8t0C1ue2wBa3z9Gq+7rrr8hGwBUXRk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OFHy34S47b8uXLtxUSFS8ATHMWpWU0IZHiYx4IFUsJwhIJRUZKVhP3VcZnCn/LyVQMJwqmu0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vAemPD2DN7MAd3EglnNtZxfB/XjP+P7/vyblxeQDbWHystVUx3IZE4IvVAsSOxjyJPSPxt+q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4BqdkjNkJRE98JGBaiuks2teaiNfFyjwBpAkYsUE7ARDeQPnVMDAIlT5pYMcigxroChwkddLI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IGGsiWHjKcXiIqoaG8cJgCMtXG0iJCbMryYR0gUxReJa9feI24Dz0npUv4vMWE44vXX+jXD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WxzwwSif8fdb1gg7AY7p+XTA9ZPtOAOcSYl9HbWQgTg1RWF5vP7nLyr8xnjJbuPOYFhwtr3u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yUpYOiaP2r9f1Wad/WcPfkT7A/V0B2WCdPPvlkYlgfeOCBNCejxmChI/3kk0+STQcuOYlqUU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EwueYFpxbYZi/HISUWeg9t+X06UOj+x3/8xykFElP98MMPp5QQ3TY4MdLMggQQpaSTOgWZpc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oHVql1WTbIB2eP+g6q4RfzUw5873KsLS6GmSHWwiVLezUAFKoMlrIDQAPTFiVP3IbKMDAWDC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LONgi7GWk9grfwACl1GvEIAZIZe94SiuJbPweoRP+eAKf7C/GLM6xSbA0BtfDYiToZxCidhpE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L43XgVCGH8by6mnnuq/sww0YM7otuLQmyiO6btigGtFQDYuuZc2MSkqXRXrVj2G9oFAg69zZ5D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012SptIay9S8xSuFduxLmQUok5suvkgrQCY/vjjj5M9ZP/M+ZNPPjn1c7ff/+3f/m36XffRRw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3UhZhixJJ1SVEdaIEIRCaC/vQJpdqBOXXheDsEKpjpwmD1+GiSKrWGZqqQRxhqYsrkI2zoMA6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6yresTlXRfAdhqdwjAbKOAbHTKAbIBTRbHcbO35CCMixMQ7jOOfgSpzwPU895NOOulzN8mr1I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LgnDFgCOTjAmRYTsaIMR9myT93sRL+gxGUj0YwMhh745BDx2C6BwADSCQKQjDuHAo/Ex7U3n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NkswUysdScahvvtEg4qTY2c9umKgpTxxyuUsfFSnuFT1narwE2GOhjm0USFZlblyGxVtmycQ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xyuEUlAW5MLjsIaI+KbrDp7qFOoDl8v2V+D2Rjg51kbJ9Yv359SgsEuKNuSSE1p7TqcXue1q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lIv7Z2ie+5vsU5Vmbqq61oRJYdftFOtQhoB1h6wEAmghenM4fEqHm111wyALQQIFAHP8q6x2B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nRwPq57i+AKABhMfPodRrR13rU5GbMhc51TpCfBsj6P58JkFgUWBebeB1Omc8Fom1GjGWIsJr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EI70euIrZa2E/hymLaFMb1+/ZuQ5EKRGeYfACzyiKStunP5mnNCAVjeaVH+T9FrV0Wa/PjAU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xL9zRgDkbXpjjh1Vpl8xSljiv2diRIMa2EjdSnn3z00UcJYAKZ9v5hQUDEISR9AtdaGXIoOB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tvvz3tmewgx4MN1NLWnoZBrmLsnovnqZ2ulEYpK/ZgzG3f0z+K8ywibdJwqpJGgHUY4Z/97G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a5u/JrtbbK0i0NAMjynol2Q4zqjTfemAAwdpd3HAJUA6RLBzmZWu4BFnOdQCdcY7FLwQBEGB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gHoNrnye3UVaYu4RQwjMHScxgAiZtuuimxsJyHYp/iuu6rS5/juTJoWDL6i0KeLo2hrHuNuV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3Wteu6jnXpmQYYq+tz8+dMrgH2GgAGoBEBInG+DvbSz4Dt/ffff+wPQ0AgVwC4YfEZOgH5XC0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6GBQnxf//3f6mDD9JF/m8VIHP4c+v43liQQNjr5557LrH4bCBdIWTsJezhhRdemFLEyhw3nY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AAe2tW9JcNmiZiw3OGPzl4Op5VFUWuHVibSLwlp5CZOIqX5gJYdUz4/BmTa0B6hhxiaSAMpkm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3abRfGiMjnA0oXEqHwd0CY/GapA8JnGGwsCAPhc8whXr7frUKMh7EXttf5IA5SYKx8zQHAyK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Z1TqniHvpyTQZdXrF5onDZs2PwpxWYsYfGD3BUNX+rnDueG/AlRUxBUJbuaABwlut/3333Jf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kShmD2EBte4wqgxr477XRYrPfXX389AUv1MlJAkRX+JkC2FEDkBBbX/WBxHdJERAt1iyoTcA7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3fI4OcdAlowz5YazU7yCgAG/BDUNlTyxLXFEWWS4/k8tls8EL24rLupYnr2KvZWI4jXSAzpK1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UDaw/VQhGGsLCwfFJClg6YzCzd1YDnyhAAv8CCVI/iomUUeerF/xt3tAAHrxqwXTKIcPgcHj9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iDcdLiC3D3OYwGgw18+1v/52sbhUUFhPv5XMLQY9z9rs/RVpBRD1Dtb41ZOBOoiB6wd9555+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35yOsj2atG60TP8eJA+cNhhh80ccsgh2/9Cj78DDMwroDRSmzBVXUwHsU7YcCk9WbqlAQwysI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O72vPPOm5jkUmTOHo8iy9hgTpjIJVLkiSeeSPZcCl30sDef2AbpYtLoAE5rhXDIddVhS9lvEV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tiP1BXIRILCwG4119/fRqrsYvkO0HW8zFOqZeLcSYCTLomvdoL2RmAUqGiXtWcl2kQ5AWnBSl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pMaWzbB3MjS7K/rTB9SwEBQxyYxnkDRs2pM21go/Kl2xIAyYug7GQEOI4t8ow6Imt4EaXDY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NSQ+TsYQLMLadHylXzMxXoWFGFkFIQGJW99torgXQGLtJV/A6HAGNiwUlP4t1zFOSkvffee8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WfxuueTj/99PR5w7/DONaZsjL8+W38noPjWSiEFZGYJlHMyxnD6mHwbKIYui5KsJoAk9Ay8G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UeyO08TgJNaJ02gynoVADnSDhASmHBkBaeag0kUUIpmWxMYdaAbKCR+l60X9VoyIFgU/bHzXQ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TJFNw4RT+Omg5UrVybwx5m49NJLUy3SQsE1G2vfkqpI6FHkVZtPoDqeRfphz/9hp8wZDp9OY+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CV1A6sDYQnxVPmmQE7gFCWrIFxNMDTxFwHkwxQMxZYZS8soLQM4Fi4B8D3Nx8PmFGev+4ecrV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sCN1BLA16E1QpKKJLXzU1QmoiL/DXNinjLks0k4E5iILHNrIKIKwBdnhnPjxdGZBuEgcvhsbi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QBC8WuQHcwdF3QhQ0L83bcccclcCaczVHyfZZuaIDtQiywq3UJ+4ypJXKpQ9gBttk7Z3PdunU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L+mNdINwKyAW+tTl2Lne+qsIP2IoWbyAYplPYdDo9xAsgiszqHLMSJYFuB9FdffTWpxt/Sk2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LVBs9OqesytzgYmmeYX+xwFdIIsPbAFUqg5jF577777qxsYBWDztfsvgaEAR0NLgUDGOaZWz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AcEv1VGSiMmjwrxgYgB5wVMTA4mBB/j7VhvIFzBg37hhVROc3LzTK5BgBoxl1+p0In4Tmbir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U0sJ3AtTEDNTZT4XiOoTZkHLuuCFvOKbDmvHxtTWXpjgYAOEypvOfddtut0RtnGyLdDrjW1p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uuu7ax2uwyYCSiiDDhEFx22WXpvq0r0cOuiXFjkrHYHGuph/YkzoSUOaI+iRMyH7hGXEp9EB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B/I4US8aPof5oFkcbBALSrkkaAdQzGBBA6xNRkyRpYiAaw0BgPRlWnDnOIs6YvOocNi81AYb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stflcsvFxTTAQAwzoy077UIDGGMGOglg9DRlwanJcrrk2Ky0FBcXC+/b6+BCOUqlBK1ElkQBp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8uMHuUcob6LuSnHkeOGVeLEaS/ZJRHl4aA+/vjjaW0JXYsMZWm3BgJ8sYGAtfdoideWOy+CT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0gSxy48h//8R/pBEEOAWeOfbYfOMSrq6l3wV4b580335zIIHtbgOtxmGvPU2663uSeaYBqKS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5iWvGo6HCX2/OgKIrW0CmkEWHvQQA/vS67Vd77znSrGlq85BRoAsAFrL166EJccKiFp/bF9b67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BkWgJuhAmTkW2FLATtMN/DMKAHWCiEBaqBcuEj6QpbyNGADse49l40bN6aNw3PAsogcLB0UM2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ywOW/yTKtkTsp7YqOvZF1II+AcCMl7bsLaWdqtAWsMMGUnMbyYUS+Aw9psU2qF+8HmhnBAhf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cSN8R3UQkkzioi+PaxbUV4Bo+UtQpRxprD1xziKSQBX5Kgy38Ew5T1Dlg9O2BIrsZVH+qq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9Tlfy/1QOp6uKzXRewNuktDqfTYR6r8hxmu4f8//3TgPkECAeLrdLd3GKgGCubPyDj50C3Ak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pIFIwo3gGuL7roopSu4G8zU13+XAlAZgPHltkAbPaANcdIWgQDyHGyeXq2gGjfhDMoLcmLTu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jbPlbPxsZkwxcJUrfApos2dI1179ucGmc89mCRI8CTc4vZxARLz9JUQC4qxriNEg6ptcJ2m4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sh1c/3xqEvNHuPNMF2d8lJN0bPRW2PPS267hiXlCvF9cY+HB1iQ/0OZptNNX7RQBHbaWeqzY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XvEEUekOpBwxMqe540Aa4MwAeS86iuoQ0ibPOSylZyvV68GgDBsp41+lNhQzDcbhzxXQBt7rU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pN4zl6rpOlWg3Id/MMbBL0bVPEQNlI5B1ruwW4hTPu2bUddC5EY8Zsc5RPauzSmYS9pSC1VY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Ov555+fufXWW9NG7pnoAqRosarNqq366OJ9WU8iDIAXACcdThQPiw2QAajSKZAMbQTY5tuSQa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81WB8AWdeSgApfYXmlKOouQLpJ3xskWcCLsTXp8iyp4wU/2qgDX2GrOhU5D99xzT3J8pdtFKm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2lZ92wea5ihFouezjzzzBTlLuv6w9dpBFgzzLxjRWKMcZUtfoYHnL/PGhjWQABtIM/XGALGOU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jm2gYvOoDBtbEDmlJyfG2zj+I+0QObTbyqv8NqP8GcAwaMXd4/cM3p4xi21YnwjHQyue6669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FPe+yxR6sdgmqfZDevHsw1YI3NMx8VdyuoFTUC3jh6In5tlADY7AfgrDgPEFWvYZ5y0o1Jaz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DaxrHMdk/GyPlBFMFMnG+OD/KBjZQGyZmFqwBu7QrZEU67yINzAqZd6IuT9eSTT6b5bb5U1R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sB1j7YxmnhCkEJUWSWg1ayZA1MpwYAbPUW2GvRLBu93E8AUwhPikgRYNs0sBCY03gBplg4P+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jm0Alf2zy920y92iYAixQ+BYv0vfvuu6dTV7MNb9uTGu9+OKvy5LG+1p+5p0sIpxYBZi1ah4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G29WL9K2i0nsxPTKXxAKKAZhfBtScJWBuT5+Id4AYWOT/GzQ4aK1sJW3lmah6q7Nc83gxr/r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lB9CXVUIpNld2XGileRMXrBoKF8hLmaHPos/lpke8ga6D/GsDQSsk5//zzU3qYEQPLr7zySg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z2AiujFdUwkLPZnHbaaallmJzLLkmwUvJAVfQrJBPJow8tCLNkDVSlAU6tKAmgob2d759++u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JmH3zwwQRUFRtbX20WDDyGXXs+jre1pMhx69atyWEAsLS0ZDukknRJODW6Jrlv4wCwndgoJYs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LAVm8lZV1+0bNmy9P/T/g99KeiUKoPAUW9VpTQCrE1+RUkWMy9SKDRL1kDWQNYAcI1N8CJCeH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blF2KidA8BsIcFo8N4YlSjG4D/AxYA1y4JduXFF19MpENOlevSk+vuvQLUGOsTTzwxpVWISj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OJtbamEGBtF9iCI2rNAJkKgb07dIVDzmEQJcfOL1++POWYt31MxfsDrqPPN6ebvXO4WeSR+10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hKihbbmeVTnagViCiG51+lNAKsTXThXSEMHQH0ss0tmqp8zPnaWQPd1ABADBgLdcZhEc8880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jcLsnmrx+5kKgQMFGAhbVxapmUM8C9rWKs7hOjEvnlAHaWrIG6NABcS8FCdoki26sx1taavV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vDdBQGyraXIMXaaLmZXQTSQLVVirtN02z5GIFvBPedBeoPxSnORc53Z6u2fnnSmjwcMvzMu7A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3BqpJGcqxNAF6VTWPz5s3pa6faWQRZsgayBrIGhjUgtMk+ANjYaEw28AyIFl82FoU7ImFAAH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ZYXJksOorxRL/YHgGCL2iByQ+W66pTk/oAaGyTWCfPeFqF77QH1gHfPgJZCoK7mrrZFr226D2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O2PGNrypwUUlf41ZX0JFjD2mE3zE+dQjitDgnhyOrvbM11UWJsxuf0ahhKv+9LL710RiExI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qQeqy7lF7g9hEOSZVdYhphrE0IuYQYJAvUQHkSCguyZA1kDWQNzKYBmyGDyGbIlxsWrNpTTz2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AsDoOqkAdTJV8USAgBCPUrFzJtA7g2NiDa5qgtFCCDWTGm4XzyGEMT75wcoWbpOpwX90nXSz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9qE7rr0mZ4zYK0dLnn00UfTYU4c21NOOaUzQ7G22YtDDjkkrXNFt5xqLfnuvPPOmcMPPzzllW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rknC+5ZJbj1J4pMBkQL39E1QMz4aKUqi9cb6F7jFVSiPAOgZkwst50XKPB5ElayBrIGtgPg2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5gtd1A6CEYNiNZaCUOtAxHG2kZaFHnaDC22tS0pIjZJzgBGTVgeK9+WewvdcQDk2ypmW7duX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YsGmPJ73NrALjG9gKfOmsolPPeNYE1RKeAayDbaa/GIq1MLjmbgvHV3zjqO9o+xihg1LMa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45PHXpF7A2Z3W7CVKg6nSmRoF1eFtYpK55inVNivw5WQNZA+NrQFhU+gRwLUcU0JZz/dhjj6U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fSccPpZVIu3n///fRSECSS1rQA0sLTQrnS5NSfRGcQOaFtEIDfvQBcHABpAvoG26y6AkraoM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MwApRGQXBX7nv4PoFr6SDmrUi5LihAF/vAHoi8+B7Rx5k1n9uMS0Ts9JNX2O35ZOd2+Il/+j1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Zk7TEf0sg5pJMfawDAzWKU33ngjsR8GLxSTJWsgayBrYFINsCfCo9oqOXwFOAVW9XS1WW7Zsi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Pev//971Mag420aXANtGLU3AumXd9VaSwq2m0Obcm1Zr9FA2xU7LiUECBbOkhXc1YnnXN9/n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qm4mBzMw4l6dqYIy+ZA8gW6MHOYTCHvdRmcLaN00EsbZ3PSEl2QT61wlLPw4FNee19fkZyqL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0UCHHDAAZV3uGkUWMt52bBhQ6LptY3Jjcw/Pyny/2QNZA1MpoEA2TqEeGF2sFPYK8WNvsZeCxM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yNNMC1TRJwBa71ppWy0hbW0D3SI9ZMURAnQB4j5gzjnqVfGghg7bhsQA6zC3S2Kfd/HI0HsA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HmKHBcPx50jfDiaDt9kuPIOXcseBuFE6BHt7Uor3rlypVtvM1G78k8BajfeuutVK/Cpp5xxh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TUOLB+5JFH0gQ24bFKJnyWrIGsgayBqjSA9f3yl7+c7I1NVKcAwAEjrAWogq2mxWYp79MGLz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K99967NX13MUDC5e5LgaViMABl6eCkN3Y8S780EMDaqaBSqawTTl7V/YCr1qJ5LP3K3OVoi8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5xEERiAW2pZW9Kw6IOTzcFRMyKFhV1Q0C0il2V7DWiz55AgqYA6p7BN0X5x+98s97tGc6xjKL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9+0aVOl57fH5+X3rIGsgenVAGAtdColRKRM2Fcqw1VXXZXy8NpyIAs2UNFYsMI2BqJwsA0bPe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TYC6P3IQ93elfF3CMHNtUs6Nxlr1Ysh9Htg3BiEXpHHHFEwh9xMI5UC9155DE7zbENAlTreu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6Oloj77LPPzL777tuG22vlPUib4QwiKeqSxhq48hSFWXQDUd1q4EKyWbIGsgayBurQAICtyJ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olDb2bsdVsEmOEAHH300Sl3UtqcI4xfeOGFxBA3fZ8ACfAPlGD3hKZHnYjZ9H3mz59cA9J+FPg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lybXJEK+apefRBzWW2DtA85uFhghB8wBljr2Q5oNykBqu+4447U5UiUSI542LEm762tn42xhi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oMPTQGrE1kBQTRIzNuKL9nDWQNZA3UpQE5d0KDba3vAK7lT+q9CvxjrTFWbSMhhNBt9ELoWf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u1IuADDzwwgTmgU3Ef5rpPYpyaKCwdpDQdfPDBKY/8Jz/5SSoMfPjhh1MHjqbGq2Xc3Xffn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uTTjop9eF3r1lGawBpqyagTrbanTQGrOVUx8lpo1WS/zdrIGsga6BaDShecqwxJo5NAhZ0Km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W1ABOKxwzbJISB2yCAP9ZfK6ss/dYA0Gm9YK4dow20ePVNMMDSwS6++OL0LuVFAfErr7ySel4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5rXsqV1AZpWNJy5H8vGRSRZmmXBhoD1tQQC3W33XZrl1by3WQNZA1MhQZsokLbQCuRay3lok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LRFFIRaXP6W7eBLbTBK2DD+DvqXGqAlJos/dSAlBBdX7ykRjSdHlGFluESaSEKnAFs6VgYeh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fd4nPVn+kVLzKErVbXwC5kaacGGi1eNIEVECnQ+fnPf95ODeW7yhrIGpgaDcgd1YKvbaJIyc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nDY3LFnwCwA0KSw4bopqJeJzhFaWwElWfqnAc9b+pRnDvB59VU4EYD1ihUrUhSL062Xtw4Tfm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3YCbJk60blozZo1yZEGrHVjufDCC1vT077MsVZ1LU4IrKl7Sh3SWLs9gxN69ZKX9+yzzyZGRt6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dZsgayBrIG6tIAtlXxHQbOkd2ArBPZ2nKSoHvCWtvQgRr5lpE/+Cd/8ieNbrLuQ+cSupP7jc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Ef+FXX7K33c+T665wh3x976llzrPomippFiUSztGlzWqPDY/7hH/4hvYscyTuv0rnlRD/xxB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YCQn5jW98Y+bQQw9N99M3nZc5HoWLImjYfmemOGnz9NNPTynIZX7OqGs1CqzdkBCLwT/zzD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lhoVvuYLFkDWQNZA3VpgN3h0NvIVJBLZ8DGOTSmDRJMobxKfbbfeeed1CbQ4Qc22io39/nG78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QuC/MNVYtHxQzn+a6+XOOlA4VjtJ2oArg2fV+1rM9CeCaM6uVpO438pt//etfz/zmN79JRX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3nOVYmc6muuuSatLbUMt99++8xXv/rVDKrHULjoo1aq69evT3P0+OOPT7ob408n/pVGc6yLd2/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0LS5QlayBrIGugTg1gWW1YJ5xwQgKG2u7VXUk+33idIAmwcgBs+EA1hhjb3qS4lz/6oz9K7K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Ya8MrSTw0AmtrSeXnOnnffhWPrEBmOtkJngNr604qPg1GVWNsRnWKjpDNgybPMrwEOoHMKRB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5557z/1FJv9FojrUxYDtsFFhqbEeWrIGsgayBJjRg43JsuM3zpZdeSoWM9957bwKxNjOdOd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Gcsia8CdgIdcbhMZPcn1Az8KClGoBsQ3fq43yHT9j8MXgO08jSfw0AmdIizMNpkiK4tlacGr1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5aUNnbqqaeWmm+tMHnz5s0JtOsEJNVG+z/3kGV+DUgDQY4o8hblU+xZZ1SvcWBtogglHXTQQT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25NeY7aXbW1r+z8jzT/RtZA1kBXNaCd2KpVq1Lth1xKRUOYYp2L2gKsFY/ZKBxaAdDqYlJGhw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QT4X0pehg5p+zZpLRXk4M+bJeBascq33fffSns2tXnnu97fA1I9ZEO4blPmxTBtbHrbf3cc88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QJrrX4u+eee5JzK6UBU+3Mjwysx5txnBG2C6Z0iE6dbLU7bBxY8/zk58lhimRzbWWGDfh46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WQNZA1sHgNYK2FuM8///x0kR/+8IdpMwNc161bl0iApgE2oI99UdDIZpaVssIW60AQvXJt6F6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xaYFt0UfqJvG5sNsbuww8/TCDfQQxsuZ7W0mqy9FcDUjeF2qdRgFspWU5nVMQJWFsHX//610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FDjq3UWGw1UC2aZI1mmVsDbKJC6pdffjlF9BSgIiPqlMaBtcFKB5GYj4V58803G+kVWafS82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QNtFcDwLW2TMC1jQy4xtbeeuutCVhjQgiA61TE+VIlyhyp1I/XXntt5pe//OW89Sg2ZN0D5M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ASYL5x48ZUmAVEF9sNGj/wYMyuFxu+7giAtRxTtTFANQGsgXCtAbP0UwPShOStek2rFMG1Fp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BaT/xJW/D94Q//X3v3HSRZVfZx/KLlX4iISlKUJUsGkWWJLjnnpEARLUTJgoqUFq9YWmIVqE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CHIlFyZmFZwpJBUVBEcgbBQLIE9X33c17P2LTTMzvD7Ez3zO+p2p3u27dv3/s9957zO895z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Fx00UXN66+/3sj484UvfKHZfffdS30zUXnP7nUT1eqlk046qdSTs/u9kd6vq4Q1T5AwEJMB3KS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CNNNgcLwRCoHcJEIjEtbAQXlrhERo7HqS6KAZhLdUY0WmolnPA59I6jbQR1NOmTStD8OpIDb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dKdiYkmetvNKKC4zMGENS+1EBAeSKK6Dm07HuFNbPNcE8+8aMI/ZE6Rdq0KavtiJkZdvW0yY2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D+4lfldZb5ZbRyA3cbTZ5QXmsC+Cc/+Ulz1VVXlVRuUroNR1xXQW3uhGfQ8zVp1qqK8VbPfs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M/X3zxxaVcVl111TGJfugKYc0rolLmrtfj8NBqPCKsZ/+Gyp4hEAIjS6CKaxMXhUcw3muCgqm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hTkZsnwnttUpcc2Ndff32p01Ts73RlWaJann/xnAS+9zzHRPVee+3V7Lnnnv1OzKkhI2KnBz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PbRDTh3F/ubvWyDoS4bkZMtBtPv3y/8Va3kxk/74k9i7np5PFcE9XjNdXeYKXGa21Oho60RZF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ExsXiowpqolhZOzmopP/3D1zOsgzzYMzzYuU6Uz9VhnADqSB0f5TAnHB2D8ewKYd16ksBI32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6g8JBYCIRACIwFAXHMYhuJWN5rM8x5RYyqyRxCaPDyEtgmEtqXCJfhiNCU5umdZjtSH06fPr3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uYtrF5qK7+pH3nNNcDDNfHjhDXTiPOStRthzZMmfrqT8YxPmTKldCw67ZPtvUvAve5ePvnkk8u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aaa5ZJYQTMRDXi2jPvOdTxNJKk86lzOrviuopqWUbUHeZPHHjggUUYEu7qoNjQCKjT5Bcfq4V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ZYi7Pm8dluu+1Kg2XRGPF7EdZDu6GydwiEwMgSqCNqJjUK+ajDjSrvBx54oISASI3FUyLulA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ReJo0mD987sRrTWkW1XNt77713EcM85O9EVLefl0bcQhjtxuFBdIsh7WSud6Cwk07fy/buJy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bMmc2JJ55Y5kHpNBqN8W+im46FDiUhLb4Xp6233npQYV1DP3TIiXGi2rNOWO+zzz5l5VLPdoT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N1hOv8cHkYOcONwMHowFtZVwlqMomwg4mNqIzUWUPKbIRACIdBKgLjWwFmmm8iUw5eIFLYmVIT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oynmXimwg1LGxin3/vxITI7bzzzsUL5neljtKIj6SgHuz8audCeExs4hHQHsv+MmNW+jImA4b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nnnru8n8j/1YmMW265ZRF2OtV4DWbCFaw4rd4wKkVUM05G9Ye6Jjb7BDg8dE6E5Rgp3GWXXc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fXCGsVt56f4SXue41SLARCIAS6jYC6iqDgrZPfmefa0K9RtqlTpzaTZoVSEMDtsdUEthA3y+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PNN18ZreMhNhFwnXXWKQJeIy6GezRF9WDnms/HPwETW3mtxdbzqIqlj7f6P+XumTQnjKCW/34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60mqnmrTUJm5jrI/iHcLJN/ByP49s+JaqE4P/vZz0p4HueGunisrGuENQB6ajwxBx98cGmsrO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HHlpnmZr7HQiAEQqAbCFQPdh2mFQsp9pngILQJ4HbhQZgQ27MT3qah5mSQkcSxOB0ipruh5H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QiYT//uReEQfEwW4zEan/ENYHcX+hUjakmAk1SZL5L98gAolOdkYD/sJ2dV4S1uS7VW73bbr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VyPrhLWHlgPq8bJUJNYGemcNEgR1rNze2WfEAiBsSCg7hJ36l+19rAJXj/iWzzmYFbjlYn0WA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cTqM+suRDyzBN6rcKaoJZGT6pKIWOP/3uFU6L6kEMOafbYY48yb8JxYrNPoHqrTf40YiBD01h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515VwlrJ6SB0pholNyg4pDMRo6FQAiEQC8TqA1vPH29XIo59xAYmIAOtLSVRPSkWWFhPNdMHP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1WJjfSNDrZQj9krxCvLjNPRPXAbPv7VGw63lKcMiN7Y+3x7zph3R+4bAuBEAiBEAiBEBh7Au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kbeRmLHMFjT6DzGZhoLCOI+RYyfcgSJB0f4yQ0AdSo1r777ltG5nlWxawTghHVnbl2+oS3Wi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089teT2F36nszLW1pXCWtyiFbx23XXX5uqrrx5rRvn9EAiBEAiBEAiBWQSEZpp095vf/CbCuu2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Bdi8uTJZaIxPsS1uWOMJ9ukREuUS5lptVQj8+ZQxIZHANNnnnmmhNbgbE6KOPextq4M5gFInI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xSYwXXHDBWLPK74dACIRACITAhCYg3eRLL73UnHvuuc3RRx9d1puY0EBaLp7XmWNQOALRJ+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9o/IWD7779/WS2VACTCI6pb4A3xpRAQ3upTTjmlL1yYdmyf2zLEw47I7l3psRZn7aaTYmrHHX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r300pKY3hV7HwuBEAiBEAiBEBgdAkIVtthiixLGYOE2qyLfc889JeTBIkna7LGeMDY6JIb+Kz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3wZK+99tolNCSCeugcW79BVBs1+drXvlbCkoSAGAkQ094N1pXCGhg9PjNqzZZl8lp7kCOsC47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IhEAIhEAKjQoAX1iJIRpLrsvZSykkXN+Pfi8YQ190wDD8qQDr8CB4mLcoKwojqz33uc83es1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JTYobEUneAN4TNRgOee+65vvVOPvaxj5XY6m7psHStsMaYS98y55YSFgpiRq1FFvSMLSITC4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EQCIEQmLMEiGbOLgsfya/OhITwXFtpUAq5hx56aMIKa4u80CgyU9x7770lSwVGRt7XWGON4k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bknRtRbeny448/vmSOMxmUoO6GEJB6dV0trJ0kYOJm3nzzzRJPo0cogXqEdS3C/A2BEAiBEA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AwBYWYv7TvPPO22y22WZlgt4tt9xS1p1YaqmlJlRICEFtvY1rrrmmLE0uNzV9IixhtdVWK4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FOIqB6Ze5OotsLikUceWWL7aUPLlx900EEj8wMjdJSuF9at1ymuhsD2NxYCIRACIRACITC6BKq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wXXnjh5uGHHy5D8mKtH3nkkQkjrKXPO+uss5qTTjqpeeyxx4oukW5vn332KZMU5aXGqlvCE0b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hn5XzNCwlN9+OGHlywgUu0JURJis+666478D76DI3a9sDaTVq/4tNNOK7FcSb/3Dko7Xw2BEA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iBESBAMMrBvO222xbBc/PNN5f44iWWWGJci2uC+pJLLin/ameCJ5Xx5vNQT5o1iY6ojo0cAc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pV1IRix/l/96leLsOa57ibrrrPph4y4LsNLVilyQ59//vmldwzqzjvv3M83sikEQiAEQiAEQm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DXamVBbfS1117bEJqPPvrouBPWVk28/PLLS4Yyy2YLR+CpJ/b808GQ+WOTTTYpkzsjqufMnYe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W60GjJTjvt1JUdmK4X1orHTTrPPPM0G264YYljMuv2hBNOKNuBjYVACIRACIRACIw+AU4vc56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shrfd555zWLL754V4hr4QImVh533HFvAyOEQJy4WOhWkxyBR/TMM89s3dwQ067PBM1qRJ5rt5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tuWZYml50iNvIEsMb+mGOO6Tt4N4fZ9ISwRlKaGql+Vlpppebss88uvUW9Yw90Jgb03Wt5EQI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IhEAKjRkBWBl5rYprXWn7hJ554YtR+v78fIqgtH/6tb32ref7555tbb731bbsJHZg5c2Zz++2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9zSn/3sZxtLtTv/Y489tqwq+bYvtLyhN2pnYptttmmWW265EvrRsktejjABnZrPf/7zzY033l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ulAixN1q/WMsAZQ/BKvtR7ihRdeWJY7l+t6++23L+I6kwS69TbLeYVACIRACIxXAryHxOpYt8E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3//+99LSMqhhx7a3HbbbeW8OOaqiYcmvGXwePrpp4vAJqjfeuutss1S5NVcT+s1STdITNMctA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2zOElBeL774YpljpyyEAX//+98vCwjO2V8e/tF7SlhXrzWwYq0lYf/GN75RBLYJFP7FQiAEQi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ERo+AFHPEpqwNlpkmXMXCtorSOX02fo8opgksuX7HHXc0q6yySlmdr/62rGJ33313c/LJJ5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bFhPvHagdBDK/w04033vhti9LxzltbwwTN2JwlQFDrJMk0Y4VFZaMz84Mf/KCrRTUqPSWsnb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xtttFHpkZ577rll2MlDZPKEJVc9ELEQCIEQCIEQCIHRIUBwLrPMMiUkQk5rbbN44/XXX794jOf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DVQj94qcV5M1pgoYUWKoK//r79LCtu0TnC+9RTT60flb9GxZ2ziYjVkSfMJTb6BAhqWT9kAr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vKfSSF4TrrrDP6JzPEX+w5Ye1mt7Sqpc71YDzAdcbukksuWbzWrcM+Q+SR3UMgBEIgBEIgBI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wxgU28EtfV1ltvvZI5Q3vNC0nwjkR6NL9jUqGJiET1YYcdVkS1YxPIfke63lbjQV9kkUWKF9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NnreLcar6z6KKLlrjp1u15PboElK0wnUsvvbSE6ChTow9f//rXR/dEhvlrPSesXSfhLHj9wA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72t7+VsJB77rmnDBF4eLfeeuvysA2TSb4WAiEQAiEQAiEwBAI1HEQqumnTphVxrT1+4YUXml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WxeIqVCldfffWSQUM7PlyBTXjdd999ZYEWaXe/9KUvFVHtmAQYkf2+972vmX/++fu9Ar/Lo54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3iGdONyrZOPPVaWckN/r3vfa+MNozpyc3mj7/7f2bZbO7bVbvpeeqpPvXUU2Vmr56rAPdnnn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wXGhILgRAIgRAIgRCY8wQIIG2ytGiyOIhn1j6LexaeITMH0S2jhjhnYZ0LLrjgkE+sptD78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ZXcarJ8EHEC0chqp977rlm7733boQOxHqHgLLVYfrKV77SzJgxo4xw0HKnnHJKz4hqtHtWWDt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7IJBtLkSNbOey3YXUiIHo5hnVgIhEAIhEAIhMCcJ1BDKbS/nF3iZKW7s7ibWFl/bSOwpanjUf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Y5Elwvv/xy8+qrr5bJkVKtSb32xhtvFPHuGAsssECzwgorFFHGWx1RPefLeyR/QRlLSCGumq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auq622Wtk2kr81p4/V08Law2jFI8M5xLUH1l8P20c/+tEyoXFOA8zxQyAEQiAEQiAE/t/ZxQ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ZYZmKYmOZNtkoj8cSbbF4Uz7bFW6yg5zvt4lrGDokJOMyI86OOOqo555xzStwt77eYbt8jos2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7448vKhzycEdW9dzc+9thjJaRn+vTp5T4hqidPnlzyivdayE5Pxli33jJiqqTfO+CAA0oc10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QeWIvHmDRhEkMsBEIgBEIgBEJgdAiYxDhlypQS9iEU5IYbbiijy/JKy8bBAXbnnXeW7F6E9x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ixolk8diMd/rb3/52GZneYIMNmuuuu66Ee/qstvsWDfnwhz/czDvvvOX3fBbrPQI6URyj7gm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LVH/nO98pK2T22hX1vLAGXCHIK2lCo+VIPagEth7zVlttVWK5eq1gcr4hEAIhEAIh0KsEeKi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zIJiwSyjzVsj3wZAsVIbAJZh5pae2kzL3qqqvKJUt7x3upPRdH7btMe7/GGms0Vkvk/d5zz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9tddsx/PUPgySefLIu+uEdq+Vo1U+YWox29Zj0dCtIK27CB3u5rr71WJk6YNOEBtlKS9DkmVc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RCIARCIARGj4C22YRFWUPMf5K1g6A2H8o/oR6SDpgnJRuEMA/LoovD1o7bl/A2p0qIJ7FuER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tp3YR+9KL5GrwS695dMcKXT7r///uaHP/xhSa1HTH/zm98skxXbw4O690refmZzzVoC9H/fvql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3lIzShVQDzWesQSwR900BEgcDUAABX+SURBVEHNlltuWYaievfqcuYhEAIhEAIh0NsECGmi2b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ijpOXTVrcbZxhBLjTEJMfFF1+8Ofjgg0voh8mRhHasdwnQa0I/TjzxxIbH2oqdJir+z6xEdR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VVRrUTGjcfaxXjQTGY0GaIWlJnIekRS+/in9xzvNVqxEAiBEAiBEBhdAtpgbbTwTfHRvNVCQ+S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GRmGZE1n777VcmPYrB3mGHHZp11123eK3tF+ttAjTaMccc01x55ZVFr4ks+O53v1vKuNc7Te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vNFAjh/Oyzz5b4K70iw0kmM/on7loBxkIgBEIgBEIgBMaGAIEtjIO4FsphVJlnetttty1hIx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kmsE2ElBmil72YY0O5+37V6IQMIMJ+jFiIoTfZda211mpMRm1fLbP7rmDwMxqXYylmCO+2224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tIiGUxxWz95S9/KUMMYrzEY8dCIARCIARCIATGhgAR9alPfaqEeYiXJrJ4rKXZmzRpUvFWG4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8CRPXtt99eFnx59NFHy0iFSa5CPyzsM16yuI07j7Xbj9faw7nYYouVYSMTGp944okyK9mSqgq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QkLGR8PLC5ihAIgRAIgd4joC0mnoVq+qt9rgvH9N7V5Iw7ESCqpVuUb/yaa64p4R/KXniPB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vtoss6fb+Xto9LYV0LgMD2gAr/kMZFD0lcj5AQien1ls0yjriuxPI3BEIgBEIgBEIgBEaGA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t77723Oemkk0pOc0eWXlFyiSOPPLKIamn2xouNy1CQ1sIhmoV+iNfy2ixU3msxPmYnG26SYzM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EQAiEQAiEQAiEwMgRoLKEfP/7xj8vCfVbbZMJ/xFOLm1922WVL7uqR+cXuOMq4F9YwE9TS85h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Uo6V1uuummEnctZybPthnKibvujpsyZxECIRACIRACIdDbBF588cUyQfGKK64oa4yIEpB//I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hx1SYtjkcb16EgrQVW464lqeet1nOykpNlNOW+Ft+VsJBWYnkdAiEQAiEQAiEQArNPoOYpF/5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Zfzzz+/pFSsE1UPP/zwIqpNWhyvNiE81q2Fx2u9yy67lDCQX/7yl0VgE9qS0LNNN900nutWYH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EQAiEQAiEQArNBQEYXoR933XVXWaRP6C1RPXXq1ObQQw8tkxXHs6iGaMIJ6xoWImuI3tRxxx3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HHHSX2+uSTTy63zWabbZZVGmfjAcouIRACIRACIRACIcBT/fvf/75vWXqOy2oytO27777j3l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3fCCWsXTlwvtdRSJa3P5MmTy4xVafhMbCSuX3/99WbppZduVlpppRIiUmHlbwiEQAiEQAiEQA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8IENXmq51++ullHhsvNZM6cfnll29WXHHFZuWVVx4Xi7/856o7v5qQwrri4LW2kMw///nPcj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EhcC7iXLeTTn/50s+CCCxbvtcmPhjNiIRACIRACIRACITDRCVQvtQX4LrzwwmbatGnNP/7xjy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St5yXfcccfiqLTC5kSxuf53lk2Ui+3vOuuS5+KszzzzzLJKoxUazVYlrsUCLbnkkiWpucmNsR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AIgRAIgRCYyASIagu+WJZc2MfTTz9d5qpJoWfBF9EAdJT342VFxdkt7wntsQZJWAjhTDTPM88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sl0InrBx98sLwXJjJz5sxmm222ide6EMl/IRACIRACIRACE5FAFdU/+tGPmmuvvbZkWCOep0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I+1lxzzRJKOxHZuOYJk25vsAJuXaWRE19O65dffrnh0fbv+eefL/muCe6FF164vB7smPk8BE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IgBEIgBMYDAYJayOz06dObc845522i2qIvBx10UHFALrroouNu0ZehlN+EDwVph1VDQ5566q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MF7LRWfIQ03C8/27rvvXpZJl+h8PC3D2c4i70MgBEIgBEIgBCYuAUuS/+53vytrftBCN9xwQ0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8ILLzRvvfVW8UyvsMIKRVAT13Xkf+ISm4Dp9gYr7NbQEGJ63nnnbR5++OESCiKVjNmuRPciiy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HGG83mm2/evOc97xnssPk8BEIgBEIgBEIgBHqKwKuvvtpYOZGHmpCW3OHNN98sglrmtE022aS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mihhSKq/12yEz7GutMdTmB/4hOfaBZYYIEipK0e9Oc//7n8u/HGG4vANvtVuAgBbgbsRhtt1L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qdMhsD4EQCIEQCIEQCIGuJGDEngPxgQce6Ds/uuemm27q2yY72rrrrtvst99+jWxpNXNa3x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ItEDOUMieul1hiieKdFgKit2ZI5J577mn++Mc/loVlnnvuuSKmpZIhtHmw55prrqH8TPYNgR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AIgRAIgTElYA0PoR4mJVarDkTvq6g+4IADmg022CCrVFdIbX/jsW4D0t/bKrB95saS+/qRRx4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sfeuih8pXHH3+8+de//lUE9/zzz99sscUW/R0q20IgBEIgBEIgBEKgKwhUL7WUecI+rr/++r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0nGFHdSmPg1xHWA/P5r08NexxyyCHNM888UyYzirNmL730Urkhbf/IRz7SCOxnvNeyiGy66ab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4LgRAIgRAIgRAIgbEkIE6aQ/DJJ58s88hOOOGEsliezGfViGlx1Msuu2zxTk+dOjWe6gpngL8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gPA6e8j3uvFF1+8iGcTGK3ayISESNl38cUXl5hsydKZmGsJ0glu+wv0j4VACIRACIRACITAaB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whz+UkA8j7pIxMNuYRfFWX331ko/6ve99b8lNvdpqqxV984EPfCDhH4XSwP9FWA/Mp+OnBP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3W97kY7COOOKJ4qC3tKZMI47EmsmUTsb/eIaEdgd2HLi9CIARCIARCIATmEAHzw4SvSrwg9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rrvuuua1115rpNOrmc2I6jXWWKPZf//9y8qJnIXvf//7S3a0OXRq4/KwyWM9gsXqhjWx0Z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dc8LYjE9huWmEiPN477LBDEdobb7zx2/bLmxAIgRAIgRAIgRAYDgGj6Bx5V199dd/Xeall+7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vKXDCCWkazajKbyUUt1IO3WuiqVMOx4RGIsB4et47fIq7vvffe5uyzzy77mNDIY33JJZeU91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JiKfU6ydFCM0svvXSz/vrrdzx2PgiBEAiBEAiBEAiBSoDGEGoqDJUR1o8++mhz2WWX1V2KmJb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4ppI+7ipqXNY5x+K6+8cnlv1emI6j50w3oRYT0sbAN/ibi2BDqzPLrwj1/84helF2klR0Zgmx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99qLw3FPPxj3+8CO2a4s9DUG/8slP+C4EQCIEQCIEQmLAEaAuLtVSjMcRJC0Fl3lt6XErgVu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2aZZZoNN9ywIayXW265xkqJ7N3vfndZ3CWCupXY8F9HWA+f3Wx/UwyTh4HAdvM/9thjTRXY9S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txzz91YvUioiImOf/rTn5p11lmn9CZXWWWVxr8HH3yw9EgN18RCIARCIARCIATGDwErG1500U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Mvv/zyEhddr5CWOPfcc+vb8pfGaBfSdQdOO6Ph22yzTflLWEuqQG+In46NPIEI65Fn2u8R9SJ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Xhe3xWipsrr7yybz/xTwSzmCg3vHgnPUqJ2fUgvZfyxj9xUoZ+rArJzNpdccUVy/LqBLt9DAX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q1iuleaqml+n4rL8YPgb/+9a8l7MhkWKMcVsi66667yhCfybTMqMftt99eOmtmffNYWEVLZWs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ydCpbnQriSWd/i7M4777xyH+nwCVtab731SmWuwzd58uRS8ftdw4d1CLKVbPWI1DkEKv777r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5p3W92X3sOhElZCVWeVRNxhmtSZu66666NtFIzZswonVcNleem0/UacTKRZ9FFF22WX3755q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pzJAyneiaxuPbaa4d7Sl35vXq9PFutw8r1ZJWxukXefotKtJv7yneZhbXUU+qkX/3qV+275n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MC/CUjdy/FmRHuttdYquoB2qEYvEN/9Gc+zukgWDxMUiWnPsbBTcdOOGTHdH7mR3RZhPbI8Bz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i80dXM2JX2Zvr06X0zdqdNm1Y/7utdaqg0TI5BUDPbNO6284hr9AlywpqY4QH3kH3yk58sYoT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p7M/P31r39dYrP6fmiMXmigCTQrObWbuLC6vCpBV00iew20igQ/x5DyUMfF0vIqEkLzzjvvLH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AJzsdndWwI0VtvvbXkH6/H7PRXHnLndtZZZxX2nfYbbHsVIoQdcfhO7ZVXXilildiVcYZQlO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0KHirnP7r777mbSpEkl7g6X2267rVS2U6ZMKYKotQInYI2SEMs6cISme2jNNdcs24hsnborrr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Vme3X4v4T2lSHGt2LyhHz4Zi4P+cldErHQBkO1wjB7bbbrsHvlltuKemkeIharxcbHY16vRo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RTWrkv5acCwlgEIbyJ9PFm9Xp0xHbB2cz+775QJju3mvvJd9ZVOnXrKfaDBj4VACPRPQHum3u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9px9RN/Zn6WT30mc98pnysPVRHaU91ZjfbbLNSh4uhjqDuj+Cc2RZhPWe4DumoGh7CmAeyeq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8JxMAHmQfLQePD0ajVmjueBs43A4eXjyTZTWCyWB6yGldRY8CGd8AjvrIHW6OqdtxsuPILMOV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v1146EXrzhMAJs0iwhiScvKTGJi0mlBBAGPI8yuLR2cOqx2//it/baaxdhie1wTVkQIoRdf0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flYcXBcY1q4OC9+8E2ZpsZ4BgTNT7TKXF/6GwQlyrweeaZpwhzPFXmuNRrdSyf83577Xsqe6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brdHN9njsXcixZT8tvDsXpePO3KtdWDM9TjOYbOJX6u37UNdr0+d02uGUPngKnX7lGvbRtP1n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tG1Gv0ufsOTxzbzX2FD8PI/VDvg/Z98z4EQmBgAjr5e+65Z+ng1z09g7Zvu+22ZVN9ZqsTLmK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hrdvxHWo8t70F+rIttw0G9/+9viXRzoS4TKzTffXLySnfYjSjRqxAjh7n198PSOx9pUBhpgAq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QEIXMN1WoD7bu1I0FEuh7HIXQIJ2LOa9dcRSgOtnnvO4MZ4VDF12D7DvS5c/W7jjdcgTnQ8Qf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dAOMeMWV5VLKbOCvcQztCfIGo9jo6IIUQdPaEYP/3pT/s+5tEUCrDzzjsX7jwk/YWF9H2hi1+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6d008/veNZul4dIyNARgZ0VnliDbe2GyGJB7HdX6YfnR3PrdCdVjNiYMTFSECrEfZGCYw4Dc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iU3X/PPvtsc8YZZxSRO9Cx6vW6TulDdSp0Us0BEfdJVPNI66TKfKQRNyrk3D/4wQ+We0Jn2M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651xGmg3+2Fz5SvjrlRxmrqVKxq3aqeMRK56qqrljpKZ87nOinKnacRP6Z8jSRJeYZnN5h6l1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8I92WrqTmU9c+bMsln9qKyVs860e4RTiBPDaKn9XRengu8Z9bGfESx83EucDUbGjOiNhbleIZ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er7VBOcj8rU+fWn/On9Vw97+pKbXcnM8LD+XPHHXeUUVZ1s5E9IznuDw412cLa20P7bb/99o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7E9l/PNN1/rprweYwIR1mNcAJ1+vgpsDfBApsLiiVUpi3MUe6oiExLhQfXAEQwqMpW3WEmpeM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BN5pRyqL1C08CrDH2mIXt8VgiBYX4NgApTDKhE+di0G0+AhXx+/vOfF5FgiG3zzTdvTjvttP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75X6RGfQk/aJ6zWL+kwCM0hdpW3xkaDpWIlhpWdslXOhJe4ZSEthuf7u15Cj1dZeENdAdQxjj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HL9rh0vDRlheOaZZ5ZGbq+99ipeacfVsIgZPvroo4u3XmPoO/UadFqEHmmEiFEdFPdVq9Co19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oBGadDDcCnHAkmoWBYKDc2o148qy574466qj2j0ujrTzbwyKUufvT/dJqGmwhMI43HCNo3Bc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Z2aqjPQMdyve55969nxHc9Qxg4F/e2jgbRrr4hlOoIkfvUPUE4usd4r8VYjxcjmoU2CTWrxj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C3OjHUN0bj1OeY+FynWrnjNmnWyBpTvpWdeqcbjBNGR86IlHuy1XQsnG+Nlyc8lbV7xmv3De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FRngUh1vToXOlquWx3lGOom95LOqhAGdfZYmDJzvZ5d10toKyehdMrUubWOmvZ3jspWWzxQG6u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plwbJ0WTHTWtd2eNZ0Z819wbDXPn+9y0MS6m0CEdXeXz6BnVz23BI4KQMOrIicUPagaasKSt4B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dsuI3zoCczRjuooIkdgqHdo6cx4wVQgfGEiMNW0WsACBvCgAAiqHgJVFw8erwOBx54YKnoDj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aPPfYoDQOWQ/HKqgyJYGIE+/6Mt8Y5iV2uDZbGh+C2TdkpWxWuayXCXYsKvL/rJcY1BDNmea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cqrHgsmUqbiPe5ibTeb7XVVqWBryJaw7jTTjuV37SvfWpIgPsOJw3IjjvuWISDhmm0PfH98R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WEbX9hLfV4GjT7YavRxZL4aPcs2V858n4RTP0J7/rc2q/VqjCp5VQ/05FRBn5vOMb7XBtlgl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sDmesleJyLuqO+t005E8teY2KkyLm7Hvt77fjubfcFw228WHV8cGxUw8P1+qt87aO8bPNaGW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0/uOHHbKvsbO8Gc87Kzrm1izzX53wJZlav3T1S7wts3BfK3f6uq/UesZ/vV2Ze2xensbD263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l1OFfn1jpq2t85YmX/es/3t4/rcyz8PIveO67vuD/8VRf5zVhvEoiw7s1y+6+zVgmomFRkKi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rdw6lSVIHXh94+48lcY+s1t15brRDxqALAvhoAvFRkhisN+RnqU6HppHjPW40Zkc3rb18sia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b/jd/1rbYRbv28f56RyrQ2WCr2eu7Jzripc2+xXj9cutKowsx8h5rqZ7QSgv63mc6LJ/joh9R7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37Ttk7mPnKe/QnLTt+ZKNtrI608sYyFQAiEQAhMDAIR1hOjnHOVAxAgJnkPCCAC03uiksiun3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dCIARCIARCIARCoBOBCOtOZLI9BEIgBEIgBEIgBEIgBIZAIEE8Q4CVXUMgBEIgBEIgBEIgBE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4EI605ksj0EQiAEQiAEQiAEQiAEhkAgwnoIsLJrCIRACIRACIRACIRACHQiEGHdiUy2h0AIhE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AIhEAIhMAQCERYDwFWdg2BEAiBEAiBEAiBEAiBTgQirDuRyfYQCIEQCIEQCIEQCIEQGAKBCO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quIRACIRACIRACIRACIdCJQIR1JzLZHgIhEAIhEAIhEAIhEAJDIBBhPQRY2TUEQiAEQiAEQi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EOhGIsO5EJttDIARCIARCIARCIARCYAgEIqyHACu7hkAIhEAIhEAIhEAIhEAnAhHWnchkew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iEQAiEQAiEQAgMgUCE9RBgZdcQCIEQCIEQCIEQCIEQ6EQgwroTmWwPgRAIgRAIgRAIgRAIgS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AeAqzsGgIhEAIhEAIhEAIhEAKdCERYdyKT7SEQAiEQAiEQAiEQAiEwBAIR1kOAlV1DIARCIA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RCIARCoBOB/wOdRHyrxjc1uwAAAABJRU5ErkJ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NextPart_84d0380b.3bb2.48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ID: &lt;0b85f3e9-cea9-4c31-b27c-d89596f40e89.p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Disposition: inline; filename="0b85f3e9-cea9-4c31-b27c-d89596f40e89.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ransfer-Encoding: base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ype: image/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BORw0KGgoAAAANSUhEUgAAAzwAAALYCAYAAAC5VPfOAAAMJ2lDQ1BJQ0MgUHJvZmlsZQAASI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dYU8kWgOeWJCQktEAoUkJvgvQqvUaqVMFGSAIJJYaEoGJHFhVcCyoiWJFVEdtaAFlUxF4Wwd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SUdbFgQ+VNEkBXv/fe9873zb3/PXPmzDnnzp3vDgCqsWyRKAdVAyBXmC+OCwtkTkhJZZIeAg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Ak4MLmSEQBsbGR8AkM3/8p765DayhX7GS+fu7/r6LO5Uk4ACCxkNO5Ek4u5IMA4G4ckTgfAE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tOzxdBJsIogaYYBgjZTMaZCvaQcbqCI+U2CXFBkNMAUKKy2eJMAFRkcTELOJnQj8pSyA5Crk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WyL4fP5kL+DHl0bu40yKpWkK3Sv/OT+Q+f6SM+2ezMEVbkIhelYIFElMOe+X+W439Lbo50eA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h8cXicLGdZ3bKnRciYCvmsMD06BrIG5KsCrtxexk/40vDEIfsPHEkQrBlgAIBSuezgCMj6kE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GRQ3rfDEEoCzKsPZogyGclKMaiXPG0uCH/6AyeJCR+mNli+Vwym1JpdmLAkM+NfB5r2GdzIT8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En2lEgSIqGrAL5riQ7PmLI5nkhPyh62EYsjZPFDN85BjLEoXEKG8wsVzKcF+bFF7Cihzgyn5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iLTeGw5bHpQM7iSSZEDsfJ5QWHKPLCinjCxKH4sXJRfmDckH2tKCd2yB5r4eWEyfQmkNslBf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y4WJT5IsDUX5sgiI2XDOLPS5WEQNuAyJBEAgGTCCFLR1MA1lA0N7b2AufFD2hgA3EIBPwgN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hEsrxHCK/xoBD8BYkHJCPjAuW9PFAA9V9GtIqrHciQ9xbIR2SDJ5BzQQTIgc9S+SjhyGxJ4D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6anQNjzYFN1veTjqk6rCOGEIOJ4cRQojWuh/vi3ngkvPrD5oR74J7DcX2zJzwhdBIeEq4Rugi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qKxD9EzgRRoAvGGDqUXfr32eEW0KsrHoj7QP/QN87A9YAd7gJnCsD94NyuUPt9rNKRjL/Vcs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GMkrXJ/mSrHyNQsVFxHfEiq9T3tVDElT5SraCRnh/zCPquflx4j/jREluMHcDOYMexc1gL1g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GsCbuIHZHxyNp4LF8bw7PFyePJhn4EP83HHppTVjWJQ71Dj8PnoT6Qz5uRL/tYgqaJZooFmf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DcrXlMlpBjP5rp5OAId1HZ3q/YWt4w5Hs6wjj/TZfXCoBnKVRmftOx4R50+AkA9HffdKav4b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CRDo5UXKDQ4bILAVCAKvxSdIEh3LusYEZOwA14A38QAsaBGJAAUsAUWGc+XKdiMB3MBgtACS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8AaUAU2ga1gB9gN9oNG0AKOg9PgAugA18AduFa6wQvQB96BAQRBSAgNoSO6iBFijtgiTogH4o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FIHJKCpCGZiBCRIrORhUgZUo5UIVuQOuR35DByHDmHdCK3kAdID/Ia+YRiKBXVRA1QC3QM6o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FoAjoZzUTz0EK0GF2GVqI16C60AT2OXkCvoV3oC7QfA5gyxsCMMTvMAwvCYrBULAMTY3OxUq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H2YM3wTV/BurBe7CNOxOk4E7eD6zUcT8Q5eB4+F1+KV+E78Ab8JH4Ff4D34V8JNII+wZbgRW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AyCdMJJYQKwjbCIcIp+O10E94RiUQG0ZLoDr+9FGIWcRZxKXEDcS+xldhJfETsJ5FIuiRbkg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Qm5ZNKSOtIu0jHSJdJ3aQPSspKRkpOSqFKqUpCpSKlCqWdSkeVLis9VRogq5HNyV7kGDKXPJ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xLbiZfIneTByjqFEuKDyWBkkVZQKmk7KGcotylvFFWVjZR9lQeryxQnq9cqbxP+azyA+WPVA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WIOokqpS6jbqe2Um9R39BoNAuaPy2Vlk9bRqujnaDdp31QoavYq7BUuCrzVKpVGlQuq7xUJa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aoTlEtVK1QPaB6SbVXjaxmoRakxlabq1atdljthlq/Ol3dUT1GPVd9qfpO9XPqzzRIGhYaIR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KNrRonNB7RMbopPYjOoS+k19JP0bs1iZqWmizNLM0yzd2a7Zp9WhpaLlpJWjO0qrWOaHUxMI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XIYSxn7GdcZ3zSNtAO0OZpL9Heo31Z+73OKB1/HZ5Oqc5enWs6n3SZuiG62bordRt17+nhejZ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m623UO6XXO0pzlPcozqjSUftH3dZH9W304/Rn6W/Vv6jfb2BoEGYgMlhncMKg15Bh6G+YZb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KhhjxHdyNdIYLTa6JjRc6YWM4CZw6xknmT2GesbhxtLjbcYtxsPmFiaJJoUmew1uWdKMfUwzT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pm2mdmZBZlNtus3uy2Odncw5xvvtb8jPl7C0uLZItFFo0Wzyx1LFmWhZb1lnetaFZ+VnlWNV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nWHtbZ1husO2xQG1cbvk21zSVb1NbNVmC7wbZzNGG052jh6JrRN+yodgF2BXb1dg/sGfaR9k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Yvx5iNSR2zcsyZMV8dXB1yHGod7jhqOI5zLHJsdnztZOPEcap2uupMcw51nufc5PzKxdaF57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Yr3TXKdZFrm+sXN3c3sdsetx53M/c09/XuNzw0PWI9lnqc9SR4BnrO82zx/Ojl5pXvtd/rb28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2zvnd7PxlqO5Y2tHfvIx8SH7bPFp8uX6Zvmu9m3y8/Yj+1X4/fQ39Sf67/N/2mAdUBWwK6Al4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LAQ4Hvg7yC5gS1BmPBYcGlwe0hGiGJIVUh90NNQjND60P7wlzDZoW1hhPCI8JXht9gGbA4rD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zj3cXPGnYygRsRHVEU8jLSJFEc2R6FR46JWRd2NNo8WRjfGgBhWzKqYe7GWsXmxf4wnjo8dX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xj3Oy4M/H0+KnxO+PfJQQmLE+4k2iVKE1sS1JNmpRUl/Q+OTi5PLlrwpgJcyZcSNFLEaQ0pZ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K3pfZPDJm4ZmL3JNdJJZOuT7acPGPyuSl6U3KmHJmqOpU99UAaIS05bWfaZ3YMu4bdn85KX5/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nirOW84PpzV3N7eD68ct7TDJ+M8oxnmT6ZqzJ7+H78Cn6vIEhQJXiVFZ61Ket9dkz29uzBnO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lKuWm5h4UawmzhyWmG02ZM6xTZikpEXXleeWvy+sQR4m0SRDJZ0pSvCX+yL0qtpL9IHxT4Fl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ieNP3ADPUZwhkXZ9rMXDLzaWFo4W+z8FmcWW2zjWcvmP1gTsCcLXORuelz2+aZziue1z0/bP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QF2Qv+LHIoKi96uzB5YXOxQfH84ke/hP1SX6JSIi65sch70abF+GLB4vYlzkvWLflayi09X+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H2eSln6flfHX+t/HVwWcay9uVuyzeuIK4Qrri+0m/ljnL18sLyR6uiVjWsZq4uXf12zdQ15y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atpayVru2qjKxsWme2bsW6z1X8qmvVgdV71+uvX7L+/Qbuhssb/Tfu2WSwqWzTp82CzTe3hG1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GoqdhK3Fqw9UltUu2Z3zx+q9umt61s25ftwu1dO+J2nKxzr6vbqb9zeT1aL63v2TVpV8fu4N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2bNnL2Fu2D+yT7nv+e9rv1/dH7G874HFgz0Hzg+sP0Q+VNiANMxv6GvmNXU0pTZ2Hxx1ua/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SH/R/bW4xbqo9oHVl+lHK0+OjgscJj/a2i1t7jmccftU1tu3NiwomrJ8efbD8Vcers6dDTJ8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l21udsyzmvc4fPe5xvvOB2oeGi68VDf7r+eajdrb3hkvulpg7PjubOsZ1HL/tdPn4l+Mrpq6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65FX+u8nnj95o1JN7pucm8+u5Vz69XtgtsDd+bfJdwtvad2r+K+/v2af1n/a2+XW9eRB8EPLj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3jnEefRi8eSx5+7i5/QnlQ8NXpa98zpWUtPaE/H84nPu1+IXgz0lvyl/tf6l1YvD/7t//fFvg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ErwZfL32j+2b7W5e3bf2x/fff5b4beF/6QffDjo8eH898Sv70dGD6Z9Lnyi/WX5q/Rny9O5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hii9nyXwEMNjQjA4DX2wGgpcB/hw4AKBMVZzO5IIrzpJzAf2LF+U0ubgBs9wcgcT4AkfAfZS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Cp8C77BU/wB6iz80gbEkmGs5PCFxWeWAgfBgffGMADbzMAX8SDgwMbBge/1MJgbwHQmqc4E8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bdbC+jju6X4Ef5N2ircSk08m3iAAAACXBIWXMAABYlAAAWJQFJUiTwAAABYmlUWHRYTUw6Y29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Fkb2JlLnhtcAAAAAAAPHg6eG1wbWV0YSB4bWxuczp4PSJhZG9iZTpuczptZXRhLyIgeDp4bXB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0iWE1QIENvcmUgNS40LjAiPgogICA8cmRmOlJERiB4bWxuczpyZGY9Imh0dHA6Ly93d3cudz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JnLzE5OTkvMDIvMjItcmRmLXN5bnRheC1ucyMiPgogICAgICA8cmRmOkRlc2NyaXB0aW9uIH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phYm91dD0iIgogICAgICAgICAgICB4bWxuczpleGlmPSJodHRwOi8vbnMuYWRvYmUuY29tL2V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YvMS4wLyI+CiAgICAgICAgIDxleGlmOlVzZXJDb21tZW50PlNjcmVlbnNob3Q8L2V4aWY6VX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NvbW1lbnQ+CiAgICAgIDwvcmRmOkRlc2NyaXB0aW9uPgogICA8L3JkZjpSREY+CjwveDp4bX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RhPgpuzN4uAABAAElEQVR4AezdBbzkVf0//o8NYlNSsrKEgCgroBLCIt25y9LdISUiIIIBiHR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7J0Lr10p4CEIiCooKQiBj+//30e/2ednZ25d+bembkT7/fjce/Up87rcz7nvF/vOh/6v4lSh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EAgEAoFAIBAIBAKBQCDQhQh8uAvbFE0KBAKBQCAQCAQCgUAgEAgEAoFAICEQhCc6QiAQC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EAgEAoFAIBAIdC0CQXi69tZGwwKBQCAQCAQCgUAgEAgEAoFAIAhP9IFAIBAIBAKBQCAQC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EOhaBILwdO2tjYYFAoFAIBAIBAKBQCAQCAQCgUAQnugDgUAgEAgEAoFAIBAIBAKBQCDQtQ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enaWxsNCwQCgUAgEAgEAoFAIBAIBAKBIDzRBwKBQCAQCAQCgUAgEAgEAoFAoGsRCMLTtbc2Gh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BQCAQCAQCgUAgEAgEAkF4og8EAoFAIBAIBAKBQCAQCAQCgUDXIhCEp2tvbTQsEAgEAoFA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BQCAQCASC8EQfCAQCgUAgEAgEAoFAIBAIBAKBrkUgCE/X3tpoWCAQCAQCgUAgEAgEAoFA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GJPhAIBAKBQCAQCAQCgUAgEAgEAl2LQBCerr210bBAIBAIBAKBQCAQCAQCgUAgEAjCE30gE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FAIBAIBAKBQCAQCAS6FoEgPF17a6NhgUAgEAgEAoFAIBAIBAKBQCAQhCf6QCAQCAQCgUAgE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FAIBAIdC0CQXi69tZGwwKBQCAQCAQCgUAgEAgEAoFAIAhP9IFAIBAIBAKBQCAQCAQCgUAgEO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LwdO2tjYYFAoFAIBAIBAKBQCAQCAQCgUAQnugDgUAgEAgEAoFAIBAIBAKBQCDQtQgE4enaWx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QCgUAgEAgEAoFAIBAIBAKBIDzRBwKBQCAQCAQCgUAgEAgEAoFAoGsRCMLTtbc2GhYIBAKB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QCgUAgEAgEAkF4og8EAoFAIBAIBAKBQCAQCAQCgUDXIhCEp2tvbTQsEAgEAoFAIBAIBAKB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SC8EQfCAQCgUAgEAgEAoFAIBAIBAKBrkUgCE/X3tpoWCAQCAQCgUAgEAgEAoFAIBAIBOGJPh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BQCAQCAQCgUAgEAgEAl2LQBCerr210bBAIBAIBAKBQCAQCAQCgUAgEPhoQBAINBqBf/zjH8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1W3HHHHY0+dM8eb9pppy1WXXXVYsYZZ+xZDKLhgUAgEAgEAoFAIBAIDASBIDwDQS32Kf79738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71r4vrrrtuCjQQnieffLK49957p/gtvhgYAl/4wheKp556qphhhhkGdoDYKxAIBFqOQDZUzD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Vf/vKX4oorrkiv+UI8z0suuWQaR//+97/nrzv2VXsXXXTR4oUXXii+/e1vFx/60IeKyy+/vH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drbtPMM89cfPe73y3OO++84sMf/nDxpS99qRgzZkzF/c1DzzzzTHHttddW/D1/OfXUUxcLL7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CCCxYPPPBAcf/99+efJnv9zGc+Uyy11FLF/PPPX7zzzjvFww8/XMw222zFXHPNNdl2lT64v9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tvTPrZ/R09enTxqU99qvjTn/5UXHDBBcW//vWvSb97k9t7/vnnF7POOmux2GKLFWPHjp20z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0/jXWWGOKefcTn/hEscACCxTLLrts8f777xfPPvts8e6776Y+pT89+OCDdc/Dn/vc54rlll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58eLpv119/ffH73/9+0vWUvpl++umLJZZYorjtttuKt99+u/Snmt+7x1/+8peLUaNG1bxPbB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SBIDwDQa1H9/nggw+K5557Lg3qJprf/OY3xa233joFGv/5z38Kg+1f//rXKX6LLwaGwOuvv54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997GMDO0DsFQgEAi1H4POf/3wy/lB8Kf033HDDZMr/dNNNlxRS4yiFtdNFe3n2Kcjf+MY3Eu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ejDPNiIyWXXXZZIjyzzDJL8dvf/rYiNOYhv91yyy0Vf89fIjyIASIj+uDRRx/NP032ipggQ3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ciDr/61a8SIaGQ9yfu7/jx44u33npr0qbur+v75Cc/Wfz5z39OhLec8OT2IkuIMfyuvvrqSc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yfEbF83v34xz9efOUrX0nXzNDoXH/729+KO++8M/UnbX3kkUcmHauWN0iffWafffZ035CZP/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V3RXDvueee4u677054Vdyony8RHqSSbpHJ3dprr93PXvFzIFA/Ah/6v4lS/26xR7cjgLT87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idsiA8L774YnHTTTcVuo0BlhWsLzHQf+tb3yq+853v9LVZzb+xnl155ZXFK6+8Mtk+2ZLGE/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68li5MQMBPYH//4x+Kcc84p/vnPf062Tz0fTCzzzTdfsfrqq6fjPPHEE4WJvFmSLaXO8/LLL09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1lDft//+//JUsgK9/6669fvPfee8W5555bZAvdhRdemCZICsOKK65YnH766ZMdp/SDicYkv+6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6Z9nn766YRz6TZTTTVVMWLEiGT9o5zxOCG2LNTOTTkgLLuNEAoCpcf9JBSD9dZbL+HPUlqJUG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tskSbovtpben3l91Y7KnkuS/cpff/pT3869e955pmnmDBhQlVlqnSfeN8bCHiuPvvZzxYMFc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XLH7Xf4yjxtxOF+2ZZppp0jPqlYenvM39tRFWMMleIc+ncb2S1DoPUarNRf6MVf4qyUc+8p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BIxlfjm+sx9vUn1e4vEui4yIo2latcpe3VVriVkiYYGuON6+Xt9ZtrRVL0H3OyV/Oe177aWq0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XxnFObeIzKSVre1/12LmMxvAYqzpVxGjZsWLH88stPdii4fO1rXytWXnnlyb6PD4FAPQgE4a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7Y1oD60ksvJeX41VdfnSxUwG9IgwGwXEwIwgVWWmmlyX7yPcvaQgstNNn3A/1g8mRxykpwPo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UVVkjKBVLEQig0IVvWWMyqDdr5GH29mpS4+EeOHJmOwxp111139bXLoH6jJMHTeRC2UtFWE4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XRtZkIkJBrrrkmKQvCSijtJiwESdgB8lBNTHImGqEMJmYhKXAuFZMSa6JjZ2uiV/fWuZ9//vm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mpEWLSv/nmmyeFiCCBiJv7KISFMlIu2rrWWmsla2pf7S3dD35zzDFHsfTSS6djawcLaa1CQW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8QEiE27ST6gH4Ej3nnnbdYZ511ar48CpPQ1IwHRVS/dN+1leirQmpK77t75x7lPuHeCclhNa4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cEvVTRq7SdkB9jzKmnnlrp5/guEAgEhhgBXirzyMUXX5zGiXouB4FDbowppeI7YYWlhtMcpm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kEakEgCE8tKPXANjwmJ510UrIgiTW+6qqrkuJbzYNjAPrqV79aZNezzzwE4o9LhWXNwIR4NE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ViTKOWlwtLEKkVxp+BRhlmenN/nwVpQs5WNwpetbEIHmiXaATOKZbW2ug7k07WZIBAg7dRmbf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R6n/tSJvNEA8NMbMs9KI6LwFLwnQvx8Oo6vWYPmvvdCHGvtc/9I/keu75q91NbWULt01d7S69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cWLjBACBEE96ydBI68hAgsUiY/olbRFh6vHAKknZ5z954XkOhb3/zmN4s555xz0mHdN6Eu2Tu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JAfPGLX5y0TembHO5V3udKt/EeoTXGyIUJ6VwEhEjdeOONKTenFu9J57Z08itnRGSk2nTTTdN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mv3fFJGJ/xgLGqViOj8ZpxpDSipBQNY7R+YqzJYrwVdTFyohFSVAGDVUgg0BcCQXj6QqcHfs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dBqBihYFfy4viNQmmQ2XjjjZNVXDgTyUojZTgkEAgE2gcBBNEzjUxQEkqVhv6uEpFFenJ+CX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6ZiV0p4cvHQ7KQv0zWEXhjg/GjkmRy63x9SQ6ZQnhDOhcBCf688KzzjGW9IsJ05QjxUnomul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268MU7UIp5/uggSbMxgTLnooov63DWTIBEPcrPoIiIZGFZCAoFKCAThqYRKF3/HwiQcJIcDGY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HElJIcSgyL7VZbbTUZGgYzVmLWFBNVEJzJ4IkPgUAgEAgEAv0gQMHNXniKa68ITwbjAaNDL7W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ubjTL6hrD68pDq0mPoOwizsO1MfOQACZ8vDa3lWV5mmWUalldaeg3xvvMQCMLTefdsQFcshA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iASz2HHxlcchiJ+Pqdd945HR/hEYsrZ6JcWGmD6JSjEp8DgUAgEAgEAoFAYDAIZI90NspWOhb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nu22+/PYXO0mky8eGBzkJPkXOocBJdZpFFFsk/xWsPIhCEpwduOrJzyCGHFOPGjUslK4WalL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Ow6667pvh4lc2y5PCR/DleA4FAIBAIBAKBQCAQGEoE6C+iUoS2Wg9QjqGc2gkTq2SWlijPIbi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qMyi1aZZVVGlZEaSgxiHPXj0AQnvox64g95OQoy2v9FgnBSkkLXzNQqHnPk5OTRS0epspXjr3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bGRQYCgUAgEAgEAoFAzyKQiQ+Pj5xCuT+KrAjPp/PwAJFMfBS0UVFTVU65P4oulYbA9SyQPd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xddqMRnTPOOCM9+KwdHnyJwOKGM9k54IADUunenEBsMFB9KSQQCAQCgUAgEAgEAoFOQ4B+I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4e+g/goEGG9vFxWX9ibkDfRK/KohLjx/IwePToVPui0Nsf11odAEJ768GrbrZWSPvPMMwsLVXq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VYPXLVI16dnXbaKa3YrEa+ZL5Immzb2xkXFggEAoFAIBAIBAIDQCCTHwZfOpECB5basKZYFv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u8PsLc9thjj1SBNv8er92HQBCeLrinyM5RRx2Vatgr98nCkYmOhfoQHRXXVFbL64UE2emCGx9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QCgUAgEAgEAoGKCJQSHx4fiyVbgJnnJwtdSHjb6quvXnz/+99PizPn3+K1uxAIwtPB9xPROe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4qHHnooWS58RnRmmWWWYvvtty9mnnnmZL1Qn96CmULYguh08A2PSw8EAoFAIBAIBAKBuhBAfJ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5H2scceS2WvGYet9fPII48kvQjpUc1txhlnTBVqt9hii2L48OF1nSc2bm8EgvC09/2penWvvf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wxxxTnnHNOKkzgYbaK+XbbbZdq0S+++OLFZz7zmZSsJ141iE5VKOOHQCAQCAQCgUAgEOhyBB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3H4U61WdTd/5557bsr5oSvJaWYgXnPNNYt99tknpQF0OSw907wgPB12qxEdJOfuu+9Onh0lpz3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l77bVXsf766yf3rIprQXI67ObG5QYCgUAgEAgEAoFA0xHI5IfXR2GDgw8+uHjyySfTeelOSl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bvvvsWwyYuth7S+QgE4emQe6i8NCuEMossEqqxCV/j1dl2222LhRdeONWYn2666YLodMg9jc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BQCAQCAQCgaFDAPFR3ODhhx8uHn/88bRAu7V9kB4FDYS5eVX4abfddkvhbkN3tXHmwSAQhG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LVoX2TnpJNOSg9i9uh4SGeaaaZizz33LDbaaKMiE53w6rTopsRpAoFAIBAIBAKBQKArEGBA5u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4P4nHDCCcXzzz+fQtw0UGVb5asPmLisB0NzSOchEISnje8ZUmOx0JNPPjn9vfrqq8nq4GHbaq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k6FtGycGhIIBAIBAKBQCAQCAQCgcDAEaB3IT5XXnllceCBBxYvvPBCShtwRKRnzJgx6fsZZp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kGDvOQ7BmEZ0hg7/+kvDoXXnhhccMNN6RkuldeeSVVD1E5RNU1RMcDFxIIBAKBQCAQCAQCgU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DgEkB5lrJWzViDqpZdeSmkEikEttthiac2evffeu5h22mmD+DQO9qYeKQhPU+Gt/+CsC8iORU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HE4uWXX04HEao211xzpfV2VlpppfoPHHsEAoFAIBAIBAKBQCAQCNSMgPyeTHwOO+ywQqQN4e3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MNip/85CdBempGc2g3/PDQnj7OXooAsqMKWynZQXSsBvylL32p2GyzzYoRI0aU7hLvA4FA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BQCAQCASagACPzjLLLFMsv/zyKVd6qqmmSh6dd955p7jggguK/fffv3jjjTcmhb014RLikA1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w8DQJyMIdBdP71r38lz44HKHt2PvGJT6TkOKWml1566bS+TiTLDQbp2DcQCAQCgUAgEAgEAoH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ienqeffro48sgjk3H6/fffT+sdbrjhhsWPf/zj4lOf+lQx9dRTR4hbfdC2bOsgPC2DuvqJ3n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WLcuHHFpZdeWjz77LPF73//+7Sujodo2WWXTbGi1tkJCQQCgUAgEAgEAoFAIBAYGgQQnwceeKB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lnikMPPTSFuFmoVF7P3HPPnTw+1vCJirlDc3/6OmsQnr7QacFvVvz97W9/WxxyyCEplM2Cof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0+yFiiBGBIIBAKBQCAQCAQCgUAg0F4IPPXUU6lUNfKjrDVZZJFFirvuuiulIrTX1cbVRA7PEP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8d7771X/O53v0vlD2+77bZU732WWWYpRo0alawFQ3RpcdpAIBAIBAKBQCAQCAQCgT4QsBjp7r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Dbskfngw8+KP7yl78Ub7/9dh97xk9DgUB4eIYC9Ynn9DBcfvnlxfnnn588PKqxeXg23XTTYu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5mnXXWIbqyOG0gEAgEAoFAIBAIBAKBQH8ICHGTkmDNHsuHKHKw6KKLFsOHD0/fKVsd0h4IfL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O3roJ358033yweeuih4pZbbimEsWWyY0HRIDu91R+itYFAIBAIBAKBQCDQeQggOKJyyEEHHZ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V+orLVH/vYx1KBg85rVXdecRCeFt9XZOcPf/hDcdlllxXXX3/9JLKz8cYbF8gO4hMSCAQCgU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EAoFAIND+CGTSM2zYsEIVN2Fuonhuv/32VM1txhlnbP9G9MAVRkhbi24yomPlXhXYxo8fX5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smpdrv1dVZbbbUUxuZ9SCAQCAQCgUAgEAgEAoFA5yHw+OOPJ4/P3/72t0LZasuKWKsnlhQZ+n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dF90Cc5zXXXJOIDtKjFPW6665b8OywCgTZadGNiNMEAoFAIBAIBAKBQCDQBATyej2//vWvi51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lQohrp2XfffdNyI004ZRyyRgQipK1GoAazmdLTqnY8+OCDxR133JHC2Oacc87im9/8ZrHkkk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tCxbyAQCAQCgUAgEAgEAoFAGyAgvG2ZZZYppptuumTIZuC+6KKL0pX98Ic/jBztIbxHUZa6ye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3J2VGS76qqrEtnhzZHktsIKKzT57HH4QCAQCAQCgUAgEAgEAoFWIvDlL385rac4++yzp4iesW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cffHBKa2jldcS5/ofARw6YKP/7GO8aiUAmOxdffHFxwgknFC+99FJi/BtuuGHk7DQS6DhW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BQCAQCAQCbYLAJz7xiWKOOeYopp9++uKJJ54o/vjHP6Z1FxUzmH/++YvPfe5zbXKlvXMZQX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ve/FzfffHPxi1/8IpEdTB/ZUY3N+5BAIBAIBAKBQCAQCAQCge5DYKqppip4eqaeeupUlVc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4vNv/POO8V8880XpKfFtzxC2poEOO/O66+/Xjz88MOTyM4GG2wQZKdJeMdhA4FAIBAIBAKB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cE5PQsscQSxYgRI9JipPK5L7nkkuKUU05pp8vsiWsJwtOE24zsvPrqq8Wll16a8nZ4c1TpCM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COQwYCgUAgEAgEAoFAINCGCHz4wx9OROeoo44qdtxxx+L//u//0sLz9957b/Hb3/62Da+4ey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D720mOxLUTj311MJnnp2tt946wtgajHUcLhAIBAKBQCAQCAQCgXZG4LOf/Wyx+OKLF4suum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98pfjggw/SAqVHHHFE8fzzz7fzpXfVtUUOT4Nv5z/+8Y+0uu5BBx2UVthdbrnlij333DPITo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MFAoFAIBAIBAKBQCDQCQh86EMfKj75yU8W0047bfHcc8+lam0KWVm3Z6655krfd0I7OvkaYx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89Hh0xmmqvq9DxrW99K8hOgzGOwwUCgUAgEAgEAoFAINApCCA8FiFdY4010iUffvjhxTPPPF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ll6fMuu+xSzDPPPJ3SnI68zghpa+BtQ3YUKsDeVedYeOGFi9VXX72BZ4hDBQKBQCAQCAQCgU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h0GgJIzxe+8IVitdVWKzbffPPiP//5T9IZr7zyyuLCCy/stOZ03PUG4WnQLUN2XnnllULujs4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yzFIsttlhad6dBp4jDBAKBQCAQCAQCgUAgEAh0KAJIjzV4vv3tbxcLLLBAIj1vvfVWFDBowf2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5BgozovPbaa8Udd9yR1tw544wz0hGttzNmzJhCslpIIBAIBAKBQCAQCAQCgUAgoHLbNNNMk7w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uX585//nN4zlFurZ4YZZgiQmoBAEJ5Bgvqvf/2ruP/++4t99tmnuPvuu5N7cskllyz23nvvYr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vk0WP3QCAQCAQCgUAgEAgEAoFuQYCXx2KkM888c6rke9NNNxVvv/128eSTTxb//ve/i6WWWqp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pW7YiQtkHeDjXVuSMff/zxtPbOrLPOmjprkJ1BAhu7BwKBQCAQCAQCgUAg0IUI5CIGQtu+/v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7V5HnnkkeK+++4rfvWrX3Vhi4e+SUF4GngPPv7xj6eYzFyFo4GHjkMFAoFAIBAIBAKBQCAQCH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96EfTujyjR49OLfrnP/+ZyM4VV1zRJS1sr2YE4RnE/ZC/88c//rF48MEHi4985CMF787SS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dx2Ng1EAgEAoFAIBAIBDoUgXfeeae44YYbiltvvbWwNl9IIFAJAbk8SlXz8qjqq2qb0LZXX32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ubx3SARiHV4Bgigjqkq29lnn11cfvnlxZe//OVis802m1RjfYCHjd0CgUAgEAgEAoFAoAMQ+O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o88MADKRyp9HIVMrroootSnoYCRhLUsyhLPHLkyGQkzd/Fa+8iwMvz1a9+tbAOz7HHHpvyeF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CeNs3vvGN3gWmCS0PwjNAUD/44IPi2WefLVRle+ONN4rll1++2GSTTVI56gEeMnYLBAKB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QCgQ5A4N133y2uu+664vTTTy/+8Ic/THbFQpMorSI/vFJqs0hU/9Of/pS+m3baaYtll102/x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gALw8SrB/oKw8//HDx6KOPFieeeGKx/fbbB+lpYJ/431PYwIN2+6F4d7gcr7/++hTSNnz48ER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QMCQQCgUAgEAgEAoHuQOBvf/tbUkLLSc1f/vKXYty4cSmkvVrYmopbFiIvFWWIRYdIWqczKE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TT18ss8wypZvG+x5BIJMeoW2LLLJI6lPXXHNNan2QnsZ1giA8A8CSd+e3v/1tGuw+9rGPFf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0+x5pprDuBIsUsgEAgEAoFAIBAItCMCyI6SwSI5fvOb30x2iZakkMOL7Fhv7zvf+U5aUHKyjSp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Fy4403pnLEL7744iTyM/vssxeqvobHpwJoPfAVXfJrX/tasdNOOxXHHXdcIj36CYN6hLY1pg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kAjgal9957L7mldcZVVlkl1VMfwKFil0AgEAgEAoFAIBBoIwQQnYceeigtNyFszRp75vxSQ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3vFtNNN13yzqjOykvTnyBJOazNsZ955pm0C6/PF7/4xSA8/QHYpb/z8ghx1KdeeOGFtL6jsM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3+9S1vc+mYF4akTc+FsXNu33XZbKlSwzTbbRKGCOjGMzQOBQCAQ6A8BlnBhwyzpWSiUq622Wv6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IUyPHjx0/6rvyN/AlFZVjgQwKBvhDI4WsSxs3x1kORj7P44otPUX2VcpqNnZakmGmmmQqv/Q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quwuIRHAZURQ70dQUQzjrrrESI5AWH9BYCObRtscUWKxZddNHi17/+dW8B0OTWBuGpE2ClqM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M+77zzFiqwGLRCAoFAIBAIBBqDALJz5plnpiqYpfkRlEoJ31kYoH7/+98XY8eOzV9N8frJT36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nllYPwTIFMfFGKAA8OknPaaaclz44+KLdmpZVWKrbccstijjnmKN08kZsZZpihmGqqqSb7vr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9zzjkT6cl5v/qwc91yyy3FL37xi0SwgvD0h2R3/o40zzfffMUKK6wQhKfBtzgITx2A5lLUyl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uttVaQnTrwi00DgUAgEOgPAcngyM6pp56aciWNu1kohuVrVLz//vsplyJvU/76iU98ovjUpz6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nNNddcxZJLLlm+SXzucQSQHWvmnHTSScUdd9yRyAcr+4gRI5Li+a1vfatAnBspmfg4JuKz++6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Kc6Nf8PggWyG9hUD28vAqCqVUDfjee+9NHp/eQqLxrf3IAROl8YftziPy7jz55JPFwQcfXJg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9lnn8nq63dnq6NVgUAgEAi0BgFkR4I4K7s49lKy4wqMwW+99dZkf8KQ+hLHsI/wJGVfZ5xxxk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ggkBF48803iwsvvLC47LLLEulgXd9xxx1TyJq5vtFkJ583v0pY5y0SfukaeDUpvquvvnreJF5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H3HiHmZbzyyivTOk+827PNNlsPodD4poaHp0ZMs3fHYmKSyFTNMECFBAKBQCAQCAwegezZsa6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232GKLtHBj6ZGFs1188cXpq1zWd+211y7dZIr3coBU2GLBd9yvfOUr4eWZAqXe/IJnR97MXX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zpyDNvi8RxOV/NJjqlqFNwc04Pr2Ukq5ei01vvs5dHHo9xi9fR4qQ+hwwcgSA8NWAnqVAoxd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52sLzXsEpsEAoFAIBAI1IhA9uxksrPVVlsVG220UUXCo8IVQXgkf6+77rp9noVSa02Lm2++OV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ncfvvtxVJLLdXnfvFjdyOQc3ZOPvnktNAj7yHPjlC2ZoSw9Ydm7s9C5a+99tr+No/fuxwBob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TgPvjgg8Wdd96ZSLj+GTIwBILw1IBb9u6cf/75aZEwHTEkEAgEAoFAoDEIIDyXXHJJytnhgV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VS2DBLZ6mwgAvtyGIs7s/TzsNDSZAEjvQ89thjaZ0LxwjSk5HsnVdER8lppPe+++5LiiSyge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XWxQILLJDW1Wk1Ivo6Ar/OOusE4Wk1+G14Pv1hmmmmKT7/+c+nEEchuYw1QXgGfrOC8NSInd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T+yEc+UgwbNqzoL4yixsPGZoFAIBAI9CQCSM5VV11VeFVa2mLOrOzyGaxtUk52gCSZu944ds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75U1K4yppKvarGRcnlvR85cmRP4t9Ljf773/9eKDV9zz33FN4//PDDaf0bYUI77LBDKmohSd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60MYyu/Bwi80uueA9VgFUji8QnpTQT0BwScYeb+++9PJF1Y2xJLLNGbgAyy1UF46gTQJPylL32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XVVevcMzYPBAKBQCAQkIiL6Dz99NNp/RwJ4//+97+Ld955JxUUGD16dFJAG4UUYmORSDkZjFU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w9YuOJ38PT0yi02+848mFYxo8//vgUGiRiA9FFbrbddtu0uj1D5qc//ekhJTulyLnGl156KY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EpRaa33iM8wtoQHB5JXh5eySA8A+sHQXjqwA3ZsYDdpptuWnzhC1+oY8/YtBsQEBrz1FNP1RR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UtDjzcz91w56MNjUIA2Tlr4sKK55xzTlrA+e233y4++OCDFJa2/fbbp/VJ1lxzzYYrnkgNy7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SFZZddNpEe5V6VHg7C06g73F7HQXYUJDjmmGOKCRMmFIoSGJuXWWaZYqeddkrj81B6dMrRom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WPGjCnGjRuXyhEfcsghxdxzzx1RJeVg9cBn/WHqqacuPvOZz6SKlbyTCq+EDAyBIDz94MYSpJ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rnE2NrdeWQ3kGA9Zk12gT0/PPPJ0tLf603SH39619PypRtWQ8XXHDBVP2nv33j90CgGxHIZE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R5yqLVes33njjYvjw4cXnPve5iuFsedvBvLKYei4pu0QisPVOlAP+5je/GcRnMOC24b7KO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OJ7JjLVV+Tq6PKKmNUO5Ed8NExRJDssssuCU0lqo877rhEgp555plk7WcQCOkdBOgSjDKMNP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aOQBCefrAzSCqFevXVV6eVlq24bEIO6X4EKGQmGeszyC8Q928CZWFRQhSBsYJ7FtYXcba2M3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BBJiZWydisjOUiKXHFFVcs5BeEBALdhkAOYXv00UfTSvLIjjF01KhRkxZuVniAFbvZY2tpeB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Z6hA/J57DSPbFQKU9QeGgTHB35j3dHdSvj8cILL5zG6q997WvFQgstlMbjdiM7GWRzC1K+226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mBB1Q+j5C8OeaYI0UZ6KtrrLFG3iVeuxgBRhoE3bpQlkUJGTgCQXhqwE4o07vvvptifSN3pw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nwTE8xzzz1XnH322UkREu+vDyA6Bh+WYMoaBa1UIUKGRk5MgGaJETohlIIyRRAg6yqoDlQu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8ogVNJicxa7CwkEugEBuTlydsSgs1YqOS0Rl7WdZ4fkHIpWtLeU9FB6KcMUY8YIa7IQBEwYSe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Ypri3M0BoGct3PkkUcmgiBELK/r1K5Ep7TlOUJACL22jB8/vjjvvPPSQpSvvPJKKmQQhKcUse5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7xiCFpkkUXSYszG05CBIRCEpw/ccjjbKaeckrZS7cckGNLdCOQKOVZ7R3SQF9WhKEbrr79+yj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xINn0V8ocLYzSUmSVkOfIiVplgfIX7lI2uYNcg79y5pPO++8cwrvKd82PgcCnYQA786ll16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QJG9tss81S6Jry0og+ojMUkkkPQsOzKmRVzp3nVDGDrGQiZqp3hXQWAqqquqcMSe4rI1Im153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OBaoUMcNqgVDsL/x/+8IfUT6+44ooiwts65W4O7jqNVzx/RNECnmh5aCH1IRCEpx+8XnvttZ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KiRn9IdyOA7PDuIDs8OsrZbrDBBqlUrnACBMZEVMlKaFBimfOnyo4JVggFpUqxg0ry1ltvpU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q8Qn1WRQoDsy5Ok74UEAp2GALLDS3rmmWemfB3hwAiP/oz8DLXk55UiIaxUNSRGCsYMnlkeW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cLTM9R3q7bz87IrOT127NiUu2Mcdl+FsXWqMArMOeecqay6UDZzhagD/TMIT6fe1YFdt/7NG33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emcYmXPKR2BIZ+1qn9WodkS9YVFn4xtSuttNKQXEOctDUIIDvW6PjJT35STJjolWHd/dGPfp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g9PHyViE6lqxPCRlmySKIwtWoKk76FSKkiZCIzQVuT5MorryyeffbZpIAF4amEcHzXzghkss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dn2MRwzZETwz3bheyUYldKfDyrKrkxPAjBk5PHklrt+S09TrwfegR45J988slUZMh74zVPvLG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X3TzqI50deKYMBUq6oQawJ2Kl3tv7rFkWisiVSr4BBEJ76MAzC0wdeElmPPvrotIUBRiJrSH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yYSH784x8n65lqUd7Lx6mV5FRCJhOfahOuEDbhFkIX9DeeHR4e16JQwvnnn59IE4UxJBDoBA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7viVBQBoR28OxUw5BiydujEqciIgwQvL0U55D2RyBbvxWZkedg3LZIY2lhmfZvReUr1DdFFo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UgxO2GG25IRXGC8FTGrNu+FT7P8GJsEqqpv4fUh0AQnj7w+vOf/1zTmit9HCJ+6gAEeFUoNrw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V4XA488MBEdqoRlUY1CyFCdpRK5U0URqcii4pWwjJY8IQ07L777sny3KjzxnECgWYhoA+LM+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a22WabtHbZjDPO2KxTNvS4nnmhQxRL4SMUS+GlQt1C2gMBJFS5aSGTWVTVZCTS95AdHsXvf//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zN23T6K+LDaICYw0CuWUhvIMBTqdKrEtWVih/1BgqDa2UQnj7wY/WXZD5UibV9XFr81CAEuI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vss88ksvOzn/0skZ2cJNigU1U9TPYC2YAVR+gkC55wOFWG7rjjjmKTTTYJwlMVwfihXRDg3e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SQHRXZNt9882LYRA9lp4yj2ZrOom78p1gziAThaY9ehtgI5+GBl8eSxVgu7JhXZ6ONNkpVNI2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mNIINDpCBiX9G/ERyh8Lre+/PLLd3rTWnb9QXhaBnWcqN0QMEH+5je/KX7wgx8kKy6CO/PMMx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dcGlSG4nqRH0RLFSsKllKkqg2dfvrpxfTTT58WpRuK64pzBgK1IGAiZn1UaVAuDOWzk8hOeR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RsfyHtgYBxWv+i8KnGZrxUGdPCtRRCHnolfHlCuo3saO8jjzyS5oX2uBtxFUOBgHA2+cby1Y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H4HgvDUjlVs2WUICH/YY489ihtvvDGFkwlhsdgbC8pQC+LjOrwKz+DKjhyyob4rcf7+EBAeKt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o9JZ3i2anWtlxJMVdxq7ZdfN98BBBPHjeLcFL+jZG8OAcccEB61ef0N8SnGaJq67nnnptyLH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3TiqIynilE56STTkq5nha0bna4dTPwi2M2BoEwxAwMxyA8/eBmALUIpFjgkM5HwIrVP//5z5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AAsmMyYQ2UY7D00ku3XSOtV8KC2exV6Nuu4XFBHYWA52ncuHFJMeONVM5dLkwnymc/+9kUWs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9PWKlEeIsOSxKPqm1Dc1cR6VdffTUtEPvtb387rT4/22yzpfvRLJIjl1fxmMcffzzlWArXtIi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n5UtlvlllmKbbbbrtU8KIRyMjn1Pdy0STttuDoPffckyp5In5BeBqBdGcdQ5+jo6jSJlctpD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DUgJcygMI0VMcI6VwEkB3J/1atZokmrHPyd3hShJE1a9IcDGp/+tOf0lomwu2EB4UEAu2IwH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eKbQg30k+RdFbwThRhUsLxlKhfddVVU5l4pEflthdeeCEZwPwe0joEkAD4IwHGb31s9OjRae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U/YZpKlF933XUFyzry4fw8TNdff33yZCLIPIH77rtvCoseCCqOKUzp0EMPTce3PIHS01n8DoO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kWAR3PuuedOFS+D8NTfD4Lw9IMZD49SkBakC+lMBLJXxwrVVijm0SEGDuvfZK+Oe92O8u677y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nVJB8SCLQjAlkZVHVQPoXFHhkSOlGMBUJI5YIgbaztt956a/LySJhXQj4IT2vvLKKBBDzwwA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rOO+/c9BwdnhwhbLkIhxC27LU0nwgxExrNu3n33Xen/sEwNRDx/AiZU1abCM1THVCYNUGwtN0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d4GTebuJBvSG8hoF90epjwUN2xIDw1IB+EpwaQ2mCTl19+uTj88MNTuEHp5eRFBIUBmDStWv3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40EVkLd7X74JEVSa8hgUC7IUDZu+iii1J4KCVQaI/qbANV/NqpfcaGGWaYoVh33XWTYov0UE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OCCSUUZ2ul6u/1aeDmMg/qWkLZmilC2k08+ubjqqqtS1TdFZCwZkMurK7+O3JtLeP14X+oZox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RCFvsiWNpozSqRB6IOcvgkDyoiftZZZyUDLO+j6wkJBAKB2hAIwlMDTgaZTrVU1tC8jt9ECM0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yRqplJ5jQxlItJhCA7El4tKEra+b6yLFMeTYIhgUC7IqB08/3335/WLFOZzYrwchra1WNaL46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ZRdCqk/1cEQH+2jlEqaD2kNAkKOKflCk5s5dmeyc8oppyQv0uKLL54WMHXPc782zwh1Z1CrR3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t9//0Sc9aUs2qNwjvXXkGznLD0f8m0bGHzpS19KIaP5WvIx4jUQCASqIxCEpzo2abAR9mQRypD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DREc8tcZTCxeJGISmdCOXosKJZ34ZIMB05cUG60m3ar2X/vSIJiquvvnpqE0In/M7aE8Mmhr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eud633rsszly3vnit/3dY/VUrMYc3aKp9HeKx2Ij1C37qtze3Uk3lPFA3gwef1UDyimSJvx/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DmOvfr0nMKNS4lPP31+2x0s1bV5ZdfXigt7NlBZOaZZ56UL6bYR+5npf0ph7Mdd9xx6RL6O1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b77kRAEZVrr722UD1ytdVW685GNrhVQXj6ANSAI5xtqaWW6mOr+KlVCJgchKR5VannkEMOSY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iIxFWWLxX1hBoQix+yznbqegxID2VKsuIVV1yRlCoEXDtDAoGhRMBzyBIu5+CZZ54pdt1117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yDbpRMerTb3CBnY8KECUkZtpaXnCXKa6mi2o04DEWbkAWhhIoH8CIeddRRycvTjGvRp4Usih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p5nwuJV6OYJJ5yQFq0276gUp//POuuseZf0aj9zlpA31UF5hRRBcgz7iTiw0HV/egbCx8CnaM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5ZbLvttpOdJz70HgIKq+g/qgiH1IZAEJ7acIqthhgBE4cBX8Im5YoFTu7AfvvtlybAfHmf+c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Ix5aRbRLz6jjvumLw7klbffPPNNMGGYtUtd7gz26EfnnPOOcWJJ56YlHxW926vZGlcoXBSU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EXX3xxSixfcMEF07osQq5Y4EMajwCioGolj36z5P333y+effbZdB7nMPcwsJ166qkpVNO5/T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KOF+YaHTxin/s9AlfeRM6pgzi9+8YvixRdfTCWl/TZ8+PDi7LPPTkY4BrmREyMO+hJFdniSjj3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ESShItG7k5fiPXGbzyEzz33XOqr1ukL6R+BIDz9YxRbDDECJhwFCYR1sSYLXWNJY1UdNWpUoS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4tJlPXYOjzPP/98CuNjFTTxhQQCQ4UAxVAZXc8mq/tQC0u60B/C08Ir2gxBenhd/VFk5WFceu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RWvp38jG71cjUDz3Y7puiA9ddfP/Xru+66K+VQ8uYwsiE4DG3IPkPUnnvuWay33nqTrZGGlC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hhh6VX5MgcxhqvbLXcTGFr+mgtol+rTof0xOLTtSDWG9sY6/QzfyG1IRCEpx+cDDaScrvJY9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4f8ZxOGhzmvOUCJOO2004qrr746hajttddeycLFytXtZKf8ZiB7vDwwMXGGJbkcofjcKwjksVl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VKR8vxkNQ9YsSIQtli74V+NEsklyvBTSEVAiWfUEhUSOciYK4Xxo6kGF8RDZ4agqTwts8777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6Of5QWhzVuMAEqWM0jJ8fKZR8ecJexNIQKhbCGBQCDQegTiyesDcwOegU68MLd1SHMRMGFw0w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Mkx0RBWNXk4ChSwcAkfUHygl8REq/CCV6F9ChiICe+G0r+9dB+jrY1BwNgstPWHP/xhOqCxg+W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2SakV6IUfWylHRq1lCOVba3vmVCc75hM06Xxy3NQi4r0LNFBEQQpfFGMx7l3NEfZ+JN6Kjq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S8edNBBqdoao5wS2o3II9XvhcqFETbfkd57FcrOe91MQ063ohqEp587K1Y7L0zZz6bx8wARoC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WCiocXIvL0009PmmiEAmw2cYG1XEp6gKfp6N1yHo+EV9hQ7EzE1oSoNTSiowGIi29bBBAMCm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sgqNZziJ6yI17dcjCc8LjfffPNkimn5do36rO3KCXsWg/A0CtWhP477KmyxL0F25FEgOk899V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MMPJ68OgrP88ssnr05f+9fyW1ZwGfmcj4f/jDPOKHbaaadado9tugwBIe50IVUEFfEIqR2BIDz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WjEAlh/YBU588UEtVquPsJxeWyyy5LCopkUcQnZHIE9MNVVlklhVkceuihCTNeHhXphLYJq4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kxi0+tQYBRyMKcrV6PRriakDJJ3QwBWSiInhdhSVHNKqPSHa/uLU/JUIcyIx7Ibc4tveaaax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KlLHgVS71Ag0FfP/dsCesW9SD6gdFLWDM8WPpzsYTBnCf27QwE9H/LbTAEB+Gp754F4ekHLwl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rtBIyeASQHSFrPDlinIkwNouxmUAs8keBJyYVtebzK8WmEWEB6eAd+I8St+qqq6aCDcqTCv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7Vr341rRVF8QwJBFqNgGfWOiKtDK9E7p2TpVsIkfAhhpNMdoSZHXDAAYXKaSHdgwDlX0jzDj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SNkitmTkJ0zjzzzJQ3JpSNAmqRaIVkkA/5pZ6LRggPvmfLmmwqwSE/vEqiHoTYsfYHsW8E0n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cgCE8fd1jYBMuh8KGQwSOA7Cjlet555xUnn3xymjQc1YBuwvje976XYp3zmYRsKXkrGdnkIp6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HQ+Ryd9or0yGdiPVTa1FogkqS32Wab5OWJ8LZOu6Odeb2MEApoCEUdKlHSd+WVV54UdiTXUkI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iVZCcrwQw3Ic1FANE1D7SSyLq/9AD3l1dFKfZHHnkkEW1EREECIY36XTM9LcZ2hEpOq3Lo11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J0RbXO5va5OHr3IBCEp3vuZdu3hGXsqquuKk455ZREdgzgQhMsojlmzJhik002meTd0RhWNF4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k9bDu/fSnP00ejbZvbJMvUFlu3h2TrSIGvD3KoFICQwKBZiPw1ltvFVdeeWVx5513DmkOGY8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jTTTctFlhggRTWyRjQSoVYgvpFF12Uxql4/prd85p3fCQesRFuXSoMSvn+Ivi8K/odI51KgD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irBOnj2ZHTg4y5Xs9j9L1W3YH2OY8+KzKG8amZZLt9Wjy4KwnCMzj8Yu8aEfBgmjgk2vHyC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e8lOWWWy6V7syhbPmQFBklX01C9jPRWIfGysKtTJDO19NOrzw9EmqF9Qi7FNuNIJp4w8vTTn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64lK4Wew8ceeyxZmlm39cehEsonkiNJvNVC4TSeCTHlXWKIaFQoU6vb0q7nE2nBu8Kr0SjJ/Z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sm8ffdd1/+Kr2qiobUZm/mHHPMkeYlpFrfbyXZcUFydoS1CaET0qkioRDxCGub7Lb1xAdkV39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KZZZbpiTYPppFBeAaDXuxbEwImF16IcePGFbfeemsxbNiwtLDbCiuskKxk1VzyFAcLtElMts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LFji/PPPz+Fbik32+tlGSlXSlOrDnTwwQcXv/zlL4v99tsvJc1GAYOaumZsVCMCnmEKoXwFoTQ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BDeqYlzm600UYtL1hQ42U3fTOKMGVToZVddtklFUqIIjeNhV0otH5ncddGiL7seOaTnEfqu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0uqwh/yikQj8gxvW265ZfIg2k5hAuvw5PV3fFcqck31B2OwkLdGr7vDoMVYyKvJsi+0WXU4fdE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OAqJeVIekI4X0j0AQnv4xii0GiYBBmZLEGmUSELq2+eabJ2tof4dGeljSVL7hxpecLHTLCte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npMxhay88oKKVyQ5yuvV9QftvF7IFALAhTEF198MSmI1113XVIW5dchOxRBhOeLX/xiLYfqqm0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7yq1vthaZXDsdhii3VVG9uhMeYMCp3cxQkTJgz4kvRjhS305WuvvTbNRwxxJBMcIdY8NiIQ1l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nFB8w/tRaF4fHbf//9k6d9++23nxRqxkBn8dFGGKNcLzLFy48IyuVU6VQuZ0jvIMDzqbKt6B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F9IxCEp2984tdBImCSoRxRCliI6yE7padmVWM5VaUtT3pBev6LEJJjIhXWJsxImE1IIDAYBL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yVweKmm25KOTvCeiiE8u4ohBtuuGHPkB0EBx5CbMkbb7yRSgR75oa6TPJg7nW77ytkUX6KB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J+LBdUCWkeGPdzvvnmS4fkrRFezYhGkBOEnnenP+EZUnk0F63gPXJ8JPj0009PSwn4DkH5w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axRpAe16hqm+fwggsuSN6p/q41fu8uBHgTGV2Q7JD+EQjC0z9GscUgEKAsqRUvdMCAP2LEiJ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5VOSbEX/sZ9H6TnfwgJbVOmddddd/3fl/EuEBggApREk6gQ1BtvvDERHM+eimjKPROfhdWU590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JRtsRtDARKjElclQXR4BnKOBwX3hRdeSKFEPNFCof72t78NaT5Tpevuxe8y0RGidtdddyWSg+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Htw4cPT7mjI0eOTPDoz0Kt6/FUIjoUTX1AWJn3SAhLO2OciAQi340XxjUJQbJIqe0GK7w8rl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0ggEAj0j0AQnioYGRQNVCEDR4ACYYJRwpN3xxoyg0msE9awxRZbpFhrOT0S9YS3WXFaIqkJy8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Km2+TKEhoSCAwWAZZpuXYnnHBCWnNk9OjRk0JQketuEQoogsMaT5AVxhkkr5JQcF+cGA5VKX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0e5feGlColQaHlds9Jb6XjxXeMRcE/NNebue++9t7jkkksSEUVG5Lfw2iDtK620Uro/1fJHa7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8w7NuLSj9xzwkjM05MqnhEUV0cvEd1xgSCAQCrUcgCE8VzE1gefXkKpvE1/0gQHG64447iv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6dQNJPLYBQmVlRx3IiPqkg/+9nPkqcHqbL4ps+UjF4T4RQnnXRSCj3qtbZHexuPAEs4b4UwHM8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4L1rzpZsiLMc5WFUYtSLPeNaDfyk/M68nZeKay8Wcawakqy/S+//PL0HFJ25SkuvfTSQXpKgW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x/5TM8+OCDKd8MIfnd736X8nOUkF5vvfWS0W0w8xDSqw8JJVI9Tk7Q008/PamCWy5okMlOk5o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G1X9EC/VckRUggEAhMiUAQnikxSd+occ8bwUIUMjAEsuJkglBJpBGC9EgOFjOvNKecHt4e5U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tVgqnve0UQS5OuSTgkEOh1BFT1Yk1Xrj0LRZWnWZheFh5oSjGvDckhQvIiysV4o6pkf8SP0n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em9YlyyeMgPeVoDvyzewtXoWrC0ghlH0EXNub+2saf/Bt/vGxC1xDQwRrEGEKPPfbYRC6EE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VYpZ5JHqbS/5QgR/U5CubnQdfD+NSJ/pxxBY7/zy5UNwlOOTnwOBP6LQBCeKj3BIk4DSZKscr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EIIFB77LFHmvhOPvnkFFaggpuQAovBST7tJdLTYHjjcIFAQoCixoPazpZjlnZKsLAi4poZAO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EAIyMUZYLcUIblIeW8DeFoyuBbF6xcjCW80/0ZbuT15HLFFmU96qij0qGC9JQjOrDPSOqTTz5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744akAjqO430grz477tPDCC6dE/nyGTGQHS3Yc7/3330/n9zy4FhEHQtZEMZiH/K6IhWtUlZ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GK6FdKlzdjXuKB5MWKSl0J6vgXCFREIAhPRVjiy8EikPN3eHdKw0EGe9y8P08PQiphk+XsiC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H3QhrktKi+U0uFnXy8eA0EAoEpEZCXcPPNN6fQNlbyrPgPdbECxVCeeOKJdMEs/Kzbp556av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PDwsKwT40HO38jkxvjBk7PaaqulbfyjGOewtUlf1vlGKBPPM8XXNVkUMkuQnozEwF/dW0UlrH3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HeIqFyZuRy+mzcF4bZaEFmEebsuXN8/UjYJ4Lje3/WRHOd5iIeHvOTRXFVaFtooYXSNTb62v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ieGBIIBAKVEQjCUxmX4t13302Wmio/x9f9IMCqJT5eGVBufGt1mPAbLSYcVtksko6FrsgdMu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hXowWhk/CsnbxK7SAs1Npr8gsJBAaKgOeF4sRLypItXOeUU04prr766mTNplyWrzejWAgLM+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JsITWetVLh0WFIOf7449PXPiNAwtPk8hHEJpMb1+a5GDVqVPrNP88IxbgZCiLSM//88yfrP4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5Cnx3XCjgIcUh8CuTQ1XC20bOxFaoVv6YsqCOp/zZTcH3kK3cu8BADvkveu0YKk8ngI4kvkDP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vsOIdnRFifnKVm4+B8IUOLgDFav+K15OEMqQ2B0Iyq4CRxVaxuSP0IeAApJMpHG/ytCL3BBhs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RtKekRiijO+tBDD02ToThri3M2igSwJgvxoYiZeL1fY4010uAz1MTHALj11lsnq2P9dy32C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4Bndtlll01kwIKGSsrn9R4YE3hOLHJYKtZJsR7I2muvXRfpYTCgMFLSWMWRg7yeiWIcp5122q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NLzUT6FsAkfszCxsKKcp1G6nfdyJuRktlIRRKZ23HHHYqmllioOOOCA5OlBdCjsQz1OlOPTC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9Zh23333YsjjzwyeVQoffI5VUVrxb1lUPrGN74xyaOjvLTvePN4dpBZVJFo5QAAQABJREFUC3+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16nhj9GjUH5fuVoygYJFyDZ9W6PxYDbgUe+TritfUI5PBbecvVqkq2/qra/4xBeKrcIxOqOP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hWOWXXfG3w9SBa/2DJJZdsKtnJoGXSIySF0rTbbrulSZGitt1226VJqBEWNsqYdTh+/vOfJwu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FShFeuss05aCydfz1C8ImMUSNbHkEBgoAhQzFjOeWuEjErWNx7ynnqmhelYewQhycKTwepOPAs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TzgZjIZagkvDIIlZAfCpy8G5Z7Yl/kqtzDo4CAFebl1FDskHzWdaSnXdYk4eVh7UdyhM4xoAm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aG1I+A+zvttNOmKms8LMLDhK8h2q1S7vM9RayRLfqBvonEys+xZAJvk7moWWKM98w4t+dQ3p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66DkVHhBs+FOS+kexEwRiPWQx1a3GkIB+HptDvWxtdr0LXegXUJxK4bmClNraoaY6KRtEnJYK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cdFDPJyRQjsfxCDUygAxETDg8SkpOFR6u/6k1520a/CuVxLYiY9SdYPw2GwvwabVFs9LXH8d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2H19CfPm4NE2tp6XPW6bEOVhaKvDLWPDLe5xXskaArr7xyUrGAvH1+ta1QHMfi4UEKGCmQFw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nmFDpWfc8wS6eqjO0qxj/rGDGS5JCoYRNDbSOsrf475n7z6BlrhSgiw/J55M/kUMb6j1rfHu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4j5BbnQf4VKejYQr2aQnZy39Pjjj6dnQ3vzQqaer1xG3fwrBFWxDB4lc154E+u7v7F1dyMQhK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uAzbG4/Wza8z8b/FmAf/nLX6YcKPHxQ2FxZfX44Q9/mBSwY445JuURcftTyFzTXnvtleLrO/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qFF1EQJWvLOaOUssJn4V1jBQ0JBAaLAIs2ouFPP1MSWAhbFl6ZK664IpEboT68MIQVmkKmvx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LmWWQ8GDFiRLLcez6FLGVrvWd4s802q0gMcohQOmCb/+MVQHBcs9C9Cy64IOVGBeEZ2I3TDy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qT32WefAgnQ34QPtqJCmXwwBNs8oq/qw4iF+9so4aHnxeK9IYiMpRfGjh2bjAKeJc+g9jImev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6ZQBmMEb49wSqW4c/nuRl1fHCcQ6FQEgvD0cedYlAxsLDoh/SNg8Gdxk99C4VlxxRXTWkb979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jZWPwM9LkEqEnA5EixYjHbe++9O5L0ZKJjYrvwwguTR40ny4RHhAEhPSZNf8IvIiyzsf2r149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eR5KfW+8MoILyIqaAl5o9R7DvXBLCzkiLiCJsYL3g/i+RQ6l49BgUSMuslLyQuL9OQcpYxJvN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lZH+HlkbulWMC11147SfGv/UiD2xKRbYRnkaGAR6ZUsqfTek7EZzlCoicYAhhgkRy5o1n0KZ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kvXx3gU5Zd6LnmjeKDC25PRitdeRSAITz933qRtsAjpGwEKN6uSRH4kA2bWKMiVkvreuzm/Ij6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DUCbHjgVI5DhlAekorvNVyFZQ9IT4mHLlCrZJMdIRxWFyPhdwfiyOFModSmBglryI92qx9QX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d69zyeeWFsVrMXcqO/sjDLayj18uqvwrwUEqHIsY4TVnvKXDZQdAuSwth4YnNeEk+snCVhfB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oGugWz/tqBBMubUfmMB9+YmMO6+tu3HX7PJEf/R2JUQCwVc5N+w5CVhaee8XXjjTdOIXTGdt7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wHDHzWIDLHKV7AKIY0mQ8sos5jGqQnIxavvYhAEJ4qd11VH4okK4kSx6ySIVMikJMlWZQQAI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61EXZaloZZMerj+TS5nnnlm8kJNmDAhXRqPFELA8lwL+aGwyS343ve+V1x//fXpGMJ0TMCNlK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ciQhxUxjIJIjWqEyFdEhfXX3/9SSFEFKmjjz46VW5h8dNO94FlNCQQaCYCyArSwrvLCi/kTT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RPLJXty8veZ+OTPnfrquZVTZ1whntuLLrooERyffU9Jp7xKLF9ppZWC9ACmDjFem5+Voibyxo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ci2W6C4ORiH65Nno15yNzJIy8sWUEG+kapqAiXBcljUBCiVupZzb/n9YfgwshonmL04vkxZ+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sZIYSOBvHJyMVrLyEQhKfK3c4lfpWZtGJyEJ4pgTJgIzgGb2t0sDIJNZA/Q6EpL8855RFa8w3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8vBmixMjspWIwO8JCbQnDvQH+mxrQmFMpcLFeRqQY1oTSY6qvDk8ATHNVkpvsDDtPrqqxdbbb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lCKyhPvic8a6zrJjvbs/Qplxq5PAme+NdEBFQIFM6q32XyU4nsNPEShvTQnl2LtJovhPQRz63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UfLmMjDo5AKb7jfWPNXWWWVSR7aIW1AB53cOIwkINQIBBJpXaYddtghlY5uh6ZkoqMvnH/++a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uS68poZV06hqhcnAOZqSa2U8ij1KtTaVvjvDmOp9W4r0+KaODp8cd4K3R0k002CdJTCcD4rq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JT5fYKNaAEs8C8ODEmNmRyBDLZoVAbzFkykQreBBakdhTEh5XMfTWBID0UFO/dY8oHjx5C0x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ZG1rRGSSY6QgJ5jiSp8tZQIonJzjWJG99www2TJZMVr1y0kZXTfRDbXhoWUb5tfA4EGomAsFY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p+L0nps6twgxAiz61nlqfbeLjmmmsm7xcPzyWXXJKs+pLSeWOJ6neMFyG1I5DHYSXKeQiNd6Q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A+y4z6bH91zBNecScwbQtMYrbSB0DeGTSxu0QhBeoSN+nPOXCKeYZLXn9dHbl14eRqBdhyjkx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NJd6sNrpUXR7w074hYfQnKQroUKKBos7i1u+QwN0THpIDomJQkTiMIYqFzTHi2mJWvLD/QNi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DZApyPo6S0BcTyYqZZYbK+gwlLyB2lycTO+1iJ7ORjCd9jwXM8ZUu9Cp0JCQSajQAFi/JGod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XyIRgrjEtZGv3s5uN6NhVAYSQhpc+u33h+ebd5IHhjKZaeSYTG2JK9zHI3xo8fn0iPY/ieVb7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pgSSE36x7PNiMVLdsABBxQ33XRTwrs0HKxJp57isLw2ChDw4skX5VExR5ofFRjIY7a+sO2226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5qpgiFM8fpd0JNPZ+MEvpbSCDQawgE4em1Oz7I9rLiGsQPPvjgNLCz5rJOCmMzoBpcO0GQHm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QQHsrLEUcckRKKvX/22WdTM0wYEqqFviEbtRIfVjTkRWhaqZgMhRUgPaWimg7SxVosDAjR4T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tGk6X8iFqswDnMzWQqvEiZcBKkpxTxeN9IBCj68hQQDgtubrTRRi0p9pK9sjfccEMyVjDAZM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bbxrDdCtFO4qLA1zzfx7ApT0m55dZ4zY0UO6zPWZPEcUz490373jPLo8jb7jifAK8OR6w/pG4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Vl00UWTN41nHNlotfDoyLHULxiZhCsKnTaWK6EtXC0XqDA+6x/NJjsZA3ORwg7Cz12DNYxKC4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eI1EOh2BGJE7fY73KD28ewYwCkWqg7xUAyb6ILndWDR7MQBlCKSw+9YV01AlA1tRRR4fHxHCU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sDxGJrgi0XE4tV5ZVKpRjdf//96a90OxY24X+ITyUxQUrG3XLLLROmLMWlClOlfSp9xyNE8br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stTCWAKFcUvJ/pW2ie+CwQGigDrtrGB52O33XZLBINlu9nCs+OZPOigg1L4sec2i2dXWCjR93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x7Pa88s5LiH3744RQGi9jl0D3PrLwIFemMEZ7ZrNxWOwfiwwux0047pU0sJMmr7E9BEp6eID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Jv8e8SRl8d4h/A0W4zdwhZLiZUxHdnW/3OJdl4d5Ja3ndGMx3EoxJzz5ptvJq8Og6TnoB2LOww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HO3kIgCE9v3e8Bt9agSZnnBaFMiz82ufPumPA7XZQfV5jCBIXwIHRyfbSbd4dXBvExoZpcyz0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s/KSyEyGdqP1a88dMB5KDrV1nBQbhSmYv/7U5r6wpw3aNddd02lf+UVqKLH00MBZBWVpxQen74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9qRYBX0ro6DzzwQLJsC8FsNtlBYCiciqWwXnv2hNUSz69nlcHC88cj41mul/Dk8FOeHOTGc+3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iQaG6sIJ5ZzxLDj+e7VkF6KJ5Ij/A34wxvj+s/66yzUhjcaqut1jJPQK3X3W7blXp5lGW21h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6MWDHfv9e8c5ow8uE8MgFmM1Tx8vCfEM7DuuuumVyFsQ0V2PBciMlSC0z95OkUpiMYICQR6DY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12xwfQ3qxA8BaYlFmrvv/97yelplNC2PprNmuwSYunijLF46OdJgw5MCy6LHsIj4mPl6tcWJ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0jtIWCRRkz2clpIMih7/1eSVh1TZaDITuOS5mSzLvHHnski7P8BvkCrp2CMOz/T5AN0lPpLsR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SDguUAqGAH03VaIZ1Rf5rlEFnbccce0PolzCydCdvx5JhEy4aL1CLKjmtqpp56aSI4xkKLreN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YFl+CCeWUageshOvpZMehggeKeEOrnWI488clLS+dprr503j9cqCGQvj7LL7pm1jgZDeJAcpI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K8ZAGkotzGOeRXd44xj/kNPf/HM44lF4618fQBQ/P5pgxY5IXspHFdqrcjvg6EGhLBILwVL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dickP+azEVNsJTQFlmve3mCi/ID+WFBVd4AoXOpEaBQl6Qob7KlCMrLI1ycEw09slJtCZA5Wl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WjTLkOFkalW7ULaSU+E4pjhLklKOLfABDI3h3Kof7Fisyb0mwxPltbxLiELGw2cVFFryTnzw3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iKyM6JJ56YFF1GDOMBAwLPq3LCjBaN8mJ5TodNNEDwygqpFRJrrGVcOu+884ogPP3fSfOSMZ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6zIoxmo2J+Ry/o+DFYIjuMhwQTJEcLofjmfPEtzAuMfotMu4no9l0JNzUlIuX4WEgj0KgJBeK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E/yi2bRK250stCKTZ4UjIG63noNBxVAeL1QQoQHsrJggsuWOy1115Vm2LyFTJAIbJGDkVQid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dLAUV6dt9993QtiLz7KUyDuL8m7ZBAoF4EKIeKFfC2CCkT6lotXLPeY1fbXn9F2C+88MLUdy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meS2tXCScVxlOvIDqKifBWURSVrGfsQHYYPLbeeut0DgaLRpGd0mv0rPLwqKJlzEDcsmGidLt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kBZINXvi9jVOU9i+QFFJLJQKVPG+uNj3IxsxjTR05cHFTYmqISyKn5gVennYhOvl5eSWQdYRM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Pt8u/xGgj0GgJBeKrccZOadU+4sbmCQ/4bukF5Zt3qFTFpIL8Slk1uJlTJqLVaytolVpoyxds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25YPHnrMiZ9LifQXp6pVc3pp28O/JafvWrXyWPx3bbbZc8PM02iiADLOvyEax1whNy+OGHp/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4kQUfIQLyRM3+8rSRuxQHQouZ5z3h2kSfEA+yE3zkWRbgbRKb8bPAXyPy644ILyn+JzHwggHc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SvhuxYjJaqiuZcUft4z6x+VC5JjLESU9V/HEbZYKjw71jcT3cBbol91ijDCiTQICQR6GYEgPH3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OruG0Wv9GjR/exZff+ROGnUFjUjadjl1126SnFmOKknKcYbnk4EozF8HeimPglW/P2SOrWvy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Crrrqqp+5rJ96/drtmSiJyoC/xggtnazbZyRhkjyUrO/LOs6OSovGaUcZK80JS5ahR9qpdF7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CCSckT5U2ITvIjbVShKJSFLPHNp+/ma+iCoyziBvvGU/W+uuv38xTdsWx3WdEmGEHbkgwyY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UFoKxGe7A0xJsr94c0r91QKR3Z8x+skkdOWy1L3taB2J7UprjUQGAgCQXiqoGbiZPET0jBu3L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ySdBGe6667Llk711lnnZQkXAW2rvua0iHURT8YOTGcgXeH969ThVVy2MQ4bhZKSqrwNkqfsq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9CGQlkULF+l2NVNRzzFq31Y+REd5Kyf76NEFOvJdATjFV0KCaZLJz7LHHppwNRMcxha/J15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4pcu/Lr46ngjRBZoFx1EJ5yhKp/hp0CAjxzKvgRREjRFt5IhNZfubjPuYIZsjvYKpnlx6/2Wf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fdltbqqbbNYL/3nFZr92CPHfsHAp2EQBCeKneLQih0Sx6PmOpeFGRHUrDkYBZOE3BfCkQ3Y5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1Mdkrvj7V9eHuEzrCOhwQCnYYA0iNHzro3XgkLPaLDEl9NEDRheIw4QtluuummFAKnEMEOO+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wU4FaEr1W7xkx6eKosBxBSGwLG6RyOrriE3C7kpz/PhnvNs6N6pnzLZpF3xEuoosgBIi/Wkg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qbiBxFCX9u9jq0CgXoRCMJTBTGTqMkG4elFQXaU5DzssMMmeXd6LceDxdeaDtZckLvTTe1nCT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766kF4evEB76I2Iz48PbUIsmMtnaOPPjopmsY5oapC34Q8UZKHkuiUtkFo26hRowq5Ueecc05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L093hfHQGEwr1GfnnrhAj2JcZDJLdZRMe5kR3lxhkQzS0kVwHl6UHWjcmiChoRwqjYBk+VUF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GBQK8jEISnSg9gYetVbwZIKAJi4+V4qEKz8cYbd3QoV5Xb3OfXJiUeLqGNwhw6NXenWiP18b4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dX2i+8DgU5FgIJpLS1GDM/3oosumpRhr5TddiE78FUkxRwkd2QoQus6+R5T8OVe8mILb5TzNZ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CA7yozzQm266abpvgrHPOOMMyZV47NQrnzKRhAeXnyVC4VpBuEZyrsf524XBILwtMudaMPrEP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3BD37Qk2u1sLSJ85e/w1LYLhXX2rCrxCUFAm2NAKIjjE1Vt8cffzyFFCE5u+66a1t5dSqByC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L+YEhtCBi3ld13z62FNpgFSGs7Y99blZMdi3bz3PEqWWSWV0dIG+JjvrGotciSDTfcsO8D9/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sMWrbLYYosNOQ79XG78HAg0HYEgPFUg5t2wQnGvicmCNciiazAwGK+55pqh7NfQEfJCb5JQS4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doqCfe0muK94HAYBGQ6yDBX+l+a9ZItJcD0U5C6X3qqaeKsWPHJou/9XUktR944IGp9LAQN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SjGX+MwT0+35A62EmcKPy/HUHvtFISxBACCg+zw3sgRFsKGzMobE+42bGKxDfMvrw9vEA+VSn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fZYQ0ipbQRK5bpYh6eVvS/O1Y4IBOGpcleE+1gPodfEgGuxu5NPPjk1XQxweDZq6wWsc0qeWqG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MTim9iC8JSiEu87HQGKJEVK8j8iQUFrJ8Ijj4M359BDD02VsOR0UDIpltZY4bVtV7Kjb7D+Cy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BI/QgwQBmPFaVYbrnl6j9Ag/YQOvn222+nsDqVMTPZcXhklp6B0JonGA9++tOfJm8kEiSMeq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kqzAHgxvyFxII9DICH+7lxvfVdgoq618vSfbuHHfccalMsdLckvbPPvvsXoJhQG01uVqTRPw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17pHxyRoZBAoJsQyCEzlDb9H6FoB6FgCl/74Q9/WBx88MFpEUqLpApv+slPfpKK0QjVbWeyA8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cDpp14DfqjfK1K6+4MRXvkYjEeIt3lkvO1eCStIeTVHFKphHb5vtU+y8NFevyFdC8C+siECR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9rWxMy8LDUwVHXg6VcXpJDMSsQBbzIwZMiwpyr1uBulaR/KsyjMpHvSIIzdNPP50WP7S6O2+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sNRO0o8rNY5MWNhwQCnY6A/sw4c/rppxfeG7csFszL40+lLrmIyhPz3od0PwIMeEhPuyj8QhT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2+/QlXBSmK+lctDgRX+JpxNcYOBiHA26w6Vh1cP5FixT3sjoH/zZAvdlasVUh2BIDxVsLH2zp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nl1+79mmfLgnu//OUvUyNNGBT5eqq8GNANtEIJqon4f2EGFnvrBsmTK0sya7dEUTHT7Up4cu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fc0A3wRxt6GAGK4rPPPlv8+Mc/TrlE+jbvCKIjxG6zzTYrvvzlLyePfTPLDvfwLWirpjPaCc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GG29Mlu/x48cXDFFDKTw2jKiVPDz5uvRbgvAwPC677LL5p7peKcEUYCFyjhFFL+qCr6M2Nv4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aLh72dwQvCU+XuGHgor8I2ekm43XOSp0HX+jPbbrvtJAgoEWKC+/J+GdDFLLM6VBOKh0XhHL9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6xzkOdZCnMgMKkJHd/VkLhMRYulMTNsmYAYmluV8lKoUHSOiRbbLFFu15qXFcgUBEBfZhCZ00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CUmmZsIJ5dJXn333//ZMAxrnVSDgMPlXZpY0h9CPDgWVNp5513TjsyOh1zzDGJaFhMvNWCu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pTbt33nknLZL7ve99L5WlrnYt5t7ZZ599QGGXvDsWM2V0FJZvDSJjfEgg0OsIBOHp9R5Q1n5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455kiTxUknnZSsTJtvvvmkrXK4CAtaJcm5LKrS9GVx4LYX8iXvpVwQLosD5tXTy3/3WYLnJp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uc2lfar5zuWE8TtxRdfTB6bvvbl1VL9yURL8Xr00Uf7tOT1daxW/obQW7QRUQsJBOpBwLNx7b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IF9ew30G15mQ8//PAUausYyICV6lnxvefFoVgSCqPxQ79WnKAvoSDeeeeddS3AyyijeqU1Tp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KVjEHNOFe3HdMcZg4RVk30DXNNllaTHvliimQgPnJzfBbu3ZcxVRv04VqlfN6VuySPTf+0t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aKZOdtJ1qGF09hipC+EQjC0zc+PfergVY4lgHZgpssUeWL3plMhg8fXhEbJEdI3PLLL1/xd19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0aIActbpWR+njXhcH0N+JI/DegUD0Jp32abbRpWWY8ni4fqZz/7WfHAAw+kxevSiar8g5tKO2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Yq5V26Ge9PsxSj0vMM9D2cO8n6PdB2xn6NQwDZGTduXKpIqCjHmDFjUsW2xp3hf0dCdI444o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FuMERk8Z4SOe+88xYHHXTQZMSdV6davkTeH9mR66OS22OPPZa/7vfVGGhR4t13370YMWJEv9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0EOLTauhNSPANyMuzz0PH3XXHNN8rw7kt/6mp/qP1vfeyA2yM4GG2yQNvS5UeOtyAOlp63bI4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pi/vInT/O5557ryXX0EhA98M995uFm/AnpG4EgPH3j05O/UoBZRbnfxQGvvPLKk+FAkfBXSV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B9udAN0qxvBuJyeeONN9LigDw8fYljqIiWrWSf+9zn0rWWk7PSYwwbNiwt+MZKLFxAFacsPF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NMcfzxxyfLqtyiH/3oR4mU+c1EolpdX0mklCsenvnmmy8fNr2aYIXYhAQC3YIAizKCIL9vpp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856uRkgumSORmAEFssoHEMzXnnHOmdU285/GVE9gfwSm9Pm1Adg455JDioYceSgpi6e99vb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zIWDMITyOV4r7a0c2/6RcMY/oF49XVV1+dKqDlNrea9DSqKqBnQOW5c889N/XZF154IX3OeWu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7NpxdddFFa24cRMzz5peh0x3v9gS4lvHcoy693ApqVtdZOuPImX6Owrn322SdNhk0+Vdsd3m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Qe5K5VCzvq64Kzc96Xgs26pJlIpLI7FdaGFFkrVaqxDccEFFyRPTvk5c6Je/h4BsmZFJkD5+9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N5Q5Qc71m/sgh7sO6B2GfrIlhbhAeKkkUMKMcee2yyDgqlqyS1tL3SfvFdINBpCHhePBuUrN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lB6m0bonPUUUelUFJeZhN6aXissXnfffctpp9++hTK4fye+3rDdhyTVZzyqB2MJTk0hNXccc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qkccbvLKvtnKdXL+7duD0CzLsuUkGf5elR9tl797eTFET9lSHQGnmItsgD7dAH9cVK4tlhr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t4gkQiKOgQIVCVEOu87/QB998YFtI3AkF4quAjzlZVF9a/XhMTAaVfCdcLL7wwJc+aMBoljo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JFPEsjR45MYStC20xWSoTXIsp+IiWIUiVxHL8ZHEwEBv9SQaL8ZjJxrNJJxGSjNLfkV1KN9J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PeGyS1y9pLO+20UydcclxjGyHAcKDAyKKLLjqoq/K8ebZUx5RzwNjAiOEZNKHLz2GAQqqMzY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NpDKnnQiiLxhyWbws8KgUsXDevwSYvr1R4dhCuww47LBlISn+L9+2HgLlG1IFlAhSwQGhVpmT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ps/37Wb5HFZ4YosvuPtRFz0W5+1DXGptjhpDh8XCmo/5N4+yJJ+7llad911J+U75XPFayDQjQ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lyV8VniwnvVaFMCG3j9ZDw2UjC0xemmQzZhsWWIlIas9/XvkLwLC7IS5TlxYkFB5BW32VLiI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seHgsRlou2qxC36667Jssyq9qJJ56Y3iMHjifERoiCySbHZpcfpxM+w1b8r6TtIDydcMfa6x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56VYYMIZ0N2PIeXXHLJpOeUMud5dVxEJxfW8GyWjhGNQIMXQAjuOuusk0iUcS+H5HpfKowwQk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1xLs0SYkvzBWse+Zl1HNxxXfzFWCz1UCMIcQZAe5FqomwIUmeQOVZvda8UGzC/em3t5o0rF95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RJyZbfeeutkDJCnVEkY9kRTCEvXTgU+eGZ5KIVken71NWtUIYUhgUA3IxCEp8rdlRPCw2GA6F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WP0iqyU46ziaqeMJnppptuiuICJjRW2hya5hysWoiUZOtKlZAoOXIC5PGYXFivKV+q1vH0WP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xCZkJCCB1vvfXWK29CR3zWNu0MCQRqQcAzpQqj8vSswxTFgSj/2SMrT1ApdwYLfTELsmM9sF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U9a+XkI2/XiFfHLvUWVTsXD4+8JYqkUu6VwnIbcT3mH+OPKnghjUHAPRW2aDxXbEJf4+1h8FH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JWEB2k+8MADJwuJdD0iEHJFOZ9LQyYRc9e+3Xbbpb6qCqHwb89etefPHCVKwjyH0MhB9fxeeu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y1eVEunqiGIDyN6WdxlPZFIAhPlXsjVGPkxNCqXpRSS5OKbYhfJ0glgoQECbkpFduZIITtVS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uESz7T97///cn6A8XHxGQ9IhYyCpvY/iySZVddddUpCFj+PV4DgU5FQKgZkkJR5AlBTOqRV1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VQSiQXZoPozDbbbMnL45nMIteAB7W/stJ5+3peeXytU2JxaSFNo0eP7nd3+Tsq02m7Uv0UT9W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HazoJvHAppLAK8Gqr6GdctIZC9ifWchYePAaxS4Z1ajsPYpv+VEnz7+eyeI2B77733ZIdC2P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ZZJH2f56jJNqrwwVyH6CFHyI/nV5SDc02YGDpqvi+/jgqHia8CgY5HIAhPlVtY62BSZfeO/t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aeQk8ZqGY96oRGuo/VrLV9/VbaNpZfOQTDShQ7uQVCJGCF9LD6CkfIwhqn6ptzID4hgUA3IMA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jntW/0b3+1CCVRFUQhonIJHCsrWtaSEHbjOctSz7HzPrW+snw7F+WRApzDnKrtT0H1nMt1Y3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Kw19r2aset9r3jdvK4W61d7fJ9zj1DWCxvUKsg+aecckoi6ir76RcDEf0+9337u9dI2AEHHJD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LPw1cug3kmcn9SUl1/1/8RnpBAoFcQCMLTK3e6jnbmgdigWFq6uY5DdN2m5RMNQgMf1aKEQt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82p/CfsWMxY0SSG7rfffqmcdQbEWkHLLLNMmtSapSzlc/X36jqz5Mkwf47XQKASAkK5hHTyas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V4dYSnnXfeealUrv30OeXh5coJnRVG2qp+yIgxbKIBw59KkMrJV/P2ek7k7vDsyO10za5zq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GP7aZEgNdQmJfS5v0RHvdfPs0ZZ5yRPPkIO4NgltwXMonJ/SLPo5X6tG2cW54W8Vk0Aq9eKy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vOFecIBNoFgSA87XIn2uQ6DO48EwZiZV+XWGKJNrmy9rsMSpOqTpQmsdVKnIoJl3xNeIGE7f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EUWkC5qrcsqPC6ShOViVVYht94syptk89vW3lIlDdFOVi6Xc8ee+yRN4nXQKAqAkKthIgiPb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UQ/4wnxyip+5JFHpqqILOL6sRC2nXfeOXlK5A70tX5WtXM04ns5DJ5JSq9Fg8sle7Ss+cWDy/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kzxsX8HOdryHl1xmTv4RbSGARy/8x9FL6lVTnzWeTU8OyJdpDr4rMxNud7If077rhjqtyngt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2WwiP1K5X8FEsQmiYnq1w8S63MGyo/f3wOBHoNgRhBe+2O99NekysFRdUuifgh/SOANLAWCh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xq1KiUlyDh2LoPWZExuVKsKFhIUD0WctvusMMOk4X85CuTcGqleHlDPHLVlEfXQVGVLPuXv/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kRlmdithBsSCDQHwLZMq40M9JMUdSvS8NG9TMeHRZxSiLvyKOPPpo8O7wjFERVpYST6bNDLX/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19TEnclApc9Wjw7yI5CBXJ3ELbBCIwoxV6z5MqgucoksmU8Vk1SSeVerhqaMWrU69tvv50Wrm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Opp56aKm+WH9+9MGbz8CA5+u+WW245KQTSWLvwwgsnQqMENMMXb6Vnwqt9VElrRh5a+bXW+l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88t4xgiXfr81nqc2C4Q6DQEgvB02h1r4vUapFVeUiLWANhOg3QTm92wQyM+4rD98aJQ6DbccM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Co5WinrrbbaKpXxvfjii1OZUBNPLWJiVRK7kqVQ0rcyo8LsEBrXUUlMdCzsyCxxf+UhBNmphFZ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0BSpI+RsGTxE8JFKZpzNDvGUwsjnjWWWcVr732Wgr/0jeF8KiOxbvJut0OQiH1xwjBs11JtF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0226zYfvvt0zNTabtav0NiVHk8/PDDJwuNMk4oflLuaaCQK6Ec0jgE9FP5O+47Qcj9ZXHP9d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izVDhDXpB14WflIg+ttGrfCiusUL5JW3w2B6jSNmFi/o52jBkzJhG1tri4uIhAoIkIBOFpIr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iWRCWo5Z6wWpVXiem09gzl9eYcH3k+rMTCxlR2kivAUpwTnu+5555+L5OCpCqcCaovcR4WS+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1RqPS7fz0SuwpbqcyGBQD0IICvWLUEQMnnW14R3WqiYcm4s0QcpgXJzeEYYACiL7UJ2JG+vtt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zIwaMEVhLXSynk2fHc1iqeWxgwJJWK0Kef/vSnyeDhuc7imVRAwRorWexbuk3+Pl4HjoC+iv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H6VDIQIQIW88wERmiaQhXG7k4X84RnV1l41dqso1VPtEGntz+uv3cRCMLTu/d+ipazJFLAKe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jnQwaPgEnVZOkviwo81gMy6fQnuTJQtkb2tf2wiflESuxatd7EVi4meSE8EmlN6rH2QjlC8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Rna1sJ40TCeSWUbFb5ioeRx4Q3RLgkoSwi+vp7O4nr5HVCYhh4ysvX52vVXmSOJ6tWQVSstaJ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JXKjxjKnwhMkgO4uV59OxaABLpycILwSiRn9tq4ap5+3jtHwEe8euuuy5VWuO1sc5TueTS1T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P5T13z2fNqHa1K1eC6ppHRkECgBIEgPCVg9PJbYRRCKigB3PdBdprbG1hxKYRZKezrbHIgxI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sTFnUhdSzp5ZZlFmcKlJBFlueQQGCgCPB6rLPOOmnBQl7FHA4k9EvYlzwH7ztBWPgRGn+DF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XX345GR0UMGFIKhdEB4ZIjjA/7z27wkuNwVnuv//+5KlFmn7+858XhxxySP4pXgeIAO8OMq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83L18vijmI4SK8O71493uzzUF4evO+T9ZqZIfFUWU2VkyhGyFTIiAUgteEhbZUWGdNHiy1zR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cq1IorrjjFpbh+lniiyEFIIDBQBHg9eAd32223VBUQ6fFsCKeU0F8p12yg52r3/ZAcXlOKtJ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2Mp/Ihfc+SXkpitMcCkrvsskuq7sW7BM9KYj/75zwer8hRSCAQCAQCgUB9CAThqQ+vrtsa2b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AJ4WwmV8qLEBSSkzd938uCLPCAwYZCUypCdqyfIDzA+3YNO3EvhRVtsskmqfrT+PHjUxGDXr+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cy3teOACWdR8I6Op4PRTmsT2KtHeGS8tZUYUOCuk2QHIYPnlIVD+UuqbzIu6N6HW8s0ic/Qq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xS4c2x6n1pvk7p7/m9ang/+tGPkhdIoQOGioMPPjj/HK9dhADCnA1SMe920Y2NprQNAkF42u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2FyAvZa6+9UpUvV8CCeO65506qWKRkpZwea2YQA7FJOivJFB2TvhKr3WrVzWRHmWkhJRSaUm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SRR1ICt/CIjTbaqPTntnrv/rEQU7aOOOKI4qijjkohbm11kXExHYNAKelx0UiPQgZIgHEDuf7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77TFaQHyUFk5N5QTIWrMRYZ/6zRg+wZLz1fQkrlMTEcyd0baPltYypSaQwyNisoE9IYBLJnTs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7zztV4p76hcOIvzEv0oF5Vpt9y3WtsU2wUC7YZAEJ52uyMtvB4kRU5HjhN3ahOrspU8GUS4lk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pEvLvJXIw+MVBbp0CMuao2fYm4dRM/62anSH9kRzt4yRBHFl+5Nu0u2XpoUkXUQgKBwSCA9O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30L6dGvVILiFaWw1ZKrNphraPS+2YNTmjeHcFiAlCccyeFxsT4L8SzJWRISrBQ97xbC161GoE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crjmdPMQcZ2RiyEdNVVV23lJUw6F6+OXCLz5z777JNCIf3oGuXFKZ5gDaaQQCAQGDwCQXiqYE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B1qxhord3yi1/8IsWXVyq3alJXIYzl8sYbb0xQIC3i0++77770mWLAmkuxufXWW/uEyySz/P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8stt1yf2/X3I4+K8qCtCJVBCrWXZ4cVVxuE65SLggCwoSDBop0VHZOpBG0lyK+//vqktCkdHB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SBUtKTxwjjAmMIj6hnZvrpp6+aqzLQ8zZqv0xwkBrCeMHoo1x1FmNmTnbP3yE62oboKF2tjL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OwBz9sN5hW2qoXJDwoZPAKMbtbIEYLIq4JYID3uWavDkS02K3rCnGGeyWI+4UXMhsb8fSNeP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KDcbMdPFyNaFccIxDoD4EgPFUQouiLRe9Weemll4of//jHifRQfo899tgUrpbba8BVYlZ543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0WmfAK2vkRfwjtkP4sVDkZYUpUTVU2uHqE4SBZmha5VKEKvv/56UtpMEMJzJGqXi9h9oTwmrf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7/YYIMN2ja5OIe1meQtfiiMYs899yxmmmmm8mbF50CgZgQ8X8KveHQYB4yfDCNCJxGHPfbYY7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DUfuEkbGscYKBAzSt+EiSW2WfwJQ4cxUrU1gthQEinLc801V/rOP20dNWpUarcy3c0IPzLOKV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vI4BEwDyGoimsgGsZrpNycstJKKw3+BHUcQf8rJdV5V2M0704zxmQhlzxa5ncLYpsHLBwcEg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JBeKrcYROXQcCA0G3Ce/X0008n5dzgL1b4u9/9bnKj57Zy9wvLqBSiRRlgFStP3s/7Vnq1jg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AQf4MRE4HBut64eJMcpYHyksXEgshU8nDlbfKr/VhaK00Owtoc3wR66qmnpl2E+DXS0puvo1G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jEyd9FFFyXL5gEHHNCoQ8dxehQBz5JEfaSA50OO2G233ZbyT6x3Yt0b2wy1MGQwal1++eXFFV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jOq6++WrC4Z/G88yR7hnlsV1555SnWLNEWbeK9apbwKhuLifwhhiXKesjAEeDlMMfnuQTxoP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XMG+F6D/mDeS6VPQ9c28zKqaKjECi9WvzeA7LLD1/vA8EuhGB/2l+3di6QbSpdJIZxGHabl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eCZV+IBsVEhbZyr4fPBkREqFwoC/J4ctx++e+VPivPKuRNfP9gxXUjbELu6hHhCnJtStsqvI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Qs8ZsE1kyA/E7ZsbYN0mZipCiVW95sZ/JEIOVFifVn8V122WXrucSWb8vKjYjyvIUEAo1CgCK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GKLJSLheckeH0qc3JahEv2dUcI4cMcddxQnnHBC8eKLL6axDrkpvTZzgBDckSNHpvDZYRMrr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61qh7HFmMRYdNBBB6UwqNJxqlXX0S3nYSxDYCn7t99+ezL2XXPNNSn3bO21104ekHoNagPBRp8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E+LhVh2+ZYJKyZwlDH6GVea0V7m9mWOHYg0B8CQXj6Q6jLfmcdNGEKNaGcG1RV7ColAf01mX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c9eR+8QpSJNddcs7/D9/u7UDrhMuVWsX53nLiBGH1W0rz6uXZLsOYxItpGKRPixfIGo0UWWaQ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jkzXs6quvLo4//vhUoEFoAI8PAghXoXpCYljQEEmEJyQQ6FUEkB7PgefEM+cZK1/DqlXYZK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dZTRlpuYmuR96NUFUKcKl49pGMoV6Y0RjFIr/vvvumktRjx45NRhW5QhZ5ZcgxVoXUjoB7i0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x49enTqC2eeeWYav7PHQ9hXs0kAUm0BX+XHS4UBzXPTbGHsYpxTTbCScbPZ54/jBwKtRCAITy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Nz8bSw5vNW8GxYQ4OS32wxwRjUywf2gZyX8iT0QFsGIiy68gqI2H1KECsfoVzwHpnoLMRq4mH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nAC2E644wzktJk4UXWQPk79j/llFMKYTGuTQhKO4edaCcLsfvRzcU50k2Nf0OGgOde3py+xj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4ZyxWPRKkF2KLFC1+RrsGgLXfN8ytvwDDNctDNp4GV2ncYrY7YwQQntKuEJSaa4D5voLQipHQF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5jujxFNHg8jmr5x2mmnJaLLu9dsQXqs4zYUIqxZ1Ad9ICQQ6HYEgvB0+x3uo32UEPH2lN9OEs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9RAxb4spgZ7oS3HHXdces/aK2SE1UsFO79lgoYUyknwWYgO6/CTTz6ZFA+The+QHb+r1jTYSnQ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ut+2kPD9S2226bQipq3S+2CwTqQUA+hLV4hJGpiIVwGHOEiDZbEB0GCp6lhx9+OBVgYdzQ95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6n+3ylEgWKcQ5yMXcapCRMLLSA9DDQ/+clPmg1p1x4foVRoRrSDvK68FIO5wm/dJkLmkHweTG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eg2+5DtKe1CAThqYI3SxpLfzdJDivpdWuOEJAlllgi3VrWZmE3wtKQnZNPPjl9LwRPXDULcBb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RmGPKMZO+IJFNkx6Kjm2++ebJq5/3a8RXJpSSV5iy043XGNXU2AsLaVG5jRfbsPPHEE6kcME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mmaUrjcvia8Zs3W3EVldicn7cW2ZJ/2ElkB1CeWaRHCB7CI+9CviDig/SEDByBHIasXyI4DF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k/aqi8L7k1mbgriV6rmI+EnCM1lUS4nIp0jHb+hGSLTAgJBLoZgSA8Ve4u17YKQ90kr7zySl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CF/BcBCoTkagoE6yllCNmxGOuhhx6a8nYyVkiRtREqifCI4cOHJ6+J8BnKyVDH/le6zvguEG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gPYk15vO6664oLLrggvW9kjlsmAIojSMRGds4666xEBnhqVeRacsklkzVbzgbiM6zDQsCMKY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iUGF2OUgjMhjUMA8UF6GMUQgWrj/WDOyJgqfA6RqUX0Z9ufe+65tWyethG9IS9N0RzeHHNRac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5V2MnoJjWQQCAkEuh2BIDxV7rDJxV83CaJDITBZGhAp+HJUQv5rPWXZY/mVa8BqarIT2laLIE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0ceeWTC1mSTk0BNLkJoSiecWo7ZzG2ygthtXsxmYhbHHjgCCAaiIbRMWBmlr1GiL3tehSKdfv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EUysYijuiw0PPkKhMvLFU4ayeK+YiCaowyhhu7GWiy17kT29TO12wekO+pb1VbXoDXn5etnv7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6I6oHtYi2QPTz3LOSA5vH4MDMibEOsNN9ywqsenluuIbQKBTkcgCE+VO8j6YSX6rbfeusoWnfd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nKsUokVuHHwNiLIl/HGgRZKBPc/DlG3vcUCgpTpbWI8n6lryxxQtzk8sgbyIsY8iIhPzxJJ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HVoZIcwic5NyQQaDYCFiUV8mkM8oxQxnh4fB6oCOlindaXkSiFSCiFlFMeJUUIJPRT9Hzn/N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pCEIAmf3X///bulWW3VDkTn4osvTutGVZsDFMBQNQ+JqVWy4bFWD0/5cd17BoQcgoY4iSoQlS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zuGUPWXJc53mdGuRzK7ZiuXbEG4aa8oML4mrmeVHk74nMg0GoEgvBUQdxEXG2Qq7JL23/Nrb3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ulBUe1j3WwFz08yA5rsPLSWUwiyk8fc8wx6Su4iIFmlZbMWouw9t1zzz1p5WyTi4pU/kw4FD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y0a6yxRlqhfahID6s4HFgnKaMhgUCrEKBkKQstF0WIVj2izz700EMpBJVCJ+cu92WkhyI4at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ONN05jGyNGNxGdjBUDDUNKVnrz9/HaOAR4eBBqxKda4QJrwfGw9RcmzsuiAIK5oJTouIcLL7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fNYMZjqWofcQ2eCevcqRwqdDPPQ/nAnhHentKF1M1RjHOeqcsuuywZ99Zaa60gPRm0eO06BI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0trd4g1c1MkBIaDXLCS4Re9RLpyYO7/BzhfVkQHpYyC6OyGLN+qeK044471qww2Z8CJ3xAiI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2ZOFnQrP9BhLgJl2NZk9DtnlDUQgKBXkAgFzBgIKhH8rPLUEGB84zl9bMQAM/Qeuutlxbll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mWcEpiJTG+MiJVC3+qtE98194IGLsZq+ShWfdISCRBcOTV8DIqvoFoIC/VhOdlyy23TMfRfxB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4VQZ5EW9Yi5Sh/LZdTNV7ylogh4aBjR8jyUj2sJB0snIEUImnzeUhGObW07c9HIFpTiLj13vA8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VAEJ5WId1m5zHg/fKXv0xkh5ubwtALwsV/2GGHJbLDaodwZGHx2nvvvZMVTulc7+uxDiOSJ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tMOqusskoilxMmlo+VZExpMoGaLClu48ePT9VyhOBkhSnCCvIdidduQoBiKGS0nrwxJEeJYM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uOXN6f92bFFVdMEFECPW877bRTKh7SSNw8s/KBJLHfcsstyVBU6fjCX+UJ8d4G6amEUGd9l0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F+rrbaapM8asK/eEV48BFtkQB95Wga2633Y44QOSJkHmn3TAy2eIe+7xpLowXyPJQRNx85Pz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lEevpT0OIZrYYwLCQS6FYEgPN16Z/tpF+uqxetyEqyBuBeEZY5VGMEz6Rx00EGp2axkFCseH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x6yE45dkIXhBD6y5MNRYgCR2myJok8Bh4g3h/k6/9j706DJi2ru4E/lW/5lFTlNTFlWaGiqc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SjoigMIgiiIPsOwyr7rgiIAjICyr44LMIwLMIIyCIMMKCgLC5YEqPlEomFfDCaMjFl8iUfU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0vPeE/Te9/dfXf3OVX9dD+93Mu5tvM/53/OxYCzu7dqVnIPwpvYeuw6/hfVc3x0CoZcSmpg3B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0qj25TpfW0njdADu+63AMb/Xpt7DI0OREIDzeKLjGe0YbqjuwAO3L9brnlljJm5UqYOxmpxjb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dGePwZsh/84AcT9BTtzO4f87H8L5ETa4LcmIji6I+KX+iTKMGbLVf8A5D6EeDHHD9JsR6JJl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qtQVgGIjruy/u77LJLblMwyUbJc01cA4th5U5crbNxQgs1mtUzzzxTKhktQpTHxL7VVluV8D4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f+97pTCVJgiOGFzx0CIAJM/exjY7GxqHg4DyC13XbbFfqcqA9DiVHFu/bScl6CxdPiwxuO9z0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HA4zpsCnnaaacVCh+K45vf/Oa4xXxODdSqAUYj77biHaoffuc73yl9EFAJAXbuv//+pRtuuKF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uQniK4Yg8SYWLVqVXnNI81rPU5BBUJzvffeezcCHdeAtioKTOR43HPPPeXx3e9+t1CDfDaOcT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1jb6oB8zFQ0w6c6MvAwqwJAI/KbaNsOXSKXlhj3CsnHwdoSmpgXjWQgGdeW7bDfTH4bTgmnA3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BPfeOONU99crcPl1v420HHGGWeU40r0vPjii5cOO+ywYlDhMVeFkcWjyyMNlETRAd/h1bNQiN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cDfPwuPG0KIlhMd9hhh3JclX4sQqI92gTwcVyeYscGRLRdXQLc8lbinovyKF5w1113JeCpS8F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YaiCgPR8vdd99dcggBHkAH+AduVA4EHNDYQvR9+YZyZCRsT0IYh+hz3/jGNwrYCQPRM/pSjE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AUAR8RZBFcDoUEPZNoqfGcIyJ3ALr5etZFf7aOGVscBUcddVSxBUSyUlIDi6CBBDyL0MqVe7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nmmQXwoGkIbzP8eTBx0LfddtvKt+fvJTqBfTkY/Pbs8L/IjSIFjzzySMlpwoWW28PgslP7ee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7EKT0RAUHJUhTr33HMLSLDBGy8ZSk0/1f0AHxEiCynDibc6dkuXjC3iA2gpNQr4qJ7DAxcCrN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5SyvnjbvJQnn3xyySdicKL1MehSUgPj0EBEeQBtDpcvfelLZRyYhwBuoF+f16/lFvo+QR9buX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rROK6tekzGoYjnmjVryv5axkQnA9G4R0GVlE4efPDBUg1LtawEPFWtztbr//qv/yrrorlWMY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36s3UePRQgR9Xj+EywM1t9Mq92NA0k4BlNfzP3azxjBrnoAk6vqIa9hhjuPKfzDng0WIAe90+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5VreL9EV3i/VGjzvkXPAkFfwv+oZsQCwkstOsarKxfH4iFpuR/AUw6y/IexpPoPYwp9hqDI2M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zhHAJ8qRzwSZYFUgIlxWP28HKjHH6CPZxq9TiQLVci9JODpobj8eCQNiPIoqatf24ARqDGeFB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GfJYHLzzFWib5tDE6KdsvpoKrVQw89tMQxwKHRzUAM0MMwBpTMI/I7UmZPA5xPaIvmdPQve/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0y4NGf5exaV4wl60eCndnrm3nFo2kgAc9o+pvZX5v00EMs1HJYHnvssZL0O7M3NOCFu/+goU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3hZUZf4V32P+OLZ5mnFjA45JBDNkZZ0N2iKs91111XaAKKAEiqHlS0gfOFOK//GYCq6QAhqG5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3yud+KSAFaqEEWMaDV+/0IA9ICj+oH3Ll/j2r1un6Ok99JDfSrAQDHuNL39GMC5KB3GnsMSz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NgYxoiuvurX/2q5PW5ViCtl4Fo3Mr1S6AzjRar75zhBAJ4Ub/1UcAX7RL9dxaBj9xR/VlOnH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7hHfdrPI6UGxqeBBDzj0+1MHBlN6sMf/nAxPpRLZmCPKmHAM6TxhVslwMao5Thbjzvs/wwvnu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sFADEobwTtzDXK04koju+g4zDEAI33vve9ZUFsd5/DXg/9obG5FtdlAa6WELX3w9e+9rWNxi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y4Xoux77bbTBQgc72dxKIol0euUgKeTlrK9+vQgD7N0YK+BmjzOJ944okFeOu7oq/TAjvD3B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NGwpNlmGpqIF7Spk9DZhH5V+pBmjOBGTNt/KylEH3GZqbORIQniXhFOPA22KLLWbpsvNaUwO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ABTy1qnN2DAB+SMtG1RDA++clPjnwzjommZVHgJWsVXlzn5GlqFZ/Jk2HwT0pEeER3bMqGNo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AhnmeLgwgYyhev8/ve976Nl8abC2yMQwCfKE/NMxciimTPkagq9+tf/7qUGZVki5rnetoZi6I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jX2LonjxbPP0Op4qVNSA+PUAEPRnKO8L2cCkMPrzJicRTEG5SOpPufeGMtBmZ3F+1n0awbIlV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SfmvsBHvvucOShEu+///5lrQCKZkVUFw0a9Kxcc15naqAuDSTgqUuTM3wcxgYKFaNavsqowt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tcwyivHtP7FhEgolUsNChZAFNIJOhXk/bjszqe5epYyCRNAzQoLCG8fcAFr9hZZ51VvqegQA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4jLuCSiZdXjA2XAC88jUXDBe8AKfdtYLj6r/s492nQVuBMJ6hbtqf4uX6cG6taAfq10s1y5p5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7D13o8jgQRXNHPdqWIjTsFGJTZNveJEKvgyPEzLjFncUzYTyWlfg2Y92O9UXjCXjwYEBFp13/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9FJ3+MYs6lnL9pj/Vfa/xGxBeTpVtfW/n+d30wNzL4GEvDMfhuOfAciBryTBE3L5pe8/RZUxv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gsE4Mcz0j1axUIDDIn0hFhEeNpM1hbFhwcAAEAASURBVErT1smhdp8S9tG4vG4FARHlcd6DDj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1l3ExTLLaodSGiYUBalNHmWZYETqJt3RtAK1Gcfv3ee9VoDyDqWBbulNTAuDWgHxvLnhXqeO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4rXvDr2x30NnY7POATI5PlxAhnzxkUr4AF2OG5UfFRSm7ffmKrm5HU6x7DvAzvG8PXXX1+iY8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3/XnwaAGdEeYBZ9WC6PggZKlsvf5DDU7tYz7ADfb6IEs6LdvkJNvN68ptRA3RpIwFO3RmfseC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atWsL2DnuuOOK0RFRj0lSyxgPsRdHVY1AkKpHjHqVy0Q3WoUXDigSIepXGPzK4KoUpRIPELD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u94ucMMlV77N+jdHQUO2j9YtDxWt8f9/+SwEV4CLBDT9qPuD8eSPdKPAN4PMO+I4ciym8DPK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AB8p3809qYNwaMG5VZJMYLsIqWorWpiIa0DEtQVsSaebBty8QgCFxHXWtKq5X7g7jVxQYTX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Z0Yt0peG7cvLe/Tddttt5XxzeBOGZ8GIsqPgimqA5wDw9///vdL5TNRH9Fz9EwRdqDYWoSZ0AS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XqgcabtXSQdbIJ95DXkBqoQwMJeOrQ4gwfg0HMO2kStFDbSyIMZMBikpx6njM5P7Efjf95Vh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2iFZ0S8vHmUU5M6DjK8mx6eYoZ/tdcc00BexY1YCcqr1WbVJRHsqcCBnRCT+3kD/7gD6a+yF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2t0vVWKHmOJ8UZ41HmlGVMocECTjU4z2bqoJ/9MQAM848pP2+/qhBNOWLr66qvL/MP5ge42LW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9/YEfFlKIry2KerNbrLWcDIdR/mD+Wrva5TUFDtk2buAwqJaK35K2UyGrA+xNogeqdvWDPlWN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Fzq2RrFOaa0f1MAjzxT+6tZW0VU7Ts3yNYJk9FwniU1MH4NJOAZv44bewbRHQuoiRuV7cADDy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tm5OOgR+RgEjfBeAC2oqwr76oCBlGS2f8KC8gPahX34GFhAn4Y8sCafXPacekZ+cCeyBbj5v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28b3ameB6ABfDxmRVoBkOu2cNtslPAYu397D4nuoTOmpAYmpQHRU8ajsSWqYzwy8NetW1fG7r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3LnjCGa7mJtXXPKrisxXLVDcGruqNdRcqoIsrr7xy6c477yw0VXM2B4Z9jEQVRJ1SJquBA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bgjAMgOOqAYvle5lVFgJqwVgTFXGTKeOJITEkNLKIGEvAsYKtbNHkMLZg8UwxdQEPVmWkKSh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kECAEWFMnQSVAILTDthjMhF8rkHwx5Yagd4/B4thJeUoSI/B+hbBEEVestb3lIAHs864wk4RC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zu9CPrMexxdA/qdSI98Pc4Ku8Kbow4++OCyMenoZxjuCEFtEwG1PxUaEwF0bPaLwqZIgeiv6H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mzZs2aAghFvDiigCqRWJFvjgrzpkhDymQ1UAU+1k99QyRFu6BBAszWlV5Mg8ledZ4tNbC4Gk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4Btz2uIyoWKEd5+RnDTDH4LeZVexZtmYcGVbicAD4OJl1i0B72AwcB73E4YMQwIUZCm3Xu7663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AQ0Dv11FOL8cTzN02wA8wyclur5NV5z3ms5mpApEfbc3bI03tquXIbwAOEG5/TEsbqdtttV/L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gEe1yxJvZNTZdTrNteZr0W6jVUSYxU9SSnviMaPeq78/XAaCOCjHXbbbbcCdqKggSMC7YDztMS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OFd8zxiv+kpAYWUQMJeBaw1Rn6AIGE2+Ajm7SbLq0AqPV6GQAWHBXXGAV77rlnWWgYDKh77r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EWUdy3tuc1ngbQCXoibz7xv1yJN7zhDRtplXKxFFCIiN8ittMi3bM5iENDBFquGYeF52mKcc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JjfrGhKPE+uts4Cytw1nz+858vTikJ8610OSCr9b1p6mrRz22+QmOzgfMtt9yy9MMf/rAUB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TdujQNMY70F9RLLImU1MAiaiABT5dW57FpAtWryyUO/JHJFz+e51B054ADDugYARn44FP+Aa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aPFnoMih6DhOG02XIFtlbAI48H9c2GchdddFHbq2eEqbozT5XLLH4SoHmsedAnIXjjvPY8n8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9HKyToixLVgZ7w6KMIMRoYEiEifoAsAzRlvjUQjorDDjtsY5+Y1h0H8AF+JiXuX/VIa9Ckxu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m0ezxNrxZFHHlmYCeY4eTN33HFHobXJPY25TZvKme3EPqhTP7YoUNDH+eW0TjPaVOd95bFSA4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FPD41J+FPWcV6E9/T+++8vxj/j0f4Ck5h0J6E/lLaHH364LCryUtA93Jv75J0FcKoShQvQaa6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qrqRxtfiyrZqM13LRbzIO5FhO+BBx6YiCFl4ZdbdcMNN5TN++gwEmlb6YnVscbgk2OlDUJEo0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omJATHdeVz/RowV4nWMgzDUKz/LM08IkeMPBA64KyZRhS2mZpp9lUBPUr7q3ZqjrMmieqgWa9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rjWotCLddHwQ7Ru3GK6/if//mfjcWAxnmuPHZqoMka+L0l0eSrnNK1MQx5aEQNoqrVlC6ltt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7snXn6TM++5SNasC8NAJSNFCtA8RAcCyLlPgKeduP9jjz22fC7awBtXFboROWKYK+fJ8FJ2VN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X9WrRLPxi3ADsqSVnsRW94G+U8KPcr0bubiMx98YtfLHlY8T3vqYC03377JeAJpczpc8xV+u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lMDlNEYxUuGLdhvGg6Htf9Wm8i9xQd90Mf+lBZX0RYbr311rKWAEIoi1tsscVY21XFU5F8j5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JrIAFPjx5g0W3dbK7HT2bmY15EC+nRRx+9ERzMzMW3XKgCDI8++mjx/g/CawdgVDhCMRD14J3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vJT35S8n4YW7xjqu8oOyoa5Dv+57mzazXjfVbE/fAsWnjHKehpKGycBRbbKthBSROh6VXyHC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7WhtrDSEB90w42XTzmmGOyAtI4G7EBxzZH8Y6boxiSiyIMZpXYREWBH8A/Ac/stb7oNEq0+U4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uv/76kucjgj1OpxOwYxuHa6+9tjjrOJpSUgOLrIEEPAvW+gz7lStXlknQBIzedtRRR8084A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8aCswgOR5AjAiQqJBEfseyOWe11KuIiBLO9AVcKUHqd+huTz/9dMkVkhBq48GmCrDz0nIUa9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YVipnLPOATYQS0U1bEZn0Xf/j42bEVD22qrrUqUjP66iegb6od+CvgAOrfffnsBPug+InhAzz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7tdX342Hg3ILVTZiqEmood6yWBcNMCjAMuNN95YjON5dbqNpwc166jmP+uS/C9sAjQ287C2lUs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qD6xbbObzwwgtLzz33XCmyoUrblltuWfdp8nipgZnRQAKemWmqei4UF3znnXcuky16EbrWPF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kiLsMkZjLALUz0AfyorBMi0ocup8KNjeUAH3Q3HjpUN9Gep5YjGt/85jeX3vGOdyxtu+228d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svOTGoMrG3UZ0XB+goRLBhw4YS0YmojnLi9LHPPvsUkKJteoEd1xWJ4sBrAB80OAm4gA9PKb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fqRyhBqCQimfYsAfZTmq0BYxjA0XZAj0IXjELtXM3navZdjHZ17hN1VmTrs5/97GgHy183Qg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sgoj3mN/1a/qi5GfWtDgkaG+rv888/X3KQzZ/YCG984xvrOEUeIzUwkxpIwDOTzTb8RZt0GZ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fTTgsWEfcX+TvtvtPrPbphkDO8QixIPHQKIbz44otl8WDQW1SAhwA/IhpoXM8888zS1ltvXTY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M04RlwQ9GLxNq6rskxH3vssaWrr7667KNCJ/KelO7dcccdix6q+hzkvNoUHUN0SPTOPi13331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LygxgQrYBHe6HuMRZx5R9//PFyDQl4BtH8dL5rjuJsEBUUyYu8Lca/zxZFOF923XXXBDxz1OD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3nQvIiyaH7iwDFvklFBj6IvHG9XXHFF2dfMHGzeXLFiRWEftM6Tc6TavJXUQE8NLM7q0VMVi/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1e1JNOOmnmQRAqDANhHKVjARr8a9x6xrdoAeAD1ITwrKEPADwob0CP6mRV2WuvvcqGn9X3JvG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DcC10BInUJgCPyJcJFT6KIIl2iOahzANaoEsAnAK18ntjrQlER562KaBaDGchjCPB2fvSjHy3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Ifoqqp5r3W1uiiQA7jTZTHPKWdR3FmNO9OO19ROKc6fyM/mVUNaFvRlhNOOKFEeICeK6+8su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vsRCep0f4DMd77znRKtr37H+8aKdcg5RNbNxTYbrVK0q7/J16mBRdFAAp5FaenKfUrqxyW+9N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UIcEgPuWUUyrfmp2XPPi3LG/0xgCWQ2N39HFJK/CpLiIognZEp0sRBbx7AKAqrhW4lO8zaZ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379+hKlstDWoSeRHTQ2eRYiXkCH8t3HH398MVjpi1exHwpbv/pAkbPXxWWXXVbyedBCiJ3oI89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fyyy/fpOAIcI83v9lymV+SoKeoobF/0G932mmnjbk8onknnnjiwgCexjZMXlgtGuA8Mw+bIw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6iXFIiet0qQI11xd5xgE1VrD3yTa1FIoRvectbNpZ1b3UIVX+Xr1MDi6CBBDyL0Mot9yikLk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j0yHFgTMwq4JGH9OSTT5ZiAxLYJ+EBDuBTXUREHt75zncWILHNNtuUCjlf/vKXN9E+2heZNO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655JIS6VCgoa7ojoUV0FESnC5s0Moo5VGsE+RUlSi/ymaU0X/dm3yel19+uVCh7MF01llnlc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d8BxHKuGASqFyXgqWqnea8jysMo1Hd5rkV7Tj/99OZdbF5RamBADejfKlVyDhGgxx5jBFtAX0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URa2s2JoH5t51wZlmD0EKtSympgdTA0lICngXsBSZaUR7eU5OqCVTuCaNi1owJERNeMQuA6j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8AfARIkhAvMXpYAYIsLm9/+9tLVTHVyLbbbruSxI9XTRjcQI9n+UCMd9WYJJSOU5R0Ft0h2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aiO+5LdIdsv/32BcipxhaRlvJBzX9cv7beYYcdlq655ppiHAA7Sm2LCvB+qhKHZocaAlxKgF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fe+9/+9reXbrrpprJBYM2Xl4erUQPaEzg3T+nD2nXW5qga1ZGHmjMNtAM9bpFT5sc//nHJQ2x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9ZskR5iLrfmWEdCRNVVtlRkJyU1kBr4rQYS8CxoTzDRvuENbyjJkv/6r/9awE5Q2z784Q/PjF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1Cq5IpI+BTG70eAHfdp7x4C8Ih8KD2N+4yqJn9gUAF6RDYYahYhPG25LIxtguYmmiYipZw1Tx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gMvoPqsP/++xdKmP9HFfd64YUXlrydj3zkI+V5lGPyPtK5vXHcFy+kvClVpcYNduK6A6CitT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NgcnXsb8HzCVBefPHFBRgBPMAxIwC4v/nmmwtYcjy7oqc0UwPaWS7PaaedVvowsJqSGpgnDV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1um2YqMW5OJaLSIZqcKfQCN/FHrhPXGXIdOHWId4nQap+MpzpXPqYFZ0UACnllpqTFcJ2rbAQ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ynDAvGoQnWZDkrXlSGLE+XqjdC+CrSdBPGv/uUz/LII48syQfhGQu6l81H6eIv/uIvih6GrZ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eOAR5casIgl7+jxLX9fGwoiPYGZIW4B8a5NhB1GkUC2InuACMHHXTQSJQ/YOeJJ54oOoxy3J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YK8ExygRUd23vvvUvyripH+oH+wChW5Uubig4E7ZAn1D5UokHE5qUKS/QDeKrRLFE80ay6aI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8i/LZKwRXNRcfVvgpQLIKgbnJKfeYznylOmkW450W7R/M/0GN+JuaxmKdaQQ+wY035+Mc/Xt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43fT3LuXbT2yfudDw383sqaj/vJuxhAAwz7P/zDPyxGP+PtU5/6VNlwMybYWQE9bjkAhuduAm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dhcaH1icyIOxvN2wVvyS6k7pKhbqeqqeNvm0AZ8ECHlQwkwOzbt26Yrg7N4P9vvvuKzkqZ5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AVzoAdbYgGhCLBk+j8o4jj/OQnPykVzxwLrUykTETM8Scp0X+BQn0WzSMkqFDVPCLXJ6K22b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uqgAH6GyO6NTkYMAWGtAsBpvQJEUAGh2RhpbGJqn248k3ce6lc4Iz/0c6Aqv21OCvswfS2t71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CP5kPns7/VLEXfZ7zbTfzy9fMq1RgdV1XCauTGRVlPOOQwCBLkTLyZ8oQzrIEEPDPceHVduo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RjH/vY0gUXXFA8S7MAen7+85+XZHW7VYvU9CM8Z+hOFgx5AQx2hjDPGiqUZHuGM5rWddddV3J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8ETFQGG1WqAEjkgeEtf8ei5jyMOeeW4wP0iPS0o+nJYZHMbUO5VnlpeRdvhqFolWpxjHWUh7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v1qwP9DwSgst11112FcuH6gQ2Ro0mDneqFiwCI9FRFn+5kDLhu7SlSAOyIBAE3VdEHROHsVE5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f/v//6vPOgTDTE+A/wAJ6XKRZ0UTVC8IqU+DcQcpRjFeeedV+g+HDT+n3cxZ4hoofWlLI4Gz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SrdOe7efFtlBcT7+ZwaSA101kACns66WahPeMSVqra4fvKTn5wJ0KOizde//vUleTz9Ap5oVE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3EsGrz2Fpb99ttvEzqBvCYbH+JU1wF44vyeA/zIf0HH22KLLcp9KDcqkiDfh1eXsdcqcoNWrl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AAS6IP9OO6LZooX2hYo4joDhCAyiZSoiADKts0wY77ocegrfVzf65XxEBRCcBexEo0rCoADn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LSKz+jVg9DLN77xjY1RLzpyTY6fUp8GjFl9GOARqUWtXATAQ4PmZyX3UxZLA+b+Qea2xdJO3m1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DANJOAZTF9z+20GmqT9Y445pnizRXpECJS+bCq1LQxPz4OK+w2wE7/1XlCgeFSjXOjq1asLsL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hA3RLXgholH0Y7iDaRiGIxyqvCQFdGXL6PaJViBICT91etWrX0m9/8ZhOwE5Gs6jEGeR3RHXk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rve9/7ls4888xSlGGQ4zThu6I3NkmNKCZgA7S0ikIYaGoSg1sFmFR8Al1Q/4voj+PIyfIeOi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ko9Gohx4mgx9nsdWTRO9E20Vr8FQpU0nwWRt3PuueeWS63e+yxce15jaiA1kBpomgYS8DStRa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ZVxjZDXzUrVWLWrl279OlPf7oY1FO8tNpP/eKLLy6dc845JZrV7uDAUBX02Nj0+eefHwvgif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LK1asKAad9//7v/+70OxEbapiE035Rr/4xS/Kb1QeY9CJdgGpolWf+MQnSnu++93vHjkKAy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m3ws9TpEC1zxrApygCsqdYgCrjtROUErsk+E+W4UhLY/k4IMP3uQjkQfV6+zzIzIoT0zVvU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TQ6LQXkLTlllvOJFjc5Gan8A/aIGeMsatCIDAq2tmOrqmNRIAVN0BBNKZVRkRfFFHVJk0VYA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XVPYtqpaQGUgOpgdTA8BpIwDO87ubylwxYeSGoSow2PPnwhIsiNFUGNbwBCPeHvtdJGEhyZV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7NmTaE48SwPeq5Ox+/0fpXCJuqDOtYqIgyiOyr1iAaJNoS4RtEe1edEKUa9XtEdIIoOAgjOKt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kPlfNUvtK+3aSd/iQXy13yqApdbbZcFAEtkXGN6qYN5Geh0an2JlqnX8nN8h4HgwTllN4aQG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GbyDkELtG9UEDl3wE3PguaoSgbR4UxAegC7DaqjfwrgLVd+/a+kvF9I8AOOiuni+hUFsQYn77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KmBWdZA0+avJusyAU+TW2eK12YQeaD78ErzlDZJFCqQlyJBnxf91FNPLcZjr2t0T3I4GD+MoH7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Q6YLyq7DUOWlu363D+VgGE9tlnn3IPQI9oQoAxxvO5y1QYEZ92v209Vq//GY/V6M6BBx5Yy3F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ccn8u7kYOkYMWf//mflyjNsOdpp1vgRsU6NEOAR5sAOaq6VYVRS4BW4Fsb8uS3O2b1d/n6t/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C5SaQH4JezRsf0Z6NZIAfY+da3vrWJyrSH/iwiamd7c4H+3BRxfSqy2dDXHKUIhghtSmogNZ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rA9ggo8Jg4ItgpvTXwymzo3r9ZuG9YWCNBeeFuvqE3jOrFqEHhQgNDL5JI30sYleeff36vr23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Gi7UUEAKvYT2fjF6b4wn3vu+++BdwwjOQfKa+t1LaCDHUUE1AiGwUIpU9hBwUQ2lG8pqiGgU6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eWmyevQpuMQUQjFL9CmtEmnB8qc0uQPPPBAiTSKPuhvKb01oL+jfoZuRUW161VXXVV0LxqtjUN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t/V7iianCVyuQCg6sNnwMYkJABYnN8muuhr/gfeOlUanMS15TlSA6mB5moAZdd8gdobdsqk5q3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X7lY1nxe9+zpn6VEfSqVCfkkc9U03X9mJRvdBDGO+ALIO+UyUcn/EaX3PNNcU4VglOCekmiQ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bKittAc7NlOpWSyHUZ84w/G+ChYQFRsTFek3TQ77UwInnCePa1o0jAOATdDdhBtRKJ7CTyiK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l73//+0v3339/MXCBcdGhlO4aAAbsSq9EukVexObCCy8suVkAZIhxYIzImVJlsQrg9QffjW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jQVEOeysBHHWNpTh+PJt/jCs5kioyEs8cDO5JpHYQ50wcN59TA6mB+dcAwMNJZg5hz5jL2AG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bntk/A01k35ROARxRBgnNK8zQArBjsnvuVSHwWCTnggAPKXjIoRShgIWEYKXur7RlBTSwPCo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bxtNNOO5UiBXEPoz6H18jEyvBTCAFdaxYljGIUKJFBVIBeuTuj3CfQIxrYLSKI6gYUqarHYN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dL6a0BgEckTZ6afhrV8IyFEOPVfkuS/+VKAbkAvA0bOQXQxhRlYTBUxe/0EcUlPvCBDxSg73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VFXIxXjjT90XlQZkPMZaLVrtk+XSmpgdRAaqBVAxEBNieZP2yMjXqe0lkDCXg666Z8YvGxue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PdQVQfPppyEJtP5JH8fd9xxA+3DI8pz6KGHlltVyezZZ58t3nWcf+J+JTVrcxEBgIpxPOncnX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f4w4kUJ5FcxnOsURiTaoMIOtyzT2Uyq9DCrEgayvY7kYjVBGLUiCdoR4E4ZTgPaVnXJo48+ep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EqnPC1tHqIfq7xn3gDe/XbdunXlY30euPcAQHlPgdBbb721FAGxoazIXVXC4TIIENLewI65Z/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QWEiUKF08b1qTqneEy8Vz1nvk4NpAZSA+YMBY0UxHnkkUeKQ5ZTJqWzBhLwdNbNxk/wxcODuP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BWFCa2h48qCI8ozzS/eTJTFI1Qeka9LqAnpXLG3cyctBGFCNQ6Ynwvv77v/97ATsMIpEfUa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yTvM9251KaWvK9CORmy1S2Oo0jRh8gqASw8zDMm5Tc3U4f3d7TzpLb0YWaJPqtfqUIhahiyn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PcBhF122aWvAwAoKHFyfURxiOiaymioITymHuiGHsC+Yhfy+Kqi0p7S2CJ5onq9gA+wg3OPHg3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NUpq+06RJGJZ+tNHTl41WvN16mB1MD8aCCiOpwn7BnzWLuKrvNzx6PfSQKe0XU4l0cIj7jIho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P5eqaDabnBcBZO3FwRhm2FdLO8c98pjwEDctuuP6GGgiUIyu0047baPBFNc+7DN9SKYXIkf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bv9rG4yGjoAYlW/UrWrqZEq40xUjVGcxm603PiegRNFODwI8CEfTq4aj+mjjz5a3td3jAcFDj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RwlCjkgR67+eabl7bjiAnwoz1jI2CFFZQsD7Djd8CPczaRMlu913ydGkgNNEcD1gsMD5uTc5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4TOmsgQQ8nXWz8RMLoWRSKHrRhMGv/KGyx03LY0K54w0dJalYHkBsQGjPIe0M7Llv7c04Rmm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0eTxGRnLx7GlMmOh7kug0l0B5C66aabNhZr4IWeB4m2pbOmCWN49erVhW4lXyplshow5o11RoN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UQiQjqgw8+WPaiMt6AUt5VYt8lY0VpWMCH8wG9zpziWIRRIoKsKpwoObosAIW6hsq4ww471DZ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nzT2ogNTD3GmCXcZRwRjdt25CmKj8BT4+W4e22UR3jD71rkQSQYOiefPLJhdZmkW8C8GPsM0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3vttVcxEIdtFwaw/BcbEJLLL7+8eGZ5XuUG8bT/6Z/+6bCHH9vvVP9SPQ4Qrdt4Z9Qx0lB53H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Z2MxM4MBBnvxt9Otp2Aqft6xQiAdrQNUqWRyGUsD4KkO/rxPmlthrgOFDtyIOY9zg8UGD1oS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YubGBjGC+cD4EPkPcoBEkEmER2qFqTQ5qrxiaA3NeJYLj7/pAZSA43UgPWBDWSNFoXmiDHXmH9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sgAU97vWzyLnqCfJZFk6C1oXTJ4eFJsOv3tGltjHEAFEUJhUT7jCLu08TBoGEMywfwf9Nydqr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LjKdYurrUuChSAL5eEYccQY5DNcilqOmOQypsAZlGQGLJNKi8usV7JZBV2Yi8ZBTM4GxL0VH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4bB9rCA/gxR6CRhJiHlMc2PxqPnEKtG57GdwEdDhZRpFNOOaVUmovP8jk1kBpIDfSrAdFikR2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zAaLLmJuX0U9prIAFPe71s8m7sfC1xe9EEGJC0b5EWTTDAPDOypyEMChE3xoXrQkOpQyLSI0Q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KJWtnduuiW6Juqvtx8883F2GaMS+6eZQHiGKFykiR1Hn/88Y26HR45CxWKgj1hLFxERNneTzx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ya0WTAj7byCOEgAIbMi4qd3HHHHUs//OEP4+NNnrXnhz70oY1FUDK6s4l68p/UQGqgTw2YO2w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qLTvvTn/60sAP6/PlCfi0BT49mZyxBz03LX+lx2bV9LHIgunXssceWamYqFdm48cQTT5wK1e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F2TuDp5Xh2lo1qbYbn5EDiW6JRNWVvyMawmhDyRk1ctYUFTJI3ZN+rBRwEyN3PP9KJaM9AZ2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4ifZIREWtlBcCfNYVyWtK28zDdXC8RJ+S08NBIELaTlTlA5aSdtJOO/leaiA10K8GOHvRYj2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5yenGYpnTWQgKezbvKTZQ2gd4nuKJOq7Csqx2233VZ0I7LgvUkJQxDtRwRCHg+v6rwY5YPokB7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lGMHp/e+sPdxmleaAdP04DNPOv5jOJ9rxYx/7WOFhG2Pys9CiVAVz/YCP8cZg5tkDjuosQz6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56/s6JMVvf9mb87zDtKDaQGmqYBOaA77rjjK/YJa9p1Tvt6EvBMuwVm4PwMauACFePcc88tnu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7+9GNwiP4y1SQgvvfOi/UjqXlSR56HqE2Ne7f306nTuCTzu6I8ik+95z3s6f3HKn/D4y5cikX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XFKQAf92AjTJEgFdwUErHI8e4BvimpgdRAaiA1sJga4PziDMvIcff2T8DTXT/lU167zRa4vnk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MWhHbDEItIzzHHHDMRAMJ4lXyOzoYLj0qyaKKSFx2gWGoHFb3kNdUt2hyQmmVgCRACCYDDLI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6ZPh7XD7DFpqmimvjaf/mXf7l06qmnlkiPOcr/KamB1EBqIDWwWBpgG2G+qKz6rne9a7FufoC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DTQ1m8p/jzi175QpRHZSuVrp5++umyUSfQc+eddxbuKMNrnMLQdz7ebzQ6lcMWba8SQI+331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CiZ2277bal8lgdugcQHFcESaL8rrvuurTffvvVceipHcP9iI6Ihtj3ZFYE6Hnb29629KY3va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uiY1EDalAaVeYBggAf4JRD5pxzztm4ieas3GdeZ2ogNZAaSA2MpgE5PMrgW+dSOmsgAU9n3Z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1Qpe2rX/3q0m677dbj2/P7cUR5tt566xJRYGDZSE8RgW9+85sl0jDOAgIqICn9CvQw9PHkhX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j6s5/97NJXvvKVAvpOOumkJe1RV8ECkSLVXuj5H//xH5ccXxWYWRd9Vw6MSOSsiWsXvQkApF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HfyxdfPHFxZvH+UCUKCfaTATo9a9/ffk//6QGUgOpgdTA/GlAHjOavwdnKOYHun+1guT83f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Ho/18MX6NOsQQTFkqZaABDgnUQE9EHa699tpidKFYjUNU2pK8LWF7//33L7kL4zhPU49Jzy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7tDGDVoOosayvCw5imZwn+8wB2tKcoLc+XaMmsiWgb6uib3/zmsv+Vstq77LLL0tlnn10iQP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H3XfffQXwXHjhhaUE96zda15vaiA1kBpIDfSnAXvxPfnkk8UBKurP9lLMKKWzBjLC01k3+U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A4K1Kw9957FyqNPSeU7V67dm3ZaVzi9R577FEoUXVEfBj6Ikm4qSIQcohEdxatOpvoDsOXAT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a0Iw/RNAWwNWmjLQJ1o4iN2TrthzLKcSfxW/Q1wJOjRXTz/PPPLwAHtVRk055gKJ3Ghgp0It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k+xor/FRkhxizA97rXva7sRyQvKAQVArjlvEhJDaQGUgOpgdnRgHXbI6U/DSTg6UNPjGtVy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4EAPSItwqcbNmxY+vSnP12ofz/4wQ9KnonEuUMPPXTkPBsRh+uvv75QCgGeI444YuGMMyCA4S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4TipPoS51FG+y/oxzyN77xjYl3c6AW0JJvIzzPa6Wi2rvf/e6hQQ+DXwlz5Z1nUYC+Cy64oE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FEclRoCwF6ttxyyxK1Uqkt7ld0xxgU7UFxIEASR4F8LGCIkyLEsUWPgq7ru8CmY6akBqapAX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FJkmwRw/5u/+ZtpXlaeOzXQCA1YA1asWLH0/PPPL33+859vxDU1/SIS8PRoIZOsROFZ5P/3uL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YZltj+9re/fYkn3T49v/zlL4vhyiP98ssvFyMM6BnFeGIM89KjcjHyeakXLboDBJjQ5C8BOya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48+unjmR2rEyo+1p8idRPmnnnqq8sl4XwJzcsA+97nPlYpk2hvwYuQAd3JvGPvue1AR8XAcRv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iPPg8Idts7yKJnDBKUPfQ2RS1E677+9a+X981h9KCKz69//eui5/LB8h/tDiBFLhA9A1I77b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iq9C1acZDQTT5PTwPAjj58//33F4eXKzGOgR1ryp/8yZ+U19O7wjxzamC6GuAAs2ZPaluQ6d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efPUugnvse6CgMbEZXyis1IGGewcWzrFTyvffeWyhJvOuMdFGZ7bffvuT+2CxxEOMp8nYYaa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8f/dEfvfIi5vQdRu+Pf/zjEt35l3/5l7LAS0YX5dpqq61qzd9hFNupeZLJ7tpXREkhBga3ids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FMiWqtWrSqV1VCzhq1GBwDoM5tvvvlM9hKABpCxq3YvUUbcvkwcNOhwn/nMZ4oe/Q6wQRH0MA5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L6KoqLGOdfPfvazEhn68pe/XL5L74cccshA4zaOnc+pgUE0IJoD5AM7EbHUhyNSaSwD5xxgIp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xwcfrk2jyIlvO7qYHF1UACnj7anqfJRKwsc8qmGohID4/bX//1Xxd6zHPPPVc89kDPLbfcUi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YecMABZZHa9Aid//vP//zPpQceeKBEixj4DP1ZKi3c+c76+0R1QN768NSfccYZxdsvylUnna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6n/WwztdevWlbwTgCTaV4RwzZo1S4899liJcABjjP5hIoWMJADgyCOPrP8GxnREEVOAz9iyH4/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by3LOiNKJjBk/ysWjqMm5M/5aRbl3RiSAJJrDoy5PTPlzHnXRNsK4HEb/refL/xdHAyK0KJT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9E3/+7v/m5jVUkRWOsqpxiRdM35AewQv8caUKgjCqooMc9JAgTpt46ngE6CnqKy/JMaSA100U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7K8VGE1tFBEvB0VhbjjGElATqKFdx0002FPsNokjQterDNNtv0bTgxxhj98oSOO+64ktOxKHQ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R19DthhNFjQeTVnsdJYp16jfVEfheblg6FRaV+0NsLoF+H67ne/W2hvr3rVqwaitgE7IkYrli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1RxjpF3++23l6gOsKNEeDV/p5M+4333DSABPUCLvsMoBJRbRe6WzxmfQLRzATsPPfRQMUBR6u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yZoGelNRAPxoAcp544omlG264oeTl+Y0Irj4UUXrrgjVCpJcAOBHNsV4A7tYLjhD9VJRbcR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MC4GP+sO584hOfKMfIP6mB1EBqoJMGEvB00szv3mc8MOLtd5LSWwOAD8Czzz77FINt/fr1hS6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MmwwDlseN17+YxZvCjLvDs8U5LYF8EsOO+5Vsw9O2Hg2qEhiQC0q+Xv3crtf+GSArjgdd0ki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tUx2tf/InmRtwMASLRHnYz3el2fAghygxhXk76fXtfW7XOGIpArOiqXBtjvh87W6ZjmLzpoB3b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gVnfUgngElxubXvva1pZtvvrkAH8alOXCzrOZW9JR/OmtAH3788ceXrr766tKXw4EBUJvPo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0QWgRmin+64444lD818gMqKZqk/cjxiEHBciOyoTKiIC4eYcc4pNE/OoM7azU9SA6mBYTWQgK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Wk28dX8yvLGuBVBnp47RlONm1FUeItRnHjQT788MM7Ah4LIVocg5+BuwhlqAPoAHlf+tKXCu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1ULOPlRDkap4gi8PYDmIyJpggPMAAgItSv0J3qfgwihns7Ole/x5rU90RZ0PhuvPHGMoZcM0/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I4RBeUU8dZowpbv2LsvvrVry6/A34YqMauctcKkyTg6VeTi/m9KtgBks0pgDvHlWpSgEmrAD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AcIJ2TB9AJCeD+lre8pTjL/A/0iPSIBKtKmIAntJXPqYHUQDsNJOBpp5V8b2QNVA0nBhRhON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HLsAaG2hlQcqbk7qB0nXzyyZssfCNfWAMPAOwwKNE7cNTlUDB+AW3RMHQ+BkG/0Y1hb1GEh/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e8ZklkjjExiegIKov7dq6INAx7D/E7x+Q9ZvCjwjVdtPejjz5aymhzCDD2RLnCGz7I9fOY//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20OMcZBuwZv3Qn4qewARqRaoEpqYFuGtBP0DGBHX3IflHy5/TJ2LNN9JVjhyNL/zbfcIAFDbP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QEd+aCOC0SJIqHBOZ85ZFaLk3S75/wsNZAaqEcDCXjq0WMepYMGLHqoa7vuumsBOwAP447XXS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DHrsH43agQohpBdepwipl+G9hRoey6664rOyarVESAHZGdY489tuhp3GCnqkT6R6vjNZ0E4B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Ev7hn9kfHCMBpFGEf63mGHHTbKYSby2zAUgZ2gAI1yYp520Rk0oHZjbJRj529TA500IAorus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Uapwt873/nOQkkTwTG32ERZfo8NqtHczG0ozhwu/YjvcYygv9mv6pxzzinFD6699toyX05izu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M7qYHUQLM0kICnR3ughwQtJvN4eiirw8dAj1K48nAYdjxykk0teqgLNnUNowwAiChHh8PNzd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cXlHEgImZBZxAAhZMEO5TLoAA+ePfHKc5hjxmRPNEkFDTUNf+jPzJmeH1jg03f70dUJ7N5K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N1CqNOArU8K/lG9gYZtZx3GIo83uYZ9BzXPqiYr4yxZ599tuyTJTI4qDBK6T9yiVyLNpilw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N+f3gNANfok/qd6LTxZ9wqOKDvKDNPYsNQ/cgD7VkO2TBijhLpMT/usssu5byowISTKEHPMF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6QG5lsDCXh6tC8DgnEu9yQBTw9ldfmY8WY/HhQbxQvQHlSCwulWneuggw4qoAedTcIrnUtSH3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dLHutHVbAj6VZyOuOALhjPjARVjSYNdtw0Y4LBMm7dK2CBmiLHS84WoCuyZ98lHmLXwJhBd2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XD6ERu0yoOpW4ASNDm5CMCAa0aXQ9kZBfCI6ukD7ttmvscff3ypyNfv/VbvE81HhAx9CNCTRz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JsisEoE88q7nhXLle5Q3FJSAzQA5HBMiNaI0JrL9TtjxGf2gzJu9edW4SQIB1frZ4P8Lz8IsD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OWHnnkkaXzzjuv5D+K7NqYuduGvYOcJ7+bGkgNzIcGEvD0aEeTJ2O9U5WjHj/Pj3+nAVEeEQ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0Y8yhQak+iZRZLBbxHkXbZgKo9rwawmrs6LMgPsiGgwdCWVo13RgehOv5GMcelDzgZP7be//e1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zXeUQztC/jCPUM1RG3H/DTT4CJfffdt3D9w0vcz7VEkQPGlhyoukS7iRxdc801xchj6CkqgJ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XrYvmoMoA8yHs0z8Rj0ujln5NnwdHMYoLMBLIOI8SdyxSmBmkR/Io0JdgbR4nx9Vz6cCCxAEw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kTCdRnOCqMj3BSKKduXhtk3Max+33mmDH+zJuux/lEmiLSo8pbbiXRrzbze7OmAdRnbJko5T5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z+N603A00PrAA/vsghEyugaAHzo04aKBqwKO3INeOgAHcYfjzfPv4jatI3/0e940yME2JGzE2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9K9TitXCZUOwOHVBz4BHbQUhrxIHE+qaAGjvm4R5ZFU/8EPfrCACMnHPLMSmRlLokyDGk2Mc5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qUrC6J5H10thB9Fn1M+w0DePR1IApAAS4Yb8NWZgN2FL647bbb4vIGema4Go9KUYtg2fcJLS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BqnIsvm6dEXOVcyqXTR42nEJuFAujAUEiAHfPZuMFOnNMzx4k545RTTinFbqwnQI+5zDqCPp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6rG8vU8aMC6bWyOmus6D7ro9x4S8PTQFK9peJ4H9Zb2OPTCfgzESDhlUG3YsKEY1Q8++GChNl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QYwfMGdjR4tUCB+wP8pgl2UKAY2yhgX/ziF0vlI0Y841dp6gsuuKAADob4zjvvXIx60be6hL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PnFN1QKU4y87ACLK1cubJEzdDllPSuQ1BxGFYSsUWRGIAeIj2omIMKsKPfAxj6vet0/GEBho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6BVzoYNLrlnnjIH3744dImrkdOWcriacCah6Z2zz33lL4pP8d7VeGgQVMO6quo7O677z5RsON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rCyQHciJZedNFFZWyZw1SD22GHHUpl0KziVm3BfD3LGrAeRT6cKq8pvTWQgKeHjgAeOQE48Y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E1IMqDbiRHgcH7wgsvlIWVx5BYvORJMKznBWTymMr/iGpsgIZE8Le+9a1Ti+wE2EGtu/XWW0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2DXgZwKiBgImVQAEVC53vttVdpl9F7wSuPoC9ECfNXftr/OxYC/YYBDwTUJfSAZvf+97+/AI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5zm3i9Bz0PoMQ4kwuhBDW9o3UOI+YpEVP3qw0dx+a/g4j+ALjx2ovmoRoyYlMWSwPmKlFeEV/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4Zc7E+WhXRWWtivC8SbPwaf5OWoLdxoqG3ifKIxBpb5i5AHniXb5fRnkm3Tp5vHBpQ8MMY9E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MJePrQE8OJ1zSlXg0EvW3FckI0jjhAQIRo77///hLpOfjgg2ce9ASNbd26daX0NMNSxToedAv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Q1MI5Xr15dKFDoUGhrIm+8Rjy36E0onaJSDGH5NQDQtttuW4DaNK57WucEJniLOT5EY7TbqG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uXv/xlMRDpdNjITlUn2guNT96NKM8wYiEVZUuwM4z2Zvs3MVcB8+hsKI3Ajmd7p1UFwOEAmE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ep1VF+jvwLrgBdKnjwj8xanGgeDtZyjqZeIXtknLsBcr+/n56mB1EDzNZCAp/ltNNdXaGFhZP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9iGTiV/QDIs4xLtB82pVeQ5AA0WXPkmKrvx8vE44pI3QRgPjGT3AyjwmAbYwXN/17veNTXanu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VjRoLrUWnMfkkohYxvRSZEXRj3jPOoUHbFFVcUA4gnV4EBfP15F4aSqOO9995b2lBSPxDI2J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T6MKIf77nnnkuHHnroSGXAAVb0OPQiZXn33nvvYS6n/Aa44xlfu3btwrTv0Mqasx+af81T8g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BZisbPAsXYGgCsW1dshSCaIy9QZB3o4Uh76qmneraaY3DE0YHS7iKmKamB1MBsayABz2y338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Co0G/kiKAPoiTYKZ6HEdWqnQeR9/kHP/hBMRIVOpCkarFjlDMiGeyoR+1+OwmlATvKFsupYD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E3NKEmgB0RS8Y7sKPs8G677VZ0VS0jK1Ru81N5JRKA0ULQ39avX1+MCHk2jIFIUp6EXqd1Ds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7hE0UdXAt98RjT0SCiPzC8AEkgU46UcwwjokQqx33lK19ZOuGEE0qO0SjUQOBO33Vc41JECw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4xgtMzYY6Xdd/K92dGAwhzmXw4ouYWcSrMAdFo1HBQ3zq8o7w70xNi1Lsjt4Uwzr3G2VcW6ZI5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FBFTmBKKcpqYHUwOxqIAHP7Lbd3Fy5xUWkxoNnjcdbtAG1TdK5XJJWAYwsSAx2RqOkWnQe7w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hioDLmfW9SEgajfUxEAgAdURPeQuVapxnZoQPGDDqW/BGli+XrVIFO6InRwFPqISLE8AEyUd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oT44goAev+5lWAO6DG3lCMJsJoYuwzDAeNKtLbY489VspI6/ej9E8btK5Zs6ZQ2BRUGBbsuA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AO4JG/oXqi+/3Wt77Vtmn1DaDXb2wCOUylurYHzjenqgFjm+NoFsFOVXHmMJFqlFG0afOXiKw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NhF3xUBQn8LMV/r/3KAsAfktJkzRWET9ISW8jk1MHsaSMAze20211fMcBQFUWGKUc0L1wp4wl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IVERIeHErXHvhAe8hleWqZuRSKtxY/X2kJYp6ABWVDR10R3GInAjtKRK5apERJmUcOaAHaAwr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sY2XTRDuy06oa+RNXk9rg/AtjJ81HVy3tRthq4Y0zMU3Kw+6cn5a4Zg8R94vkPuteH6I7cAq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oWoLgGhT5EQT3LwRrlWMaINjz11FNL+3EkMPpcKyOwndCFcaY0t0im38v3aEdDbff7fC81MG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uAubUAOOd0Mm6tNZwW3jevhejrPkdhRe+z/tgzzrjlQIvI97A5cnGefE4NjKoB/Rel3BokI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MJeLrrJz+dsAZEeyJ5G3ixGDGsqwLwyB2Jqm4+Y4yjsPmN6JAcIGWWRX4AowA4AI/okMVqmF3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9fhNaDD6Fdem5cQ4AFyREREBFb8jgduUmIgT9Njykvp3i+77LKiG9Ed0a9+RQTAfYQxy/spss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SI/BD3yaOK6jZPZWAtLgwmfY8w9iMCVt7o4w+jSalfeuM5Zmjp48OKMXDnnXcO+/NNfmeMGH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A17uSg9QKuDER94O677y5jQB5R9JFNTpD/pAamqAHjFyDXv43bEJS3oL15z/xtTHJOiVqjvJ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5OAZEvzgqbRUdJ7jhWPqcGUgPN1UACnh5tgyYl+ZEnPGWyGqiCn+qZLUY82TzQIWhsQA+j3u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YXWtsXvvCFAkx8lxcEAPJ730XnGlaAHZGcq6++uhQlkPDL+LOw8tzzJFpgLa7TBDpxf+5XdE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EzhmyAy/hOt+fwlIaxwEiwsR+QSQ88/AQQsGeHsYPqNi+gx/2jXHoMKwAPKhtwzFtMh8Pm7r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DBAn2+DgDvHnm+PYB24wTI6yb6PQoQ2pv7AsCUApb/JeqUkhqYpgYAdwULzE+cFTF/dbom85e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jX/yNiaa8y0R7rR2zue/jhh4/ksOh0Dfl+aqAfDbBBROHlLpuzU7prIAFPd/2UT3l8JG2nNEM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A3GpZFyoLlGcBhdEX7WaxQgER+Lr/88gJ6DjzwwL5vjIFps0k0H8f0WnQngA6vIA8iKp6Fsg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0F2LHJpSIPAOKoIq9FTgv9ovPxhEaVPQbGAw88UPSCymcyFvXxehLC83rQQQcVOuMkztfvOY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cUDD2OM2VYCcML2PnIRz5S9kga9ljtflcFP+0+j/fMjyKngJGxgC6JDqTQgZwHoE4lxsx/CI3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6Q0AOwA49dee20pTBDR2X7Ob50J4LPvvvsWKpuIp7mfI806Yi6V97bLLruMVGWxn+vJ76QGWjX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W5aN1NwNOqnVf+n4DnlTrZ5B2Govr9uLwqIKXMhgYY9FXgY2IgvOE8eAx/VDQllrUx47gfAXj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THMS2oqlhJ2GbAqrYlgVuUpylgJ+5L1AvNjyGr4th+++0XHw317Di8pYz3MHjl8qDy2d8H6FE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4TXUiCR3ObBOhhhKOMNVXQYlTAAlaGEXkzl1xyyZK9nV772teWSCXjbBpiPMlrsOAaHwxC0R7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WIp5yhKNInP28UkDeN+1uUc0akjuNiXiRyK1Uw5KAZRgAf86VS7yuWKcrmN5FMBT1uv/32An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NgSmogNdBcDSTg6aNtLOLyFVJmTwOAT3UhQuE66aSTCt3K5nrKkQI9P/vZz8omc50obvqAC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8C7zpiTLMiIY8Rb9CyqTQM60WruAXhnoMphct11SAAf4AcIBICIKnWMp6jopiocQfVr3cSwfF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1g00CRvCYKIwoQGJbOBrgDO/Kq0AanBXaqutWv9AHjAuCMCn6uVaSVowDFMwFPVWvNec1BYL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l93bzESeMZ3lpiscMI/q2SKUxaz0RrRZFVuraxqZo08cdd1xX5sEw583fpAZSA/VpIAFPD13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0DFWLlchz9l9jUAANkzJEAPXjZDjDcaHa0V8IjeWNDkJSiEYO8UESFVfCT8O5boDiOvqUCntdX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b2OIwa4AfdUG4Pj79kdt5V0R4gUYSJIdxuB3Ng1J4XvKmjCuOEN7ZTOeVRjz/M7zlNFHdAaU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MzrOiXjgdo77HHHsMeZmy/o399ABAT5UMB+tGPflQMQ1GtrHA1NtUPfWCgAOgBEMYxNwx9YT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NEhHHUTZKr0UybXHPiiPbY+BrtrRvVuobbyEOkBlIDI2ggAU8P5TEOUaMYKCnzoQGgR4UyoId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y2WpVs+QdfOxjH9vkJuVcSFRFy5Kzw9DkpT799NOLtxDQiYjGJj9c4H8C9MjbUOUIxQ+dja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A2vF1kA82L8WC8VYURgX5nv5p+RCU6lDq0r6YIcAI0y2viHbZfzrB0NoUnbrrppuJpPvbYYz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XN+9W+ACbKj3vkCOARR7mTQ6GQgQip8ccbnhWuptlai3VucxLQU9dcDfjIXQRyRC8ljavihv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ex+ta07hYF1XYAzzzzzLQuYebOm4CnjyazQFu4U+ZHAwF60IGUkmZAKjWKolAV0RxUMJMLQd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Z0KVHUtntXzzctrBoaIl1wmkRsGMP2++OKLpcBBu/sU+UFBQ/eqCm+zKBtA1I+gUAEWwKrfoC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QR/fx0LN8JsHPDDTcU0AwI6EP64KAC7Fx44YUlcnbWWWct7b777oWeOehx6v4+sAPMrF+/vlS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aND/1A7gO55pprSh8Aer2XgKfuVsjjVTUgv5ITSyGNcYi5RT/mBONgeeKJJ5YUwEnAMw5t5z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B/cxB6pPSngU0ti/5+k99KDcyFBhjWjHHlmY888sgl9DY5Lu1ERML3UN7knyTYaaelV74XwAf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RrpEd1J/pDqRkSlo3vvvbdQBuX7tApjWnSEV7UfAXRUzSMWhSuvvLKU7ozfandt2G+hivjds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PDCAW3osfrOKGCHV09kZ6+99moM9cg9chy4R3lFVXAK2ERZf8U+0NskezMMh41yDdsW+bvF0Y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qjkvnjoBubj+SjqcqpMiFnjsptp5xyykDl/henRfJO69SAdQTbRG7aV7/61ToPPbfHSsAzt02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9aPBlAWGWQnn3xyycfp9BsGqrwTSa/t6Fidfpfvb6oBYMd+MSIuUaYYOEGDkuPTTuRXrV27tlT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59T0UxRNPPLHQp6666qoSnZM7guYWwlBBs1I5TFuqrFfHHjZx/NZnuRGAl5wmERnRnUFFZO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UyYFx7Si2VVAx6PHq/L7I3EMPPVTK/4qGtgp9G2Oq0knu1hZPLefCjULraz1H/j+6BvTP7b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QTR/OddRGd1/dEVI07BWbqFsdHbVMW3hYFojycPNaTJhQSqft+83jN0QCKprXLIwFPf+2SgK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xLdFfKAABAAElEQVSaPJI46HjnKfOnAWCGEdotkRow8j2TTMrgGgijmBd05XIBEMn2EeVgaD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WbaiQiP77eL/rR+X8Tu/e9//8bqbECP4zpGVYAsuVmiPYCXfYQYRDj5dQo6G3odMOe+Dz300I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FjAxZQBOUJMKb0ySZIVPeiY/prt9EsI9C1MxBVcJMY7zmlORrQPtpOIZZpAR7VMlXN5FziuB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C8bjQIgxrXIvMjjOATlVrGV17/+9SU/UZSHnHrqqY2JwI7jvvOY09WA+V+fHle/nu7djefsCXj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KtwuMksZX41wPDNPK3xtC+wg/Jx/fXXL6GZKPQQYMcZGcPdKILyptC3REp6SRzLmD3++OMLKE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jla4n2uA68ewDKogH8MPA2W66aZrNMNAHnq0NQveQR0IFNWs0j+togAjTZ24ZBes4555TqgI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5DzDfpd7eLa6Aw1NCJ3gx4nvz9dDYQBNc0Ithw+e6ShO6qK+Vd/9VdlHA+qGZFGO9Ars42KzK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HnmG/MU0QEU56asTBv1e7GpcM8bmpgEhoYbOWdxBU17BwWAd7UrbfeumFXlpeTGpgNDUQEAJ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1YAsQMcrciCQCM0siPPfZYSfRHqVK5TbTIXiNytkRwgR+ABDgR9VFGWzltAGXPPfcc5LSv+K7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3kqOSnPLHfI+QeRiIjY/8PmtoC5eWnaIqKDygbQAXLoUKofNgmMTVtHef7+NCCyYyNdkVAOCH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utAjguBhXjDuhRWXNSIh/t8MMPX7r44osLhdU1pKQGUgPN0UACnj7agvGUVKY+FJVfSQ20aA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l6+umni6E+Li59y2kLkGFEoaICMspio52IJKEuookpmR0ClEhulkyP3sa7jBfNU0t4cFcs7+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2atojL2HIo9iFyDks3O2y/g4Sm2eav8n7PPPruU624KlQ3YQbGjX7pTzj3BTvSmfB5EA8bpmW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Az5wMB8gEfY1HREVsI9CvobM8991wphNLvb+r4npy6bbbZplRsq+N4eYzUQGqgXg0k4OmhT14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YvvfTSpdNOO63Ht/Pj1EDzNcCYQPcY1JAY9M6CysZoZyCrioZWNinKE3oMwPK6172u0NRcP+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gmqTPU65PmIAKl4I7pjTw3G1g9+8INy23jSihyIrMgR6iU81Cqz2ZiQEWceAXZuu+22Arj6AT3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SJ6MhnkPg/TbpR9Z4ZlfRBP65LFC4jO1UN5et+NaBK4yOPPFIqmwE+xlisu5dffnkB1Y7VD+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ja175WIrqcHJwUHB2TEGPAPOGZs0IZdqXjk9Y2Ce3nOVIDvTWQgKeHjky8DCfJjwl4eigrP5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jTKFaiD/0YEcPeFKPYHgEMD0ax5GHgA+iYhAB2aC0KGaiuV5V2UVt0MyAI6KEjoCcKKYhiSI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HIdt555+rhNnktunPPPfeUqJbfhYjyiCKpOtcL8DCY5B4BSaLL8p6alJxKP4Bc6CfuMZ/nQw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2CjQlVzsYlcudQwIwNTgj72ATgMUcRhUeefPLJvuYq41101lgNx4YcnkmLiLACEE0as5PWQZ4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A0DSTg6aNFJOWaSFNSA7OqAUaEPAseR+WNx9mnRXMYS3JWRAFEKOTC4ONPCuxU24nHtZ/IS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o8ze9973vLYewfBBzaK4ghde6555YiAvKD5NQQBuL9999fyi0DegCLzxVACLEhqu9cdNFFJ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9+dSnPzdBrFTpEA0Rhs69HU0pQuy7tqn1tJKu8uE1G+yn5K8fB98OQbb3n/L85GhAp+d73vl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4T8CgmgFqK9ip/7tOf/vTSxz/+8cKqOP/88wvgH3Su4ugANNDLVA2cZORRjqKcI84KFFZzgI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mB1MD0NZCAZ/ptkFeQGpiIBkQ63vOe9xTAM84TMpZEMhj3DPWDDz64bJRZpZCN8/yOzct7wQ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wSIG8QEU0RgZGTQjg7GH10Z9d2xr6oFerbHXfcUb7jntG7nBdICfqefYFCACf5Qzza9qHhgRY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8j8lUVERQAwV41KDmuqQkSbYs2tN9++5V2tQ8JUNlL3O9uu+1WomfoPqiOqs4NU8ii17ny8+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616667lv6Nyg08jFOcT0Eg/cemz6tXry5gB82Nk8E44KwZVDg4jKlJR3c4d0ST0YVtxGu8pK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PN0EACnma0Q15FamDsGmBUMOQlmIvy2CiPR9WmeXUKI4WhhO7EULcxGuNjGMNl2OtiPDGYVFp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zjH1ToKox4JbTdg0jMG9/4xmKEAXNKWItgEffswRvt+29605vKhoTVe2bcvfnNby4Uu6gMJ8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2GrFVRMpvByUssZ6h6nOr3Jvk6InfyLdyjvkQn/V6b7wHAe+yxR/kNL/gnP/nJpU984hMD70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tepHOhT+rjxqv+N27RJ0RgPBs/oqDr1q0rr80hoq6u54wzzhj4UozfSUeU435cLOfHZz7zma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uvMRHagZWYP0gNzJEGEvDMUWPmraQGumnAYmx/i2OOOaYYGEAPfrzk/C222KKWHLWgdikFzYi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4tiAM49KWGoieowmJy3DqOH8YSagqLGgEFVEelRlpm4V7Q9USDfA3ja3bNcJpQdxRuUyObRl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iAd955ZwFe6D3TSn4GvtwnQ5RByiMv6gTwtLvHdvcS7/k+0PO2t72t9D2V3giaoIhWyvQ1oI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dRrhq4Uh3ReDV2RTyJMQfsiJagw/YrKjGuWHZyyAeahojqnn766QXIuy8C2I9zL6Bp3GeeMz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pIwDNrLZbXmxoYQQMMGYbl0UcfXaIRq1atKoYs+oXP5IsMa+wAOzYYldjvNSrbCSecsLTZ8n4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TRHUnOdowHTuoUESs5PoCjTUwJsMO4UgDCDvGkkw4lMwMMwAyKm2Mp7IDixSPs/arQI6NJfgP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OLiABVnc5R/f2or4EdleLQ8NDv5EToI6NG7OLaRY1QA+kipTka0D7GEZCLsjjOfegAeVRHor/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i4hle96lUF7ER/KR90+CN3zkajcsuMEWNrGqJPq9CoT7smlRmNXwUgODu6bbI8jevNc6YGFk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gWpaXzPlMDv9NA1ZAQ/eBZffnllzcp/zpoVMQirzIZsPPiiy8uvfa1ry3e2QAAk1I+DzHKHg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6PQ+jQQ77O/vvvX8AOw7Bf8Vs5Ldtuu21J2kaZkyR+xRVXLNmXhGgDAAjoePjhh8t7oiPyh4A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RHUshDHHLTd4rednlWZcz6FBvbZZ58CdhS/qEv0EwAqozt1aXT040S00jhGe43+OPqROx9B3y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s7f7PwJmqhiIUDTpHN3XJWxai5VpZEDCdghrkehDyBIPqDcwgQ9RTX5JzUwUQ0k4JmouvNkqY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BvHu1KNTI8c7knDBuJ5OS4444rBj1aSbcqR7HIKysr4sFI4pVF79puu+0mfrOMC9GdSQjwAQ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AwCdlqvDfBB+1OtCu2Fd1rStTL4AIf2YUQRSdByaFRwA0QC4DAYecb9tp1oxyo4aved6nsMN7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OvJKLEQ10n2HE+9y6vKQ3Aqvan+1okEaDmrLBfl75gftCHmir2vbJR8M033zxxsGMOBLZElt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9B/TSGA8jRH6fQ2rVriwoT9DS1J+V1zbMGEvDMc+vmvaUGOmjAQsyrDtiILqCCKGBgXwxRBg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0fSv3yTdmWdLfQMcd5LuRgoWcCOiAcq26SjOx1utfa3w8ABBIEM9K46BNixBxBgsffee5cHQ8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18fvrTny6hIsqTqr4v2vTDH/7wFZei7f7+7/++r31M/BgV58tf/nKh0mlT+wa5nm57D73ipH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N/2WWXFaqPKn5NNqr7vKW5+Fo4OhjpaKryUkRLA2A36SY5AVQNBPZRxyYZ3TE+nVMBju9///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X//u//Lm222WZLp556apkP6cq8asyiCSboaVLvyWtZJA0k4Fmk1s57TQ1UNMCosReMMrRyUz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DyVHgz6F154oXgpV65cWSIE1Y30RHWAnQsvvLAkGzcJ7DDMRCXGIb/5zW9KlAXNTCSrLmE8Md5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577rlSGAEotc9NVRihSmbzvstR8juCQiMa0yraGZ3GHkL9CNoNAy3A05/92Z+VyE7d0R3XQp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QXg9C5UqavAXk1qunpY8CEPgQ4t27gO/0rXSoRKJUOFV8B+qtz1Divz7jjfLCvFjpvbJ6Kos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jBHzEFoqfQnh4eT6JZbbimXlpGecbZQHjs1sKkGEvBsqo/8LzWwcBpAdRIBQKGSPB/C8EVRu/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4vBrFJStfKRvTIYxfJmJPFLaBfZGYXeFece5hn1JpLfRV0YF+MQHlyGDlDYLvI17DlFO+gfNR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yA1uOh0om22BtIWWgRJw/GKQOqnTC4bO5IRPe0uQheiLbutGcIw849e9RlTAI4CjigtKEjPf/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U5riefp6sBfQOoFtlR3h1NS1XBJok+r/S9vm28iJCqkqhYyjjFeDA2jX/RcJFWIhKrOiQHUi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48BxxwQPlegB6RHuPgkksuKe/nn9RAamC8GkjAM1795tFTA43XAO+tzR/R27bccstyvQwIe8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NNpToXL7z/H3300Y33w0iW98Mrj/I0TbDjooAQ5V8ZQjzU4/RGM2CAjtboy0blDPGCh9jePp7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DHHj0hPMdyL1pFOwEUPNEEaKEbuUeE8fbss89u3ETVe4w6fQAIEoVZv359oe7ttNNOBSiJBo4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Mri65QgwpwKamBQTWgX4uEynEDmvVNJa3lJo5LOFXQPK+//voyVlHUOIpEP3vlo1VBD/qd3z6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ExwOazlNRAamC8GkjAM1795tFTAzOhAaAHfSoMaJ5TlAwPRsWtt95agE/sO+Om/EZkB9g58c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8tlGUZhrheXnuGOigcMjFOABpGsJuUpqXAV7Ve9d8AFgCGiO2g29tCJ79Kd3KH3vve9G38GdM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EDIBVIED1C4/M7BSl4p3myhwE/jEOljl3ztddeu/G8+aJ5GohoXF3RvTruUJ8E1EWegAZFP8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y3aoWisHfccUcBKgpurFje80eEvB8J0GPMyfEBnjhpMsrTj/byO60asAabz6vR+tbv5P+/10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rIl+lBlIDv9MA0KBkMBBks813vOMdpZCBKkgRgWC02oBz2mDHJQM7coksAIyQcdHZooMAEL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30lfhOE58ZrarBHXHEERsvT1tLsvYI4T23Ga39USJnSZ6CKNo//dM/lb1FRNFsQMrg0xeGAT5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xurgbkxchVA4qbIMCOOQjV7oYbbijA2zw17siOcfDScm6bKKzXoqk2cR7U6QH0APv/7//9v1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MpJTUwjAZiXzd7mSkhn9JdAwl4uugHP18idpSE7fLV/Cg1MJcaYAzj8aMgWeAZ+J/73OcKsB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GtriplwypQSVieUpM+ox3FRXW5cQigI0/o3/7t38qGoYCgvIFZENEd4EyugXbrJuY++UEewI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C5YcOG4tlWzML7Nk0VBZLgLhrYKhFta1J0oPUa8//uGgBkJeEDFdOWADtPPPFEiYygRAIOwPe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RGniJ6L7BjA16V4I4//vjiEBiGjgYknXvuuaWynHGk6IIx4l5SUgP9akD0XvRd/mZKbw0k4O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9e85jVLhx12WIabu+goP1oMDTBc5fmInvD0M/xtmvmBD3xg6grgdVVSm+HA+Ig8pHFcGM/u4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b6AXYAglkQYIdutt9++6XDDz98oEsGfhh4Z5xxRtl3yI9VigN0UBwVtlCSt51BjPK4crnCnw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oGUnt+uY0GODdEGM8///wCtgEdVMxDDjmkzbdHfyvADhqbPEYOULmOop8iSsOAHVfld/vtt1+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ziLgClWh5xkxKaqAfDVjzsBvk0nJKpnTXQAKeLvoR2RE2T0kNpAaWSnRAsjtvvsXfoo3uMk0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fNwKaig8lg7o7vO62Nwvfzyy8UjK5pk75hZEKCFkaaKVK/oTrv78XtVuzyIim0AsPwOZYtR3UR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W/XDU/envjG99YDMYAPt7jLfes7VKaqQFGv1Lp06Zviu64BtQdfQ3YQan96Ec/WvpWndpzz9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Rqavfdd1/pu+i7u+++e8k9G/V85k9RUc4Dld6+/e1vF1poFvEYVbP5+9RAew0k4Gmvl/Ku6i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1nUU1IDi64BUR5eJFENtC47m/PwV0tVT1pHDJLLL7+8VBRTKUkUQjRjHKJCE+OE8TcrEsnddn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4G7LS7V6BFLhAAtcsuu5Roj7myVYAZYJTnGiWSJz5yHtACec49T5sW2Xrd+f/vNcDwt7EwZ8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Qyon//tPJvNKPRVdR2VRIGxfYAXRUTzOv3HvvvaUICg+6sYPCVhfYCa2hC2KSoLSZV2wAnZ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A2MRwMJeMaj1zxqamAuNQD880x6MApw2nlZVduahkhedg0iBCgmCiyMC/AAeU8++WTZdHQa9z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lw6GaMxLr3RwJ6VHtzXNEbFaxaBdC68847S/lpXmzROPulEN561+Y5pbkaiBL1q1evLoa//b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G3o/8oZW7/m3FEdowVuRC33XZbiVqiagIh+jgaW91ghw5FieXyqNQG9Kg85xrk2gFCKamB1EB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jAU58u80ipgbnXgIUYrc3mekpV87jy2OOjTzrhliEGdIm8oJYp8zrOaCz6nM1BPfDtp03n66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VitMlzGpehyksN8Hi0in18RHYAnTVr1hRDsrrBKdAkugM0oc2lNEcDnAgR0QVcbTIMoCrBrC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QKdpRF14/kztVNYwuwc+ONNxaALqplfzH5gAcddFABO+MY7xxHe+21V1HlqlWryqbDIklyJVW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kNpAbq00ACnvp0mUdKDcy9BtDalKuO/XkYBqq2MRgkxPsc/WMcxkGrcnl6r7766vK2pHpGwr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9VzM/bs+2EvmnEIAKEy3qgAgLEoKvXzn/+8RL8GLVZQx73ZH4KBLPfHa2BRDgagox8BOgrDAD2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x13N88HwNtjLGPuqhQiX2Z7rrrrhLd3XzzzUv/BIiUxh2HBNix2TEwALSjZP7DP/xDW3A96D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QobChqspLRGMz7oAqJddVe0SVHed8BvQo++1+gRxRZDlynDmzkiM4qO7z+6mBaWggAc80tJ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gGeJSVLRYJqIpohcUsZTANSERXGQnlQlGPdevWFeChahe6EroJr+W4DVh0NsnLjC7JxJNKfH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fsM9nGIXAlVm0bVH4OOVx4gBSxQc6YhjDegi0EHEBP3eOaZZ5bqb8pk61MpzdIAUCo6J4Ir2k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QyAIBjAyAC/McBeozvADucG3LFjj766Fros8aGUtOf//znS9RRJFQ/BbxtrCsa6r7d4yQE6F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PitNNOK5EsNFS6TkkNdNKA+VRVv0n1007XMSvvJ+CZlZbK6xxKAzjRPGZXXnllSWyvHgR/+u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70jFkpL1y9/mm9ZvCLQDBawwNp53HVunhHcdHJJECP8zC2eJztEzNuiQXm1a9+9dhOBYgDJ6P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1goLPZjR7gmYYwIiViA13AqQRwESz3hxqJGpjSbA0APqKnQLixrVgJ0T9FeFFL5c+ZC+oCPg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XIDrADhChI0o42OYz2FEBYv379ko2UgXEGo0ijPB3rwqRLQ0fZeJEloEt0x4akqh9Oa+wOo9f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Q1EGwDFf6effbZyZ58Bs+WgGcGGy0vubcGIvmTgWUjSpWiWiM89nPwuSgPTniU3O199PwGD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ZDDz20KATo+cUvflEoSwxcFbq22WabEgkaNVrRqvFoX57aSQpjnde7LsNrktc+6XMBOxZild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SR4kHnNWfQHXnkkZmUPekGGeF8QI/5ET3xu9/9bqGAiZzb7BctjMPIPGBvrlFBjygH2qPzKA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zc10RSvMSQKFvunZADWADNt761reOoKXRfsphQ4+A3SWXXFKis5deemnJTTRmUlIDrRrgYMQ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JI6a2BBDxddGTiZtjwaqFdpMyGBhjDqFZR8paHO7zK1aR2lAleEYm4vOHHHHNM4aczaEcRCy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IdjmVi4kUcFw1qlOsd5bdV0OP1hg0biseUTq+66qqyv8SOO+5YqqfFeRhPvKhyBIYR7Ytao30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GLEY8K86Mf/ajkNgxz/ZP4jf6srL4k70kLHb20nG+hypWcCK/Nn/r/vvvuW14z7ESyUmZHA2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98bqeq5cdEcUQjRG1AQIAow4kYZpX2Dn4YcfLnOHqAcaGwBQB9iJednYFfXXLwE0uYeepz0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19z4m677VY6BbBj/JBTTjkl6ddFE/mnqgF9Wll/9kZKbw0k4OmiI56fk046aUk5zmOPPbbLN/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miA8WsxswBLZmd0M6wk2POCaEPAgzAIeflwpH1P/gkDTcSC99nCMwzwMQEFN5xRHoKjLflXIiw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QpE3Ed43gO0INfz3AANj1QUVRxY3RXOcYMJ4ZMa5QERYahFGWLO10rIHnFFVeUqB0gyzsbuS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Pq+yJJFhX3xDDxaLKIZipvK9I2SWEAKxOOKsTRoN2NO+NQW/FUT6rC1yTvexHOFdQ24xdVko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777SXXBgVLaXJtjP5mLhgE9HBA2dcrSk+rBFkn2Il5WV4QUP6e97yn7CFmbYgcpWm3o3lFi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XKPAf0oPgdfPDBJa/PWEpJDdCAMQO8o5M3fU1qQosl4OnSCiYchk48d/lqfjRlDQA7jGzgVC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FKWowti64HL2E1z4OhrG0vuuiikl9gwUalsDCiNwy643WAnVtuuWUJvQs3PATQ+t73vlc2sm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rTlEU2rnGUZ6CHg0BonYdXIvPjjz9eJmKeVB7gEIYTHbdGeBjH8n60k2N0MowD2DqO6JEyrg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xx1Pzun/mFh0W+abnTo1yI89CzfaBIRamBHvs51111XInCcBwcccEBpo14gtu72yuONRwPGnL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3/+I//uPwLSHAeGev6H4dRv0VhGG5f+tKXSpUyNDYGPxpbHf025uW1a9cWcParX/2q5PyZ4+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0YrkAlHRD5p3fffXdZm1AKzXeZ+9a0VpvO9ejb7AxRnqS19W6DBDxddGTiRZthPFvEP/vZz3b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40bg2gMokWKCHaKjyLqtp8/etfL7klDGHVbkRVOnn/GdQ777xz8YxoX15LidXf/OY3y3uMW7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pYlFV9YdhbEGKRcn+LaJJ+pHFFvVDLoNqZvMmAXwUNAAK0EXQ3PDleVUZQ/b0EH1oFREAn0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2qbryHXgpoVBP5fY7qoUxtlarYetw6/te++pgIj+vTF2dB9H0GKu/wuITRKxdORbj77ruvOB6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0VUNb9hwA5qkxwOY6cqjtVEI7V6jYv02pi12S8jnAA95jfzKPBrHmgX5QFwtK9xRYBzczenh/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RkF7HBUMgTNJ8aqufwLX/hCKYeuT3LIbL311uXcg/xB2bMGRYTLb8OZNmruUvU6gB5rT4AekR7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DbIRaBZ7V3+brxdEARx/GiCilKGBKdw0k4OmiH4suWgZjahpc+C6XtnAfWbSefvrppZtuuq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60KiNLTDG5gxyaUFs5OYCd+z4ACegAQiwkKkMWMp5KHkZGN1thKv4rfew6ww4OIf24hVfEnhA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DPg3N4KKKwxRZbFO97fG+enk3Emy3n6fA68fLa64JeJa8zhkK0GxpiVHtiNDOePaqlikUplM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4Ml7Fv1JgB1gFVWShxuQG4buGPc8yWeGEw98v572Ya6NA+LOO+9ceuCBBwog1G4imAxLVM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TGsgpZorchaVeRZKGfNyE5phgbagR7OgRtuuKEYYe3ou8aTudy8bg5GLzO+ReABiGHBDqDD2w1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886UfeY+TxVxjg+SjjjqqRNcHibAH0GEHAPXmoBD3h8LHuVM36DHfKdqAOnj22WcXWq1xZu4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6yz4hLyeUE1EOustdb6lNJdAwl4uusnP52yBiyIjGALjU3v8FUB0XYiYgPsKDUtsgP89CN+pz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b3nqcRYBLpiUnEPi/AT6sE2EFjQzvAv1Zu1/lDfMfi6oG2IXJo0WIY2smb0T7I4hvHnYVnEz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cFbj99f9Y4CQg8++GDJn3I/DFzUP46GqojsvLRMjQM49AkgclLifPrCU089VfqHzQgZHCm/TV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zPgKx20qc5G4YBO3TKMy+yrgIYY7Uq5gJ0KdEjlMgEPlXtTO91K+jh2DCPAj4+axVjCt1S+4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YrLQ+gjyKijfoimrK5Bb3ZOsALbl62v45NigcRYMcxATRzk/kbKA9xf+5Hv9xhhx1qBT0AoH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cUyiPEFjAXpqQG9HdsCY9ezt3U1tJSAp7sBY3VgEXkmWeeKQuNiIuFph3YAVjQmiJZdhCwEz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26jNCw6Ivka541BrkkcF7rVrEYMszk7Lhe0SK5Q1Wx4KK38dYxBCXmivbwYKNaAGjzCniqe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eUEKnxXhgQ9C1Jl2HLSxvAhp71gaqgwfDiMgTGOdkzOhjy2kgBjBUrVlQvo5bX+jXAQA91eo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gOB7HYoioC+0q8E8YZ43VYD71jaGsFRDgEOCKMH21tnAHEcsPMBbyaqE/TLCXselN+q4F2oE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RzubHUcBORHY4JuwTZO4g+o5oLEqniGO1eEqv64rPAad77rmnRIvMRyJQ5gHOF2NWhFPfNG7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NQ9ft0DkHbeeeeV3LgLL7ywRLHothvzIK4/n+dXA/o9ECyCmTk8vds5AU9vHeU3JqwBwIHX2AN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UzIIQHEGhoFZQCOR+8eCIJDOthheFsgTz99NPLLtyAjslEFTcAqFV8bkHklca5tqC28/5btL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2YIlaAj3vlCRU9ave71vPN2/+MhirdCgBiyPJiipihp4QwNgAcBjGhc9x2bQaEjAP0iM45D6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UvnGNwz7rY3IMeMRHNZh4muWKASOREzHsdXX6XYAdtCXFQhSs4IUGCkeJ7sT5OB8YqB/60I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ESBQjd1X5wgxqIIgXut0kf9HsXRnOA6UiargSro4YjSn41b+TzAqnYFUH0vQOywV2juNT8A2+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MN6wWnAiSJyBEyJyFofBp1fYx1yfLRbIN54MocrHW0e55zxmf4o+iN/0xjwWV0SUR5OOI4R65N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JIwFOXlmfzONZPjl5rkzGQ0l0DCXi66yc/nbAGLDLoA8raWmgsisCAxUZ1M8Zwq1g8vW/wjyq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GltmAyeEUWlLluB3gGPR/gY3Laaqutyv0xdEV7vN/qFWf4ilyhyS2KaEPeXuCVER3gxv0znu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RM5+BR9ZkIGaMXTY6Ri7LCQKhDtD1jRm4Wo15i6LgShS1WQB7QhqY1CuhhCKJiijoCkyql1S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NnjYNBdT2RHa9H8TSGEazPq7AItAAw0ScUjQCy5HzJ6RPtCdpp3CMdGkty76rU0vg8n8ergQA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9j1Bxn3GozRQwOPPDA0r+BlVuWo4PG1SB5ePo3rzZwIRJs/vQep4Q5Qo7dIYccUgCzvgCgDAJ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iY9x977LECrI0jfdyzOUoumWObo4zbNWvWlBL8aNfmoDoBT7QWHRkXDFx6XaR1IXSQz5tqwD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slmQvdP6a6BBDzd9ZOfTlgDFi15LpKWLWI894cffnjxZKnKNY6FpPUWgR75B2gEIkuMb4uNK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thgLfSrVq/V/3fsd///vcXA4AhIJKlShzvZ1Us1PaicH7eUoZwlICtfm8eXzOaGLlVYWgzMN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OMX95+hq8IACMEJU6kTb9pJ9qTsQQw9RLnE1FixHgNpHY6bq9j9fs5I9Hmjtp+FGG08ajLKe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N47AENINCxgQq6GTQ3ovWagB0e+htvvLGMN176MIR56v/2b/+2GHvaWdtrZxEf7V8V49eYNH9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M9lQ1NP7X1fFr7JjDzJWoofoMsBAgFkj2fz9i/MrLufXWW5fWrVtXokf6gt/rF2jH2nr//f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KqfY7Z+Rz8UXRZB0dc5nTgNjH3zcFWAK/eGWmSuEOXhhNl9991rX6ucwzwnuoM6p5hBymJrI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vSWwP9zTK9j5PfSA0MrQHGGT4yI4XBiooTYEdy8jbbbDOSx3voC1v+oWgBw8riYuFrFYs5Shq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0O6HxHNESmIUsFKWfMStgpPoveBPNewcuXKUqZ02GTw1uPP2v+MKHoDehgZDJ3bbrutUM6eWi4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NPvPR5j/aid6FfyQxhLvcR3RY60K/3zqIoijVO0uXvzPIoACjzBDL86RX8H7kVfGazoZChKgN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BHsQJGY7sCIY7fCnyMj6r3XpuJHMjl4DQRoROp5Tggxp7+024sly/kn9o1EOO29cDAj7Yxxo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5jwArmjDDHmVLTk6I9kUHVkAA1dRYF3kBmgBiLABOIZGkQSXWIeuP/m28q7hp7m8HduL4Ef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fc4vv1+Wcc8/ulR5cmzWJnqpl++Na8nmxNICFYK3j+EnprYEEPL11lN8YowYsMqgJKGyxLw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l26jz766KmCnbhtC4xFtF10xWKEAqdMqahDv1IFPRZG1IxWwUXnNVSi2aIa9C57Mywq6KGjMK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Htpx+lvwHnAD6t+vQ/+pv+xTCpCg8xoBFVvyJy1y+IrR6rCa8ZjegOdFSXADvKqRurqgIpIy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5cDHpOVCT0Jkau8cDQZMR2kgA+okAeIbzgcnt46L0GftDuXnjhhfIV/UREiiMlQU9obbrPoh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BBiWqG4SaK88QTT5T5n1MjxPi1ZhAlplEXzYfmaHPiMEAnji2aI4qv75gPjjzyyNK/AerWyE7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PfiRhjJxgjItDmj7okaNU2wuZ4OfTQQzO6U5dyZ/w41kKOJ5FG/S6luwYS8HTXT346Jg0w3n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MqSoAiw8vL2Amww+gZJZdhTJe+yWF50gGeYTz/AXpQ9qJKWfXgvJyMNROZRZWubH5rYTXB4Yp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4irx5rH11Xgox0YA4wDesO971cYN7j5ohUMeMJwATZRDRnLcmwY0vpsp+hDv+fT1gAuao9+o22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kOo/Z3BqGcCXSzOiXAjkimksO88xK46wA7rtPxgVDtx2hFIerHQ+47ogQh7l+OXOTfAcDy70R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NY//CdBDyhtek+a/tw+AA6JHJ/0H3DkNN28sNENxh5e+yxR4kKjZIzVr1zfQ/4Ek1R+VERDv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hl0dk3BkPdc/L+jR6qjlInpyxUdc997q3/LzZGuDU0f86MRqaffWTv7oEPJPX+cKf0WLGAE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D3xP+oCCg4vnb10gJ1ZMOZ58hjCKBDDCNCDltFOHFvUgUdT1OIjH/lIiYKZ3BjddDYLOmp3b3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oxITigePPYBkEgGoDukT/CnqU4wRN6/rrry96ly/EeJYkGnScMLa1keiEvtBLABv93jm1Lw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1k0CfAaVHjFgRDCOHppmRp6++23l7GELsk4WrFMsRlUGKLoQ+6LwSVXxnkYXsry9mMM9jon8C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AUeeM82GmnnYpBG/k7vY5R/Vxky5jg+deG+kQAWgataCnKHHqQyJB7UP1qWHHNaEbAmvPSyy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mGvY5Z/J19NrpnczQA+7kdbmgNFEknQNOW4cQyMy+i3BgFVMbbLySt/OCisXwAOMd/ov+YEII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uQzAIzAuAoIiTgg/Zv+rQ7Hwcw/yjL1pP9L+U7hpIwNNdP/npGDTAw83gwLFnhAA3ohw42I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NZMeSBNWBnHBVSUHoYxIQhi47D2GS0WfDrpE2MoZknesgI7TupyEknENnuosJIDrDjO7zJAE9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L08OQ+tZwvJLJgg00GLtGnAYJ+gK8+D/QAUBYp7cio0bYAAFoN4MTo6jYOAB1jiFf6lmU6WA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T20r1WrVhXw4LNBQA+woyqhUtAqADG8XLNr5Pk2XkeNkLhX+5uocMVo1A5AJ8pOP9GduN9Oz9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m8tYIKrl37iNqh5rkfxvMwgIehIeLqeKhXKH7OJZ9klIT5Tvcyz+8z4G30bI4DejzrC8bjUU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EPzXv6xbiATuiYA6TTGgTsiLpz1gUt1vhFyTRXo9lZxxxjVDHm5KipEomaaR+eBDujanW+fs9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B70C/NpSncNJODprp/8tGYNMMYYUoy9ADv22kBja61SVvOpx3I4XmRUPMYnStU4JLzgIgEhjD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F788vj+Ij1Xwc8o982j3Ap69F1t7TMGD2OXoBZok0Gq5bT7rugd2hijCaBoB3icn9Hl/CI5xl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9X7FZXhMWeMyXXqF/AABu4TMHAe90UAKGBHbh3Kzyh5ZPq0qBYgKeICwAMK5gL7jHB81CFAj3n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q1Qw0VvRqGCgLsoAwyekW/tIf3GLn6BR2lYdp/6xmvCl/Y+4zY6Bm40WdFNSaVnA9MAb/GDK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UqCiwAZeiunF0obIrqbLfddsXwFBXqlnvWerxO/+urqHzGoL1+6Kfap6yd8kY5I6pCl8ZPVi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V+X+uznG76x4YNG+b3Rmu6s3pWlZouJg8z/xpghEnwtKjgOs8y2JlEazEMlerlBa8m0DPUeN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fvss8/IuR+TuJdZPEcn0MP7ytD16CYAi0jQZstRp26inUUJHY9XF4CSrI2ah/KD5skAi5wu5c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RyeMRDGIo8fr7vM4UceKVRHgBkhlknAXRUNYtqUFWwIxI1LrDDQ86jzjteJ9hpvU/gh1OCc0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hxv4zXKFbR+pt2/9MnoAv0ADohjFAVABke2rtqoMZ38rm9Bhjq2sD+OQCPPs0hIII2KcADFG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iqGme8tIo2NveKtqPhoU6KAnM8ATqjlpOP85lfABpzAEeX4yrXHmKsym9qNXKNU/Re62qCnt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5bn0SWR3E+za92XnlnCXheqZN8Z0waYLChgXigmKiUxOs8i5GdVhVZsOVk1LnRISMYhYrHnx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pEkXjdGcirV68u3lCgpw4aUOt95f+/zR2ISA+DQoGBfsVCpI9Lsu4mjBreYdEYbcvDLPoB0AI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g4C77whS8UQxDFhRfYZ/b8CGHUx34kcnmiih2e92WXXdY1xwiNDQjQrxj1PNiMUIaTvsWQGi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6COoQbEA2QqbCn/y6ilo7oiO6GP1mf6YTzaN4iOUdsuv/zyYrzKi+tn/AKjQBp9yDsMoTN61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6UDriIXLL6Xz+01YA4V1dxtt91K/5C3Yg+snXfeuf0Pan5X30NLE7FRMRR4bRXjefvtty85lJ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0xCACNKkCeMfHQQw8Vh4dxwsnFicFBeNFFF208hbEPbLc6XBjA1ll9OQHPRnXli9RA0UACnu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EA44mhyEvFq7py5cpiDLSj7Ezkgmo+CUPYZnAMqTqkFezYR0Rug8WVoOMw1tCB7PvAKEjAU4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jGulRtKBfYUQx6Hu1DWDC6Oe5ZcQAtsqc83Iz/BhCvL4MoCrQ8RtUMEYR8cxwZGT7bLNlg4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n2RG4ZTJ3FcUaMwmAA1FB8RKvfP2BvFkwjIuSfRJqBBgjePvnvlHa+r4lun+4v3GafuixccqF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YErgkW6gR5GpspvqrwBa/aFCjFm0Y8UihCRBWB9noAnNNT7WXTytNNOK/1VLpuCECI+9teZhH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RmvFinWoU3HeBR8EJUsg6gY0zrNwAPaiqqp9fWTOK1fleNJnrfmAGqRaUi4mONVUxBlEp/7t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MlNbBIGkjAs0itPcV75Z1m6KCCMP4YTvMCdqg1cgXqMtpwxVGKRHaAHcm7vHbBD7f48f7zJD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xtZCrPImU8Ggj6AKOnbtGWkYyt4IL2BgQY0QAQio0xFBEdnmgJ99q7E3UKCBeBENEQHWTYK3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hv+pgojggsYMcAHAXkxLncB3qd3CAATnU0nnxOAvc+SQlqG0++sSOfUHRGhMt9dzMSfU8UDI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0C2Yj8iJAxPOnOMVP614A+KDKhiIF20mcAgEkBHg4Ke1ftu+++rwAY7kJfNZ44FUYVQEc0UM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yiv4jymmtcx4knntjxNHSFUieKCPBEyXx9Wil90cZufbnjgfOD1MCcaiABz5w2bNNui3ease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Kadp2DXI9FxuKiOlddwjCUG8CzKWmVF1nibhXsOBdjGHfcJpA45TzVaFE8+nvuuWctnse67i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5gGGFWiAzzIjGjty6McgEf7SvJndEdkp9MZfM6xwNt7yimnlK/JQ5DDgtIlZybyegLwAAJ+Uxf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shggJw8VrL1QEsGGuTBjuhp6C28dYbc65PtFTVO9fE6G41FqMSn8iq6FTrPMZYBjBFW2PvmD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evAWCC/k8++eQCeuRYXXXVVQUAcP6MW7Sj+dVjHALQiMqL2gI61hHv6ZOcHcZpAJ5uQM/39U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FZjg9l7eX9WA9EdEVnB8lPG8f95jFTA03RQAKeprREXsfMaSC8agCPRbIOYXzJ22EkWsjsSd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zHYmy/BwaxsqWAFyoDQxIQYrymzK4GGN0R8WHIeHAaiPABQoydfoXxJD8mAI8+o+w1oxLg4S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lI1QF0HE9fRtUByuUgiVqi7gE8jDCe8mkKw9p1uCbRZ0aiyIxrFb0hAXpEVCWIo+QyVAGediL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Q1T31rBa1238/32mtA28jnkZ+G0nbllVeW3JpJAJ72VzT6u0CNiA4wrBw76qg5m1MiqKkAj8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igX9Bl7Ioo+r3x69iiPMB5Ap7R2y6PMB8aqMdKmw9d5F2kBgbSAK+ahUWeRR3GGwMRhcMiBU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eYbaWzVi2MQyw+Qh2BxrO5lIgkbnYmRbFduBm/K7GqgCn6GuQv9Q39g2BM5AaJDgDRKXF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Oq16cuMOgBB9ER/lsvEY43GVt3zqPq7Sb5mJIpk8ZIHyFOuGvgRiaYnJbiBHoAHGEIT6maEcn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xHlUZxFVGuz5airsZgymAY4begaeESDbE3QH+xo0/k2kIOSJzoL3KAeey1qq39xaqAi6x9AdN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drbdJnRSVTUgOpgd9qIAFP9oTUwIgaYEzyRkoeHUUAJzQEixQvuCIF4eVvd1yGMM+9fA9iXx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81Y06+hxwggCe8iBbXlMXWgL4A6Iwr3ysiO6oLyncJsAN8K1LQBLBT7QHGCsNazhIqKVDDUE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RyOgBAEsE5OHoJ0CM667uPP/54iVIk4Omltfn53BwssimiCaTZt0dfkG+JdhxA56CDDirzu4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wbkJ4f7eSdpAamp4EEPNPT/UKdmRfVBlk4xehX6B7KuqLVzLpE7oN7G0YYiAwjhpakcpQGeT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IXoEekhyFpYVWyGI+bF1FiLGHk8uq35hYAQ/JDlLVOSQ2MogGAXVESERL5QcCOcc+gE9URsZ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k63ewN6UAXRQUV9eOHdhwgNJ0R4zLsdo/qZaJayxXI0RLqMzaYBver15uvRNWC+BXRU0NRvjAf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UJOZ9WLlcmRVMj5mJ0PWtHHeyA0a8+j5AamH8NJOCZ/zZuxB3yJjN6PFC20D1UlZkHwMNYc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aV8IbbRFT5YIvfu9/97r7ATpwrQM8RRxxRDDMLr4WVhz0Aj+/yNgJDVQF4UHAAIlW/UlIDw2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eug8KmIIIoB4oOOpjIp4pTaGP6alNFpJbTQqlfjgNzVVDcBr1mER7jmE6AQGMrAc+gWpyN75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V3GRqD+N6/LudPmcufMsSolAjjEONBHzLt1ij4sZ2fFckl5xR7+P3v3AS5LVaUNuGacoKOYM0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TSIElykiAZBJQsSZKAIEoSwSyIgGQQuOQgIJIvKFy95IyAIoKgCBhREH1EnZn/vNt/H/v06X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utZ7n3tOhuqr2V1V7r29FTb4ZFzvVLqGT5xr7CgR6jUAQnl4jPqLHQwpYtXSnFtOP7EjgtD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TFGEURvqYsrgRToT+UQhbmXH66VUwomCzUBGnabbfdUiIsC2MWoRQ8PELfslhwhe3IHQrCk1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0gkMnOiSeeWNx7772J/PPqKKpB0ZvK/dzO8Tu1rTmK0cI/Hh3eKYngqrcJaVNumqGmFWFI8F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xWPoet/D62+ScCMOSFFhJZJmFAQnTcH4rMCIN0n7jWiI7zVbVPXx/3grndWLopDF0aYCM9QjC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y6GqSnm8jHvgcBgSA8g3CVhuQcWZ/EyStNe9xxx6UJWXibZogU9FEjPRQheQKscJQrhEOYnx4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xHkxz7k9iA5Wbzm8aE8EBZIXiWNElkDzzvvvJQ7lLePv4FAKwgg7RL6M9kRHuneayUks5X992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mcCmF45iwhbhTJY489Nhlp2jknRh2J6/LxwsvTDnL/3FbhgjIULZCDoyGqSn7mb6GbvOaegW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7m9RprrJEKgmTi+8/RdO+V+9axeZN4kYRJC5cmjFu5uW73ziD2HAiUF4EgPOW9NkN3Znky5u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xzTApv4+GgWIwa4bFIyhOwcGp0JySNRRz5ma4gPRa+alGRKxdCYMXm8bEQ5tAbxRJCAoF2EH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FjSUZ25JMNMtnJYzdfeRb947FhqPHMtio8rnommefk8ngmd9999+TpbnUfsV0xHqaLVDOM9VN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xUhsGYxGLnneXKUgxaipqeVOda15tl0D/VaGBaFkiJeiLoctErSw6gWEgiMIgJBeEbxqvdxzB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1i5cW2825QJIRzjZIgOVdeeWXx0EMPpeRVSmIvErpZ/SqJkAUbAT3nnHMS+fS3bKEjo3RfDP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JRpnhCypyrMxWMeRh4olU9FJrbighh0sTVMyWMVx8fz1arv2/lGKOyjWa57ZDNTuPCsyN8jY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H3CMX2229fqLbGG4gUZ3Lc6eO3sz8GLKRHGfocQi68LZMe+wrS0w6ise2wIBCEZ1iu5ACNA+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5wTOAfo1MdPFUkTBmYRQd7EabcqyI4QF0UFxHxbfHpBdqrPj4VSVTi5VOLOH3300WSNtl2Qnmq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n0tBNzL8r/ktlD4KFrDRnaMmxerXcMMPHhsKcRKFXu+vvSlL6X+R0rOt1uG2DnYh3kjh6zWui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pl1wjgPP/zwNG6E8VOf+lTyHipv3itBbjR31kCXRxyx56nTimClseIACnK41mUTz6K15cADD0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cNhp5Za5YqgksuuWTZTjvOJxDoGgJBeLoGbex4mBHQU0G3enkLwsByR/ZmY85kR/Un+Us6b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YSkR3epc985jPjlj8KnVLCQnBYCTfffPNmw4nvRxwBITPIjp4jctBUNhtmEbakqWir1SWFN6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2PGjJTczksgxEho1N5775283dV4Uao9g7walYLwSIyntOrroyqY0CnhgwpEDJuYg4TfIodyZV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VQDqJ8xG3Hyjx3W5CdM888Mx3bfO/6Ox/Hdg2QijKSHbjAz/0nB22uueZK+Zs8PbB8/PHHE4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p9B8X+y4RAEJ4yXY04l4FCgEIiFA9ZadVbRUG8++67E9kR473++usnS2GvBk5pUqjgqKOOSs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2fOTJbrfPxMer7+9a8npSI8PRmZ+FsLAfeTZ0BVQSSAR2PYBDnRV0UOiZAluYa58EezsfJSwA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yww4onn3wy5TvxGFDaP/GJT6Q8C0VccsgWJdtzWauyG0OFfCmVFX/xi18kZXueeeZJ+xJeNW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CEZvCnGp6myPjeU9l4QHtdE2DWy43ooQIBAuP5lJTqV9wDSw6AmxwhRR5KRHuOqJtSVv4vXgc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CEZxivasnHRIGwoM+ePbvkZ9r507viiivSYo3sIBNyd4REdFsoV8LXKF3Ca1iJLYbKpu66665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fdYUXNpOerX/1qst6zAiqqEBII1EOAYo/0U1CHTRAMOTj6C7HqG2c7Hlm5PMp0IyvCs1T1eu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1KY1BNPPFHwFitr7LkjSKScIc9sPaF8Z4Ikt0j1OM/zMHp63FtwVxAA4YFjxqoePp34HPHUNF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RLQQ5VzhZeeOGBIDuVGPBEIWpIjvtKHpK1iHdQQ/CQQGAUEBi+1WkUrtqAj9FipXeB8Iwtt9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uttVoOCRvUoQtlYyFmybWQChfbZZddine+851dXzwRHbkDyroimgTJElJDkVh55ZWTEsFivM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TFULy6Xkl+K/bbPwUO9HJQeSokEBgFBBhnFBdBSBgp1ltvvbYVRAq7QgVCX4Wwmgt4ek444Y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NAecmqCQ7PzX777ZeITDXWlH7WekTHb5EeYXBkGEkPksnwYv40bh43xiKf8yx2OqfHHM0LJ4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BE66uX7s90qqvnfePj4WUfeUrX0nktvJ798oCCyxQ7LnnnpUfT/s1Mox463lHePjN6QwU++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yTBvh2MEgIBCEZxCu0pCdo4WdpcnCIXlyo402astiOmhwUHBYCjX8tFgjGXIdekV2hM1QEF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T7//PMnS7PFT1hGXsCdj8o+LIEE6aHwIT7CSGwnHIJnbqWxZN0NN9xw0C5FnG8HEZC3c9llly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8HdlmpXvDuMM3rp8HLyhvKKtiuZ9Ahh9RyaExAohohnnnlmfHcMEfvuu28KQ1JNUZUtymq12I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riOT85gQoaaDQ5jIQHfsKyGIrMZZrcnnXWWUlhZ0ginSI9yI68Hd4k85+cHYSnU8UJkJ1Pfv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Qeb61gpCIi5tdOExzHcR0LyhAe6h83jd955Z+opFLk8lVchXg8rAkF4hvXKDsC4TMCUaDHGwy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2VxYZk1biExvYgBt3hTEFgp55tvvlSxRznV1VZbbRLJdD4qEKkYhyQtv/zy6XcUCsqFcQjtkQ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MJ0jPMd27jsSEDwiAphTy1wxgawzgjfIwnQSgTY8FUn1vPvf0Qc57qbZRoeX1ZlOxniKD4Uv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J/X/lXbtDWW2+dSmX7XGEE4XHDKnBHEhWI4d1B8giDjJxD0gnS43oI+UIgGYAcb54xb5vrMV1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BaXsNaYXmuO49dt8Q9aP5nZDSPK7NuTQoJBEYBgSA8o3CVY4wdRcBCxZKqWacKTGK76wlLrl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Qs8VYIXzerWVlUWY6dpzA2ZEeS7dFHH53i4C3cFtZ6Qimj2LEC8ggZo8awFFwVps4777xUklt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V0gw02qLer+HyIEagkA0IhKe/9EkobxfeII45Ip4AosGRPp1GlZ5diql8Y8cxMleykHVT8lx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05lKJvPW80P8hwLM4U7r6xy1SrmCcPacccdK442PC/hP88Y+RCO6/oyIvHEqHgpROyWW25JWC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QpPG0+8uVqlPCHHyOcSSywxbbJjTpY/ab/ChIUius6uPWL12c9+tt3TnfL21gPHFMIcEgiMEgL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5RQiHGGgi0gQASYAGjYLGwUvZqCcu3BfTII49MxEM4i1AG5KMT1sJax3Re2YLIMm1BdTwLLK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JTuT/nR2n0T0y5fhjGTcmwT53jlbWGQRCeSuRG7zUlnSLarXu6GaLIjrAuSvCNN96YNnc+PJ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hau1L57LKEC0PttLRDbhodG+6ea887JVZVsWElPHBAFHi35NOsNBb+JRwL0RGCy2OB9MG2nQ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7ZZ5+d5kmEhGdHvuK66647bZJrTpaLxfClzLbCFXrg5OfF9UJ4vOddt203hSEsN9EVJhgSCI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F4RuVKl3CcFpmLL744KdMWrkERFW8shqyIWdmrPvesMLE4q4om/n+nnXZKY/WbboiFOpMdVj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2Tnalapy3E/lE0kLu99tor7ZuHS7icPIIIbUuQxH89RkAOBOv+sLroewAAQABJREFUxz/+8Z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MikHNExb1P2iU9lEKE3r9KD0yPh9fW4Xhmc7hXWz8cwI3NR8ICeaGRE14Yosok8vv5z38+Je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KZYRDNxvRlv3DNyp8zX5vhWDUT19p/JzuWXX5485HJoeI1yaKPjZe+OdeF1r3tdseKKK9bbX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TIz0rHdho7CgRKjsD0g1JLPsA4vfIiYJGRxE9RHyShTLEk5jyW6nNHdjQYVNZZsr/FjeVODkC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6FlfeIFbGa7AhHmyrZqR6bsQjHo2Dy7FiwWQtDAoFeI0BhM3987GMfS6GW1Qqc51T/FNXLVE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P2ZFXozIh5bnM4hnn9cjKf5nPtVPnZj41Jwnry81g5cCYd3lseNd5oxsJw9s3v/nN1IDZ9R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BCC6UiCY1+1+w7a8T++++fCnsIBybOF1kzbyJiO++8c6oA6DNrhEbQXndLspHx+uuvHyd2cj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FRQCA8PKNwlUs2Rj0NeARM+qp+XXDBBSlEYaUB8fJkwiNh2yJrkXzuuedSb5sLL7wwJZ1StJ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RLWRIW1i2y89Of/nQ8ZMJiz6tz8MEHj4d8dHoBpWCwrPLsWDizYtit8ZXs9o3TKQECnjnel91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z3NISzxiPinPvWpFHoprImyy5ItzEuux1TEXCU0ao899ih1U1Whp4iO82z1OYShf0S+kop7cp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bWvfW3CIFdvrP6+DO+RFBXtlJK2ppx++unpPjBH86DoOyZ30lxciQ8CoCALUqxYAfIs3Azhqd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TFWkh2GvSxyZ0QGWC9mjTVPhb98SR4pOMuX7IaoqHjppZemiAoGKka5bbfdNnk+55prrm4cMv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QOgSA8pbskw39CQhE0cFMJjELCSmuBGASxeMkTEC9usdL8T2iXBRbxMBbCKrzpppumHgfyX7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YBx54YPLsIDuOJYzO4j7dcIxWztnCLcmXgiBHKSQQ6AUCSDaDgiIaPBu8p4pymFfMKRTHxR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jtttvSs2p7n7fq6bS9fy996UtTc0Z5cGUV50k5rwztqneuGQfz1jXXXJM80bblFdZYlaGmWi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tg22njSfWxpvreXOcawcB5mv8QGP2TzjnnnDRPZk90zjlE8hRgUeEtEwCEpxPFN8yLGpZWkh1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8TDa9eMIUy1uW4b+1xfEQmZ0Lqm5uxOjNVYQgKBQUAgCM8gXKUhPEekhwufN6LWIluWIVOSeH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882nxtHjIaWE5lDAr/tsCZuFFdniwNHTrJtnhIePJER+O7LAUqlTEQtkLsgMT19EYXcuQQK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D65oxDDjkkKeBy6oRyUXRJDu2i2HomVS2TGO6vEKJGYt+s/qzhih4g8TwHZRTkhVLPi8FboKp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GPUfB5ZCn5ylfzNvCSETjBzfNcKfCgpJ977rmJTPDytEoaK/fTq9fmZGuKf8a44IILJsMUz7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eM8ZNM8p544okCAbBtpwiA/QkxPvTQQyf0WarEgZdcjlm3yU7lMb2Wo8TT1evjVp9HvA8Eeo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5eIx7HG0cAMdh4441TMidSocpQrxT18ZOo84KCwEp39913jyc+29Q5WiBJDm2jLFhoLSTyZc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y6RXYcW3lTiymyY+FGdpSiRnacSzeFEgQHCoVQGsqFpqUho4WA+97178czi5TwtL773e8uvv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6Rk72r0hV4K81KxjAdWb5VG4r7Wt0o+h5LrjAj2X0bvjueP0UW4ltLzmpCquJVJXx6nMZnHlN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wUeSB53nINX/GKV6SKZOaPSrFvHhKeNN4d277vfe+r3KS0r50rEsMDbl7m0XJtsxfe+PWk0d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XWSd6WTg0GntoVIFDVXp58DOGSvShQkI+X/yK1PEudInd5v/E3ECg7AkF4yn6Fhvj8TLwUdc0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QU535anSgRFidERoPNr33ta0mRqBX/n5UFSpXzV3lHbPa8Y+VSjambwrIrnIfV2vlavCh9lB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eFl4sCpcKe4/XimN0eU+y/fQSywQLh7od4BuU9rLfeejUPzxOhnLQ8O3ka1d6L6h8hBvJYchl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tqAlD9m368Z4wRgqXYC4MH4eUyH7gW5iRzmdeS5W+44YY0P2QvtO89syqGrbHGGsmL5TPzL0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Qy1/qO+f3jY8VRkMh+kNzK82r1tXGaj83LjDKMNFoFEIQDKVGAZZ6x3j6dFqQHvmUTJBgO1rl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fKNvY4n9FGIAjPaF//Uoye0i60op+N0CgHYq5VVkMolJJGdCwIFsZqkSQrvENCs20smIhHt4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zF3yeffDIl2VJmWDCFaVDMKC3dFoslwuN6OQ8eusjd6Tbq5dw/JZsyKZzMM5w9fmU4W/cphU4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2dmqaWWKjT9rSe2l9fC+i9c7o1vfGMiAGXz7vA63XHHHSl01dhe+cpXJnIDf/MVz9S2Y8nocp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XU9J151ZjMY3KSGGeENCEDxtfIE+03etHwCiE88hVdc/lRgyTGiswpqy+vxxw/xxxzpDC9bv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hs2vHMIvzUiV2rj4RGuCZuQQGAUEAjCMwpXuaRjtOhkRQmBaGaB7fQwWEFZSilEElrFXCM92X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dFos1YPDxZOISQqlfVCnnrqqVSMQN4OxUzoDaKDZLG49go7pGvWWL4Aj5yFEtFrpDD1Aps4Rn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Pwi3e5NSjgLereqTNUaIZLiGeaZ4a3I4nP3qWpdqm95XijpChvUE9tcd911ycOTlcNePVP1zqn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gzNCj2Im9H+JpQPaFtvNHCXOWECD9zTWxjLkNaGCY233zzZJyh6MKjmTiekDZEyr6RJRgiuI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pFNNtkkzemUfiX8v/3tbyfvz9prr92zObQf2CHGPKHZKyjvFDm27iLAIYOPQJ6PGW/LNneVBd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W5EiN4HrliDevhRhtt1NPYcNZfC7lyoBQkCyDFQUw3j42FXYnXN7zhDWmB7Pfl4VWZPXt2yil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isV1tttZ7nF1Awf/Ob3yTvDmshwkq5pAyFjBYCPAyKdrgvPU+U7F6K51a/Fc/wAQcckPJQeJ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XLv9DSRtyPktJmC73ePj4VrSeRn6EAQyhbOlucpREbVNDl7PC25/4xQPF5X/xAdHjjzmTBh5br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xCeUJy5P0gVUJo/Z4ByJw4iMJA4z7wjwcfeURyKf5kmEmPuVpT2j333DOtd6q1qcrXz6iKQb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zO5mMhroywZZu7yoJbEJ6yXIkROw9eFYqJxdtf1uFeWQ4pZzw5++67b6qwBnrKgQRS8dwsvD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VsA8kwmflL4LTbbrv1RfFAbOBEIVTtiMIr9l8sPMUyZHQQYB22uPLy9brSIuVVDpG5Q+8Voq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vlqSm0yA7Fn7VTPkU9yZZRRgVeACFcni95H2URhMyYGIkQD2SHAkvMB9ttt116ffLJJ6e/xs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nPft0N27IABSH80hEdBBNd46623Hj9mOsgA/+d++MAHPpAqtyE9PGPmrzLm3HQKZqQHOda7yr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1d0av+xn/4iwLMjAoShIqQ2AkF4auOSPrWospAJHwrpLALZGiH8oldCaeCd0LuGxZNb3yLAYp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MS0atzanQcBIeC8/iY5VmneJZb54pgLLnkkn3xqvB+CYlh6RXPT8HUR4LSyEIqLt6/kOFHgF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FC3UvCg8TIx+DB+dznPpeeaV4IhUaydwf6thPKo0JXJgTVV8V9y3uhDLUQJyRKf5IykR15O+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5y+Pl5yvnKQYa10C1saWXXjoNkRdYbkqzkFvjF87nX6U8/fTTCU9kR56PSndbbbVVX4wsle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dfmffeuHEhFHSiKo+DtMH/TaWrlpXYK29hPfxBQpMXaG9EW9fEPwlMfmzTR77fffskT0GCz+G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FjEhY8o8axZXLcF2ZHIq08NpUj4GqslxQn5sQBUKhHdPp9W9k/ZEKbivIXuIBosz8iZsJt+iQ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Dcl9+yzz06k5/DDD0/eHqSH9ydIT7+uzmgc1/OqYAhRaIR1k7eR5HAuJMAzLdyNYltLhGOy8M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zhqWT5L5NkA40QXEn3xlstuSJdOwn4uQCKaotKNlcKPDWDriQ7/ZxzKs+tU695ecxX+vNYD0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oRe2GonpOQ4UHAmrv88suPh7gOz8g6N5IgPA2wNCGypId0HgELNKWl24oxYoU4UBpYhJVXZe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7///vsnC3DZiA60hd1xTVuYJIRrZCf+WkPTbmPW7GrDD+naaaedUjy4poTIDwXJPyInqzKRv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tAoF0EzB9KwQuHlY/x9a9/Pe2Cd0MOnkacrNn1yI6NPWcs+5K5GUD8rmzeHQVVhODmOTPn7LS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94e0VHogbHp6quvLk488cTkRc7f+wtDZEdlOxgPG9kxRl4e11rxGWSSN52nq9/zq3PrhrjuvJn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u+F4bGbowj9lkbAUZdnlmGG+tzyGQEgvBMxmT8E1auUXBzjw+4hy+EmrCkCkNhYeu0IDqSqB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0meuFXFnGLnL41qpuVTShgYvUfHwtj0xkegbAwaYBI0SnLYoz0yAsQRkM5YjWkMMjJkkcgNK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5SyYR7nM5gIsFAjPUrrMlpkYiPES38eoWmNRDgXxV/IsvyNlVdeuW3vjueVx1hOBMkhQ/KbOi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A24YMIGa/VdITSa1685JJLUoUy43fO1ZUWzc9KVwtja8drNJ1z68dvzV0aRrsXJHwjvO6nYR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uuuipVL8zjLst6Mox493pM8pCtyXSckNoIBOGpjUv61GJz2GGHNdgivpoqAtm6ZgFXUYnSUF1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r7zjHviI68F8nLJnjuXiVdKeNl9eogZfpn3HXXXYmsCWNDKihzvDxlkkx6eJ6EuAmLkegsVB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KY4hQSCHQTAcSH0rrqqqu2dRjhbDfeeGMi6zxBiy66aFveHWSH90X+EKJPFDvRsBTZQhQoIV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fGIHOC58vcNZ3nKZMdz+hJJ52UyvEjNbUqOuX5eZjJjusiimOttdZKXg/XkIV8GEU+qLFZCx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frrLNOTyujDiOuZRpTfmanaxQp05g6fS5BeBogSgGnjAslCOkeAjwDLI7CJlRImm4olAkdUd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VXng6vzqc//emU1Ouzsgl3NMXmuOOOSwnUqiTx7Agb0ztiuph0a7xID4uSsJA3v/nNibjqV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xgUQ0ZfgSyZ7JTRotuI0b5F/pBARTy6hmTz9GqGK8mpYiDnlQMNgTBkW+n9LFCCZoTT8Xbo9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F+V+Yxc5fS256n6YieSRL0FRkxv8hXkhPIqDKqQknkOTN3ZdI6bFggOyIdVNVUJIjxz3ytCu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oO2/VrdTyuszmNPsXzHTIZgSA8kzGJT3qEAGWZNcKCbkK2EHtoTcQq5LEutqros4bKeeHdoX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LRUYZTdTMJv2UmO8avWpTwGJiosASLVjHo0WWreRjXyzlTynLVI7HicqVi8q0J2VB86Bn2bC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0hQSuttFKpx5Y9HaoMCmNy/u5bim8rUkl2NK5UxCN7QhguVPzS4wRpMb81q5RWfUy/8wwdcs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O0/vrrT5vsOIbzZuU3T6r0aG4ZZbJTibv7eNiql1lLEXEed7layrcLl5bzJi/rfe97XyUE8X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CymA2NDMchkxEIwjMZk/FPLGRimynjIZ1HQDiB7t8UAmFcFnlV1LjbhahI0K8Xh88yZ7HO1l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Yceemhy11NoKF5CwSgiXrNqlVXkEEj8pzAKs6GISBYWYoO0DYogZsJDeNh4efyDv+sojDBk+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nxeEoUrmBhLLsgFIqXMDBQCFUVbMcTyTvCq5Pv74985CPj85QQ2iOOOCKFpDK88Hi1K/L2lN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ir5WL+wTop8ILH+0/UYdfKc+r2vnFOqd9EwCLIjJP/8889PeTvm5Ex2eB6tu+HdGYYr/c8xaE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MvoElIbgfJqgbXPt6efUqg1otTQLqTzCCAtCCVFWeigSkRi4v2zKFMY6inKrLISarnmCauqeP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z44IOTpZnnocxicmKBM36eHUoIj5TwmunE6/djzLBGXrfddtsUJqSbt5AfEqSnH1ek+8fMhg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V724pnqyBhDKH6qciEWDAqKgbTj6aBUUCbt60Mf+lD6x0BDVD5T5pqHx3aOweDSTm8M84AcOIn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oZPjop5hxzq/AmeYGjrPhmr5fqbCIArCvDIO6h73znO6mADLLDg8Wzg5wH2RmGKzx5DAzIGu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ipjUAQntq4pE8tNharkO4iQLHfYIMNCi7Zm2++OSkNrKjC0uqJWHkkR3UlIj6ddZnHh4Lg3y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qNpGcKCM/OrrvuOpBkJ18nmCOhPDsUK3Hxxie0p1ZydP5d/A0EeoGA0Fdl3uUMmiuE9bTj3X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AplIw1ntlMdpw/7zRDjLmMF4nn2joizK8V0sPDq8Q2smN7nphOCyXf3DljxowU5rbaaqulQ1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bIMi9LfCm7PPvts6t9k3UF4Bl14dhB6+aBIfZCdQb+irZ+/tVfe7ygbMJqhFYSnGULxfdcRYC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PCm8WwocYwIUE5YUikPBMmRIF+Z00JBYE1FeCgwSstKxC27d4T11xh5QMTdyh/QN4TyVfZzb3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HgRHIqTcuC8boMQ6tRsXPF9YwSyR4Oxop5ntvEeuvstj4wCBTzJPDG8O/qstePdkRCstK8wZ8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nmma7MjUB6jjrqqDSwZqTHXDZz5sxEkhAp3pe99tqr46AI7/Vssgiba/0j5lXV4FSzrJbsya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XbDOJ7BNa94B9P+y233NJwGK6v+6ZyDWr4g2l+ifi656xxrYh7CHlzTYVruoeERSq1zbOTc8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VdsM1gIZGOMNXeUjBbtXKUgPA3Q4uYe1sotDYbdl69yeJsJmutdXot/8lpYPAnrqWpKkuOzeL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vstFixXCI7FI4ye3cy2dGvhoKTyc4ghrHl61D5lzJgLJTLCy+8sPKreD3ECCA6FC39rVZccc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QBRego7w7jiXyNdrw7BkSpQOCtDYhSLQKQSY9cIWF+SA9jjMptigXUEh6ja6+9NuUwMt4ce+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tFjyote/8GQ8O7ytSI+zFv+uvv74488wzxz0BPM2KOVSLXC3PNMwYncpIaKvPuZX31glrjm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c80kaiv5NS3kiPa8rL14leNvIv5HtV96TjsRHpcNZZZzU6rfHvbG9NROBcMyGX8kF57oLsjMM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cP8IYzb8iZkImIxCEZzIm459Y2Cw8Ib1DIBMfCwliQEEQdkAsSshO5QJDqbAAc+EjECb8sgu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epOyJwF1wJKmRiWambGJBRHJSA5DBLaQ4YfAc+rORPxKaPw8LB6C/OhsFLeKbvdkOwJMFfpE8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m89Uezga1/7WiJkwnF5npCyTol50TzKuPKlL30pVSRjBeaJRYSyop8JnSIwlWJeRt7Mx5tuumm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wwkB7GGQ2wkQSE59Zbb60c9qTXritPkOsqb01pbx4U/3J49aQfNfgAcTY/8uSIZjjxxBMnbI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ayY9zPZFx9xFSK0ctZPgR8OyaR4Q0htRGIAhPbVzSp6xurCvRh6cBSF38yiLLKtpIKAUquV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6V3tRUtKzWLEohKyqCRuEQEmNBGhayk68V0sOqSCkICQT6iUAuVMC7IxSN0q85aLulWz27lF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PhpeGZRjR4u3bccce6c5J1RigV6775TOGSTpbPdw7GrYgIZVhRlCyI3w477JAMLj5jJeb1qQ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hnze3k/PAfmWYYmYXfm50Geu7JxRjK/9UbhG4QGOUTuRBVkT52IA1goqkOQH7gwuLmfprLmMB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aQnxzNkD6o+M/94Fze/e53V3xa+6XcL1EOKmZGPkdtjOLT0UQgCM9oXvehHHVemFg6yiqULq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wlVuZcaa6s5xznFQgMMgLmA4UKDjnkkOQ1FvKhNK8E31YF2fHszhhL9H/wwQeTRb9enDyyM3v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OIb3/hGUpZVLVxhhRVSCFSt47HKKm7AsMbboHAJYtIpMS/edttt6dwpwZXiOOafPAcJC+ZdV1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DPEP7kEuivxblH1mi6K+33npDQXrkUL7//e9PoYWPP/54IgyMaTyW+jUxVGWRK+M+YBBFgh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7tiv1kAlX5WwRHuCQvDXGdkB0epWbCm8jQxOAUEggEAv9EIAjPP7GY9EpSJ4VUtZOQQGA6CF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annHJKUhwkPG+00UZDERYyHVzit4OPAEs3Jbms1uQcysaDQklfbrnl2iI7rhCLv+aNeu9QPp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5YYDtk5/vf/36y2iNZCgDYrpEy7DdClhCoPfbYI3msO+nhyeMXytdMjE2YX2WoH8IIN2Tp4o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v+ytwdBoogjkYMsPD08f0gCzw6vm3A/3itzNy9OZU8lRVhggazI821UUbQVXBxHGGMWpMUzZZ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gfFbJxjSCAQCEwNgSA8DXBjAdx5552Ty7/BZvFViRAQFqBhH+WBIlYGsWCK05YMTGGi/FhYhy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z4xjn0FwGKmCpQwqBY/4XliCMvQzgjZV/xDGRHyBKLOY9Eu0Kxf/rppxOhkRdBwa8VyiVHSC7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Fmzipzg3qonybygYEvZQqiRAbmTmQDAjrLvGrvW8l4QomGYzzLxqbw/3DdIUKWY02HCE6QJL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600wYUpdeeunx6ywcG8EU9pjFZ/KLEK2QQCAQ6AwCQXga4CgWlpUlZHAQoNyoaMOKWxbCwz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HzYs0Vo59DSAYH2fbOVKw7q7UYdSE1CJ8Yd9bgCLVoD8uyb01JpBAus8wySQG+6KKLUsnjjT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lUZEd958qjoqEIB7yadp99tzLQrnsi7Iq7KmWd8d1ogjLc8keAopsI++OuUGZbHMVJZhlv6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44ILJAGhtFOJH0T/nnHPSKVd7HyT2y0+sLDJT1rG1e15IEHLq+hq34iwqUraS34U4qpyWrzV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89qUtXuOcX2o4lAJuQIeJnD+ctwdco7u5YAHcmZYrFDBgcByrWYahbZsohzsRCyEFO4JMgiPc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RhoBqO+svqSQnmeVMuUxx6kJ7huvqIAC+PpO/vfe97KSfFCFUg7IenB9lBPBQx8U+o1tZbbz0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w5Swosh+V8Za6FHtbw7lVdUxS7PeCOvhzA5RIyiLERup5126mhlNudj7oGDIimdkEx6lP/n3Z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T50UcfPamxquueCyJMpYJZJ8632/tAVDPxURnN3NdMEGAeMUQnJBCYLgIMCnIE9V8SThtSH4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WxSeVLJZ6GBAJTRSBbh1X+IZRCsfDNFKapHq/fv8tkR4lwVaFyiWJKF+9bbiKrP8RUqhr1e3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IUIRzfoxkbgo2ZZgnpNeEJ5OdGTNmFKeddlpKsPfMITys6+0K0sCQQqlw39YrVlC5X+FsyH2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ZGEOuLZ+KLX/xi8p50OpyNx0molfyjTolrzavBaJG9N0Lc8hyXj4MMmA8QO6FZKofxZAyjZO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OLMZUbAZ5CFfxq9QQr95n3/uyC8DTA3CTGZc2SFRIItIuAxZ5Xg+LHOqxpqrCVqZCdHPrC6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iE8HWyb0f1MZq9z8SOR2fWWP4CskNJVCJcMrscCmEfknwpoqoTKWvrX1mT3ZuNOb6fiID7UH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57XkjjVVddlZK9hTb1ivh41uSWIDu8qojYqquuOiWyk0don8LUhI8YZzNBCpCreuFsMPrud7+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ekCIHoNNlxjsgfQgWHRt6mZuOp9b0xqmIm9wTx8XxnyV4x8wFiZ4zIIuz8Qx5hGRIIBAKBQK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LTAGmx3mJtw03YAKT4qi4CFCTKvxAfoT1KuE41lEsy9EknnVSzGhCLs5Kq+oog6b0WZEc8Pw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gyw6KLzAjh81pjQ0nt9913X1LyeIAYE5BAIW5Benp91Tp/PGFjGjAqw0wuueSSlD9j/tRYd+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07hYLwf3RINHDXNVEbZX/eeEFKNMqcjFHhdzBkrVM5CUKYjSABSiPg08gJVHkMTSoUCPEuqdn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d+SiY9rMvyE7OoYub6I7033XRTCqvj5XWPaEqMAAfhyWjF30AgEOgFAkF4GqDMYj7dha3B7u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YACRDWY7GnLFFOWmkaVw8SoSl6PdQqf+pzYTdiwpGeXikSzknSsvwG8cNi+fXnYMnPIUSUW2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3KK6+cqtRJcpYATumT30ORQwZbCRWqh098Xg4EMulB8Hk3kX2hjK63e2DzzTdPJLdbpIcnhp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y5eOYQlKkaGjKq9us5u/TSS1OYXq11wb3Mo2G8zcT8gADIbWEUaGao8Ix4XvTr8fwIY1Etrl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5jwdHUjd9C+q/EwN7jexijcTRlrxDd7yeAZEggEAoFALxEIwtNLtONYXUeABZZiXS+UpOsnMH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zFh3KiR8N73vOe1JF8qsdmBUaexMDbV6UIcWPx1fPjqKOOSuSBNZsS0i2hzKhaheTkEDbha5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NdA0pcZdUhCqc4Y8ntlDy/c85C3BQ3QNZazY/o1rhiv51BANGgXCv/TOlFBJBi1ch4/9zPiI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MJ76x3lrw7el3x7iAEW265ZQqpnC7ZMZfwTrm/hW3NGvPaCuVSFSmLMc6cOTM980i/IgSthP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s9wWhAd54OX11/MN21YFoVKSe5VVVmn1J9PajtEFPrDnwdIDyD2hoAzyo5QzPFW86+ZcNa1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I8DgUBgqBAIwjNUl3M0B5OVfjHwlAdd1HMyba8RyWTnxBNPTIrR/PPPnyoVyWWZqrCGGpuk6+r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EulEZWVCRCCV7KVreUCGRHWJoGqoiW/ABKrMpVKjJp1EvZrJUvQBFGgoQ8rbbaauMhT0iPcL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Ez1Dinf79yTQhVVNVO4QiWyc889N3WnP+GEE1KCvupWnSI8yA4iIFSSF0bY1Cc/+cmOzAPmEj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XCtOSneR4rPbaeA58L20R0EP9WQtUQA7k+nplmwqhgjFMR58vYwOiQxVzFY+x5JogdIlc5rr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9WEh8h4ogPA4d7wPXnoerWXDXVc47fBQKDhIB5QY6sdTSkMQLNZ9nGv49vA4G+IoDssBZaRC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YoO60oEN04cXHsrNmStZ2PsBOV2aqJSjvHpnDZj31Uh6sphcq6fO2116aQFwoF5a8bosY/jx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4EqSzbLMbKjQa8wtmbjRHqyt4enh2dHfyKTNdLG6h+hbd24er3dp+ucK6IJt8wejBzOiMTziL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SA9kvOFnClBbU5gYOhUDzVzCfKy0korpYpnjsOwUFlq2Rjl2dnWdqrT1SsiggDKB4KRuSFj060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DAwnNaKeaqWWPeKuSDIGof/ehHO0p48vEqiY8QX/OH8DZhsMIfYRESCAQC7SPgOWJoYfCsnJ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9Pw/+Jfh3+IMcJhRoCSgfAohUt5livTL7LDYooQ8Hx4LV6eBbMZCWh2fSgsFMNqsuN3PkMguj3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YoR1MlO5XjpOBQwoTfCX2hMPJWsVaFDBcCrrViBooHbLHFFkmx9tzOGKvWJ3Gfd6QT4t5xDy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idFEYHnlNjcL/K0xGalf8JdePp5Nlcc801G4abSej/1re+lZ5dyn4rSor8ncsvv3xKQ2KUEJ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5mfuLZQbzyGMyhCFCtPMEpHbjGj/J8xRgEw/POO69UPdNqnHJ8FAiUGgHPFMNnKx7lUg+kBy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4egByH6B4CFHHKAKWBQiJsox9CgWBhEVIjt4XVlkV1iSWWmPLpUAQpIErKEpZwilx1wrcKSU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07LfCVr0MxQuZY5eUObLrppsmCbXwUvKmQOoqwuH77Mlnz8ghH4qWinLWSA9Hp8cb+uoNAJj3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3HlGohYp4XHg/k13308pe/vO0T4NF0z8jdkRey6667ph44be+owQ8YFPJ9b6657bbbkicXWS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3dS9TG5MvW8O7b1TFH2zRGtGGhse9xxx6WQQL9vVRxHAQfzEcJW2aeDd8fzxjrMMHPPPfek18b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SfD2uqdr/BYc1u3PNL1jhufBwLDhIB5RCi5qqhK3YfURyAIT31skiItzCaknAhQlIRyCa0Sm8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BXFe7qjy2SHUkLpspAjO4ontEvAJHQjOWL1heYgGBKxCYUFuVN1qjJHRolaXiAerk4IbwtFzuR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KcXnfddckSS6EUvsZz5bgUvelg7rcIz4ILLlgcfPDBSaljeaZwBeHpxNUszz6QHjltSv1TdH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7jgghRSxUvpeeYBopy3Kjl35/jjj08Gh4997GMpj68b904mPXKT3P+qjqlSSNzHSDriVkksqs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pFFRgpWhkrrHJPoer91XvvGVboBC6IZWVZbvMVIwayw2NlXOYcpeUVFfDcC8nzTHZbeOR4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tL3e2xxP4DgX4gwFtq/pmKsagf59vPYwbhaYC+hYbLPaScCFAe5MoIEUEAKDm9XjQpD8rvVp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ZZJsXCT8W7w6uDZFOmKC3GiEARxEdndqKAAUu50CA5MIhf3i5tMMX/5FZo2njMMcekfVIohe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E3ipDqW9MhOZWnRgmm+CJPKjbJj2Ct78RYKo8Tr8uBgOudc7gUuUDSzzzzzJQbIzeMqK7WSp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W6UPLaPI1MyeGrTMy3TSfF/GL/nj3j8GwQn5uDGnl2bOd5FZoGhw022KAlwuNZsBa1I9lQkb1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oxX6mWBy9FBJyDayDvEf6Sn3l5eHN7QXh4r5Be/bh6PXe3g2dsGwgEAoOPQBCeBtfQArbSWA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GQ8iGAEFAg/O2HUERYRY899tji6quvTt4QpaN322231Nm9HYsLz04uL00hkdiLAFBKCOLjGC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9xZ8Kj5wiiwLK88cYb18z1aYRPTvimiCE8wmBUo0JyeI4oQ9uOVVajzPFcdYrsVJ6TsUjglsQ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4KiJi65G5b6yuPG6/4gkL09SI8QTfe1+5vSzeqvYah7uRGBQHaQY3lA8lR4CbpJdiqRopw77+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sptar02VzHQeK6c61SUfMYBIaDISj3JhgpeHM+vdYwgPPfee2/y2Gajic+RRR4q85m5RAirvJ9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7P9EYbbVTMGMvhYkRBxlipQwKBQCAQ6CYCQXgaoCu+WvhCEJ4GII3oV8gOz87Xv/71pJyzqCI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ooDu2QHRAiPN/+9rfTvrxn8RRukgkP8uF+VI0ukx7KEgWKArTTTjulZGrhYbWKG9hnpVCIEA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F5/PHHU1ldSqTkb5XflKjlzZFwTmFynG5VlDIWBgbnbqxC+TbccMMgPJUXbcheIz1KEwtxY+l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VxQ3rc6xRvIZT6MyEI1eJe5fUUEkVhb0QAqn87yO89h/KJWhlvfmYZKZAd+TmIpfmmUpSkVt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vjkqTvD3dIjyebZ4d3t3w7lReiXgdCEwNAV7xpZdeOkVhTG0Pw/+rIDwNrnG2wjXYJL4aU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WNeCKQHRMNsrPqqqu2FKZSDRvPSg5fQ1p23HHHpGxk8kIBXHfddVM4DAs4BTGLZqQs5ay+vD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aC7CA4hx9+eNofxZEyhGhkJZSXSj6CIgmUoXZzkRodv953CI/S1hTd7GViDQ4vTz3EBv9z95t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32LtAuvkq8i/0QYl+/cq7x9Qt2yJyB7d3gJeDt5I9r1tgwKekLnjF1REs82LOTxTWW88KvlVf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JKEwMID3MO1+s0Tq65czcWc578QMUsap1Xp48d+wsEhhUBcyI9wr+Q2ggE4amNS3waCNREALm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kmJvwD8UF29thjjymTncoDIRZIE+9KpVWbMoCAKGOrNDTFUMgPq/ib3vSm1NCzkVcpW8PlSyA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F4LpGcLI6hWMDee++dwsuEE/WC6OTjs0IbuxymXBHOeIPwZISG928m2kiPe/XUU09NpJ5CjN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jVqSQ8Tz31VAq9HF5U/jEypG+vvfZKBGH27NnFvvvuO6EIQavjN58oqc1rw4NTBmG8ET4rvC4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xmuSJzDoCLg+WE46kbI+aBiUn3eQXiqEYn3A4OAGHihERSfXgiyIyTkyCOPTPk2FDPlICkjwt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jU7DxZVpWRFV5COcnCio0IqKJkUkMEWH0REhNdvVAz2AiDY7WlOAr/IaxAyBJPThb7kTvBk9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N5fGWqjc258vIgZcoM9yo3I59L/O09Apn0aH6JxD/66KPJq+FeyMQH0c/ieUTYeQp4gSTiy+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jdodwbi/G1KogKA8jHP/7x1IDY88EbWk/gorLilVdeOWETxhnhsMrnK0vt74033lgst9xyqW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V33HHHhN90+42QXHiYS0MCgUCgfQTk6dEZPL/0ANVdQ2ojEISnNi7x6QAgQGGX2C9puZtiU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GFFyYlXH6Jz5AdSgivRKtVpZqdp9h6Fdok9WbCg+wI8+GdQVzkNCA784zlN2SLd/V+ER2/8R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dVxzqrA+V3OD1IaNwtlUghdP8hOPgfWKeQR1jxpqs8ZbxCejNBw/0W6c14P6/98882XQhyRdi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4l7m/dHPh0pK+nJuWkUknYIjzEhPUJXhbOZ9xqJ51xZ+VljpaYrw1u95rWlFAlhpSAddthhqU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QnkWe1F2L8wvJyZb5eHDOOEQgMIwKea2Hn1m8GDUZRRoyQyQgE4ZmMSXwyIAhQjihEStGqcN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xQAigG119/fTqEJH5WVn8p550gOyy2yIcJi7VaQ0bKPkFSxLmzePOAIHlISyOy85WvfCV5Ryg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yToRyfffbZJylbvDiUqH6SmzS4qv9cU+fE2s8LhQAieSGjg4B7AMGl2AvnQnSQ/+rYdF4Bzw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9CG/k1lJj35fq4eR6tX1jPRjOzYF1w89wqPVD7fnnfzBuKkQAoCZk4T3oY0Ij1w7IWYVx0/PDu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DuOMcwIqFDJSGSO1FKiV8/wIGIahGcQr1qc8zgCiILEesUDzj333JRL0yjcY/yHLb6gnEii14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DbgGQppcobUi+UrMXdj28mHA4JEY4iRyf36rABhZ/yYlwaM8rlaUR2vvzlLyevF8/QnHPOmU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5A8CA0IM6kYP3jJXlB2EcrccLVkpxen0yME3KfCNyntinhUK8feC3ez0HtGeYGQnq997Wtp4V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fMa8g8EGD3MIWuvvXYy0ihKcNNNNyVPkC3MQeuss06hj5jXU+kj1irWLNLm0XrzWKv7ie0CgV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t4EJ+QxggE4WmMT3xbcgQsmDwsPAFCvjz8qqW1YgltNDRE50c/+lFSopRvRjI+9alPFSuuuG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SK6ORzMA5hHiuNlX9mfWWpySJpf5dddknJxrw79QgdgsCzI8QP2VHS+uCDD07la+FCgWxU2C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99/hbWtvPLKqURxeHf6fTX6f/xMfGqdiXvFc/PEE0+kr5EeHlkhbhRqMqqkhwL03//93xMKHO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dZghluVEYkSIjGwjxA5otGPZDSD6bxn+vmushZlKd30kknpXk7CNA0QI2fBgKBQEMEgvA0h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QEhL0IaxPOQuGRt5LDzCj9Kj9ZzFsRCjayobknJUo+japGBxxwQMrVaXU/rRyrehtKhv4akv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2tYuBEtHhpEq5ZSUEl2KDWf+9znxjupV4a1VB+zjO8zifXXtTzrrLNSrlRUayvj1ervOQnzUu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Khg5gDFAiQzHvEEUekfjIUeeXeR0lgg/TpD5aFlweR8Y+HjPEke3LMP+aOXAo//6Ybf5FYBV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4Tv8mgroFJrbuvG8WOfgUAgMHoIBOEZvWs+dCPmzZFLo5StmH7VmizsREiMal+tLuIID/Kg07g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0qBECuFCbpJdvJF4YFZc801J+QrUEQcu54yUE12DjrooFS9jlKTiV/e/6D9lX8kz0CfjiA8g3b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e+nm8l1RUREcqmyAiPL2+POUHYm1wVCr0KiIqCDLuYA+Xt1Ju3KslPP7DIhg35Q6rKHXPMMen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bm7H+cUxwwEAoHhRSAIz/Be25EZmYUzez54QcT7C9dQAUg4Gg9BO4uocDYJvISywFJaT2noNM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vhcrXIjs7lQkbaGXOnx9Gp/SE5LPNTabLYqXOI/QwGAkgPssOrK6eHnHHGGanssZBXBUEYFB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HwDMZV+8dZ8sgdd9xx6Y0+YCGBQCAQCHQagSA8nUY09tdXBIRoUPh5Nuaff/5EfISmHX300a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OTE2ohX2f55ZdPoRbNtu/n95VkR86ObvPi8YeF7MDWWFYay2satLC8ft4Xo3xszy+PrzwUFQ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mdxeiB6KheJkz1oosuSoUxRhmrfo7dnHzsscemErr6A/GsM05dccUVqfFxP88tjh0IBALDiU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bXlYVcnDGLkx4FIeVHgIcE2VGCWVKskDSN7ZAYCo/wlsMPPzyVYXV9lXmmGGXhLeIlEgLjt+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07+qlR/q8kOq/aee+6Zwu+GwbOTwXY9heb5GxIItIqA0DXeHjlxQlpJJj36O6lkqA+NfhWaF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e33357ccEFFxSbbbZZaYaI7Bx66KGpPxhPfC7Tbc6ubIRcmhOOEwkEAoGhQCAIT5PLKH9jjT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LTBKeyfU1BzmFoFGZFDTL5kcjrNREypfJZpSA9FmGFAspIeCTy16rGRnFrNVfJeFlVc+x8H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5Wdtt9++/xR/A0EBhIB3h6eQUVH9t133+S1pWDL5VEZTElrc8SwEh4GHqF9d9xxRykIzy9+8Y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dFPTI6kMEPz8Dxj5f5dH8VnKou1DORNFycdCAQCpUUgCE+TS0NxbkeJbLK7+LrLCFhUJb8eeO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6Wps5fAoVl+t9xyy7TQ8oT4jpJfLRbiWp9Xb9fr98hOZZ+dXHpa3xrKXaveHWRHYrdS29/73v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4Ecyl8KwjMOSbwYcAQ88woaMHQog+zeV9hEGKj+Wgj+MOb0mMOMVW+vfot5+bOf/WxxySWXpOp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338hUVllEURq5krLX9vlJx/EBgeBGIOJEG19aC8cgjjyQFs8Fm8VWJEFDViwKfiw5UnxqCQw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PtbRlJTfc6V7//whz8Us2fPntBnp12yoyqSHkOsqhQ+Vu/8j0LIAq4sd0ggMCwI8Np65uX48d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dMb/fe++9wzLMUo4jkx15U88880zy5Hz+858vttlmm9RImVdHGHKQnVJevjipQGBoEAgPT5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rI/b7ssss22TK+LgMCSKpQjmETnp0TTjghdZKXh9SuZwcuchn05/H617/+dUrezsnd8GIJlq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PCSkR122CH97dd/cpUkN3/6059ODSb7dR5x3OFAgBeBt2f//fdPIW7yeK677rpU3GDjjTceik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Cy11FLFRz7ykeRR6eegkB1zjhBCHujPfOYzKW9ypbFCJLw7rXqk+zmGOHYgEAgMBwJBeJpcR8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pssml83UcEctK+ZNhhFJ6XmTNnpopTwlSMV8J1O2FsyPv555+f4OHpovgdeeSRaT8+tN/cpD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pJP8PbxPnffPPNxR//+McgPMN4Y/dhTDnETXESHtMLL7wwPQfu9WEIbZO7pACAhqJCyPollWR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Bzs3yp3EKgX+cVxw0EAoHRRCBC2lq47jkE6Atf+EILW8cm/UBA+WJeuEFvtFkPO8QbIUG+kR0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ecc86WLKTCdlSsO/jgg9Pv7cP+KHwrrLBCQUHyT0iJqlZLL7108vbwJN155531Tqknn+dx+x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QKAYTfPe+vamYPP/xwymnr1P77vR/j8q+fko0VSCXDjFL/iI/wwpBAIBDoLALCdRkU5MOF1E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Ni7XMq3aeULY3R9G8IKS8Cqv188pOfTKWZy3uW7Z9ZDutScYnlVliIvJ055pij6c6QnV122SW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xwww3JqyO8hKfnoIMOmqQUsXLnMBN5UPKFIp+nKcyxwYAjwIN61VVXFRdffHHXRuLZzYaKrh2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tmLLR+mlP6TcBKBk2cTiDQUQR4rpXi10olpDYCEdJWG5fxTysn6rAyj8NSyhesiEKy5Lp86U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iTG8vxMVVx7+UB6Wcgj2X333ae6qyn9LuftOP7TTz9dHHDAASnXgAeGpbSRuFfl7HzsYx8r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d73xnwUP52te+NiVtV/825+8cdthhheMSBR3mGSOR733ve6s379n7rCS++c1v7tkx40CjgY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XXXz+Vpr/22mtTXxjGBMYAc4nv1llnnXEDwHRR8czKrWGo8HxWkoHp7rv69wo0CHlVnEERlz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MVCajerhvvf/7zn6ccwB/84AfJm6PpM0VMi4eQQCAQ6A4CCjYpQqTnYHWrje4ccfD2GoSnwT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FIUDznkkFRCs8Gm8VWJEBBCceONN6a8j3ZyXCqHILmZoo/knHzyyX0J7Xr++eeLWbNmpbFQGL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1tsscrTrPuaN0gjUhPgAgsskAjbyiuvXHd7YW5C2C699NJkiaWcCUGRcKxsbz/E88dNj8S24s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znGMQcXAYR+/vnnT02GFe8g8nmUa2ctZTBATNZcc81EeoRidcpLgRRogMwowwjRacl5PHoQKcF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333deQQ8BBai6x5Pisx8Z1xMTZpduqZlbfTqje6IycYOwkERhQBlVYfeuih4rHHHhtRBJoPO0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DEQ8CiHjIYCFiEKTI/+9nP0sL7u9/9Likt7Z69hVyviCWXXLLdn05re0oDb4vJS24BkVvjn7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pSRX/3qVykEk3ubd6oR2eHFuueee4qjjjoqle5dZZVVirPPPrtvZCdjIEeJh0rOUkgg0C0EzB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JIsddeexWbbLJJyu3x7PGsqg4o/01Y6DXXXDNevt33FP92BWFyvFz+vV75/Hb3W2t78wXiw3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fFcCq/V9Bgme+yxR6rqmEvaU7T0CEN25O8gctbOMFZ0Av3YRyAQCEwXgfDwNEDQBM/Kp0FayG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Pfccxef+MQnUvjXueeemyyyFuGpFjPIyfy9GD2i8sQTTxSnnnpqIRyEMqRXCCswL8u8887b0m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hm/PZVr3pVKkzQ6IcUNwTpgQceSNsKfetnGBulSlgisqrSVChMja5efNcJBCpJD6Lw7W9/O4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79EyKmZLv5hVDmhYvloh+tnkMuOGJNadWA0eq+q7dzzgq56HczFXJWuT9roaprJ554YnH66a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shgbDJoWo80nfffXeqfCcUNYwVlQjG60AgEOg3AkF4mlwBjdKER1F8Q8qPQI6TF5JCcXbtWB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vOBEiSEbNdddy2EiLHq2m+3RG+c448/vpgxY0bqk8PDsd9++yXFSmhXK0KxkYNz0003tazk+I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UXXzzl+fST7BhjVpz+9Kc/tTLk2CYQ6AgCvKiLLrpo8uqstdZaxRVXXJG8OpR9xgMNSnOT0v/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9K8wvSIvSz1fXB/KT0tWdO+Fw3xTkhWAsvvHDy4E71WAwx5tKTTjppnOzYl+dTyfhq4cV6/e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7zjYayoRifeBwKBQL8QCC2+CfIWDZM2t33IYCAgHE0oot4tYsp5SISm8PK4lq1aVnNYm/h+YRp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RxtCKUBASJotSqICpi7d1rPDMS9ZGQVsmO4/AQCWFz7FbEsSgtGo2+6U1v6qtnp5XzjW0CgW4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TkSkeMHVtuuWUhGfiyyy5LxT8c27PtuVG101yCvPBEIkGthI8xvuiB5Vi9EITNfGAc1eL8GX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XKMlWfnlFNOSYUPzKnmpkbCUGOe5OUJCQQCgUCgLAgE4WlwJSwG8803X3HggQem5EsJ8CHlR0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ZWBfvzjH6d4c2RFmBdFRvw5z007QqFRJa3VxF9KghCxb33rW6nUbavHQo6EsbnfJBtTjBTNaE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uuuGJx+eWXp5CcRr/l1RGSovqbcLZ111230eY9+Q7WlCp5RSGBQL8QQEYYOvxDFoSUfuQjH0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9TSnKIgiApoWhYstNBCxdZbb51CyJqRHkYJ85Pf9ULMKfKPGH+qhcdpjTXWSM++EDj/spjHnK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KeddloidojMMssskzep+ZdhCV72HRIIBAKBQFkQCMLT5EpQIMVBq+az7777Ntk6vi4DAhZaFc1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lp5PTMnDkzkRDKimIErXp5WhlPtvgKxSIUdoSDp0UoXKvCw7L33nsX22677ZQrNyHl7lchJR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FYZo6zrzwXipw+PXITYDadEt6V+53Oa8SSgoWgshSHBAL9RoD3A6Hxj/DuuDfNLbfccktx//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84Q9TGKp5RVXBRkYV8wPjiWfUProh2auDVHn+PU/+VYvzlHdz3XXXpWpqG2ywQfJgmcuEscm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PDgMNghOysvfba1buJ94FAIBAIlB6BIDwtXiJhRb2u2NXiqcVmdRCgxFugERzEw4KvZOqRRx7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JBgaDoKHmdiQGiw3pKSZ81Vj6aR4fw1Dw+VuI5kx1KDasnj032YPhdtQiJEeoy3TK188zzjw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Nz0FtEedhK0uM8fvSjHyUshG2K85er1G+haPE6ybsKwtPvqxHHr4UAL4h55TWveU3K6RHqiv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OtZYnSQC1RLeFWFljFu7Lbbbm2Fq9baX/VneZ765S9/Wdx2223JM5P7alVv672KkDzhzkn/Dm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ww2jESK9tiXgimKHwixDQkEAoFAYBARCMLT5KpRXnsVetDkVOLrKSCgqpKQLZXaKNGKGLBWtt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fkjjvuSHHs+tsgO7/97W+TYsAKKvTj0UcfTTlCOZQjx7BTgFhFlYamTKgApagAoQAhUchUfu1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WLqW4HA8TQdNHZj1oeDIgSHLI6lZj/vjmMhQ/WUtPybbv/NyqBnTlgQI0Oz8KBun1PsPxCohQ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3lBeoS1KevOiMFzw2vKG1Kdo8Pbisx//etfT8+7HKHKELJax2n2WfbkmIuIZ8czLecGUWHUYG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H1/rIBxjyh4SriZv5hKDGnEZ4ouUz+veENb6jeRbwPBAKBQGAgEAjC0+AyWUy49XWptghQlG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BYCb9CPjbeeOOk/As74ek45JBD0l9W1mYiRIXnRWgjTw6rKe9NTlr+2te+Vjz88MOp/LX9bb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NyYSg++uFQOtxHQmPcV0SI3UUXXZT2y7uBPAmfnG6lNF4eFd+QMCVwkZ7scXJchE2oS5mEgq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OE5Y477hg9eMp0geJcJiHAG7vFFlukcDYeHpUWhYCZd+T/+F7VMoSEh5l3WT6NucC2/vIKtS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8KYSQQUqdcNEFgrFNy8hzX8Rlb9M2pJcLrnI+KcQwg/mVxXrzZ8ljl5PCUhwQCgUAgMKgItD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oop3jelF0WPEngX/ziF9NixVMQMlgIUD4001ShDamwuCMhKpM1EzHuOWEZuVGZiSJO0UCAMt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p0001TmApyU094U3IytG0QJ++RMc0+KfuUDqFt07H+GnPOY6L4IHnXXnvtpNNyjztOv4k867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IJWMpZz5G+KGs76ZLFByVCwLMjZ44wkAlt9S/nvAgDs42kf94W5EQ5Z5XPkB/5he1UYURozD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PsaeY5yuJ599wo3iL0bp999klGlPx95V8hbcLVhN3K46kURp71118/eaaRnpBAIBAIBAYZgSA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6e8CChB8KOKGMhg4sAsqEvBa/H7NmzU8hGvVCPPEqKgHAvpISygeQgTZkgqKLGA4RQiclvRH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v/Uobkz4ifdxy9Li6++OJkmdXfw76nI4gPIobYHHbYYZN2ZXw8TjrJ90uQHYogyzjrtaRv50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kEyo5AJj0IDwOJsDYGDASH8YKn5MEHH0zFTPJYzCFXXnllIj7thK86hrBYIXTEc11dzZExx5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yvDI9xPXG+KkIiRZtsssmEzSf//tYAAEAASURBVJyX+awVT/iEH8abQCAQ6AsCDLGiRp577r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jjCgThqQFKfDScCMwzFuZ10EEHpRAv4SXC2/Tnyd3TWxk1JYDHb6+99hrfnEIjwb5dsjO+g7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bWWBZXXkTeJMqNTu6dID2UmVrnl72YuQJV5Tn16rXQHpXZkFDhh6uvvnp4d3oFfhynIwh4fu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VooAiA0VVgZosOLW0uQnpzLV+v7Rp9losM7wxiz0047jW/OiCHvZoEFFhj/rNELpIfBxb+Q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wEzCnC7uko9ImQiQgE4ZmIR7wbYgSEeehyTgFRkUzuDMVB3xtkqBVBboSvKUDQaaE08Rj5K3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aR6gQZ4enpxjl3AgMhbJREYT4s45KjI5StE8jGPnqJgOdWKCaPin/uaWGqtcpBT/e8kBqEJld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6UJCQQCgdFGwBwkHJ4hJGQyAkF4JmMSnwwxAhRpMfdi0pVcFT4mJCTHxDcauth4IY7C4rolrK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WGwqR60qhIJj7c8SGBwKAikIkP44V/3bifzUVybILoDOpdEucdCHQeAUZSxtsIQ62NbRCe2r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rBVJlRfVQicXMcloF+YUI4+OCDi8997nPp2goruffee5NX4e1vf3vdsSmRLCysm65iVZW22m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HNfad5qHsQKRtWMUl7tlSeosgZs7ym6YbyDSteMa7BQMD9q+BJSCAQCAQCvUBAPqx1VB6Pgl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F40Vj1pkMmfhTvMgJyKFTE2W+//VKvEnHS+iuEDDYCFGwuXyRC4jBCgfAoFb3GGmtMGFyugnT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dcXs8aqLwmB4+HpFulBqiQaIz633357ygFQIEFoG+/PMErOIRCiozCISnUaIMIgJBAIBAKB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TqIyB3Rw4s461ICfoN73LIRAT+deLbeFeNgHAEJT81H5VXETIcCPDYCW2jZAsbu/nmmxO5qB6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xySzTk81o/DZ6XboqQGKEqJiz3nsptvB7DKnm8ylAjfMas0hUiGhIIBAKBQCAQCAQCrSFAT2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mMQBCeyZhM+ETOhyQwxEfFnZDhQICnRnU2BQuUQea5U3r81ltvndB8Ty6NnJollliipwNX7U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G4SjYrQzsqBEAPE1WucnPWngIfBwsEAoFAIBAIBAYQATnGolSWXnrpATz77p9yEJ4GGFOK5x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1AJJ2T4EFC5bL311iuOOOKIYt999039MjQC9F4PDSKnBPkwgfSybKvy1/KJEG5lm88777zka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B5RKroKSgxKgRvMgLxSSAQCAQCgUAg0B4CwsOF3CtLHzIZgSA8kzGZ8AnXoESwkOFEAKFAZj7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8kj4rQtssuu6yYMWPG+IBNIpLoN9tss/HPevkCAdAsNQhAL1GPYwUCgUAgEAgEAoHAsCAQhK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S0QJiT5PFXvvKVqcdCg83jqwFFgCePKxjxQWx0MhfapnEgySVgo7b9gF7gOO1AIBAIBAKBQGD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jhhRdS36+nnnpqyEc6teEF4WmAG0X41a9+dWrYSNndcccdG2wdXw0yAkiNkDUhbQoGCGnTm0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HLo1qaQgLKPj700ENdH66ytvLHkLFREtXzXAPet5BAIBAIBAKBQCAQqI9Arjwr/F6V0yA8tb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Mbl/FP//73v6eCBZSvXuZwjJ9AvOgJAsgtL57Qto9//OPFXHPNlULbkB5Vw0woempsv/32qe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eeOJ7n060TVJZ54403TsUVunWMsuxXuB6PGu9aLtigWERIIBAIBAKBQCAQCNRHQNg9nUU/O0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apjVUQntq4pE+FtCkHrCzwM888k0LbGmweXw04AkiP7uVrrrlmsfnmm6fmXVdffXVxwQUXpLA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QoqWWWqq45JJL0n2Rixt0Y+gKF5i8VJHjYdIrqBtd27tx7u3sE9n53ve+V5x66qnF448/nn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XjUfbQTG2DQQCgUAgEBhFBP7yl7+kqBP6qsqu0XS09l3wb7U/jk8zApgzSzvr82mnnZYaIub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u/wIZA9PRqLrrXWWsnjoJmXQgZEAQG9eLiML7/88uKtb31rV5vR8nbw8tx5553FN7/5zWK55Z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JcbFkF2Zo01dD3++OOLu+66K+XJLbLIIol4DssYYxyBQCAQCAQCgUC3EGAQpRfoLxhSH4EXHT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b8e7W8ov5oiCmdi0RfytNVWW402KCMwevk88mbkkbj+iMbdd99d3HDDDUk51xRTs9K//vWv6fv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c9XSsD+W//9m/J46FKmz5QrDfc1u7JQZdKsqOpL8z32Wef4oMf/GAqrakJaUggEAgEAoFA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EdAs9Gnn3465e9IvdDEO2QyAuHhmYzJhE+E1bztbW+b8Fm8GW4EEF3WEp6GP//5zyl364477pg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5kROjaa68tkJ5uCQ/jRhttVNx2223FRRddVKy44ooD7eVBdORF8Zp++9vfLpCd559/PjV41X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iQQCAQCAQCgUAgEGiOgMgThZSsqfOM9Y4UGu5vyEQEgvBMxKPmOwqw0CKKZsjoIMC7gsjsvf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e+9a1CAQsxssLLCKuKJHtV27opvDmaibkPTWhCwDQWG4TQNoTROZuAsyj1PnPmzFQBj1WKrL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lgInchgUAgEAgEAoFAINAaAnQVa6e/8mGXX375IDw1oAvCUwOU6o9yaBulM2R0EBDapiy5XB7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SwCWc77rjjiuzx8ZkykDwWtum2/OY3v0lenlVWWaX0hAfZ0chV7hvcssDsV7/6VfHHP/4xxR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rqqfrd/PPPn0L28nbxNxAIBAKBQCAQCAQaI6CKsPxeebDyi+ktIZMRCMIzGZNJn6jWJlFd6M0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2wz6fv4YHgRyPk88kv+93//N4VduR8k2SM9wtpuueWWVLFtp512Sl6KbqDh+Msuu2xqKvbkk08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WN43Rqn5nsqHB43XXXpZyn6n2bpJGdnXfeuVAkIqqyVSMU7wOBQCAQCAQCgcYIZA+P0tTCwr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mMQBCeyZhM+oSCS4F74oknJn0XH4wOAsgPtzGPD8mkR0hbruLWLdLjuOuvv34iD2VHvB7ZUU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UWG3e1KwG+zjrrpLLbQXbKflXj/AKBQCAQCATKjIDoCVEg/jGShkxEIAjPRDziXSDQEAGkRz4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qNk+Xe+853ihRdeKB555JFEenh8VltttZT708kQN8dSoU0+D2+jinEac5YtjyeTHY1ZYSPvST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Im4JVXXrlYYIEFEsaqsMlFeulLX9oQ8/gyEAgEAoFAIBAIBBojIEx89uzZxUpjObHW3JCJCA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hHvAsEmiKQSY8mpEsuuWTqzaOC2imnnFJceumlqajBCiusUOy4444dzevhEUEYzj///FREAe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Rgc2Em8mOQh877LBDsdBCC6WESp6q6BXQ9BaLDQKBQCAQCAQCgZYQYGiUJ3v//fcXzzzzTM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pZ2NOQbBeEZ8gscw+sOAkiPvkz+ye2hyBM5K/fcc0+q3iYUUohbpzw9uievt956xVVXXZUqw/3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rzuCmuFeTrqRJhIdnB9nZZZdd0l/5OiGBQCAQCAQCgUAg0FkEtHWQS6xNRtmMoJ0d6fT2Fo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jFrwOBAvl5wxveUKy99toJjUx65PUgAYsvvvg4SrwbSyyxRPGud71r/LNWXwhrEw4m7yWXxm7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93ezjhvuumm4uSTT079AILsdBvx2H8gEAgEAoFAIFCkUHf9IukVQt+nol+MAo5BeEbhKscYu45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mRgH/99denUtUaa8q3yYLwqLZWr1GpPBfxt6qt1BKepHXXXTdViLv66qsT0eq3RUfTM+WnTz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K73/1u8ZKXvCSVyER6wrNT6yrGZ4FAIBAIBAKBQGcQoFcstdRSqTm5ggUvetGLOrPjIdtLEJ4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6AxnP4hkEmP3B5lIYV28fZwM2cxEWm2ec011+SPJvxFeITEzT333Olz9fTf//73j/enee655x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yxxwpkaoMNNuirCxvZ4dlRsY5LfdFFF02ETaGCIDsTLm28CQQCgUAgEAgEOo4AvYLuoDz1Qw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p9I0AhExEIwjMRj7rv5GkoS33JJZcUG220Ud3t4ovRRiDn9lD2TUAqkFUSHj1pJBb+7ne/qw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shevGLX5y+V6jA9tzUxO8QHY07/+d//ifdj9tvv31fyEX27GjEeuuttyayI2dHCF+/vU4JrPg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EAoFAIBAYEQToBM8++2whpydkMgJBeCZjUveTf/mXfwlXYV104otKBFhccl6P0K4siyyySP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mt+mvCUoI3E9+8pOU7M8lnQX50edH/g5RqEAVFn+Vp7788suLTTfdtG+EB5kTxqZctop1q6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lRhyxcv/gYCgUAgEAgEAoFAKRAIwtPiZUB29F9ZbrnlWvxFbDbqCCA9uZJbxkKVNX16KkWY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48+Wvlxeo3cXHnllcUvfvGLSd8hPT/60Y9SmWolsHsZQsa7o3DCzJkzC7X/5S05fpScnnSZ4o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AIBAKBQCAQ6DMCQXhavAAIDyu20sAhgcBUEagmQPbDE+SfpqXV8oc//CH1sOHl4dHR50c4Wx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HFFcXmm2/eM8JTGcqm/5CwPd6dpZdeOp9W/A0EAoFAIBAIBAKBQKA0CAThKc2liBMZVQR4gu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BJeRWTor3/9a+rto7obkkN+/etfFxdccEHy8px99tnFzjvv3HUPC7KjOMFRRx1V3H777ckztc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6QiDQo1hAQCgUAgEAgEAoFAIFA2BILwlO2KxPkEAhUIKGKgUhtRkhr50dSTCHfjMTrllFOKb3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6kfENIjvKxb8sILLxQPPPBAKrWtsALPzg477JCO2c3jdms8sd9AIBAIBAKBQCAQGH4E/nX4h9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rSphTwmWee2Zkdxl4CgTYRyOTn9a9/feHffPPNVyiBre+N/B8lsA8++ODUDwcx6bTkvB1V4v7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8VwjyFsyFiQXY6jXbsLxAIBAKBQCAQCAQ6hUB4eNpAUg4PRTMkECgDAgjQ/PPPX2yzzTbFMc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z0pz8tTj/99HSPIkC5sluzc8372WKLLVL1t4cffri49957076VYc+CRCmSoAQ1giNnZ9VVV81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99AIBAIBAKBQCAQCARKiUAQnhYvi/4q8imWXXbZFn8RmwUC3UdAEY3tttuu+L//+79EeoS5qfp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mnJQ9MK2cgh+itb31rcd9996VwuSeffLJ45JFH0meap2ZxDM+BMLYNN9ywkE+02GKL5a/jby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QCI4eAIjLnnXde8dRTT6Wx65nGCJVDkUcOkBhwIFBSBILwtHFh/v3f/71nlbDaOK3YdIQRQF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vulEfzlre8JfXyOfHEE1OBg3ZgUQ2Oh4god61Igo7Nf/7znyfsRs7QoosumhZ0Hs/cIHXCRv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EAoEhR0DRmPPPP7/4wQ9+UMyaNWu8mTSiwxO+wAILFJpCa0AdEggEAv1HIAhP/69BnEEgMC0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655pqrEJKmgts73vGOIufw/PznPy+OPvroQg6anJt555232G233ZIH54QTThg/LpKD9FSKzy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Awtg9+8IOxiFcCE68DgUBg5BDQMPqyyy5L1SoZhnS5J/qSIUJyGxmN3vnOd/akgubIXYAYcC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JBeNoELDYPBMqIANLz8pe/PBUR2HLLLVOIm/NEgN7+9rePEx45aMpI6+vzrne9q62h8OggU5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QCgUAgMIoI8Oyce+65xV133ZUqVircsuuuuxZzzjln8fTTTxennnpqahmABAl1Q3zkRWZvOOP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vuWYgYCQkEAoHeIRCEp3dYx5ECga4jgPjMMccc48exGIsnz+J7npqXvexlaYHOn7fyl4dIgQ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QQCAQCgVFEQI7k1VdfXdx4442pLcDuu++evOtC2X7/+98X7373u1NIm9BiOZWID4Jk/iTyLu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vnmWeeYt999x1FGGPMgUDPEQjC03PI44CBQO8QsKgiN9VS7/Pq7eJ9IBAIBAKBwD8Q4N0566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vvvz951JGdrbfeulCoQEEX1Ss33njjRHR40IW0qaCJJGVBgDSKJrw/cid54T/xiU/kTeJv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GBIDxdADV2GQgEAoFAIBAIBALDhQDicttttyVvzcc+9rFiq622Gic7Ror08KAjQHIdf/e736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5y18SEI8//njx1a9+NfUx84HeZnr7qQD7k5/8JLUC2HvvvdO28V8gEAh0FoEgPJ3FM/YWC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EAgEAkOIgNL8Kljymi+zzDLFm9/85kRyqoeK+MjZQXw22WST8ZxKIW56p/39739Pnp0vfO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TtiSeeSJ4j25MgPdWIxvtAYPoIBOFpgqG4W1VWPvWpT6VqLE02j68DgUAgEAgEAoFAYMgQ0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DPOSPk5Sk0rOoDYNBLfV+Y8IjSbbbZZIkDIz3zzzZfyeT7/+c8nb8/Pfvaz4rjjjku7DNLTCNn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hBoH4EgPC1gJhExu7Fb2Dw2CQQCgUAgEAgEAoEhQQDZQURmzJiRSI7+OipWtisMqP/xH/+Rfv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76x2HzzzVMlTV4frQP07zn88MOD9LQLbGwfCLSAQGPzRAs7GPZNuLCV9q3sOD/sY47xBQKB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QCgUCRSkwff/zxxWmnnZZIiZLSChUoODAdQX54iRCfD33oQ8nzs/LKK6d+Pk8++WToHNMBN34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RAIAhPDVCqP0J6clOx6u/ifSAQCAQCgUAgEAgMJwLPP/98cc899xRPPfVUyt3Rh0w/s1xmer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l/v1TPZPQOXh8QgKBQKBzCAThaRNLE1FIIBAIBAKBQCAQCAw/Apl88MTsuOOOxUILLdQxsl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wfPXwOOuigtH/HDX2jEqF4HQhMD4EgPC3ix8Pz4IMPFl/84hdb/EVsFggEAoFAIBAIBAKDis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LlLcjxGyPPfZITZyVkO6G8PQgVTvvvHNqRnrfffelEtbdOFbsMxAYRQSC8LR41Vla1NRXvC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EAoFAIBAIBIYTAeu9ELacu6Nfznvf+94UytbNESM9wuXe9773FQol3HTTTcXf/va3bh4y9h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wCQXhauNTianVQ5m7eb7/9WvhFbBIIBAKBQCAQCAQCg4jAb37zm+KUU05JhQqEmm233XbFIo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rOh0Dkc99577y2OOOKIVLJa/5+QQKAZAsg6kqzXU8hEBF50yJhM/CjeVSOA7Gg09utf/7o44I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O94FAIBAIBAKBQCAwBAhk784555xT6Iuz2267JcLzhje8oSej4+WhcyhicNVVVxU//OEPi7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vQnBTpQnyco+9DAoGMwB//+Mfi+9//fnHrrbeme2SeeeYp5p577vx1/B1DIJ6YJreByefVr35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yyyxY33HBDk63j60AgEAgEAoFAoDECckL//Oc/T6jExar/0pe+tCsJ8Y3PJr6tREAbigsuuC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MeCy64YNErsuM8eHbkCS233HLFS17ykhRad8kllxS33HJLceONN6bPll9++UTEKs87XgcCEH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1+cGtq++c1vDkCqEAjCUwVIrbdcg9hzSCAQCAQCgUAgUA+BTGSa5V2w1h999NGF0KksLLKf/O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Jn7Hiv/zlL89v428PEEBENQCVwzPvvPP24IiTD+G6L7zwwql4gfvE/fSLX/wi/RNt8p//+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kmpkhySCCQEXD/KrD1+OOPF29/+9vzx/F3DIEgPE1uA7XwH3744eJLX/pSahL27LPPFq94xS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DgQCgUAgEBg2BKwHf/rTn4q//OUvNYcm0fyMM85ICnPNDf7/h88991wKU6KcZLGuWGs0o8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e9rfj0pz+d3xYU3Fh/xuHo6It8bZ955plEMBBN0R3IRa+Fl+dNb3pT8dGPfjQRH32ATjzxxB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A7a9asYqeddkqRJzvssEMKue/1OcbxyomAkEfkuNKYUs4z7f1ZBeFpAXONxx566KEUMyuB8L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Lv4pNAoFAIBAIBIYBAZ4b64DyxMKLbr755prDQmAeeOCBVNGz5gYVH7Liq8hF0aZkM6Zde+2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sUxStf+crikUceSZ8JeRNexfgW0nkEXIMzzzyzuOKKK4rf//73KWRs9dVXL971rnd1/mAt7B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Z6vfXWK5Zeeun074UXXihuv/324oQTTiguvfTSlN8j7A75CQkEIICkb7DBBikkMhCZiEAQnol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onh+cd73hHci1//vOfL376059O2iY+CAQCgUAgEBhOBJCdn//858V5551XXHfddckLI9ypVUF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GVnhu/fctb3pJ6uyBSRx11VMHrUy2stVdffXX6GOGhiCNd1iWeh9e85jXVP4n3U0RA6ekf/O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H7Pe95T7HMMssUK6200hT31rmfue68Pf65FzU+da5C3Vjy77zzzmKzzTYLz1/nIB/oPcnhob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0ImIhCEZyIek97liilCC8RYb7nllpO2iQ8CgUAgEAgEBgsBnhVk4w9/+EPDE/f9xRdfnEoUUz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hGq7kTrPTCjuaaa64Jx5ljjjmKxRZbLIVPvfOd7yxY76vlscceSx4dVbmQH7kl22+/fToHS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bEtyrfxfv20MAkUA4hSu6thtvvHGxxBJLtLeTHmydyc9SSy2VFFr3jEIGp512WvGRj3wkeQR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pxiBIj4F7mLXYvtzpHlXg4HT21IDxN4LQoCik4/PDDU1nq2bNnF2uuuWaTX8XXgUAgEAgEAm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MdhQMoi8hMI6FU8uwjO7w1EoG32mqrYskll2z0s/HvKB1C0eoVH2CRredJoLg4HsLzk5/8pBB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HPmzOThkdchnOmQQw4ZP1a8mBoCPGeXXXZZClVUGY2FvJeV2do5a/eLKm3HHXdcOt/TTz899Q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2233bZ41ate1c7uYtshQwBxV55aGCQvZcg/EQjC808s6r4yGXIbs8g9/fTTdbeLLwKBQCAQCA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CCw9qpoAARDqTE77nnnpsqcSESzQTRUSqYl1/40BZbbJHyK5r9brrfK1Dw/ve/P+1m8cUXT8R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Qut/97ndJ4f3lL3/Zk3OZ7ljK/HtFKB599NFk1BQyZq0vq/DyCFfiOeQZpOB+4xvfKBAf94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SGji4DCJkpSR7jr5HsgCM9kTGp+IoHQ5LLHHnvU/D4+DAQCgUAgEOgsAhRRnhWkZarCQ6Nx41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V2ocoVwxWiQ3mUX/Pa17624e4VD1hnnXWKVVZZJXlcKJu9Fpb7D3/4w+mwX/7ylwtER+lZno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61XA/II9IsTWe966M4WzVI0TC5fXMP//8KSxSblcucFG9bbwfHQSEvpobGOpDJiIQhGciHj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vQsdaCs+iii9bcJj4MBAKBQCAQqI+AhRjRqCzFXH/rf3yjWIDk7HploJv93vdi2n/961+nSp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M7LKHyNVTCaiQKBPDu9LOZX26C/aEPfSid6pFHHpms/BG20ujKNf4O2UESePvkR22yySapv01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9kajya+DQSKVBzF/ctIEzIRgSA8E/GY9M4iI4Z6zz33TN2XWdQsfCGBQCAQCAQCrSHAyyLn5O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4k4rcqGj7fd999BcV0qsI7L9RHHg3hLWL9VLBA7gyvfb8aTLY7JuuRUJVNN900FTlQwa1eblC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7F7Xl1lBhXDpzHRBGJIDujeCcMz5iF7ObGowsssMDwDKwDIwnC0wREC4zFUlzv5z73ueL4448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vssCa/iq8DgUAgEAgEIIDs3H333clTQ0GvVX65VaR42yWUV4ukfuSomkwhO3rdrL/++sly73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quYgVCggaF7OQxW5NYb/WH0RfulFNOSWtT/j7+to6AAgVwRIbdW0LaBlFyaKb7OWS0ETDfMs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uZiEAQnol41H1nQVUx5/7776+7TXwRCAQCgUAg8E8Ecv7MMcccU9xwww2JYMw333z/3KDGKy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vKFEVf3rvHZxz/+8Um/Erb24x//OHmQKr+UwMtqv9dee40TJd4iXnuJ6Tw9eq8oSDBoyqI1y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Ic/rBxyvG4DAfeHcuEIJA8kRbHTVnH3s7C5Si+lyn3IFfLaCUHWhDauu+66ndhd7GOAETBnyj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WTL2IQnsmYxCeBQCAQCAQC00Qgk51jjz02Nc/kKUdWcmhZvd0rUnDllVemSmgve9nLJmzm/SK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LhM28o/z6v3jcPj4IElV4hoUvzjIUl60Z+wQUXFPvvv3+x0UYbpf42k3YcH4wEAu5V+WK5kl8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1+PvDAAyckkSNZBxxwwKT7darHdU9Tct3XIaONADJtLmTUCZmIQBCeiXjEu0AgEAgEAoEOIP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62OPvss4urrroqhbXl7vXCgxuJvArbICnVHp56v2MpV1Rm2WWXrbfJhM8piCyg9n/bbbcV733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d8H29GBwFeHmWeefk6Le5lFQL1e6pscCsvTS7ZQQcdNGXSw6v5m9/8pvjZz37W6dOO/Q0wAjy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68le9+97sHeCSdP/UgPC1gKjZcElhIIBAIBAKBQHMEVFWz6PpHmRTGts0227RkgWah7OVCLd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72229PVdicb8joIMDzuPrqqycPDy8PEtEp8iM0U44V4sM7ifTLIXvggQeSF9NneuhMRTxjyN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e8tSEe4YEAqphaqqsMmXIRAT+deLbeFeNACuMLtsnnHBC9VfxPhAIBAKBQKAGAvqaXHrpp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4771wceuihxWqrrVaqho45DIhyq0rXZz7zmeI73/lOjdHER8OMQPbw+HvNNdckEtGJ8SI5SL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b/97W8pT0gvJ5UBhVqqEoj4TFV4eHhRheEtueSSqU/UVPcVvwsERgGBIDwtXGUeHjX6QwKB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SaIyAnQqgNK7QkcDHlZeter0KXEDieJ8oua7nmjSGjiQDLOE8fEtEJUY3wjjvuGO8hpcAEI8B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daTXSrTw31dnmnHPO4n3ve18qvlD5XbwOBAKBiQhESNtEPGq+U8FFjDc3YTQerQlRfBgIBA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JAyM7DDz/cMcWxW7Dy8AgD+uAHP5gU3fPPPz+FNYl9j+TvbqFe7v0i6I8++mjymky3H49QuT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MRf0ZT/5RnF0Kpd9Liiy8+7dBNpN1+eI5CAgEIaJKs1H4/mySX9UoE4WlyZbieLX4f/ehHi9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63Ybrvtmvwivg4EAoFAYHQRqCQ8nSq72y00kR6KwfLLL58UXV6pM844o+V8o26dV6P9qkj3zD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LKjbaL79pHQGGBmTNnFksvvXSxxhprtL+Dil8oFb3CCiuk+0tIG++hfB3eT3lidIrpNo3l4VF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61vfWvFkePlKCPw4he/uHjb2942cGX2e3HNgvC0gLLEwvnnnz+FZFSWN23hp7FJIBAIBAIjhY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zh+toMQvM7iumqq66ayvpedNFFxbnnnpv6o2y99dal9PTI3eCFmDFjxkjdV70YrLA2hQYQyk6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2vhhRdOu9LglEfR9et0H55OnGvsYzgQkHfuPkayQyYiEIRnIh7xLhAIBAKBQGAaCAipYMEW0j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cXL2At1xxVkZqLL744WUnLGNrGwyM86rHHHkv5G1FSexo36///qdAwjUC7WaEP+anVQ2oqZy8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doOkUPpnLc+E35EXAvq3JZxrmr3+hF0YIWr4BFRjLjrbfe2uIvYrNAIBAIBAKBQUFA4QKhIO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XRVnrhsYh1SAc86hKCJONh8883LdpoDdz76MUn+16S2zILoKJ39rW99qzjrrLPSXwT96quvTi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3zucW69QYAH8dlnn01VAHtzxME5Snh4WrxW3IQsameeeWaK723xZ7FZIBAIBAIjhwBrtuahlc0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6CMCPVruRd8PAovCB0rEwdy/M6RNmVVP/+978/LLkdurFgi1CWTSiwTz/9dKr4JlRJT8BLLr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s8qMLvlKbm6Vt77bUTYe9lH6uy4TXq56M64PXXX58qUM4111yjDseE8QfhmQDH5DfZszNr1q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zpCQkEAoFAIBCoj8CrX/3q4gMf+EBS1OpvVa5vcgGDZZZZJnlQbrrppmK55ZYrDeGxFvE6XX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liqPMM705n7qHKMKB77723Mzud5l4QMETn+9//fvHjH/84kXCfsd5Xlk8XeaLkNU/P/fffX2y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bTrv42zVOPn/cRAbk7PNTuiZCJCAThmYhHzXd//vOfkxu55pfxYSAw4ggo5coaXq9XVbb2R0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woLNGsz/4xFnm/xBJLdKyDfbeQ5OXRGBKxEDZ03XXXFYiQe/g973lPCnnr1rGb7Zeyq2Q2747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4rphAW3GWqtfd8PJVFoYqNGtzw7P/nJT4oLLrgg5WzpEeReVJENqakUzxfCc9999xWvf/3r03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e8JMUSQgKBQKAogvA0uQssLOJ6V1xxxeKcc85psnV8HQiMDgLKq7I86iZ+2223FSzitUTyul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baKlUpqrVNfDaYCDAGPfLII0kRY1GUX0C8vvzyy9O9gQh/73vfKz784Q8Xm266aanzJCiUSMS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66blM0rrrgijUH42G677dZXwgNXeCudLd8opHMIKALhHkUY9N1rJLY135n/hI4x9iAnPG6Vv/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cy7bWEl0ari3rCo/f8888nL49iCp4f190x3Z+V4hg8U0pq8/gceuihqVy1SoNBeCqRitejjE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auPuteWNJaACo2GRkELPYWWH0lLOriyFksa4mE4JzLEaSnFkKD8RmlSv7AQw89NH7C4sXvue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iEUfzwhz9M37GYyyugsFH8eHok2VMKy54YjvQIydMjxRj8M858D48Pvocvcjgbj4DecG984x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deuYdnMNyHcr8iCsLFzFc33nhjIjG1Rm2uQ4SRT/fznXfemUoAb7jhhsm7kn/jvrnwwgvTv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reUJe64nnRY8oc6a2GBtssEG69nPMMcekHisIFw86MnTeeeelHA73r/vlVa96VfJOBvGph3R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oIBOEZlSsd4wwEOoAAosOiSSG44447issuu6wu0cmHo0xI/s4e0iA9GZly/xWqyDvzgx/8IJ0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nLLLbckBS+fuWtLSeQJd2+wftcSITe8gULEWKvLTnrkdAjB45Eyfsorgs+bNd9889UaYlc/Q3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KJ4uyzz05KL+X2Qx/6UFePOSo7R1x4dsxrxP0snPG73/1uTQhyuCaSYV5DhIUbCjlTkj2L58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u1KpnMKkaBeCuY8cEPfjCFL+prVU+QIyR9wQUXTD2lGB+MR/I6T9L2228fnp564MXnI4NAEJ6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Qx0EBg6ghY5MWT8+ZQ/CgDFIM//elPqTpQvf4Svr/77rvTbzPpoRSzWFYKa6QEcZbrkN4j4P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IQnZqEIsl7ffPPN6SOKG29NM08HC7RO9ZXd33lIhAEhvRRBlmi5MpS0Mor8mNVWW61YYIEFkp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7hQpRQldwWX3zxnhYzoMCqHEeBRhh5E5RRDpkeAu7x2bNnF6eeemoiPa67a86Lg6A3E55LYW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cRHs1J5egwIsgpa0R0qs8PUTeP2gej1Mknn5x69Sh8sOSSSyZPT/Vv4n0gMCoIBOFpcqVZ1k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tybeNZcc80mv4ivA4HhQYAFH9FhKVQBiIWe8ip8TVIsK/hOO+1Ut1Q7cmPh5RmgTCM9lEeKRa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2BJpyRnBeJ1r3td5SbxugsIIDq8Fq4v/DXezMKCjdwgORQppBYJaCau36qrrjqBENjH+eefn0J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rppGSJRnrKSnhYzN1/7sucl+G+FS4khG+fffaZML5mmEzne2sQKz2yiOTssssuyfM0nX3G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kJGWDAcb+vssoqCVtFK+oVYanG7jWveU3KqVEsYLqC5HjWhLJNRbKnR96kUHxztjBUxgbGC4U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KBUUUgCE+TK2+xYVWz0HFXs7iEBALDigArvmo/FGDCGi8v49prr03hSpnoLLbYYqmQB8Kz1l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uF1bjYH4v08ssvnxQLpAf5oWRXirh5Sh0SRYGwSNfz9vheyeN4FisRbO11K9e3ck+Ur6WWWi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mIeTaaCS+IkDUKVxbE2b2kYhuPH4+e92UXY0HC3eN33XVXspa7R4X39UqE0yGLShS7Bttuu21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9enecgHgfJ4c3JZGfnnXdOeTkMAa1eY3OXohZlKiSB+Jg/FVtCdrTTUM6cB8ncHcRnEO/WOO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CEpwmCLC6sfBZ9il9ZLZJNhhFfjwACrJJyauReTFUoxEKbeDSJ2HQLP0uopFd5AxQ+1n6LKcU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BrHZPCmC3lrNN+Q+nlNaoUngTeBWRLrgLyUxkPX7mt/dmu0kvEuirMx/FC/okARU5idL6e2W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7u+lDuYqqSXRUI16zCcNeLcfffdC1Zj/6YilMJ3vOMdiai6toMk7imkfb311kv3vueDpxO2kta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ZgU2TnmmGOKc889N5Ecz187IU6DhHOvz1W4LRLLuCIM09zkXs/zSic8Nr0eU+XxGBwYmjzfvOy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8cff3x6loPwVCIVr0cFgdAOmlxphMdiJ3l1//33b5qg3WR38XUg0HEEVBdCdCin4vwpq1MVHk1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fZJWC3l26yxxhrJKihWnfWQgtCI6FQfv5L4CNegbFQKwqMS4owZM5Il+6mnnqr8esJrCrPvnU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kyeWKRqk002SfHv+btR/IvIII46srPuuj9IreuLvO66666Fa5sFaeaJcz8x+HSiSiVjkdK69i0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9zK49d2cX97hlYaKGFUk4PXHiqlAfebrvtulaumldH6WI5PLyp1f1Xyo5bmc/PHMT7IScRkT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JT5vNu9dzMj8gxoi589IQTTkjzAe/9oosuGl6eVoGM7YYGgSA8LVxKlmbWHhZ0lpIdd9yxh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FA9xBASJRGRRTcl5deemkKzaAYUXanI6zxFsjVV189ER6eHbkbQsgov9ORTHx4FCqFZ4nni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JKimMKG9XOV4WS+SmUiiGSJAFHiHyd1SrWLn+vDpHHXVUqjaFYLhHsri+LLwqQZnbXGuKe+W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fddIbk70866+/fgqZlBPjs2222ab0nnPKI2JGKUYaFe+gLPucFf1tb3tbhrdjf+WOwshfoU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9CpkOkjkMmO6+h6iuBQ4WzYxP3puWZYQNp562+99daUrxdenmG72jGeZggE4WmCkMnQoq/bsZh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VIINBLBMSYi7+m+GSRS3PllVcmwiNMiUIrxIZQiliCq2PK870sH4BYDFXz2WijjdL7/B9SIv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zREhpRqQzn7Tr51zF5API5Uy632GKLcSXEeHmaVIarFrjod8GjIQQI+eHxMV4ehVEQY0X45Bp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Go64wowlbHdZZekokHElvv+vqctZvlu9VchlZwdmznIgeL50J1LLLtWF5Kt++xVs6v2TaeGTk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eo4oVYwtm9p1DDvPPO22wXLX3vnkZYXU/kfcsttyzmGStFHdIZBBAeZfXlEnoOFF4ZRsJTjZ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4jJJO3chTGXI1BvB9dBILwNLn2WZEQwhASCPQSAUTnmmuuSdY4CxRlPguS43ueEd7Hj370o+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4jMZk85N+4l7PFHkGgnKk2Vd21O1cK6rUCSrEWU+/4vABCrXK1IgSG4me81cIIQRn8f+3dC7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Zw38DvM6KAwSIyIciwNHYxUeiIiRDpHpITeQjUVwzi97zjkfEqlRFIhOkwJkVIIFU0OpZo8JM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u88j7fa+ba72o9a++91l7nvX//z+d51tr3uo+/67qv6//7ny6eH2THWiWwojCSpUB6kJ23vO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c+8YnyzIwzKqPJL0F+tTWPGRlX+5aLr/gPsUUYhNvJh7F4LXne857XU5hkOWgM/8lbg6XQT4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PPLhUIhQ7y/uuL/Qiy8453vKN4dxDPww8/vIRptr/P/VxjqR/Lg6napDFRmfEtt9xyqEVQjE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ytxrK99tprpPmGjBdKxYtQseYQ76TcpRCepf4mLK3nD+GZp70pBxRI4T2nnXbaPHvn5yDQPw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SnrnfDemwbktMq+uXOO+9cFkJEWmrVMlZ0VbL03XbhOXEMxZilWm7apBTiQGaE6HkO71sNZ/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m2cB44VI8OxYIV/kMrcoFM7EgPpYaCsVgF2Xnzm99cEttr7hVFGdk57LDDCqEVLjhqAjsb3j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kWb1iIKZ511VumXveSFzXb+TtuRYUVnFGsQGsa6zYO5ENG/hAh5j4gy24hb9Zz2S3r0YZ4dn3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cmfaHWheA4CcdoSwS2jp2DvidtyLiEDOvjCI/xigfWtYlxWn/SzsMSz7fppps2G2+8cck9Q/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kgQWEoIhPDM09oGI5ZlFaBCeOYBKz/3jUBdr0S4j3AZIVyUNULp4bkxYRLkhaXZJwWyTqDlx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8pGPLJMrS/KkkJ16u55F5St5JRTibsR+3lGCJB188MFFgajl5N/1rncV0iNEbrEJj92b3v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AL+yPIjpySl73sZaW/9EN0hP4oJW7xUe0yKNFOxlQeOR46/b6T924Q1/P+IL9vf/vbS+4NTw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olPcKheF8RHu+rQgzeyfX68PIggYirPi3UKmRnEL2g8zlUn7TwqHLfyjUPSirRURmNBxDB4J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J+bOxtNUhpa/1HiPEwiE8NUR0WsRsUbjlPEBgmAiE8XaBrgpw0xbCL284uU4IArwZF6eqrry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9lm4QatRIdyWBPNkQLCUs4i3g3RqVCYZIWJ8Qi94hWvKF6BSfB+UNYpBhQQuRCV1NX77vYT+U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zwwKJMO47l/d3vfnc5xWIhPbw6ijv4FCpDmVJJTVgY5Ua1Oh6Ifj0mKv4hCxbbHCThQcK0BZ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HHFG+G51AtbqGlrzv1EeTBgqpve9vbineH4ukd8El8R1oWIt47XlJFFyS9awMJ4UL1WOzX64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DManU/4ogjyjug4mBk8AgI8RJWabyQi6WCmb7HGNSvIDvKPyslzpvoPaxrUnlfP7TC+4zwt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zdjM28Qg8ViGatanzPfg8A4EQjhGSf6ufaSRwDZEV523HHHNcuXLy+FByj9KupIMpd7QWm1Aj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ALRKcfMck7Dw+IwgeTQHh4shA91k/35h4XKo4V4kapfsYzntF8aIWCQeldLKSHYnTkkUcWj7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X2I4v0v//IvJfeJEg+DfskO/FmkeWB4MSiDgyI9+jBCgCwQ/V87IREWf9QH+pVKdoQ1UjCF98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ME5KKLLpq5xEJJj/vk0fF+en+FzSE8jGQU6G7KeSM7cnYQc7lXDBuwMAb0452bebh8WQkBBG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YqBIMHWF/YdtttB0J4qvGGsWC//fYrOYQW8CXGN2M6om/81e+F3Oqr+ijS7P3m6fEeT8LYvB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RAEphSB/jSnKX3o3HYQmBQEkBuJpPJ1eHR4Ek1y4q0tgsfiRwmk/PRLdNqf2STbqepZ+36j+J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v3NCihdCp8YJ0UIYK8ZhTdabecUpoUUaEgUZaQnVe/+tXNLrvsMlDvSG0HihvCiCgMivA4t/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nRYU2IhdGqfW99967L8KjL/GWKl5hbSohSwjJAQccUN4xC6qSQZAe72b1SCGZCDZiXfN5eBq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fRfieddFJZEJJ3098IJpIk5K8qyZ2Ozbb+EKghXsIFjRM8a/2sX9Z6Nyqh8SAyODBaaX/XI8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reW4YExMZ3/xBmRTD0A0YMJFiopOqUgyi8gpxbXFV1OqQqEgSWGgIhPEutxfO8E4GACU1hAu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MRYiHMTGgMpdJEKN66H0/HbA9q8qVoPuc5zymWTWt9+D4uEc5xxhlnFMIj/KMbq3g398pCij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ZHAL1TkwhVeJJ6QhzzkIUOJle/mvhayDwWFMiSnhkJEWRK2RonnzYJbVbwXcv65jqGEUwYHpRC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th4OnhJaH8Cy9CTl/ykpcUkt+671zfKZnXXntt8Yz4Lin885//fDlEGeya+E+x9K4R3xUxGI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olAiPdvj2t79dFm7VTrOFZ7Lmn3feeUW5RfZ5cJ///OeXd3MY7717jIwGAe+kfMtWsuPKSH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aIVNck+qL32nIARB82Xgm1M3aRfkmPczJw6WuRILAUEQjhWYqtnmceKwLIDgu93AVKmkICvD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qfcIthKjwIDyJg5XjVoOQPjZPwsIbycrGy8mrNpiAupNFYb5EbFd6QyxNPPLF4EupCkcNIEF7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51DLKjCptqT0KyKC4UKl4duV36yiBCwOa6h2H+hvQgIT6FA+mPKp3xas4nyJjEcO+SAg4IBO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bcu4Tc61cECXZepYgpmQTpueyyy0r1qoWGtjmP+/deIT0WI0VgkNRaCt4+raId3aNnQF5f/v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de3auyPQigNQYX+cqEtBKfjwpAqQfEN7+888/v/Qf77zv/RIeBgueT17P1gqY5YL5LwgsAQ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ZAI+cRJwuBWvlKmBBFTyiSMAeK+TCJTisKJlvXroph62+j/M67o/ohLFgehTQJ4eDhGpTAVO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TErnpK3vOe95RLTDrpQQLqwrOU9NYQtkHk6QwK537OgygouKCSmn6ABMwnsEB2ED/eUn3Zu0W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pswhlZzVsVz0p6/K46F2zlzlAs+xXGBITK9RQc8BxyRHicOonnZuhAwJ/ylKcU67/7i0wnAv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Qi/4pRy/haQ9m6eRpjcs3ZQoY322yzZp8V4Z48n9bNOfnkk/sKx9UX9XF9PRIEliICITxLsd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NDQGy/BPBLLrmkTIisdsIaRkl2Wh/exMrqJ4yIcjhq4d1R8pgXAylR3YqFe9BSvVrW90F4WD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w66eEd4L2AT/VIwEn447BC2Cr2FDaeEaWbv/zlLzdf+MIXSm6ZPIBBC0WPd+X9739/8YjI57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voJJXsCE9UeAPRoTBaSBGB8B0xXLZsWUcjAlKhgtaw8mT0Nx4eifAU1Up4bEPsqhdTTofnri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dTa0/PNuXVvSf9Cg8fb4+Klaox6j/Ccac9/7BfXHJ8EOgHgRCeftDLsUGgCwTETQu1kStAuR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W9sKKh+xQ0MYhCA+l2iQ9asLDu6MUsZLHNZmXVdz3YYjQQRZ9ycByLBAfpEfJYhZUYp/NN9+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g6jHvo5ZzaxRo7PGDC/SjwBx10ULPeirBHGA1bOa54yachsFKFbBiEh4K3wQYblApt2sP74l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zeIx5BFuuHPvShZX9KogIFxDs1F6FBrOXLIY/yfYQ8CqcTijQIQXq0FSu9QhOKKRx66KHNHn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NW7eM+ht2Wg3iexXQOhhaGJ2RZEv+ghBfFu+rd6VecQ+glr+d11103MQVm+n2uHB8ExoXAeL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1trhsERoSAsBxKlEm1ehMkZFPO5JMoTrDbbruVCkHjIjsVCqRnGAnp9fyzfcLIopa8F/Istt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1KwYFj5C5RLHiRVwIRAVU8P8kOhICzt8NA24xbWYv0HMXTfr3nNa0p+CAV5FH2GEi43qOa/8L4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Y5GgbpQeJYtI866qjSH6tHa7Z20E6US+0qF8Y/ZKVbZVN+l7C2Suguv/zyUoluUITHffPCMW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r3eXyEsbnnyPgQMN4Ze+TFyZcxJvcrxrHjjz++GLQGUXjFOOg8xisGqX/7t3/r9xZz/CJGwF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DlEVsIysjkFF3ZUyyJQjMioAYaJ6aQw45pEyWdUchNXIBhKf5xzr9xje+sSTJ82Io6UshY7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TZilCbUSmu9R5bP02mPEvucxxCiRfeR8mU4GtSf/jDHz70ZG1EQd4Ly75wNutksLxXhVk71g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4FLvSbvjsULfSI78lRUYkMKeC1G5RFwHSQQMUBKkUMhkMMQJICX58UvfnGxZst9qTk57ddzX6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ZiwqvOg8NJ1S3acr2Io30LIkBwg/wYpnknonE//3J/PyHgRQKYRUP1LvpX8KQaXfkQ/4iXkPR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cnz5j6QLhbZEg0AkB85a1nSx8G+mMQDw8nXHJ1iWKAOXXei01t6MdBgqR9RIQGDHVtSqUyV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n3xITqXP4RSrYJVQy2tWFqqdHy4xj+M4Gq9MXizCo5SkF2XJOHBZ4WmrQA5SCsrN08R7Wcui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ARRFZoi6p1rKms/tpr99137+aUA9+Hd4fyRCGT0C7PgwWvKukDv+AcJ3RNipd/2o6lWWGJZS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BFLo8+aS0bXhHyyle+ciUi4570F+TIvfCeCv1TphtxtuhnN0JJULUK4RFmSvEdpEhi9xzOP6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j7X2znQkaM2crgG8ONy7y5DD/Idj9izNefePCsv1TLT/dzTuOjOcV4KXePkSoSBDohYA5jjF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5gZGUEQnhWxiRbliACwmOuuuqq5i1veUtZD6F1bY5WOExq9kVkuI6rtbt1e+v+9TtvjoRqaz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cVtlWv182nkB6VyyiNql2NSnhTlAE2MPMaCO9rX69i2PcCf54La7S4B+2J+BALVrKUuUeK9aj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1z7ve99b3PDDTcU7w5vImV5HGSnvR2EAvHyIPfDIDyIOI+I98m6JMJCDz/88JUIj/uqxJV3kC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BQK/zNR3qQSe+5sCbn0he8o4OUWpTDmjshPINEdmHnohTKGbQsAG+7nEHGDURiUGMyEiUMtL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K93azzynsk3lKvmvoW0yvlcqLivpz71qSUPz/sbWVwIGDMR5GpkXVxPN5inCeEZDI45yxQjIC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VEVitfG390MGoiPEBWK32xKsYIF8h5MXogOZW5ShHKJaLBGIh+jEgMzfOFcvQfuZRxCyamKzo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jIn/uzGKtVzilHs7XtMO6X4v6GN7yheCt4O1772teWtXZ6CdUaxn3Vc9a20/eHLa5FMVO4AQ4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voN0L89GNKpgRv8evWdZqP8LDGy90SKgTr6sVqv0Y/f3sGSoi+Hhk/ArX/ep+sl/TSl750oG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rTlEXvx0ChvzB8CPs1Z8jNkAumjy5UvCfGOJ6sEJ6FopjjphmBhb890/zUPdy7AVK4BCUksn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t3eCJtLAcA2aGIm6xY0ljW5xP7CjnaeOONO+7KMifkRiL2WWedVUKohOxMiphAub+FKgkjqg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7o/OJ9yyikld4fF27o4QpAmQSgWQg21PcKjqIIF/ygdKmsNU2rOjvAVlfxYn1l0eQQVDuhHeR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MOC/dSpU2o3Zlnnln69TD6Mg+N94URAtm54IILGuWnOxGe+mzeQ9X1PrRiDRSeV+8aL1mnHDW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h2hFQaB0ZB3up95nN8CPC2qcLHAEX5V3xDdb9BG1t4ZuWWzVZhsBsEEB7hkEg5g4x77IfsuK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p4eBx5uZAfRCoSBJYCAiE8XbSyWFzWQ0qh1bAj04tAJTrakjJbBekxIQjx+ud//ueS3yKxvR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GyTJkWMVU3iuYlWvsAwlMRu7nO2fTw7ayIl07MIcRuWCCMSO0/BF0q2ySabFKyHdb1ezysMxb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EE08s7YWEDJvwVGWMt0FpZWTHgrTC7rTJuIVF/NGPfnTxguoviE+vfVkVKyFnCAevovbvJM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5/+9OK1UaK6G2+r9w9xh5k2PProo8taV+2Ex7XlaPEYwdqzwNhaQ8hlZPEiIM+S11YYsnWQKp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BMb44VEywGtoWj9nFvfNH/UsON+ztV+rPdA1MHyFfmoITzt6Ezn37zUO+20U+nj+nlkZQRCeF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DZbKBuSBZVhFSZBGYpMLwIsW5/4xCdmQqrqk5j8eGlUhpKsrt0HpWjWc7HaSazmEZok0mNiZe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ClAABAAElEQVRGer761a8OlfDAGw6uCReK6qBwrm3ZzycFg9X34IMPLqc5++yzy732c85uj4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DRQbZ9Dkt4Hi0mahV3Co9qdfOJPDRWcVZhypL77UZYqpW01rdU5WO1/uUvf1lIR823aT2P/l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a3b5/vuOJb7TTfdtLQfQtYq8o94i5BJoYr6ICv8Djvs0LziFa8ohonW/fN98SGgzbvtt70+v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3rSk0ouYPXQ8mgvRHhzWo1vNb9wIedqPYZSjNgLaaMUwyOyOBAwvvGKt497i+PpBvMUITxd4m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LkR2qZqUGS6EBCrz6pL+aoWY6Fm//qv/1oehOLN6lfJziCfTilhkwyydfHFF5d8mWUr8n4mSdH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a/UU2AwtmsOG9SnzQROrXeeuuVUsyqtkmcR4Z5eYbVZhV7uSjCYXh5hiXIjn7Ik+m9oJy5fj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syclzJu4U+ZztW4QHWbt4yyl/tX9ZAUca3E+Gpz80woBz3W9/61kJSjL0I6VziPVZ9kDeqde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hZdT5kh/DsyI0QLjfoYgX1Huvz+ns2jOq++RwNAsNsB/0Pqdhzzz3Lw+hvyH0VIbOKbOjLiH8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zG0IOOk9uNKdAZ1zwwCrsO7Gi9ARX9xfDJI1RytWkxpcTzZ4J4ihKdLLE1cwqAuueSSLo/Ibp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ZjzaJEit9mQa9ER6jisiGU1m1/buFAqgBRmpX0VRWKMjeKa7ffy3x/Vy8DC/ugRVvA3ydl09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NJFGFR2kdZausoUdqJvykjgxThffJNhJdYaJCyDp9hCcKPsPC2IBDyWZRO3meffYpnZa7r1r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Exb37zm8sxs/VlFfkQDJWmKG36lT7W2hdmU+Zqtav//b//dyErFMT5CI8CAa6neEHtW5XgIT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Z4Hq1KbIdFdoTwWUsJqRTuJEEeoY2MBwEeU948hktrNg1T9N299tqrEHpkuwoyJGfRXGAsrO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kyiggS16rv4qDHsvo8+Rw9AnVsRmZDeDrjH8LTGZeVtpqohXMIfYhMDwKqjx122GGF7FD0Hv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bl0voroxSWcfG18obkP1iXY9KEQqkUM+WbcjZoYTBQsECbKFYg9GhShWK9XouXR97RO9/5zpI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TtIEX+jjWAkBy4U45HJQiCyVHBCiJ3ab7k6OrlYUgQQtHNqt4ULGRObg6PGZJnravXve51Zf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1u9PEceeWTx0CpiMBcZR6Z4kpA5xKaWaUXwvvGNb5S1jFjZLeI6bFH0wn1YU0l+0aMe9aihhi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mm/fyKkgjHZPAaNuGBlRA3BKuTqBA3DmFoMA8iZMaxURCscTxnrhkEOiEwWFNlpysskm0mbBP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tpiwTqvh+D0sOqJjFTSI3cK9u4fCke8rFGLawvJlprffheJ55R38dc12NxFPKH9AxDaqKsUC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Z4OEgm9lv9xyKvvcYtvDxyrYSnIIOI2qAtZ57TueHAwmtNomF6d1oxNaYhN/4p5oGAqE6HJM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ZIoHM19V1Ix1zHeO15W/xiNPCulEwmeq60pZltttVVZvZ4nyvXmEkSV51BRBGRDTp6xAMbjEl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qRY08fVAv99XX2Hsu/fUhXk26KrIlWEtjFCRILAUkEgHp4uW5oyWMuk1jjbLg/NbiNGgMVZbo7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o1hUfYitwrSvZcFuJh3+r+++9f8oSULpU0Pg7yNexn7OX8COmxxx5bKmbV46xUbg0VE/I424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nn2R2WIJgql1HIRx3yhLjof7w6cnqU31ZcgDzrWc/qas0o75hcHp7TufqyPCH5WvBEaBEgh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zf/5PV14tYzBSPFcxB6RCfpjqfypmITxyd3iUKsHz3MMWJM64Q7mu/TnK5bBRn/v8PG4q9A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qC8FkXTtl24bORILDUEAjh6bLFDRaskSoNRSYXgeql+MxnPtOIoacwIztyDYSxjVOBhhrrs9w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7YftW45stLmFy0e7szyqik2dbnVaaatfG8886bORnl2MQsd0P40TiFkiwUZlhKMiVMzgnFm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I/aBy0w3orwvaEd/Es8aSoYoaEUNiFvMz27HDRlt43Xi8hY92K/J8XvehFzate9ariTYRBN8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ROqepuxL25L//cL2y32267Ek7ZzfEL3Qd2CiZ4x3kFkbyEsy0UzcEd5x1GzHnaGZuQZ+OM7fr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feHTmkrcsxLPZnzvMFgVYEEtLWika+TzUCFBz5Mao6qYgmVEfolLh/laTGTXZawa2W8aVEoI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qn/M0lEt2F1clz4qHTruMS5GvZsmVF+R/0PXguhG/cITaIj0RXOS9yHLxDDAS8bBbw7CTCe+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OXVaT2u9Vmrt6dXcqcvUFS7ESFkrkMq2fF8vLzDXuiW11JOFM8XZfqFL3xhIZbd3Hf2GR4C+gQ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OYMNqTTz65LEyLBCADti1m4VmVdye6QHj3UiB5i7k982y9IxAPT++Y5YgJRIDSqPoOr4CkaP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h/8+zMl4g9ykfi6fCPxVppUARgKUw+tSRqrZ5VMUdE5Wq0en5MztqORZbiLRxIEvCoSat7cm1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XPPPXcmN4zC0K9QjI8//vjSD4R4jVsQA88FZwqg3DfP7v2xvfWZKfIqD/rHm4G4URjb+7H2Qj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984APF2yFUsYr3VtEGhGi2tvXu6h9CxLoRiq3wOflCFiB1r8r7DpvseAbeKkRd/hDvAQK52W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y7uffsM1wEkGyFBHjeRAHwaH7ve98rng8EnnHD3KHPjEuEtyL3gxbvoHdIpTjPmoIFg0Z4vO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a1NHdGOiMQwtMZl2ydMgSErbzxjW8skxiF+rWvfW0p/bz55pvfRpGehMcS0mZdHrlGrMCUae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0UohpTcalHl+RHiJKyqKsyURjkYPD1CplhllRWWDzFqQU6rso9M/8M//EPxVPV7HzxZ4ukpN5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h6lEFWcPf2xS9+sYQa6qf66y677HKbR65eHsqjxXz143aPj3yafffdtxAeimW7Iie35qijji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mxrDzFcWDMIgelGtFcNm1PiG5GC77A9O0pvexb5UPqsayp/rdJcZDIQML4IK1Y4QzES/ZEXkz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beHjltIgJGIQp+CJWvQmmVK6ys+qDFeMvIhswh4qOsBjnoZ8n5VkaAkcpC2Uh8pDMCITydcb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NF66B0mx/zx0QgUNf7YOFQ5cqENZsCNe4bNuGo1sbSRqnk5WEFHqdVcZCYIDTageJJia5iO6u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rKLwyQP1ZxCqJ1K6pSKvTizDPPLIq3sD+lhikiFocdtbeOh0K1Nrk2rMKUhsUglCsWX0pf9b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1jZfYpNPRzn/tcUZCEhNUwMc+vv/LAaUNEUBvyVvLkVUEUeYh4cqzbgxQwTvz0pz8t1d1qDh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WzC44QM60/uyzn0g7mkkpxREEnPpl/zdCE7qsnpo/p3vDtztdJ4fkN6qnfS3F6LSZxzzjmFmO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I1cvR7l5XUGP/ahbHAIqRVvJPeuWFVynSdSZ0XKwb5XBgC+rK8YPNr1vvqjGEIT2dcZrYqVq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dqoJxvop05MF9GhoAJhULsUwjSPe5xj1nDY0Z2U/NciEJEkaNwWpuGJRxJa1UW5znFwH4WykR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WlBVBYi1WtDgaVAf+UrXynKcWvYhJCKj3zkI6VIAS8ckurTe3XllVeWwZqS6G+eHKuUI0bWBa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dHWNKoq7fpU6yhrKIUEs/IQ9VrDspCcB3mMUIfkEm5DMo4t4qwMJ4V1nCER1EJ33l6WqX2Y+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t2qyFwdT+KI68Y8qvggD6O4AjpQ0gc0xrOWI9r/XQ/3hEK4utf//pSfa3193F8R3T0dR4wz67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JujlhvRTEIXstxF90YBy7TdE1jDVL64he/uJQ8l9B/+umnl8qMy1aEt3Uj5h1jGzLeSXirjV3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ZBlFvXBDIO6z+VhLXvv9C/W8fnangy/rYaMBZ67hwXBKYFgRCeLlrKoEDJYpU8+OCDuzgiu4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ExShtrH5aNgw46qHhPRnkPvV6rLt4o7wg5oPCxlLMsjlpcW3EHClovoRR1EuVKN5lTiinHLE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DkvQ0EV5I5CiGDttttu5ZqUYCWQq1EB4dlwww2LcizvgsfH+6fwhHKyFBShbkjtOMRz8mZQ/h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TAiZLj2UYpFHZlsYXQdBK4Iy88W55ZyI+/EfUqNR9AiWkKP3Kqb2+55ZZ1l/KJ2AqJE5aoKI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Gipc2RmbkE+XrZy17WvOQlL7mNgjjXMcP8DXb6Mq+VQgo1XM888fznP7+s16aceStWw7yfnH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jvrK8nV9BYxuPuvegk1VtjLKti3xNOOKGMYXVb66cxw6K3lRC5HpJvHCQ15JEH07swDB2D10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7zGvpkbN1+++1bbzXfg8CiRiCEZ57mreWohR6xvsw3Mc9zuvw8BARYqngIKCFCbFjsRq089vp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PAUXQ5GmS5aUah5hoeXeQnm4F2UE0WUOFgpjMWTKFK1GChUhRDljktQsLaLVw8pYgdyz//pl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UhUSbjVqF0C6Vy/iOOOKKs1zOOpEwhUpRX9+OZrrjiiqIseM5+hZfjec973sSFIfCq8FQoACA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HkqWn18ujHvBieoRJaIWftop1bCQCFz7pDT3/607uyMvOmea+rkth+/lH/rT/zjH3wgx8sIX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fjKdhpp50K6Rv1PeV6C0dAP0Y89EtGKMYz4UHtom9rdwS3Cm+lY+r4Vre3fpqPnN9Y6536p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W8mvq2sdP7NmhByhjWCIMUjzmjVGTxIMDbztgUI8vsbRrCMzs2M78YIAyAJnTlRlmbI5OHAE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4IyPQ1CSUI05BwNUhAC5Emstgl20FLJDovhcccdV8J6YE5pYCl94hOfWHJe6nWRGInBLOHui7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NPDo8W7wYvjype3jP371xVkAykSCiUdxHRomAb4Ecl7kFC/lOe8pQSviT0xbo51qrpV3i5YD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DvfTnePfHqMCjw9DAuLFQQKKE6rM3Ivr4C125F+zte/0CuBx320819IO/6MHIOD33be0aJ3W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J2ugFxwvfRP1VPlADeLkJ+kZ1qmNGna1hm+76tfzPo8E5615F3Y8cwxubWa7Z+r8owA40wzM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DRefKTn1w88bzxkZURGJ3GsPK1p2ILq4vJmTXy5S9/eelMU3HjS+QmqwLscVWJokS1KsuTDA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uwcCCJ8JT9fuOqKYMSpz/5yU8W8mcQpIzNZxn3O+Wzm4RWFk0rliM7yI8qXLwwhCWTItpaAU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X4bhIUeXnjhhSUcqBYCqV4eeMhnothqS/fS3pY8SO973/uad7zjHSMltshpVWyrN4vSvdiFZ4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RS0oShtQtshBjOl9PEO85LJ2/BOVv7SPs5O/1tAc/DDjusVGwT1miB1FEKjyVP7EknnVQKE2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3TqI777I+HJluBIyhPDb+tUolNwiOf0SfVkxlPvLNcMA76l0Zh5gHGGuMn+aGyOJDwNxrru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Hp3L4hPJ1xmdlKEayJuTMb82ViEKjx06xlL3jBC4rHZGJubp4bocwLB6IsSlzl9VB+uZ88Hk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4DnlwJngOlcucjPCZiXhTkpX2ib38MVm7hECzd8ljEvlNGZxMDsdwGk648D5ZxpEHbCQOhDF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3/qpXvaooj9qTki2MRL6EY1xbwQDFAyLDR0D7ILfK9uqrrN/tQskXmsYLxPqtGEGnog6Irf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TLuHPLiRilVLLD8n/qqacWHLxbPMo777zzVI07o8RtGq9lLBRq3B6uapyWe6jCWxV92t+T6J2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TWROybHw3no76/Wm9l3wPAuNCIIRnHuQpVuJdhbJFJgsBljgJ1wZv5IG1lXdgGsWz8PJ0Uih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4eImRH2AJPj9ALVunWSbrT+RBGYWkwnI/w1OMpBrwec5Gduq9PirEF79wfgicW3jYhcBQGE7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KEkQoYo25RJuSOwqWF6lEzkaVzCAEL58W8xSyW23i/YW6OHF6NdEFrtxgskT0Bel7ZsL1zQf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yyrHgfR+FeJ/OOOOMQna8UwwTCHnIzijQH/41EFpE3fhrTOK1E8rZKuYW/b+dCLXuM8nfkR5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lCKgtGgsBSQyCEp4sWF7bTWpWli0OyywgQMEGpksRTQOGaRjEJIQ0mUaFfQg46Wce7eTbx5Z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Kie1f//Vfy6KNwoiEis0lCD7lbvny5cU9Pte+vf6GVHlehAHBq+VYeZ+e8IQnFIWZBZInB+H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XoiOCm61XLawO5Z15xmXIGdKiLcrROO6n36uq72RmU4WX+RZrpLqe/AWgqavdpLajymFjB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IwaGJa+7D+qdSvqnDDlKoIMwJcfvnlJeyUN1LFuZCdYSI/2nMb8z796U+XMUkfZiBqLak/2r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tXMMyqzdSosMryr5syjQKCOVTVUfBTXnLZrhPDM02KUNNVVlDoWPx6ZDAQQULkvwqNYe6dVeF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3kOCr4V6+VJWMCxV6n5LbChGAojQxSsHo74UECPPvroOU+LbLgXiqSSwYMkkqyn7oVCzFJKsR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MxkJ6tttqqhLchbtbs8alSIhE+4rhxkh33wbMlTno25d8+kyzyclixta0QSJ5AhSDaxQTKmI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GZS5wPCUCelCbnDWFJVlp8kMKbeOihhzYvfOELizcJMZ7Pe7mQ69dn5x31PKrUMbDAzHskV3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Wgtu0HsPY5F1AfHgNp6XwTa94GzvlG833Pvd63uw/fgTkRjJO1WUuxn9Hk3cHITxdtInYcZ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IQkOAvJKqTojY5dzn/ndREQxMsr4fwyVoBaP6jb7tHLY/qnKx4qgIhDEJvVEirxOG2R932L94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3i5Z7++Z//+bY7LPAvCoU8HCTVhCtkhJJs3R+LXwpJpExSkoVDITYUD6Fs1vJxT0gGEqZ06z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KQgZq8PM776fXalB65NEoof/zjHy8eQe8Rr0m7IHfaS37XXM+qz2k77Ypc68f9hme234u/ed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5jHFC+f8uCI+SC9PJXoIFJIjvWHGBI8izngOc95TiHl3YZxdnqGbJtcBIwtkvv7yTWb3Kf7/3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bIYKAIcf//uEzzN8ZKbWquVBUwsjICITwrY5ItU4AALwYFmpJfE0d5DKZRKPvrraiuggAMQg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FtvvnmZTJTHci6MULlvvWtbxXltdN1ah6POG9FCZCNTiIkjYUQAaH0UwjnqrhlchXiJPyQFZ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ugDSnJPD5ChniWXJuBQVsiPkgPD6t9tbOQvHF4eOSzmEhMKJW8sf7PRQI6YTcJ23h4tJ1S4D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Pall15aSoe3358Qwq233rpU4XPMXIL0IAL6sXcTIWExH3TOAwL2ile8ojnyyCNLEQx9R5jjfI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m69eOF8bH4/WZz3ymvAP6t/6G7FhQVL+Ngjgf0tP1e1UUGdH0Yf3LcgHjEoYp742iM53E+6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sXIvqzMdbagt5NBgTzzzifeSHPkWOCQK8IhPD0ilj2HysCFF9hUBR3Se2U4GXLlpVqSdOqiF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xxx6J0UrAWKpRTlnjx2RR0E2dVDt/whjcURU/FtmOOOabjJVjzKY577bVX89a3vrXjPjbCnB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i+66KJCZFi+Z7Mqmbytw2OVbxb6qhRTtC1iKTcCIVKlTqgQglbFtVr/rttH/YlYCxUQ3oSg8k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1ahdKkyIB/iMBsOQv6RCW3vTyrtZa0t8VC+6k62Oma+hArvPf/ZS97WSE+CP5cXnjPiKzyaC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tU711dlLGV7MjZmdYxZrbnzfamGFPMKeNO5DdeC0ti+GEwOOGEEzo2jzFR+O9Cve/y6syZjBy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nCKGR/u+2263i9bJwOBIxV5vtpNMKNCuEQnlEhnev0jYB8lC996UtlUTghJ0K/JI9bI4mViiI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KqyHPBIyP0bKEip2T//fcvOQ5ITV3Y0WJklEMWat6U2YSHR0gHyyEFEXGiCLQXOuDhEX6mjD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lwbsvfee5cBt/X8vCHOcdlllxVvnPykqjRqL+THBFzD+dznJApFmAVY6BeSgAQslokF+fE8/g1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vyFSFyFLhhCHIvR835P/WpT5V++653vWulS1WvDg+nwgzWjnJf80lVHhgAhIciO9o9svgQ4E1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KYJrxWOKZ3XXGKUQmjEMOPa7///e8v3nge5Domezdr9Uz3y0PTaWzu5n71bXOFc/B2Mo4xUE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HzqEI6coHNt5GVEQjhWRmTbJlQBFQfoVyrpsMatu2225Y8FeVvRxnOZoLg3TDhtAprOC+HEKx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p5EAjnRX56DXFj+UNOkAeDHgsebBQwMKHXUAkTKzI0l9QwNIvUCR9qF6SneghMmiznrEtID3G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aTNIXUp2cSzsYLVaXes3udVEF2EB0eAmRQGJ4QkEEJ75HwFW3HexGZHwGV/Uzwci2QGYqqz7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pzdb0ReWMf/ehHSx5OuxXfO0v5ay9vjVBts802ZYxBbEN25m+Tad0DARCuyRCDeCiDbyFZRH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Abq/VLRioGn0p0hJjxkBpz9HNznz7N2KevKwxiMfRIEICAsaz24yDSGYEQns64ZOuEIcC7w0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C8CycSRjUOskORP+WUU8p6Ma0wUd4pSZT6XkkPLw+yhExZ2JAyJ8yt1wR9VjuTpEnUavQshL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Fh3X7zm9/cHH744WW/1vtv/V7LFVMkeYVY02cThAAZEN5WFUP5QpK+eeQkfMNDZS1rubQ+k8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jqYpIUf4TI849bKtGhXCBkntEaQNYNqs85iHukxHzsYx8rSla7N20Q5x/lORgevJuUR+Gn+s5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Pt894zwrLeCdCrIoU2EAOnvxgTiPXJthU0osQwJrOTtSqz7VRFRm7ZKDeUbZDu3nj/fJxMB+T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MouNH6xJXoyGl83/veV7zf8su8KzxNvK7CZp/73OcWI4hx0rwn9FeRDse1k/fW88/3nXcdka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08tGuy78Sd9fj708vu0IhDCM0/LURKFTtU1Q+bZPT8PGAFEh3eAVeucc84pk8Eee+xRlCrhUE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IXnAvGSgG9yRDBqmBivR83B2WeffcqE0uu9Ob8Y7pNOOqnkJMzniWk/v0lL2V7K34UXXlhIjjw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hcCv1Y6UreI8SoXUy0QjkUDGAZNxHKv+lEeFhGtYGJ0+TL88Z7RJAFSf68chRNORftZMd+iB6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8QpRWuPFJPfepTx056KAJI3Nve9rbyPDyKz372swca+gUDHjkkWl+fdtGvtDWi7J8y5Aj3Qsq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4eFfoJcVc+l8aG+i3Ubgq9PI0faTgn4VvEbS7r3JhIERoEAsqMKZvXo8OgjNHvuuWez3377lV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M0trYYz7xCjmDnmHe94R1+36txPe9rTyphjzDZXeF+FbirMEdLTF7w5eEIRCOHpomFYn2ermN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dllgQhQACmcH/jABwrp4a0QXiW5krIzamE1ZuWXvE5Rr8qvik7ID+VKeJfwGQoXTw8y0KsgPSx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8lnqV4mE2YlPSrxmFx5WExq+jPi45/QjVZh2Za3YOJDdpB9z9xJ6rUQmw9+8IOlBDbraLtUV3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6d1H1giVMgdRYDFk4yb9Mj/EMuPbPM68SYOMs+lFYPF8r3mB/DQ6cf6jv42bPG+uQ5jQatUss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32crbBG6zH5HgSGiQBvo0VzGfK8J4iHcOCDDz54pdDK1vsw/9mfkalf8Z4ac80J7kP+G4+8ec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8LTL8I5fhIRCOGZp1UojiyAQpWEnURGh4CwAhWVxFRTaCTfi9EfB9nx1CYD1eHcD++IAgFCAy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wJ30LOrH2jQpW8gF4Ij+eiWPebcFiJiFAeJXZ5TmxDbtyrwgg8Crwp7YSnTqom4PmER8vku/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cC6FqdxPszn6LJwvmMZzyjYMjiyMOFAI0rtI2HCumEnQpmFGYJoYMUeSL6M2OKcsg8h/oL6+s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6sYtogveK1Lwu1rOJ7qyFK36WotfZpip17CdmpqOWzEwJCG4VzdTPudTq+l23mCnMEQ5RwXm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uf2PLJezrmQfRmiPK+51b2Y34x35gdj3iiLNizk/nNMEOgVgRCeLhAzgbe6lrs4JLv0iYBEb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dCArBobd/8grFsLvTUWf4oXjwZvRVXihYv5TTiPKjs8AkK5xGT3IjUcCHFASFirKWsIQ69iAqc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LIOuLufmGImMHXNToJq7hEbomyQoRY6cWOdyoPXUmPNV3a8yDquWs+RP270ycvj7V8vGvVwy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wizAz+PIzwQ+oGrQBoV6F82oKXkHfrsY997NQTHu8G44R+XEM8F9qOlegImVSml5e1VWCnbyM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KM0Cg2qUgn8XOtE1X3zuXQRYGQwxxgbjXWjEH1yPq/OKO4D2eLVMeabs4QmW3Zg0OPdKJ4l1w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EQwjMXOvltbAgIpaqL/7GsH3DAAcU7QSEel1DckYZOq3AjPO4Z0VmosEbLJVCpi7VNeFi/eR0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WoCezEgVPgheXNJu7DBCjfQcI+BeDcc8/tSHicA+kR6rVYwr14dxDXC1fEtVMAENFhTP5IH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1pR/AtBuha0+zl0X8kXCMgKvQxWsgJ6zVMxvskPJTXFPHRJowfVar3fbfddiu5fUJMvTujsN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jn4kDA2K5/zhZ2O4ynZNBB5Bfi2akeaEYZOZD9CO8O77rcIu8bLw9jhfy4YYx7/dxrjg0C/S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MPejl2KAiw2qqKxVNCQZ8EsuNBa3gMTwZluDXEETERwmP7IES4k5CuhXh3XF84oAXlKNWt3k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rhXISHVZySv8UWW5R7EON9ySWXFI9Hv5PrXNhQVllZfYpzd00Vi0zIoxKKhCRiOUnwgx1lfV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jOVBpzTV4e3iVKkPBD/WAapXp5tCHSs2zFQodzER6Epnoe6/PyDlk3xzhQQ9l4LOsCifqpvq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IfolORy2c/CJh/5DoahxgkhuUdZNA68sgjZ4xk1VPpXZlNGJcY3YxJwqsZovodk5E9IWz77L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kbnoXPT9jQkjPbK2R7dOGQAjPtLXYErhfyo9KYsr1yp2g+I3Ts1Mhp2CxvCMDyj7L8ahSPT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01GEtw7VTar+8/3WRO+Tb5CDnoVK8XL0Wn1FPBWsODxIswnyB1F/MADD2yOPvroUsBA7lK/k+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6XM7rvvvoXkvuY1ryn3j6A985nPHFkuD9x5teDEAvukJz1p4Lk77RhU0iPPRNiWf9pNjhjL6yT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7nu9v/YfHjzIlJHIuT6X33XpP1ZNTz434yW1SQMN5CI8lnKp4N8YZ5lrvI5/Tj4C+ZOxmDN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YcdccQRQyM8xhfEgnGHmF/0ZSHT3p1OxMd7pTy1ipeqR/YbMlpbzfslh0k0gOdW8Mb7yKM6jH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18BoFRIhDCM0q0c62uEGBlR3Yon6xLk6TwmXBMSkJ2kJ52QYaULz7ooIMKMWr/vdu/eWhYxo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HqRayarRywECAKogXrWA9NrMcee2whalWBnO28Jl/eJdd3nre+9a1FERB21amc9Wzn6WV7xZ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PpC6ZAtk65Sqa3krZfzdrOv3JDlK6rs8epI2lWdjZeCd2kuz0Q35+5mn0p6KPef//zni9JBAaP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L/7+ZZ6j4sxAoIaM/ZBNmpJXpZlr373iH9TkEQi37KD9M3CAIcgjMbmtneDwLGFyXVhXYpmmL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CFx57hapBeHuOqPs0oJWy7llI3RhuD/JN/adwzl7QKT6dQT/sMWswJntO8631zX95NyxnEyz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O+cSAQwjMO1HPNWRFg0RXO1s+iarOefAA/mAh4OSSbWvdDvLP7JRQ0uS+UtYXEZbfenhwelr6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XW/Vu/UxrlEpkcTapveMMbys/ONVuJ6dbj6/fq0TLZsbZTSM8///yhEZ56XZXZJM0q8U3p4G0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Q+L8CA7FrQVPqVNeem0szYcFrmrz9r6ifSw3rKoCiPUt3jV/D2NpAdhtNCn0BtWc4pjVZwQHZ5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sNtU8lO5RBXhzP7J2ihOmLkSAwTAQo/IiG3EV5Z9491TYRd/lhgyI9SLy10YS0KRBjzCEID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E4Zfz26brGQxEF1RgilG3YUuegubyzw76HnD8IDBKBEJ5Boplz9Y2A0DCkh4I9iVI9H6pQKS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AKENZnOUfC2cYpFE2eAgQH4Tn77LPLZMqCKFSCFdNE20vInckXEei18txCcBDapnqZPoDsCL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UID5L0IDqUCOGTrkHxZj1FdHiUxO/LKRql8OYpU2vR10MOOaR45MTtu5+FhDaO8t7br0WB5B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UiBqpUNEXJeSAodYi9XSW4OhVM7yynQRyNBYJQI1KqTDCzV6PDhD3+4jJ/Cq3nM+xUkXoSAd+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fMQLU8xprhapduMK7xOhjPGIYkFvonTE/igBQwdOivoMWYyyvDmNTJAgsJgRCeBZTay6CZ2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RMLCrQSHqWSzIo69ogIEJ6hDqZGNxXXffDdt4JITnjFJ4CngmWRITHp0kU4XG/1n4g3SjQPB0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QOKRiFuCZPhxwWIp7+jDPOKHHrgyA8SDWio/wqL0pVIoRR1mIRhx12WLHsLrRoxEJx8uxCtpB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bzieQSddNeC73uMI/juVF44Pjjjy8eG9eyDdHxvstT0sd22mmnQpD015CdYbZIzj0XAsZwix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kepDVzhLj521zE26KaZr+C+DCQtZMo41OtSMgYwyhg7OX9EWrLkGB8tGjobEsB9HNv5jHvpe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cBnjg6Uw2RnJ47H92dhvCMDutcqQsEWNhU5nrCE55Q1omh7FL0WNcmifR4lEp8RllFrAsIyy5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pjJtPWydkk2/r3fOer5IP13WBKcVXBiAVwmFKvy7Pxuc99rlhbhX7oB0JMFiqUCesPHXXUUc1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51VlAhEh5jglWKl7OiDkyC8Iqy97nuaBcERwtMqDAPWzNlnRXUonkf/vP+RIDBOBPRBY2ddz+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QIT0+ecUZJHoZQ+d6FuMxr2arCG2rpN+1hHcLr6tSx0Ze/GEYZBArhhbkylgr9FRBA/cUmV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IGYp65cS3YPbno/PedZXaZ9BZagvfnZRVHbeCVcM+6ZhKgGLVbw5YgPD09ciU+PR3UsjNSRz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H55puXXAsT4LAJj1swsQttUnZYSIcEWgnFFASkhBWyW+EtYSnlKUJ4TjvttEKkd91115lTuJ4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Fr2eOaHMXwR1qcSEyVrMYlwS/gKdaOs8eqwVseavJhaefqfpZIe3nDzkZwe455cs1NPPbWsmVX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1LG9RT88TzNPOqM7zw9rTmhCJJ/SxZMNt98iqrGqcYj+cVEi3sl5fJWBTCMxtyk7GdUUxItn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encJiE8nXHJ1jEiUL08ck2sdO8f0mMiQHoGZV0b4yNO1aWRJkTAgqUmfIPqqIRSLIHddV/84hc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3vf+0rp2GU9Vi9DeCgOb3/720s4lQnB+fSxKvoXEoVsjFs893777Vfu9YILLijeKMRPnti0CHJ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Yo8hFq+nYJoXQ/tyZuD5MhZCtmZlhZdWvdZ5yGkR04Pr495SK4f0sEQJGTYeznoSo7GIpENjD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6WKnWcqn/3+8kzgOjUhY958eUIEeOhML5JGBP7fc7Ffry2YpS0aKyxN7IyAiE8K2OSLROAQJ1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egqErelHzPOhzCM9oGql4e6yGx/iEfSjePojgDZVh7K7XNyycsipLcbYiXY3h2KCm8RI5nLX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19aCgEMIyRkEK3TGraiIhPPFG/UNBCeSnRYiVmHER5kR7U5eVmSrT1fJAhMOgLmIWQGuUFAhC8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NfKyxisWDCENfr8gHdPHslPsMoxY7oGMctmI3wyBNizKqVQT2rkGIGikRWdNNa492HV1Dkhb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7IygiE8KyMSbZMCAKs8CxrcjeWr1h3AOmRYC6XJ6RntI3EyyP0SJKtSX5UhKc+JWVCmKPE92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WF9PfnkkwvJOf3000u1MMnw6623XiEPk261rB4Q3inV8XxOuiA7cqMsWohgkh133LFYiRVeCN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BbM/XVCoBrgVBC07IA5SB9X0MCcxFM8DMLT6V4GtQ3hkRvEGOS9reWnER3PaPkFRREo0Mb/yG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girQzEkc4IhPB0xiVbJwABkwzlVKI6l741CD7+8Y+XspziiVnnn/a0pw08nGACHn3iboGXh4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eFmWiayz5KDw9yAlLI0ur3C7Vk9yT0Kg99thjZkKW4C/sBDlQBUzej4X0hGjoSyobKUww6W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1A8QDlbS1qO59ob7kC3ZS+FTcufI212Cfvjv7BK7XvvvuWXARennh25kM9v08qAuYjpEY/Vj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AYWxQXmSZBduQkCRc3noqcqMsUMDQKXxZOh/yE7ExHy/IG6qOpcDl7e4XwzI7NbX6hXHErU64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PA4Kts7RZbbFHWLTjhhBOK1Z7iZOJRSUaYzLRZ1+ZDkGIvUbSuWzLf/qP4nQIrnltbUGx5HY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Lw8HYgKs9//vOLFUtImrVclDCX+E7pUOBCyBqSg/BQ7u3j3ZX8e8QRRxSCvFQncHhYW0Qekw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5Pa3kqc13AJHr4aCoPUVLHN4qLi/5GfSnasKaSNlirmFZ98Lh4EqreHV0f0gTGHl0fY17TMQ9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2TF5zR0HtaCyN4PvNu3tnp6rPGXEV+zHU1b3K6nmD4dxvC0wPGKpYYKCKjQ8DgS/nnWajrxxx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ElL0M54Q/9TxUrA/ak5mMsBC2WNeF8k1QZxwTICihOmMLMg0LRHZUgPeLpTdKIjE9y5JFHFi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jc+jxQhMWLkUJ8PWVEPDqSvBTF2CXc4W1ve1vJhWtNajVRClth1VV6nCeVIIreMaVOeXtYgx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EJzshTFcRXX7DIqL7LsxOyU9HJ52JDoJIChjfGFqFhCnJMC+Gp7ytvgNxMhgzjQGR6EdCWDF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khnBEJ4OuOy0lY5ASZ/yX0HHnjgSr9nw3ARMMFQXsVQm1QkzsvLUGJYTom2oWgpEWr9BN+nWQx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4khQBRgJFPijElmIVQEQOK8GMf+9ixwK3djzvuuOJpknDrPUVueP0QHoRR7g8cp71PLARgRM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qecckqJ7ZZsvd6K0D5esSqwETLKk2PROgoQQWx48rSvtufRM/5RlvxWk5tZg8X8I03E2h36iH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kLJPlvESLAwCb64IYbbijv2Ec/+tGiG0w66eGBFc4m18N6dzz0ITuLsIPmkVZCIIRnJUg6b6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n59a9/3XmHbB06AkjAfe9731LtifcDuVGmePmKggbyNvwuN8OAfsABBxTCMPSbWmIXMDFSjJV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QjnkKbxkV4KPQUcVKJDpJTFXpeoaVIdOCBmCgc8MY3vrFYoIX5MRoI7Xvc4x5nlyKIoXZV1pQ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8kmm5TtCM2yFeW/hTAKV1P5p9Wjh5A7j7b/x3/8x+aBD3xgOU6/QHomiaz/95Pm/yAwOAR4i1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e8//3vLyG1vMvCikQjTKo3mbHi0ksvLVES7l+ocCQILAUEQniWQisvomdEaiiwFCqJo5S1977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WXx2Oy8kskFe5EAZPoTpGLDAYBeMNfvX/Ex6rOtbrPYK4w91lqUQKktgqiI7dH5SQVwZaqN6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bOSnde//vWlwISqhop/rLfCu6NamvenkwiHqCERCBICJAcHqVEivlW8V4oaCHP0Pd6cVnTyfb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1wdR465phjSn4pD49cNkTCO8cDOili3BSOzMOj0ELe20lpmf7vQ9teuKJgDDIb6YxACE9nXLJ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Ew2UjoN9nw9IijllPy4Q9/uIS5+ZTvIZynrl1CIX7Ri15UKplM8uPxUsmVUCVnEgXpEdrGu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5iTgZY3YFAiVE2ISM3TqedlQbUuDdJ18MEHl5hlCoYEYl4KXgf3t1iEt2qfFTlIsFAG9yUvec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l/Rl5oIZ6szciK9YdU0/Oe/Mu//EsJO0MGxXl3Izw1yA9c9Um5W63id+9WiE4rKvm+lBBonYc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3ve856yfIICKsYlHtZqcGOYkdc2rveFQqw6o6gI4+pTn/rUGW/uUmqzxfqswv6rMViOa2RlBE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YkW6YEAZMNEsMtz6KN9AgnUHZXNTfr9iA+VQFmrRZ+oMIXZW1SxT1S+EfpOekVC0qwdXn8k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7OsT8IjNE3ZcSGKQkeRqFqAoN6fdkZqDjvssJmFOPUDHovaznXfxfCJaGy//fYlT+3Tn/50Ka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Ctz1fJzqtf/epCCP2G9AgBfdWrXlW8M1Xxaj2um++V+HS6bjfHZ58gsJgRqPNQLVX97ne/u4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8Ual3nGvOPdXsYsv7X//pfIzW8uRdkByETgmxc4Z1NONvi6Znm5FqljeErsjICITwrY5ItU4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YCTHwqWMC6IQkbYWDlPvroo0uCNQsX65aSjSYh+Qws5pMmBq4HPOABExUK0Y4RcsFS6R9SohT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37wg/bdVvqbZ0hSvIRZK5W3isphvEXIHmKj/Xy2itAsZEd5eB68xUhyWp9X/+aRQV6EyejLhx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EySsb78rne9qxRrUKJdeVyVJB1n8nvNa15TQtgWSnZa7yXfg0AQ6IxAJT1C2Hhlvas8skKsq5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8mR856YCzyoxJjqQqMyI51ycx/vLPJsxtVCwz/OtqU7jAuD+Lwn7D/K4zujev/XnOGIDAnAp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O4kjbJ6U8YNAtYeUTKX5YP3h6LM4kbxZnGThD8pQsG1yrX7mwaR3K5M8ZVXXjnv7Xo2nhvKef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R652onOU6K6Oy3337FIqmykHCRxU522sHUl1WkUxWqKiq8YkL89HW4wY/VVn+GmXydeGbakc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DwCJh/hK2JOGB0k9vG+FCNbr4z6igPz2hRK4/6PgxxvQsuuKCUma+l5JGdSBBYqgiE8CzVl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23iqUnZyI+4ad4coWK8ENYioVybEJS0lgMkDM5xrOIqvI1TqqVmlBbAbp6XlVA56jPOOKPsjk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Rt3/2bT2BOcaecq7DWKjw22op3q13EJqvM5xOBhdFSE5ghO/IDKtmzTbv4G26UJ/35iU98Yl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7aUsMqzxsExoGAOYRRh5EB8THPCLUWcWB8ZOQRVlZDrRm1jJ//9E//dJvbNTYqEW/NuYWK6y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muYdy0VpACJO7R2juRILCUEAjhWUqtvQSf1QQkadv6PYTljUfHRMTb85a3vKWsKWIBU0q0cA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YbbljCDkYJmXv72Mc+ViYp6ztMkvAcWI/lTW96U/Hm1HtDInsRuLdaGXlqhKexhqpmpAQy4t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oarfikSHXlqcBcmIz8AaWwXq2u/+c1vLvk+MArRaUcofweB0SHgHaxhpD6FWiMdjD28sxZLNn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gyKrfHXGVukrMnTFVhAR6ahYrruYZ/xlaFXXh+GfUYSKqXeKHnz3FBYNoQCOGZthbL/faMQO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GsyaVyRUglPb6bgFjQTTrirEcpEkst5HnFFVeUQgASzsedVMpKaIFRseeKQFiIUjnTKjxpO+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Xt/Xy6XglrhFNk/BSJTVzYSbvaddddy3KEktxK/71OJZiZaNZcSNBIAhMDgLmnxpWav4xrz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kMGbw+1ePD2POFL3yh/OO9bTUO9fNErqu8vOqfkxY50M9z5dgg0AsCITy9oJV9px6B1skHoT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OKxcvkwrPzjne8oyxcKnRLzggFXD7N/vvvP7BnF+IgLMxijq2C8Fx++eWlQpnkc/kZnbwdrc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he2d8ghh8yE87X+1st3k6z7kHTLOrh8RdU0tf1hIaxMWEQV21gMVWtbiGgPi4P6jHRGADYUFj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RYbtvFPtoiEgSCwOQi4D31HssxrdEGDEkWByZCrm+88cbbGDWMj+agfgxwxo+QncntF4O4M5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KzxlKkMwIhPJ1xydYlgIDJR7iQcDehVhLpKe5insVZn3zyycUyJ5yrX8JjMLJS/emnn168SH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tHUmTFbvtEij772c/2RASs7C3sqZPiK79DeeJ2cb1vfetbJVSq/mabXBGeHYIMCn/Yeuutm1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pVl8q37+mQxFI4RGS4C+ms8OMPFOGcPAsNGoL7HiM+zn/3sQnwski2PVKgbD64xdaONNipLKB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OPecxj+rq1eHb6gm/iD6an0F14DvWtyMoIhPCsjEm2LCEETD6VIPD4mIBU1SHiqCn7LCY1DI6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Szz4rFIIW/+c06NPOJ0DAEB7lAaJwXyWoV3hyhdELa7Me70osgbMpD14T21mOFRVkEr13cgwV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NuFdsRH+KZeXYQJms3hNy0IpXvQSAIBIHeEahzT/X48OgjOcRv66yzTinhX/8OYSnQ5L9ZEF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55WJT2z7LakN4fwLOnmz8O3IlAtb+utt14JdfMb0rN8RUgXjwcRXiB5/3Of+1yxxCExFt3sRp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IjaV94g4o5Kuew9P3kJz8pJKT9nEIdjjrqqFnXu0GkZiNJyNBHP/rR9lOWvysB6/QjsrNsxY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nNBdmAUCQJBIAgEgcEgUHMXlbRWwKWK7TEuVTTyOR8C5moRKhtssEHx8sy3/1L8PYRnKbZ6nn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jSkB75MBaJk7+ikg7h9eAp4TYmyEI7iSk/zPKfssuPe9zjZn6VzLrxxhuXkAUbEQqJ6c7bLha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3hqLYduxX2++tWvLvdYPTazHStsbbPNNrvNYqywkBsEh5Cd2ZDL9iAQBIJAfwggOPHi9IfhU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0pwmOp41KfP4SnIpHPINCCgIlHiJtyottss035J0b2y1/+clkbQUhau6g4ZqHH1qT+9n0QB2S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2c6qftrd/rfj7l6Ah560SGWvdr/W6lb0UFujmGNVG1tPb1GdzPbPfUeq18DwJBIAgEgSAQBI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IQwjOJrZJ7mggEKPlC2Hg4/OMh2WqrrZrtttuu4/3JBbKOwkIrlnU8advGXsnH3e52t2bnnX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v+DAJBIAgEgSAQBILA0kEghGfptHWetE8EeH2sn+BfJAgEgSAQBIJAEAgCQWA6EEgG8nS0U+4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SBIBAEgkAQCAJBIAgEgQUgEMKzANBySBAIAkEgCASBIBAEgkAQmDQEFFJSsXW+QkWTdt/Dvp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EjnPMHgSAQBIJAEAgCQSAIBIERIGDh8tNOO22l9fVGcOmJvkQIz0Q3T24uCASBIBAEgkAQCA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h0h8Af//jHsl7fz372s+4OWCJ7hfAskYbOYwaBIBAEgkAQCAJBIAgsbgT+7u/+rlRn3XLLLRf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4dCE8PQKW3YNAEAgCQSAIBIEgEASCwCQisNpqqzUPetCDmr//+7+fxNsb2z2F8IwN+lw4CA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AEgkAQCAJBIAgEgWEjEMIzbIRz/iAQBIJAEAgCQSAIBIEgMEQEbn/72zdrrbVWs8YaawzxKtN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iw8Or1tlzsPAkEgCASBIBAEgkAQCALNmmuu2Wy99dbNj370o6DRAYF4eDqAkk1BIAgEgSAQBI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CQWBaELj55pubq666qvn+978/Lbc80vsM4Rkp3LlYEAgCQSAIBIEgEASCQBAYLALKUV9//f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3/848GeeJGcLYRnkTRkHiMIBIEgEASCQBAIAkEgCASBlREI4VkZk2wJAkEgCASBIBAEgkAQCA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EgEMKzSBoyjxEEgkAQCAJBIAgEgSAQBILAygiE8KyMSbYEgSAQBIJAEAgCQSAIBIEgsEgQCO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2ZxwgCQSAIBIEgEASCQBAIAkFgZQRCeFbGZNYtf/3rX5vf/va3zTXXXDPrPvkhCASBIBAEgk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JBIAgEgclBIISnh7a49dZbm5/+9KfNxRdf3MNR2TUIBIEgEASCQBAIAkEgCAwHgT/96U/NjT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TU4Vxh+s8awtNDG97udrdr1l577Warrbbq4ajsGgSCQBAIAkEgCASBIBAEhoPALbfc0lx99d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QOeEN45gCn00/C2v785z93+inbgkAQCAJBIAgEgSAQBILASBFgkF9jjTWa1VZbbaTXnaaLhfD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Fp/+ctfmuuuu6454YQTejgquwaBIBAEgkAQCAJBIAgEgeEgcPPNNzdXXXVVc/311w/nAovgrCE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RiLVpw7bXX9nBUdg0CQSAIBIEgEASCQBAIAsNBQOTRj3/84+bnP//5cC6wCM4awrMIGjGPEA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AIAkEgCASBILA0EbjjHe/YrL/++s266667NAHo4qlDeLoAKbsEgSAQBIJAEAgCQSAIBIFJRG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Zqtt122+ZRj3rUJN7eRNxTCM9ENENuIggEgSAQBIJAEAgCQSAI9I7A3/zN3zT3vOc9m7vd7W6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7xEjgjhWSINnccMAkEgCASBIBAEgkAQWHwIKEt9zTXXNMuXL198DzegJwrhGRCQOU0QCAJBI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AQBIJAEBg1Ar/73e+aL37xi81ll1026ktPzfVCeLpoqlVWWaW5xz3u0WyzzTZd7J1dgkAQCA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gEgSAQBILAaBBQpe1nP/tZ86tf/Wo0F5zCq4TwdNFoFnS63/3u1+y9995d7J1dgkAQCAJBI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AQBILAaBFYffXVm4022qi5//3vP9oLT8HVQni6bCSd6L73vW+Xe2e3IBAEgkAQCAJBIAgEgS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TWXHPNEo30iEc8YnQXnZIrhfD02FC33nprWdzpggsu6PHI7B4EgkAQCAJBIAgEgSAQBIaDgG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7/73Zs73/nOw7nAFJ81hKfHxvvLX/7SfP/7329OO+20Ho/M7kEgCASBIBAEgkAQCAJBIAiMGo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4Rl8dz73vfu9l+++2bm266qXh5ujw0uwWBIBAEgkAQCAJBIAgEgSAwJgRCeLoEHuGRw7Pbbrt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R2CwJBIAgEgSAQBIJAEAgCQWDcCITw9NACq666anOve92rhyOyaxAIAkEgCASBIBAEgkAQCA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CEZ5zo59pBIAgEgSAQBIJAEAgCQWCBCPzhD39oLr/88pJfvvnmmzcPe9jDFnimxX1YCM8C2l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84AfNOeecs4Cjc0gQCAJBIAgEgSAQBIJAEOgfAYTna1/7WnPdddc1W2yxRfPwhz+8/5Muwj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CygURGe5cuXN2efffYCjs4hQSAIBIEgEASCQBAIAkGgPwSQna9+9avFw7Pxxhs3W2+9dXOnO92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5Mu0qNDeBbQsH/961+bW265pfnFL36xgKNzSBAIAkEgCASBIBAEgkAQ6A8BhOeyyy5rrr322u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3pUvDtzwHmHOX7LT20IqNT2gAc8oDn88MObG2+8sZCetl3yZxAIAkEgCASBIBAEgkAQGDoCt9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b3/62ufnmm5u11lqrWWONNYZ+zWm9QDw8PbTc7W9/++Z+97tfc+CBBzZPfvKTm//4j/9oTj/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B7OkF2DQBAIAkEgCASBIBAEgkB/CNRwtksvvbS/Ey2Ro0N4emzoO97xjs0666xTmLQ8ns9+9rM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G7B4EgEASCQBAIAkEgCASBhSNw0003Nd/85jebK664YuEnWUJHhvAssLHl8WDXX//615tPfv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xLDgsCQSAIBIEgEASCQBAIAr0hIJyNHor4ROZHIIRnfoxm3aNWa/vc5z436z75IQgEgSAQBI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CQSAIDAqB3//+982Xv/zl8m/NNddsHvvYx5aiBYM6/2I8TwhPH63Ky/PHP/6xJIz1cZocGg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AIAkEgCASBIBAEukJAkYIrr7yy+fd///dm9dVXbx75yEc2hkv5CAAAHZhJREFUG264YVfHLtW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iWasvnuYNAEAgCQSAIBIEgEASmDoG6PMod7nCHZtttt2222267ZtVVV5265xjlDYfwLABtHe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35w89znPncBR+eQIBAEgkAQCAJBIAgEgSDQHwK8O494xCPi3ekCxhCeLkBq30V56vvc5z7N4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f8ncQCAJBIAgEgSAQBIJAEBg6Aqusskrx7KggHJkbgRCeufGZ9dfVVlut2XzzzZvnPe95s+6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4JAEAgCQSAIBIEgEASCwKARUKzgcY97XLPNNtsM+tSL8nwhPAts1url2XLLLZvLLrusOfTQQ5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ppgWfLYUEgCASBIBAEgkAQCAJBYG4EVGi74IILmi996UvNRhttlHC2ueGa+fUOM9/ypWcEJI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kmhWGfcMIJzYMe9KByjr333rvnc+WAIBAEgkAQCAJBIAgEgSAwGwLIzqc//enm+OOPL6kVO+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3f/M3s+2e7S0IxMPTAkavXxUvkMvz6Ec/uvnNb37TXHPNNc0ll1zS62myfxAIAkEgCASBIB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AQmBOBW265pbn66qub7373u80GG2wQ786caN32xxCe2+LR819C22qymIVI//znP/d8jhwQBI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CQSAIBIEgEARmQ6CGsp1++unN//2//7dhdPcv0h0CITzd4TTrXlyJFnx6wQteUBYh/drXvt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KJs+6fH4JAEAgCQSAIBIEgEASCQC8IWOheJNG3vvWtXg7Lvv+DQAhPn12hhrVtscUWxbvz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n617/e51lzeBAIAkEgCASBIBAEgkAQ+G8ELDYqksi/SO8IhPD0jtlKRyhegPC86EUvam699d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UQyoYgEASCQBAIAkEgCASBhSAgnO38889vPvGJTzRrrbVW86QnPal52tOetpBTLdljbv/aFb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5AD367292uuctd7lISyP70pz81F198ccnrUcEtEgSCQBAIAkEgCASBIBAEFoJArcz2+te/vh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OOOzYvf/nLm4c+9KGNhUcj3SEQD093OM27l9C2ddddt3nEIx7R3HDDDc03vvGNhvsxEgSCQ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EgCASBIBAEFoIAQ/r1119fcnfkjT/wgQ8M2VkAkCE8CwBttkNWW221xkKkz372s5uLLrqosT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dIEAgCQSAIBIEgEASCQBDoBYHWvJ073elOJZRt1113jWenFxD/Z98QngWANtshtYDBwx/+8O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te8+53vzsV22YDK9uDQBAIAkEgCASBIBAEOiLwhz/8ofnUpz7V7Lvvvs2pp55aUiUe8IAHFO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OycU4EUsB7TngW9qO1eYhYy5QPXBiGOSoIBIEgEASCQBAIAksVAes6Xnvttc0555xTPDprr7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t3pozPEw9MHeJ0OrWFt1uX527/921KqGksXgxkJAkEgCASBIBAEgkAQCAJzISCUzeKidEeFCe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7s2O+ywQyOcLbIwBOLhWRhusx4lrE1C2QEHHFCKFpx77rnNr371q2b77bdvnvOc58x6XH4IAk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SBIBAEgkAQCAI333xzqfh78sknF7KjMtsRRxzRPOQhDwk4C0QgHp4FAjfXYbVi28Ybb9z85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Ceb37zm40OHAkCQSAIBIEgEASCQBAIAp0Q4N0RGSQX/Pvf/37zhCc8IWSnE1A9bgvh6RGwbn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XVS8W2Zz3rWaXjXnjhhWXBqG6Pz35BIAgEgSAQBIJAEAgCSwcBZOfXv/51c9555zW8O2uuuWb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lhzJ9IfAiE8/eE369G8PPe9732bTTfdtFl11VWbH/zgB80VV1zRWEAqEgSCQBAIAkEgCASBIB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G45ZZbmi996UvNG9/4xuLd2WqrrZo99tijdZd8XyACITwLBK6bwxQw0Fl33333QnQuuOCC5s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m0OwTBIJAEAgCQSAIBIEgsIQQUKjgxz/+cfOd73ynscjofe5zn+TtDKj9Q3gGBGSn0+is666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PJJps0QtyWL19ecnl++9vfdto924JAEAgCQSAIBIEgEASWIALC2W666abmv/7rv5rb3e52zR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Hc5S53WYJIDOeRb//aFTKcU+esELAmjxjMW2+9tfnud7/b/PznPy/lqh/0oAeVULegFASCQ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EgCASBILA0EahFChQouOiii5oPf/jDRW/cbrvtmv3337+5+93vvjSBGfBTpyz1gAFtPx0vjz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r9zW9+03zkIx9pjj322LLbnnvuGfbeDlj+DgJBIAgEgSAQBILAEkHgj3/8Y/PVr361ecMb3t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pnnXWaI488srnXve7VPPjBD14iKAz/MRPSNnyMSxxmDW1ba621mquuuqr5wAc+0HzmM58Zwd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AQBIJAEAgCQSAIBIFJREAE0H/+53828ryvueaakrezbNmykJ0BN1YIz4ABne10YjG33Xbbsv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iOf59JLL22uvfbasjDpbMdlexAIAkEgCASBIBAEgsDiQ0A42+9+97tSqEDeDv2QhycyeASSwzN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ueUS7PXe961+Z+97tfowqHBaWuu+66UqqaO3P99ddvVHWLBIEgEASCQBAIAkEgCCxeBCrREf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cUXN8ccc0yzyiqrNE9/+tObF7zgBc3d7na3xfvwY3qy5PCMEHj5PIoV7LfffuWqp5xySglru+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0pH33XXXdPJR9geuVQQCAJBIAgEgSAQBEaNwJ///Odi8H7lK19ZqrL94he/aHbaaafmkEMOKX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9nKVwvHp4Rt3L19EhGE7NpMdJf/epXzY9+9KNStW299dYrJaxHfFu5XBAIAkEgCASBIBAEgs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DdUXr63HPPLfncQtoe85jHNK973etCdoaIfXJ4hgjubKfm6RHatsUWWzT/8A//UELdvv3tbz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hi85WvfGW2w7I9CASBIBAEgkAQCAJBYEoRQHYYuc8+++xCduTt/N3f/V2z+eabh+wMuU3j4R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Od/g53uENz73vfu3nkIx9Zcnfk83gJ7nGPe5SwNr8rdBAJAkEgCASBIBAEgkAQmG4EKtk588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7e+9a2lItvaa6/dPPOZz0zezgiaNoRnBCB3uoTQNivo8vTc8573bOTxXHnlleVTEpuQN+v3RI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CQSAIBIEgEASmF4EaxtZKdhi4d9lll+alL31p9L0RNG1C2kYA8lyXEN4mb4c7U1WO66+/vr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tKyeqf/exncx2a34JAEAgCQSAIBIEgEAQmGIFKds4444wZz07IzugbLB6e0WO+0hWRHiWr//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5T1eSSz+bfqqqsWD1BC21aCLBuCQBAIAkEgCASBIDDRCCA7v/71r5vTTz99huwIY1OVN56d0T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9o8e54NeFtktbuc5/7NHJ3rNPz05/+tLn66qtDejoilo1BIAgEgSAQBIJAEJhsBH7zm980n/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2fIDs/ObrvtFrIzhmYL4RkD6J0uWUnPgx/84OYhD3lI88Mf/rCEtt14442lqIFcn3h6OiGXbU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SBIBAEgkAQmCwEeHeuueaa5tBDDy2fd7/73Zvdd9+9kJ0NNthgsm52CdxNFh6doEau5aoRG96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9yXE7fjjj29uuummZrPNNmse9rCHlUpuE3TbuZUgEASCQBAIAkEgCASB/0FAGJt8bEWokB5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4899mhe8pKXNCE74+kmq6xgoH8dz6Vz1dkQsALvT37yk1LA4KyzzmokuqnVfv/737+4QpUw5B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EgEASCQBAIAkEgCEwOAsjOxz/+8eboo48uxmpLjuy5557Fs7P++utPzo0usTuJh2cCG5yn577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zzjrrlBye7373u815553XCG+T37PRRhuF8Exgu+WWgkAQCAJBIAgEgaWLALLzsY99rHn7299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uq7z7rWc8qnp2QnfH2i+TwjBf/Oa8ur+eOd7xj87vf/a65053u1Pz93/99WZzUdi/Vj370o+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75zs/rqq895nvwYBIJAEAgCQSAIBIEgMDwEVNf96Ec/2rzzne9srr322lKMau+99w7ZGR7kPZ0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09wTX6nYW3/ed//mej0geC87a3va257rrrCgFSyOB1r3tds+mmm47+xnLFIBAEgkAQCAJBIA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QQnYsuuqj5wQ9+UMLYvve975WlRirZecADHrDEEZqMx09I22S0w6x3Ibxt3XXXLf/k7Tz60Y9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3tb5diBr/85S+bL37xi2WtHglxkSAQBIJAEAgCQSAIBIHRISDn+k1velNjsfjly5cXsvPc5z6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GLX1xyr0d3J7nSXAgkpG0udCbst7/9279t7nnPe5Y8Hi+VRDjr9cjrEeKG9Ky22moTdte5nS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JAEAgCQSAILD4EeHdOO+20EsqG8FhTcZ999mkOOuigJp6dyWrvhLRNVnvMezd/+tOfSslqC1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UVzTe+8Y1GTg8v0I477tjc6173au5yl7s0W2+9dcnvmfeE2SEIBIEgEASCQBAIAkGgKwSQnA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BUYJNycMIJJzS/+MUvmsc//vGl4NQLX/jCkJ2ukBztTiE8o8V7IFeT18Ozc8MNNxSrgiQ5Hh5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9VVVy2enn333bfZZZddmrXWWmsg18xJgkAQCAJBIAgEgSCwlBGohQmQHAWlbrnllubmm28uld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uuuWYhPaussspShmkinz05PBPZLHPflLye+9znPs3aa689U6Ht1FNPLQlzjvz+979ftm+77b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NDmV+DQBAIAkEgCASBIDAnAojOF77whVI06pRTTmksFyKdgGy44YbNfvvt1zz0oQ8taybOeaL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YEQnjGBn3/F5bT87CHPay8aMLYvIDcrIoZ+H7yySeXnB914LfffvtmjTXW6P+iOUMQCAJBI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AQBJYIAsiOtXU++MEPlqq5f/zjH8si8FWnsm6ifB0LxEcmF4GEtE1u23R9Z0LcJMv9+Mc/bs4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5yS46N6G0LEG8QT9IIXvKDZfffdZzxCXZ88OwaBIBAEgkAQCAJBYAkhIE2AR+fnP/95yc/5x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XznO99p6Fs8Occdd1xJIwAJXeve9753CM+E9494eCa8gbq5PaTGoqSIjZcO8VHCmoenLlB61F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fW2j2KG8j1iQSBIBAEgkAQCAJBIAjcFgGRMh/+8IebK6+8spAcRmU50U960pNKZI3omrve9a6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h/TTQCITwT3Ty93Vwr8bnjHe/YCGXjilU95LOf/Wzznve8p1gkLI5VCY8y14obxBXbG9bZOw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AQBIJAEFg8CFSvzo033lgKQ33zm99sfvjDH5YHpE895znPKf8YlxUniEwXAglpm6726vpuuV2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0iPMcff3xz0kknlb+9rEpZE4RHqBvP0B577NH1+bNjEAgCQSAIBIEgEASmHYFKdP793/+9+f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98gPFV3Qmye/OQnNw95yEOanXbaqXnQgx7U3OEO8RVMY5un1aax1bq4Z94eJIb4POCAA0rImwp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lSSpFYIVgInJLWt956a7PXXnuV7fkvCASBIBAEgkAQCAKLGQFk5/TTTy9r6Vx//fVlQXdFCS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uuu5bwNYSHjmRx95Cd6e0N8fBMb9v1dOfVWmGRrGOPPbb50Ic+1Hipq0i623jjjUvlESWv99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TPoNAEAgCQSAIBIEgsGgQ+M1vflOKElx22WXN+eefXxZyb9WJNthgg+ad73xns9lmmxXyw4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4EQnimu/16vnvE56qrrioWjT/96U/leB4eyXleaMUOeIS4bqsIf1t//fWbnXfeuW7KZxAIAk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SBIBAEpgKB3/72t43qtd/+9rfL/fr7S1/6UnPttdeW4k7Vq8Obo8w0XYiHhwE4sjgQCOFZHO3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1MgPb/61a9KCJsDVR9RclHcqjrzvD0S9KooaKC6m4EAKXrwgx/cPOMZz6g/5zMIBIEgEASCQ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OJAHLzqU99qnn/+9/ffO973yv3aNHQ3/3ud81qq61W1ink0bnzne/cWLCd0VfomvUN49mZyC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E2F8CwItsV1UCVAwt0++clPlqokJ5544sxDrrLKKoUEefkNAhbY2m677co2Kww/7WlPm9k3X4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CQSAIBIEgMG4EEJqLLrqoeHYuueSS5vLLL29uvvnm29zWeuut17z+9a9vHv/4x5diTkpPM/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h8CITyLr00X/ESV+Chk8G//9m8z5/nLX/5S3L6nnnpqg/woeW1QYPlgFdlmm21m9m39svrqqz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SjisWkdXu+B4EgEASCQBAIAkFgEAj84Q9/aL761a8WctN6PtuRHGFsv//974vu8oQnPKF5+M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ObtXREr9BlIosbgRCexd2+C3o6xEflkiqqt6nu9u53v7tBeqpU8jNbPXpr/VicS9Jft8KLZG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6lyQV999dUlYfDpT396cTefccYZjXWEanwtj9PHPvaxUjO/XmOdddYptfKRslYRsselrdrKC1/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Le/O751NoX3/vc5z639ZB8DwJBIAgEgSAQBCYIAV4axQasL0j8jdRYN6dVGGtvuummQnR4cB7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cWI2wruZGjfKc73SlenVbgFun3lKVepA3bz2PV4gWt50AeDj300FLJrW5X9EDdeiUdOwlCZA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O3gjxdeumlhdBwQSM3rn3FFVeUQYl7WugdYmSAM1h94QtfKDlJ9Rryj6655ppmjTXWqJvKp3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777JKf5LxV/vrXv5ZzugaCNcli3aTHPe5xZa0Az9OraJP73//+zf77718ONSH8x3/8R/P1r3+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azn73S6SRymkTOOuusmd+q52777bef2ZYvQSAIBIEgEASGgYB5yPx85plnltP721xt3iKMlp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9XozswoJozGV6tpWP+EqUSWXoIxMOz9Np8QU+MFPD8cAtXkfRHWVbpxEDDddwaClf36+VTgQQ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LDMuOavtvmNy5q17UNoaHAuyeKexW/IU72b5WapOj3Vu+PZ/ObAXM2b1Xrecb5HdF75CMf2X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99olNXsVeDFA7bDDjuUQ00UqvRJ5GQBaxf4X3fddc1XvvKVmZ9MFiaOXjx3Mwcvsi/60aabbl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I+aJE8i1gqKiIevcq6665b1tbi4eSdfO9731t/mvnUzy2S97znPa+8R9/97nebk08+eeZ37ag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OZz5zZNtsX1+YBZXAgknuFhghZjQSBIBAEBoWAOec73/lOc8opp8ycsn0eMmcjPXSETmIeR3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Y4kSaKE4TodEJr6WwL4Vk6bT3wJ60kyKDD20MxFkfbrVDYzzvvvJ6OWXvttZvdd9+9DF4GxB/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EfdXm5R7EeJFSqInLWSvF4ejpLMhV8F2TN5tHvE/N7axnV/pMnE4T6WuiDiwiNMyMq9D1osfo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nLX77N5G4BvKc85SmF+FfPZfu19RWhoQqM6CuI0QUXXDCzm8RcBUge85jHzGyb7QuDxre+9a2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76yiMe8YhSsXG2Y7I9CIwaAWMSQ4xlFcxL5iOh0QsR796OO+44k+8hWoHhQRnjTlJDqXnhGZ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GE5r/+679W2pWxwnnPPffc5sADD7xNaDUD4jHHHFOOMU4zLDFYdBJzACPjbBEWnY6xjbHiiU9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n3pz/96ZUiMERIwE/Y+FzPO9v5+91uPjJWXXjhhTOn6jQP+dE4ZPzixWkV47J1BRVV0idCdF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rfQ3iWbtsP9MnrgNTuUp7rIiYkbmrhZ90Ki/pWW21VBjDW5l/+8pfdHjqw/Uw0wu5MWI9+9K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DFkos5dTkbVBnmUcq995776LE1uuZWI877rgysVov4KlPfWqjwl5rOygpfvDBBzfLly9v3v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VD8zkABJA/xEH/r+taDeC0M6dAWkzW+hxvXBXb9QvXR2ZaPa91H5+UJvu5P4pEq0XUscJXWT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f2fIgx4T11X6lmNB9y+X2UCNRCOv/4j/9Y+ivPNVKwEGEU2nzzzcuSDI7n5eTpVtSnk/C+L1u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RbIzqf//znS0RC+76MFc7rvqqn3T7eUeHaNS/FO2ZM56noJIwsCFIvRkbnQQYYKxhDRAo4R6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DPXMtrPdvzth4zyO+dxqp6fmMVr3JdJ9AYhBTy4rRKxqdWNPK9IhDCU5HI58gRMLBRoAzc3Y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MWGskapb1UCuz1Hv/tR/EwSyBrrvslr0GLdAG59FnjPe/HFFxeFVdIly2MV6ynJYaLwssxtss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yoKqb2Y6kzsSJRSFpk4QjAmaKiz/KctItiHyzKX/va18pP1VrK2shCfNppp3X0BLEOK5hBCS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PHHH1+OKRvyXxAIAvMiUEk8RZi0kvR5D27boSrNjAbEfMXwwHDQSexPIfdpXpptfqpGDGM08t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etRgnXnssgYRxyT70IjODj3J3m3zrH+pzreXu55kL2ZUxBzFpzS20z59ZQ2vb2Xsh1cszSQS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0dZ50QAhUC5TJ1KRRJ9cBnb6cxoRpMnN+g3qd1JAfE1GVOrG6J9vdi339XcV2E6vJtNXzU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IwFbFQlhutNFGKx0oxwwRrlZTVmJeOit3sxBLslUtsF2EmWy99dYzZJaF+MIVIR2teTvtx+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DUEEA2FKvh1ab8suwLcWaEqPlpCMIWW2zR7Lzzzl3Dw1BxzjnnFI9G60EMFrvsssttivX4/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nzkY98pLn++utbd+/qO4/7IYccUsYBIWOHHXZYGa+FhL/zne+c9xzGeGPKXnvtVcZzHh7naRX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IV3ibllhnPeJvOP//81l16/i5Uj1HG/beLMU0onnlGmF5rjmz7vt3+be5zrS233HLmEHPhsO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vky6JFIIRn0TZtHiwIBIFBI1DJrvMKn2kXvyPC1QqMbFLMWHX9xqKKLLVLJas+CSJrX5+RIB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B7w7lmsfbO8WQwNq/fEW4bvWqei/XX3/9kvvWLW68KldeeeWMoaIeJxwUuRBa1ipIhHAvXt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deDg2SJTRa/omx4Wc/+1khJvOdj8K/3orFMoWdMYoxrrSH7SFFQr0YZRhpFCzpN8cQiUEkheS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XQuK4QPIa5fgW5qd6wfs+V44MABEJ40g+CQBAIAkEgCASBqUAA6WFUIBRiBgUGBsp/FaSgk0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7+iXA4vt0YUUOmXKdVqmFjIQaJatxwrGsiCaQaOVqvM9v3+nzuwz23PrtjqifEfvaBTzXCzH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7J6yrUaZ1f/euTeo+PiNBYNIQCOGZtBbJ/QSBIBAEgkAQCAJBIAgEgSAwMAT+fzLAwE6ZEw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AEgkAQCAJBIAgEgSAQBCYDgRCeyWiH3EUQCAJBIAgEgSAQBIJAEAgCQ0AghGcIoOaUQSAIBI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SCQBAIAkEgCEwGAiE8k9EOuYsgEASCQBAIAkEgCASBIBAEhoBACM8QQM0pg0AQCAJBIAgEgS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JAEJgMBEJ4JqMdchdBIAgEgSAQBIJAEAgCQSAIDAGBEJ4hgJpTBoEgEASCQBAIAkEgCASBIDA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TwTEY75C6CQBAIAkEgCASBIBAEgkAQGAICITxDADWnDAJBIAgEgSAQBIJAEAgCQWAyEAjhmY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0EgSAQBIJAEAgCQSAIBIEgMAQEQniGAGpOGQSCQBAIAkEgCASBIBAEgsBkIBDCMxntkLsIAk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SBIBAEgkAQCAJBYAgIhPAMAdScMggEgSAQBIJAEAgCQSAIBIHJQCCEZzLaIXcRBIJAEAgCQS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EgEASCwBAQCOEZAqg5ZRAIAkEgCASBIBAEgkAQCAKTgUAIz2S0Q+4iCASBIBAEgkAQCAJBI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EgEMIzBFBzyiAQBIJAEAgCQSAIBIEgEAQmA4EQnsloh9xFEAgCQSAIBIEgEASCQBAIAkNAII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DmlEEgCASBIBAEgkAQCAJBIAhMBgIhPJPRDrmLIBAEgkAQCAJBIAgEgSAQBIaAQAjPEEDNKY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CQSAIBIEgEASCQBCYDARCeCajHXIXQSAIBIEgEASCQBAIAkEgCAwBgRCeIYCaUwaBIBAEgk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JBIAgEgSAwGQiE8ExGO+QugkAQCAJBIAgEgSAQBIJAEBgCAv8PaiSEAHZvy8MAAAAASUVORK5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NextPart_84d0380b.3bb2.48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ID: &lt;header.htm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Disposition: inline; filename="header.ht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ransfer-Encoding: base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ype: text/html charset="utf-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h0bWwgeG1sbnM6dj0idXJuOnNjaGVtYXMtbWljcm9zb2Z0LWNvbTp2bWwiDQp4bWxuczpvPSJ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46c2NoZW1hcy1taWNyb3NvZnQtY29tOm9mZmljZTpvZmZpY2UiDQp4bWxuczp3PSJ1cm46c2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1hcy1taWNyb3NvZnQtY29tOm9mZmljZTp3b3JkIg0KeG1sbnM6bT0iaHR0cDovL3NjaGVtYX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ljcm9zb2Z0LmNvbS9vZmZpY2UvMjAwNC8xMi9vbW1sIg0KeG1sbnM6bXY9Imh0dHA6Ly9tYW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xTY2hlbWFVcmkiIHhtbG5zPSJodHRwOi8vd3d3LnczLm9yZy9UUi9SRUMtaHRtbDQwIj4NCg0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hlYWQ+DQo8bWV0YSBuYW1lPVRpdGxlIGNvbnRlbnQ9IiI+DQo8bWV0YSBuYW1lPUtleXdvcm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NvbnRlbnQ9IiI+DQo8bWV0YSBodHRwLWVxdWl2PUNvbnRlbnQtVHlwZSBjb250ZW50PSJ0ZX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2h0bWw7IGNoYXJzZXQ9dXRmLTgiPg0KPG1ldGEgbmFtZT1Qcm9nSWQgY29udGVudD1Xb3JkLk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3VtZW50Pg0KPG1ldGEgbmFtZT1HZW5lcmF0b3IgY29udGVudD0iTWljcm9zb2Z0IFdvcmQgMT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0KPG1ldGEgbmFtZT1PcmlnaW5hdG9yIGNvbnRlbnQ9Ik1pY3Jvc29mdCBXb3JkIDE1Ij4NCj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5rIGlkPU1haW4tRmlsZSByZWw9TWFpbi1GaWxlIGhyZWY9Ii4uLy9fX3cvbW4tc2FtcGxlcy1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MvbW4tc2FtcGxlcy1pZWMvX3NpdGUvZG9jdW1lbnRzL2llYy1yaWNlLWVuLmh0bWwiPg0KPC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tpZiBndGUgbXNvIDldPjx4bWw+DQogPG86c2hhcGVkZWZhdWx0cyB2OmV4dD0iZWRpdCIgc3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1heD0iMjA0OSIvPg0KPC94bWw+PCFbZW5kaWZdLS0+DQo8L2hlYWQ+DQoNCjxib2R5IGxhbmc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wgbGluaz0iIzAwMDAwMCIgdmxpbms9IiMwMDAwMDAiPg0KDQo8ZGl2IHN0eWxlPSdtc28tZW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VudDpmb290bm90ZS1zZXBhcmF0b3InIGlkPWZzPg0KDQo8cCBjbGFzcz1Ob3RlIHN0eWxlPS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JnaW4tYm90dG9tOjBjbTttYXJnaW4tYm90dG9tOi4wMDAxcHQnPjxzcGFuIGxhbmc9RU4tR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oCU4oCU4oCU4oCU4oCU4oCU4oCU4oCU4oCUPC9zcGFuPjxzcGFuDQpsYW5nPUVOLUdCIHN0eW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dsZXR0ZXItc3BhY2luZzowcHQnPjxvOnA+PC9vOnA+PC9zcGFuPjwvcD4NCg0KPC9kaXY+DQ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xkaXYgc3R5bGU9J21zby1lbGVtZW50OmZvb3Rub3RlLWNvbnRpbnVhdGlvbi1zZXBhcmF0b3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lkPWZjcz4NCg0KPHAgY2xhc3M9TXNvTm9ybWFsPjxzcGFuIGxhbmc9RU4tR0I+PHNwYW4gc3R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U9J21zby1zcGVjaWFsLWNoYXJhY3Rlcjpmb290bm90ZS1jb250aW51YXRpb24tc2VwYXJhdG9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48IVtpZiAhc3VwcG9ydEZvb3Rub3Rlc10+DQoNCjxociBhbGlnbj1sZWZ0IHNpemU9MT4NCg0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FbZW5kaWZdPjwvc3Bhbj48L3NwYW4+PC9wPg0KDQo8L2Rpdj4NCg0KPGRpdiBzdHlsZT0nbX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VsZW1lbnQ6Zm9vdG5vdGUtY29udGludWF0aW9uLW5vdGljZScgaWQ9ZmNuPg0KDQo8cCBjbG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1Nc29Ob3JtYWw+PHNwYW4gbGFuZz1FTi1HQj48bzpwPiZuYnNwOzwvbzpwPjwvc3Bhbj48L3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oNCjwvZGl2Pg0KDQoNCjxkaXYgc3R5bGU9J21zby1lbGVtZW50OmVuZG5vdGUtc2VwYXJhdG9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BpZD1lcz4NCg0KPHAgY2xhc3M9TXNvTm9ybWFsPjxzcGFuIGxhbmc9RU4tR0I+PHNwYW4gc3R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U9J21zby1zcGVjaWFsLWNoYXJhY3Rlcjpmb290bm90ZS1zZXBhcmF0b3InPjwhW2lmICFzdX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J0Rm9vdG5vdGVzXT4NCg0KPGhyIGFsaWduPWxlZnQgc2l6ZT0xIHdpZHRoPSIzMyUiPg0KDQ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tlbmRpZl0+PC9zcGFuPjwvc3Bhbj48L3A+DQoNCjwvZGl2Pg0KDQo8ZGl2IHN0eWxlPSdtc28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xlbWVudDplbmRub3RlLWNvbnRpbnVhdGlvbi1zZXBhcmF0b3InIGlkPWVjcz4NCg0KPHAgY2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M9TXNvTm9ybWFsPjxzcGFuIGxhbmc9RU4tR0I+PHNwYW4gc3R5bGU9J21zby1zcGVjaWFsLW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JhY3Rlcjpmb290bm90ZS1jb250aW51YXRpb24tc2VwYXJhdG9yJz48IVtpZiAhc3VwcG9ydE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Rub3Rlc10+DQoNCjxociBhbGlnbj1sZWZ0IHNpemU9MT4NCg0KPCFbZW5kaWZdPjwvc3Bhbj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NwYW4+PC9wPg0KDQo8L2Rpdj4NCg0KPGRpdiBzdHlsZT0nbXNvLWVsZW1lbnQ6aGVhZGVyJy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1laGE+DQoNCjxwIGNsYXNzPU1zb0hlYWRlcj48c3BhbiBsYW5nPUVOLUdCPjxzcGFuIHN0eW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dtc28tdGFiLWNvdW50OjEnPsKgwqDCoMKgwqDCoMKgwqDCoMKgwqDCoMKgwqDCoMKgwqDCoM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DCoMKgwqDCoMKgwqDCoMKgwqDCoMKgwqDCoMKgwqDCoMKgwqDCoMKgwqDCoMKgwqDCoMKgwq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KgwqDCoMKgwqDCoMKgwqDCoMKgwqDCoMKgwqDCoMKgwqDCoMKgwqDCoMKgwqAgPC9zcGFuPu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w0KPC9zcGFuPjwhLS1baWYgc3VwcG9ydEZpZWxkc10+PHNwYW4gY2xhc3M9TXNvUGFnZU51bW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48c3BhbiBsYW5nPUVOLUdCPjxzcGFuDQpzdHlsZT0nbXNvLWVsZW1lbnQ6ZmllbGQtYmVnaW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wvc3Bhbj48c3Bhbg0Kc3R5bGU9J21zby1zcGFjZXJ1bjp5ZXMnPsKgPC9zcGFuPlBBR0UgPH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4gc3R5bGU9J21zby1lbGVtZW50OmZpZWxkLXNlcGFyYXRvcic+PC9zcGFuPjwvc3Bhbj48L3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4+PCFbZW5kaWZdLS0+PHNwYW4NCmNsYXNzPU1zb1BhZ2VOdW1iZXI+PHNwYW4gbGFuZz1FTi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j48c3BhbiBzdHlsZT0nbXNvLW5vLXByb29mOnllcyc+Mjwvc3Bhbj48L3NwYW4+PC9zcGFuPjw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1baWYgc3VwcG9ydEZpZWxkc10+PHNwYW4NCmNsYXNzPU1zb1BhZ2VOdW1iZXI+PHNwYW4gb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1FTi1HQj48c3BhbiBzdHlsZT0nbXNvLWVsZW1lbnQ6ZmllbGQtZW5kJz48L3NwYW4+PC9zc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wvc3Bhbj48IVtlbmRpZl0tLT48c3Bhbg0KbGFuZz1FTi1HQj4g4oCTPHNwYW4gc3R5bGU9J21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10YWItY291bnQ6MSc+wqDCoMKgwqAgPC9zcGFuPiBJRUMgQ0QgMTczMDEtMSBFRDIgPC9zc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DCqSA8c3Bhbg0KbGFuZz1FTi1HQj4gSUVDOjIwMTY8L3NwYW4+PC9wPg0KDQoNCjwvZGl2Pg0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o8ZGl2IHN0eWxlPSdtc28tZWxlbWVudDpoZWFkZXInIGlkPWhhPg0KDQo8cCBjbGFzcz1Nc29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FkZXI+PHNwYW4gbGFuZz1FTi1HQj5JRUMgQ0QgMTczMDEtMSBFRDINCjwvc3Bhbj4gwqkgPH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4NCmxhbmc9RU4tR0I+IElFQzoyMDE2PHNwYW4gc3R5bGU9J21zby10YWItY291bnQ6DQoxJz7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KgwqDCoMKgIDwvc3Bhbj7igJMgPC9zcGFuPjwhLS1baWYgc3VwcG9ydEZpZWxkc10+PHNwYW4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2xhc3M9TXNvUGFnZU51bWJlcj48c3Bhbg0KbGFuZz1FTi1HQj48c3BhbiBzdHlsZT0nbXNvLW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1lbnQ6ZmllbGQtYmVnaW4nPjwvc3Bhbj48c3Bhbg0Kc3R5bGU9J21zby1zcGFjZXJ1bjp5ZX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KgPC9zcGFuPlBBR0UgPHNwYW4gc3R5bGU9J21zby1lbGVtZW50OmZpZWxkLXNlcGFyYXRvc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9zcGFuPjwvc3Bhbj48L3NwYW4+PCFbZW5kaWZdLS0+PHNwYW4NCmNsYXNzPU1zb1BhZ2VOdW1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I+PHNwYW4gbGFuZz1FTi1HQj48c3BhbiBzdHlsZT0nbXNvLW5vLXByb29mOnllcyc+MTwvc3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48L3NwYW4+PC9zcGFuPjwhLS1baWYgc3VwcG9ydEZpZWxkc10+PHNwYW4NCmNsYXNzPU1zb1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2VOdW1iZXI+PHNwYW4gbGFuZz1FTi1HQj48c3BhbiBzdHlsZT0nbXNvLWVsZW1lbnQ6ZmllbG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5kJz48L3NwYW4+PC9zcGFuPjwvc3Bhbj48IVtlbmRpZl0tLT48c3Bhbg0KbGFuZz1FTi1HQj4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oCTPHNwYW4gc3R5bGU9J21zby10YWItY291bnQ6MSc+wqDCoMKgwqDCoMKgwqDCoMKgwqDCoM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DCoMKgwqDCoMKgwqDCoMKgwqDCoMKgwqDCoMKgwqDCoMKgwqDCoMKgwqDCoMKgwqDCoMKgwq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KgwqDCoMKgwqDCoMKgwqDCoMKgwqDCoMKgwqDCoMKgwqDCoMKgwqDCoMKgwqDCoMKgwqDCoM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DCoCA8L3NwYW4+PC9zcGFuPjwvcD4NCg0KPC9kaXY+DQoNCjxkaXYgc3R5bGU9J21zby1lbG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50OmZvb3RlcicgaWQ9ZWZhPg0KDQoNCjwvZGl2Pg0KDQo8ZGl2IHN0eWxlPSdtc28tZWxlbW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poZWFkZXInIGlkPWVoMj4NCjxwIGNsYXNzPU1zb0hlYWRlcj48c3BhbiBsYW5nPUVOLUdCPj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FuIHN0eWxlPSdtc28tdGFiLWNvdW50OjEnPsKgwqDCoMKgwqDCoMKgwqDCoMKgwqDCoMKgwq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KgwqDCoMKgwqDCoMKgwqDCoMKgwqDCoMKgwqDCoMKgwqDCoMKgwqDCoMKgwqDCoMKgwqDCoM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DCoMKgwqDCoMKgwqDCoMKgwqDCoMKgwqDCoMKgwqDCoMKgwqDCoMKgwqDCoMKgwqDCoMKgwq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9zcGFuPuKAkw0KPC9zcGFuPjwhLS1baWYgc3VwcG9ydEZpZWxkc10+PHNwYW4gY2xhc3M9TX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FnZU51bWJlcj48c3BhbiBsYW5nPUVOLUdCPjxzcGFuDQpzdHlsZT0nbXNvLWVsZW1lbnQ6Zm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QtYmVnaW4nPjwvc3Bhbj48c3Bhbg0Kc3R5bGU9J21zby1zcGFjZXJ1bjp5ZXMnPsKgPC9zc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BBR0UgPHNwYW4gc3R5bGU9J21zby1lbGVtZW50OmZpZWxkLXNlcGFyYXRvcic+PC9zcGFuPj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Bhbj48L3NwYW4+PCFbZW5kaWZdLS0+PHNwYW4NCmNsYXNzPU1zb1BhZ2VOdW1iZXI+PHNwYW4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FuZz1FTi1HQj48c3BhbiBzdHlsZT0nbXNvLW5vLXByb29mOnllcyc+Mjwvc3Bhbj48L3NwY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9zcGFuPjwhLS1baWYgc3VwcG9ydEZpZWxkc10+PHNwYW4NCmNsYXNzPU1zb1BhZ2VOdW1iZ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NwYW4gbGFuZz1FTi1HQj48c3BhbiBzdHlsZT0nbXNvLWVsZW1lbnQ6ZmllbGQtZW5kJz48L3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4+PC9zcGFuPjwvc3Bhbj48IVtlbmRpZl0tLT48c3Bhbg0KbGFuZz1FTi1HQj4g4oCTPHNwYW4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R5bGU9J21zby10YWItY291bnQ6MSc+wqDCoMKgwqAgPC9zcGFuPiBJRUMgQ0QgMTczMDEtMS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IgPC9zcGFuPiDCqSA8c3Bhbg0KbGFuZz1FTi1HQj4gSUVDOjIwMTY8L3NwYW4+PC9wPg0KPC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Y+DQoNCjxkaXYgc3R5bGU9J21zby1lbGVtZW50OmhlYWRlcicgaWQ9ZWgybD4NCjxwIGNsYX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1zb0hlYWRlckxhbmRzY2FwZT48c3BhbiBsYW5nPUVOLUdCPjxzcGFuIHN0eWxlPSdtc28tdG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NvdW50OjEnPsKgwqDCoMKgwqDCoMKgwqDCoMKgwqDCoMKgwqDCoMKgwqDCoMKgwqDCoMKgwq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KgwqDCoMKgwqDCoMKgwqDCoMKgwqDCoMKgwqDCoMKgwqDCoMKgwqDCoMKgwqDCoMKgwqDCoM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DCoMKgwqDCoMKgwqDCoMKgwqDCoMKgwqDCoMKgwqDCoMKgwqAgPC9zcGFuPuKAkw0KPC9zc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whLS1baWYgc3VwcG9ydEZpZWxkc10+PHNwYW4gY2xhc3M9TXNvUGFnZU51bWJlcj48c3Bhbi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5nPUVOLUdCPjxzcGFuDQpzdHlsZT0nbXNvLWVsZW1lbnQ6ZmllbGQtYmVnaW4nPjwvc3Bhbj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Bhbg0Kc3R5bGU9J21zby1zcGFjZXJ1bjp5ZXMnPsKgPC9zcGFuPlBBR0UgPHNwYW4gc3R5bGU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21zby1lbGVtZW50OmZpZWxkLXNlcGFyYXRvcic+PC9zcGFuPjwvc3Bhbj48L3NwYW4+PCFbZW5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ZdLS0+PHNwYW4NCmNsYXNzPU1zb1BhZ2VOdW1iZXI+PHNwYW4gbGFuZz1FTi1HQj48c3Bhbi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lsZT0nbXNvLW5vLXByb29mOnllcyc+Mjwvc3Bhbj48L3NwYW4+PC9zcGFuPjwhLS1baWYgc3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9ydEZpZWxkc10+PHNwYW4NCmNsYXNzPU1zb1BhZ2VOdW1iZXI+PHNwYW4gbGFuZz1FTi1HQj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BhbiBzdHlsZT0nbXNvLWVsZW1lbnQ6ZmllbGQtZW5kJz48L3NwYW4+PC9zcGFuPjwvc3Bhbj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tlbmRpZl0tLT48c3Bhbg0KbGFuZz1FTi1HQj4g4oCTPHNwYW4gc3R5bGU9J21zby10YWItY29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Q6MSc+wqDCoMKgwqAgPC9zcGFuPiBJRUMgQ0QgMTczMDEtMSBFRDIgPC9zcGFuPiDCqSA8c3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0KbGFuZz1FTi1HQj4gSUVDOjIwMTY8L3NwYW4+PC9wPg0KPC9kaXY+DQoNCjxkaXYgc3R5bGU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21zby1lbGVtZW50OmhlYWRlcicgaWQ9aDI+DQo8cCBjbGFzcz1Nc29IZWFkZXI+PHNwYW4gb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1FTi1HQj5JRUMgQ0QgMTczMDEtMSBFRDINCjwvc3Bhbj4gwqkgPHNwYW4NCmxhbmc9RU4tR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lFQzoyMDE2PHNwYW4gc3R5bGU9J21zby10YWItY291bnQ6DQoxJz7CoMKgwqDCoMKgIDwvc3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7igJMgPC9zcGFuPjwhLS1baWYgc3VwcG9ydEZpZWxkc10+PHNwYW4gY2xhc3M9TXNvUGFnZU5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Jlcj48c3Bhbg0KbGFuZz1FTi1HQj48c3BhbiBzdHlsZT0nbXNvLWVsZW1lbnQ6ZmllbGQtYm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4nPjwvc3Bhbj48c3Bhbg0Kc3R5bGU9J21zby1zcGFjZXJ1bjp5ZXMnPsKgPC9zcGFuPlBBR0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NwYW4gc3R5bGU9J21zby1lbGVtZW50OmZpZWxkLXNlcGFyYXRvcic+PC9zcGFuPjwvc3Bhbj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NwYW4+PCFbZW5kaWZdLS0+PHNwYW4NCmNsYXNzPU1zb1BhZ2VOdW1iZXI+PHNwYW4gbGFuZz1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1HQj48c3BhbiBzdHlsZT0nbXNvLW5vLXByb29mOnllcyc+MTwvc3Bhbj48L3NwYW4+PC9zc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whLS1baWYgc3VwcG9ydEZpZWxkc10+PHNwYW4NCmNsYXNzPU1zb1BhZ2VOdW1iZXI+PHNwYW4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FuZz1FTi1HQj48c3BhbiBzdHlsZT0nbXNvLWVsZW1lbnQ6ZmllbGQtZW5kJz48L3NwYW4+PC9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FuPjwvc3Bhbj48IVtlbmRpZl0tLT48c3Bhbg0KbGFuZz1FTi1HQj4g4oCTPHNwYW4gc3R5bGU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21zby10YWItY291bnQ6MSc+wqDCoMKgwqDCoMKgwqDCoMKgwqDCoMKgwqDCoMKgwqDCoMKgwq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KgwqDCoMKgwqDCoMKgwqDCoMKgwqDCoMKgwqDCoMKgwqDCoMKgwqDCoMKgwqDCoMKgwqDCoM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DCoMKgwqDCoMKgwqDCoMKgwqDCoMKgwqDCoMKgwqDCoMKgwqDCoMKgwqDCoCA8L3NwYW4+PC9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FuPjwvcD4NCjwvZGl2Pg0KDQo8ZGl2IHN0eWxlPSdtc28tZWxlbWVudDpoZWFkZXInIGlkPW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4NCjxwIGNsYXNzPU1zb0hlYWRlckxhbmRzY2FwZT48c3BhbiBsYW5nPUVOLUdCPklFQyBDRC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MwMS0xIEVEMg0KPC9zcGFuPiDCqSA8c3Bhbg0KbGFuZz1FTi1HQj4gSUVDOjIwMTY8c3Bhbi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lsZT0nbXNvLXRhYi1jb3VudDoNCjEnPsKgwqDCoMKgwqAgPC9zcGFuPuKAkyA8L3NwYW4+PC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tpZiBzdXBwb3J0RmllbGRzXT48c3BhbiBjbGFzcz1Nc29QYWdlTnVtYmVyPjxzcGFuDQpsYW5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VOLUdCPjxzcGFuIHN0eWxlPSdtc28tZWxlbWVudDpmaWVsZC1iZWdpbic+PC9zcGFuPjxzc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pzdHlsZT0nbXNvLXNwYWNlcnVuOnllcyc+wqA8L3NwYW4+UEFHRSA8c3BhbiBzdHlsZT0nbX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VsZW1lbnQ6ZmllbGQtc2VwYXJhdG9yJz48L3NwYW4+PC9zcGFuPjwvc3Bhbj48IVtlbmRpZl0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48c3Bhbg0KY2xhc3M9TXNvUGFnZU51bWJlcj48c3BhbiBsYW5nPUVOLUdCPjxzcGFuIHN0eW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dtc28tbm8tcHJvb2Y6eWVzJz4xPC9zcGFuPjwvc3Bhbj48L3NwYW4+PCEtLVtpZiBzdXBwb3J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llbGRzXT48c3Bhbg0KY2xhc3M9TXNvUGFnZU51bWJlcj48c3BhbiBsYW5nPUVOLUdCPjxzc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N0eWxlPSdtc28tZWxlbWVudDpmaWVsZC1lbmQnPjwvc3Bhbj48L3NwYW4+PC9zcGFuPjwhW2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lmXS0tPjxzcGFuDQpsYW5nPUVOLUdCPiDigJM8c3BhbiBzdHlsZT0nbXNvLXRhYi1jb3VudD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7CoMKgwqDCoMKgwqDCoMKgwqDCoMKgwqDCoMKgwqDCoMKgwqDCoMKgwqDCoMKgwqDCoMKgwq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KgwqDCoMKgwqDCoMKgwqDCoMKgwqDCoMKgwqDCoMKgwqDCoMKgwqDCoMKgwqDCoMKgwqDCoM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DCoMKgwqDCoMKgwqDCoMKgwqDCoMKgwqDCoMKgIDwvc3Bhbj48L3NwYW4+PC9wPg0KPC9ka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oNCjxkaXYgc3R5bGU9J21zby1lbGVtZW50OmZvb3RlcicgaWQ9ZWYyPg0KPHAgY2xhc3M9TX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9vdGVyPjxzcGFuIGxhbmc9RU4tR0I+PG86cD4mbmJzcDs8L286cD48L3NwYW4+PC9wPg0KPC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Y+DQoNCjxkaXYgc3R5bGU9J21zby1lbGVtZW50OmZvb3RlcicgaWQ9ZWYybD4NCjxwIGNsYX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1zb0Zvb3RlckxhbmRzY2FwZT48c3BhbiBsYW5nPUVOLUdCPjxvOnA+Jm5ic3A7PC9vOnA+PC9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FuPjwvcD4NCjwvZGl2Pg0KDQo8ZGl2IHN0eWxlPSdtc28tZWxlbWVudDpmb290ZXInIGlkPW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0KPHAgY2xhc3M9TXNvRm9vdGVyPjxzcGFuIGxhbmc9RU4tR0I+PG86cD4mbmJzcDs8L286cD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NwYW4+PC9wPg0KPC9kaXY+DQoNCjxkaXYgc3R5bGU9J21zby1lbGVtZW50OmZvb3RlcicgaW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JsPg0KPHAgY2xhc3M9TXNvRm9vdGVyTGFuZHNjYXBlPjxzcGFuIGxhbmc9RU4tR0I+PG86cD4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JzcDs8L286cD48L3NwYW4+PC9wPg0KPC9kaXY+DQoNCjxkaXYgc3R5bGU9J21zby1lbGVtZW5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Zvb3RlcicgaWQ9ZWYzPg0KPHAgY2xhc3M9TXNvRm9vdGVyPjxzcGFuIGxhbmc9RU4tR0I+PG8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4mbmJzcDs8L286cD48L3NwYW4+PC9wPg0KPC9kaXY+DQoNCjxkaXYgc3R5bGU9J21zby1lbG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50OmZvb3RlcicgaWQ9ZWYzbD4NCjxwIGNsYXNzPU1zb0Zvb3RlckxhbmRzY2FwZT48c3Bhbi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5nPUVOLUdCPjxvOnA+Jm5ic3A7PC9vOnA+PC9zcGFuPjwvcD4NCjwvZGl2Pg0KDQo8ZGl2IHN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xlPSdtc28tZWxlbWVudDpmb290ZXInIGlkPWYzPg0KPHAgY2xhc3M9TXNvRm9vdGVyPjxzc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xhbmc9RU4tR0I+PG86cD4mbmJzcDs8L286cD48L3NwYW4+PC9wPg0KPC9kaXY+DQoNCjxkaX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R5bGU9J21zby1lbGVtZW50OmZvb3RlcicgaWQ9ZjNsPg0KPHAgY2xhc3M9TXNvRm9vdGVyTG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NjYXBlPjxzcGFuIGxhbmc9RU4tR0I+PG86cD4mbmJzcDs8L286cD48L3NwYW4+PC9wPg0KPC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Y+DQoNCjxkaXYgc3R5bGU9J21zby1lbGVtZW50OmZvb3RlcicgaWQ9ZjQ+DQoNCjxwIGNsYX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1zb0Zvb3Rlcj48c3BhbiBsYW5nPUVOLUdCPjxvOnA+Jm5ic3A7PC9vOnA+PC9zcGFuPjwvcD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0KPC9kaXY+DQoNCg0KDQo8L2JvZHk+DQoNCjwvaHRtbD4N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NextPart_84d0380b.3bb2.48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ID: &lt;6ac7486b-7a7b-418c-a9ff-a9d4adb13a55.p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Disposition: inline; filename="6ac7486b-7a7b-418c-a9ff-a9d4adb13a55.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ransfer-Encoding: base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ype: image/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BORw0KGgoAAAANSUhEUgAAAugAAALiCAYAAACLwSP2AAAMJ2lDQ1BJQ0MgUHJvZmlsZQAASI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dYU8kWgOeWJCQktEAoUkJvgvQqvUaqVMFGSAIJJYaEoGJHFhVcCyoiWJFVEdtaAFlUxF4Wwd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SUdbFgQ+VNEkBXv/fe9873zb3/PXPmzDnnzp3vDgCqsWyRKAdVAyBXmC+OCwtkTkhJZZIeAg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Ak4MLmSEQBsbGR8AkM3/8p765DayhX7GS+fu7/r6LO5Uk4ACCxkNO5Ek4u5IMA4G4ckTgfAE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tOzxdBJsIogaYYBgjZTMaZCvaQcbqCI+U2CXFBkNMAUKKy2eJMAFRkcTELOJnQj8pSyA5Crk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WyL4fP5kL+DHl0bu40yKpWkK3Sv/OT+Q+f6SM+2ezMEVbkIhelYIFElMOe+X+W439Lbo50eA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h8cXicLGdZ3bKnRciYCvmsMD06BrIG5KsCrtxexk/40vDEIfsPHEkQrBlgAIBSuezgCMj6kE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GRQ3rfDEEoCzKsPZogyGclKMaiXPG0uCH/6AyeJCR+mNli+Vwym1JpdmLAkM+NfB5r2GdzIT8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En2lEgSIqGrAL5riQ7PmLI5nkhPyh62EYsjZPFDN85BjLEoXEKG8wsVzKcF+bFF7Cihzgyn5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iLTeGw5bHpQM7iSSZEDsfJ5QWHKPLCinjCxKH4sXJRfmDckH2tKCd2yB5r4eWEyfQmkNslBf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y4WJT5IsDUX5sgiI2XDOLPS5WEQNuAyJBEAgGTCCFLR1MA1lA0N7b2AufFD2hgA3EIBPwgN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hEsrxHCK/xoBD8BYkHJCPjAuW9PFAA9V9GtIqrHciQ9xbIR2SDJ5BzQQTIgc9S+SjhyGxJ4D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6anQNjzYFN1veTjqk6rCOGEIOJ4cRQojWuh/vi3ngkvPrD5oR74J7DcX2zJzwhdBIeEq4Rugi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qKxD9EzgRRoAvGGDqUXfr32eEW0KsrHoj7QP/QN87A9YAd7gJnCsD94NyuUPt9rNKRjL/Vcs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GMkrXJ/mSrHyNQsVFxHfEiq9T3tVDElT5SraCRnh/zCPquflx4j/jREluMHcDOYMexc1gL1g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GsCbuIHZHxyNp4LF8bw7PFyePJhn4EP83HHppTVjWJQ71Dj8PnoT6Qz5uRL/tYgqaJZooFmf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DcrXlMlpBjP5rp5OAId1HZ3q/YWt4w5Hs6wjj/TZfXCoBnKVRmftOx4R50+AkA9HffdKav4b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CRDo5UXKDQ4bILAVCAKvxSdIEh3LusYEZOwA14A38QAsaBGJAAUsAUWGc+XKdiMB3MBgtACS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8AaUAU2ga1gB9gN9oNG0AKOg9PgAugA18AduFa6wQvQB96BAQRBSAgNoSO6iBFijtgiTogH4o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FIHJKCpCGZiBCRIrORhUgZUo5UIVuQOuR35DByHDmHdCK3kAdID/Ia+YRiKBXVRA1QC3QM6o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FoAjoZzUTz0EK0GF2GVqI16C60AT2OXkCvoV3oC7QfA5gyxsCMMTvMAwvCYrBULAMTY3OxUq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H2YM3wTV/BurBe7CNOxOk4E7eD6zUcT8Q5eB4+F1+KV+E78Ab8JH4Ff4D34V8JNII+wZbgRW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AyCdMJJYQKwjbCIcIp+O10E94RiUQG0ZLoDr+9FGIWcRZxKXEDcS+xldhJfETsJ5FIuiRbkg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Qm5ZNKSOtIu0jHSJdJ3aQPSspKRkpOSqFKqUpCpSKlCqWdSkeVLis9VRogq5HNyV7kGDKXPJ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xLbiZfIneTByjqFEuKDyWBkkVZQKmk7KGcotylvFFWVjZR9lQeryxQnq9cqbxP+azyA+WPVA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WIOokqpS6jbqe2Um9R39BoNAuaPy2Vlk9bRqujnaDdp31QoavYq7BUuCrzVKpVGlQuq7xUJa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aoTlEtVK1QPaB6SbVXjaxmoRakxlabq1atdljthlq/Ol3dUT1GPVd9qfpO9XPqzzRIGhYaIR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KNrRonNB7RMbopPYjOoS+k19JP0bs1iZqWmizNLM0yzd2a7Zp9WhpaLlpJWjO0qrWOaHUxMI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XIYSxn7GdcZ3zSNtAO0OZpL9Heo31Z+73OKB1/HZ5Oqc5enWs6n3SZuiG62bordRt17+nhejZ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m623UO6XXO0pzlPcozqjSUftH3dZH9W304/Rn6W/Vv6jfb2BoEGYgMlhncMKg15Bh6G+YZb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KhhjxHdyNdIYLTa6JjRc6YWM4CZw6xknmT2GesbhxtLjbcYtxsPmFiaJJoUmew1uWdKMfUwzT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pm2mdmZBZlNtus3uy2Odncw5xvvtb8jPl7C0uLZItFFo0Wzyx1LFmWhZb1lnetaFZ+VnlWNV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nWHtbZ1husO2xQG1cbvk21zSVb1NbNVmC7wbZzNGG052jh6JrRN+yodgF2BXb1dg/sGfaR9k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Yvx5iNSR2zcsyZMV8dXB1yHGod7jhqOI5zLHJsdnztZOPEcap2uupMcw51nufc5PzKxdaF57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Yr3TXKdZFrm+sXN3c3sdsetx53M/c09/XuNzw0PWI9lnqc9SR4BnrO82zx/Ojl5pXvtd/rb28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2zvnd7PxlqO5Y2tHfvIx8SH7bPFp8uX6Zvmu9m3y8/Yj+1X4/fQ39Sf67/N/2mAdUBWwK6Al4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LAQ4Hvg7yC5gS1BmPBYcGlwe0hGiGJIVUh90NNQjND60P7wlzDZoW1hhPCI8JXht9gGbA4rD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zj3cXPGnYygRsRHVEU8jLSJFEc2R6FR46JWRd2NNo8WRjfGgBhWzKqYe7GWsXmxf4wnjo8dX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xj3Oy4M/H0+KnxO+PfJQQmLE+4k2iVKE1sS1JNmpRUl/Q+OTi5PLlrwpgJcyZcSNFLEaQ0pZ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K3pfZPDJm4ZmL3JNdJJZOuT7acPGPyuSl6U3KmHJmqOpU99UAaIS05bWfaZ3YMu4bdn85KX5/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nirOW84PpzV3N7eD68ct7TDJ+M8oxnmT6ZqzJ7+H78Cn6vIEhQJXiVFZ61Ket9dkz29uzBnO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lKuWm5h4UawmzhyWmG02ZM6xTZikpEXXleeWvy+sQR4m0SRDJZ0pSvCX+yL0qtpL9IHxT4Fl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ieNP3ADPUZwhkXZ9rMXDLzaWFo4W+z8FmcWW2zjWcvmP1gTsCcLXORuelz2+aZziue1z0/bP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QF2Qv+LHIoKi96uzB5YXOxQfH84ke/hP1SX6JSIi65sch70abF+GLB4vYlzkvWLflayi09X+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H2eSln6flfHX+t/HVwWcay9uVuyzeuIK4Qrri+0m/ljnL18sLyR6uiVjWsZq4uXf12zdQ15y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atpayVru2qjKxsWme2bsW6z1X8qmvVgdV71+uvX7L+/Qbuhssb/Tfu2WSwqWzTp82CzTe3hG1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GoqdhK3Fqw9UltUu2Z3zx+q9umt61s25ftwu1dO+J2nKxzr6vbqb9zeT1aL63v2TVpV8fu4N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2bNnL2Fu2D+yT7nv+e9rv1/dH7G874HFgz0Hzg+sP0Q+VNiANMxv6GvmNXU0pTZ2Hxx1ua/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SH/R/bW4xbqo9oHVl+lHK0+OjgscJj/a2i1t7jmccftU1tu3NiwomrJ8efbD8Vcers6dDTJ8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l21udsyzmvc4fPe5xvvOB2oeGi68VDf7r+eajdrb3hkvulpg7PjubOsZ1HL/tdPn4l+Mrpq6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65FX+u8nnj95o1JN7pucm8+u5Vz69XtgtsDd+bfJdwtvad2r+K+/v2af1n/a2+XW9eRB8EPLj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3jnEefRi8eSx5+7i5/QnlQ8NXpa98zpWUtPaE/H84nPu1+IXgz0lvyl/tf6l1YvD/7t//fFvg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ErwZfL32j+2b7W5e3bf2x/fff5b4beF/6QffDjo8eH898Sv70dGD6Z9Lnyi/WX5q/Rny9O5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hii9nyXwEMNjQjA4DX2wGgpcB/hw4AKBMVZzO5IIrzpJzAf2LF+U0ubgBs9wcgcT4AkfAfZS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Cp8C77BU/wB6iz80gbEkmGs5PCFxWeWAgfBgffGMADbzMAX8SDgwMbBge/1MJgbwHQmqc4E8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bdbC+jju6X4Ef5N2ircSk08m3iAAAACXBIWXMAABYlAAAWJQFJUiTwAAABYmlUWHRYTUw6Y29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Fkb2JlLnhtcAAAAAAAPHg6eG1wbWV0YSB4bWxuczp4PSJhZG9iZTpuczptZXRhLyIgeDp4bXB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0iWE1QIENvcmUgNS40LjAiPgogICA8cmRmOlJERiB4bWxuczpyZGY9Imh0dHA6Ly93d3cudz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JnLzE5OTkvMDIvMjItcmRmLXN5bnRheC1ucyMiPgogICAgICA8cmRmOkRlc2NyaXB0aW9uIH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phYm91dD0iIgogICAgICAgICAgICB4bWxuczpleGlmPSJodHRwOi8vbnMuYWRvYmUuY29tL2V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YvMS4wLyI+CiAgICAgICAgIDxleGlmOlVzZXJDb21tZW50PlNjcmVlbnNob3Q8L2V4aWY6VX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NvbW1lbnQ+CiAgICAgIDwvcmRmOkRlc2NyaXB0aW9uPgogICA8L3JkZjpSREY+CjwveDp4bX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RhPgpuzN4uAABAAElEQVR4AezdB5gkVfU28EIxogKigCQXAclIzi5LzmFJEj+C5LxEMeAKAiI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1yJS845rZJBchJBWCRJVjEr+s3v+r9L7+zk6Zqu7j7neWZ6pkN13bdunfueeCf7b4cUIYFA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BQCAQCAQCgUAgUAkEPlaJs4iTCAQCgUAgEAgEAoFAIBAIBAKBhEAQ9JgIgUAgEAgEAoFA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BQIUQCIJeoYsRpxIIBAKBQCAQCAQCgUAgEAgEQY85EAgEAoFAIBAIBAKBQCAQCFQIgSDoFb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qBQCAQCAQCgUAgEAgEAoFAEPSYA4FAIBAIBAKBQCAQCAQCgUCFEAiCXqGLEacSCAQCgUAgE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FAIBAIBEGPORAIBAKBQCAQCAQCgUAgEAhUCIEg6BW6GHEqgUAgEAgEAoFAIBAIBAKBQBD0mA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AQCAQCgUAgEAgEAoFAhRAIgl6hixGnEggEAoFAIBAIBAKBQCAQCARBjzkQCAQCgUAgEAgEAo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AIVAiBIOgVuhhxKoFAIBAIBAKBQCAQCAQCgcDkAUF7IPDf//63+Pe//1187GMfSz8ffvhhGr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tssiI/ev4///nPJKD43OSTT56O4UV//+tf/0qf6/xm7/3kJz+Zjtv5Nf87vnPxnp4kn8snPv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Dbn6LMefX9/xGd8Zx6rc/z4xz8+4bj//Oc/07Frx+m7ehtLf87Be43JT29j7+9x4/2BQCAQC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0DoI9I/ltM64W3YkmYgaYC2x/f3vf1/ceuutxbTTTlvMPffcxW233VZ8/vOfL/7whz8UX/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4u33367mH766YuHH364eOqppybBZ6aZZirWW2+94sorr0zEdoMNNijOO++84p133pnkvV/72t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46aML3174BOf31r39d3HDDDcV+++2XXkK2P/WpTyUCjUQjzn/84x+LRx99tHjppZeKbbbZpk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PxcPPvhg8d577xUbbrhh7WF7/dv4jHnKKacs3n333eIb3/hGsfjiiyfC/vLLLxennXZa8d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Uzzjhjse666xbXX3994fmZZ5652GuvvRI2vX5JL29g0Dz99NPFL3/5y2KPPfZI785jd90ye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MOjNt7GBY+35N4D+Lv896bjY2ePuM1hoj3+5zvcxxzx9/OKxsp/v/0pz+dXu/tmPF6IBAIBA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AQCAwcgSDoA8euMp9EopCnf/zjH8Wf/vSn4p577knntvrqq6fH999/v7jooouKMWPGFJ/97G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3pS8X48eMTCfOZz3zmM8Vf/vKX4nOf+1yByCOznQWZv//++xOJRdj8jWz+9a9/7fzWYqqppi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75ROw6v+hcEeTf/va3iYAjggsttFCx4447Fk8++WQ69wUXXLA49dRT01iGDRtWTD311MX555+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Trr79e/O1vfyuuuOKKzofu8X/nacwMAZ+fb775iv3337/48pe/XJxwwgnF2LFj03nlcb7wwg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whS8Uzz77bDHFFFP0ePy+vIgIM2h+97vfJfycCyNhhx12SOfEIIHBPPPMk4yYr3zlK8lQWG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IxddVVV/X4NdNMM00yXOaaa67i9ttvLxhKiy22WI+f8eJrr71WXH311cUiiyxSXH755WleMM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fchIlrsPHGG6dzYawg6fWWbBSYW+YIQ4PRADOSDQfP5/le73MY6uNlg8o8yGJsedxez++Bg3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my4cSo9ZP/9x4GHvGc+5vx1Vfx2b///e91mfN9/c54XyAQCAQCgcDECEzWsSD8d+Kn4r8qIZ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S6O+FZ5h3m3baII1w+N9tss6WPeI43mDca0am3WPwzye/vdEIgeO6RcobBq6++mrz8jz/+eP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43XmzFQT0G4559//mSw+C5Gw1AL3GaYYYY0dgTrzTffLN56661kQDkfBhNDBlFH4n7zm9/0eI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IuIuJ6M5R8tjf54IMPkkEFa1EE12TOOedMkRTGDPxFXRgtCH9/04t6+36vux6OzRgQ1VlppZ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7Lxk0SOpNN92UxjN8+PBkOI0bN64vh630e1zfFVZYoWAMZRE5YmC7pxnTcFl++eVT1IjxdP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3JuNy5ZVXTveGOTzddNMVjPJ77713wlwxv3beeedilllmmfC53v548cUXiwsvvLD4/ve/39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J188+cdy0YP4x9jgU/WS97j/+9ryunxWCBoivoAMYTI9X3ZEMqG8zOJRtmWSc7l2zk5nPwWb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FuZuPPUlei+gqn7eW0A/Oh85g1Pnbd/tOz+Xv9l7n6Xu8z5rkdcfxmYGIsfp+uDhefnSdX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79x+b9eAgfj8WhM+X/fZ0y+y7l0lmxkwx8OIYFAbwgEQe8NoQa9npWhBdvie9xxx3V7JhaN8R3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e4IHM/qaqutlhZ9RMf7KUYKg6KgUClNfw9EWX71q19NnltpInnB6nyyvtNYiO9BPihXHmvKDi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ZSp//3432JA4XYlzt8x/HQnFCYlSnlS4l1JXsy87pjOzffDiDLtTpybMblWA5G8qFPmebwe4eP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sWT2PJir+nMff3XHyPMVvM4NQIMWbGBGPAXBzWQdRFS5wTnJBG11GqFYxEIZpdzG/3zte//vU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EHGdh5HsAFuYYJ44kBm8U1g5OoDMPOfSJq4vPSwIj7aeGFF073Wf5cb4/mNIN46aWX7u2tbfG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8CYZ+g89thjxVlnnZUicCJ//iauhf9dT8ZNvYXxRYczvJdZZplijjnmSPfHtddeW6yxxhrpHjn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JOLN954I321OSMN0PmJqtaKObL55psXhxxySHqaXmHYiyj2JObgE088kSKKImoMSU4hkTfnZ20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Qfm4/WHcY2nSo1UergUkstlaJ0t9xyS3JEbLTRRoUI4UDEveD7l1122ZQ2yJCVxrnTTjslPe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99OK73/1u+t+51EPo5IceeijdY4xr96qIsvuO/nJfG6tHmNGv5hCddeONNxazzjprseiiiw7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xLoruwrV2DPM8xQ6whxuy7zU/vc04+F9IcCARBr8h1ylZ4ViJu+pyvTPlJLehKKFdEsifvB8/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vtVsw+++wpncNCT5khxZ6TZ02xLbDAAmnh6ep7enrODc/javFCxDuLsUl5+clPfpKUlcVlrb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l7/vOidffbZiUhstdVWaRGQC2/B47W1mHQlPEAUvXzx7oQ32VhfeeWVtEh09T74WPzuuuuuRA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1STNddcM+Wkd/UZzzGKfvrTnyYl3N17enoe2bbw8xwbryhCTnFxjZzXZZddlg5BEVOuOd3FYt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Sz2Vi39VneFnXXnvtwmKPFFPs5gbjybXzt2tsrvVHfBbhtDBkr5IFzPMWrs7EofOxfR9STrw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XQdCfGa050Z4h197munrfQGb/70fmGtC8C5qFUOPcn0oekShOkl/1NzBf/u0+kxNVbzH3Ezr3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X2576kH3Ok9JFHHplg0GedzLljLakVBE5ETISKuDfpyd6IMr0gyim6h9AjyPS6cTs/EVrk3F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FqXstND6iRSymhA1hkxXrdu0D8DEfc6pxQ86HfGEZ3sOlljVl111ZQ+iERvscUWxY9//OOBfM0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7HGMYToJMaJ74OJCBc9C0vrrfXLmuJ/aYtqti6++OJEoOn2wQgDbNSoUUk/HXnkkWndcjxzRO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V9Pfzww9Mav8466xTHHnvshNRO2Geu4b30rDkTUi0EgqBX4HpQYhS/4swTTzwxnRGywTPGKl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hlyaQc2aEYR4wYUYwcOTK/PMmjmw8Rt8hQaLxrbnCKhrJGRHhmvG7hKUPkwfMyOHeLi0XFd9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S93HCLAIXuf5+j3LoSCw+FTBF1JxQRA4Qyz96lzu+FIa+SBQcmzs05eOzJ8LFYWmwsXAMRizq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rSW+DvmvM8uUbOC1Enzp8B5P0MBx7l3sSx5KJbjBlf3Ykxmh9w9D1wkO/OMEICLDzbb799Op/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HV83BBENQTMBJ4crfbbru0sD3wwANpwerqc/k583LJJZdMi4338xSuuOKK+eVJHo1XLQGcBi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499yNMGBOwR9bNEc9ZeM1BZMScdh/z+Hu+3pKNLXOGR8z3wDQbML19n3N2L7kmPu98jQWxYPx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77Dwg1b4n/XxZi7G6fjifC4P8oQGLg3jMXfvqszCS3je+OYg0PAXEWmEVs6pkyxNiL/v/rVr9L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VI6vm97gf6m5c862Qk3dph/TJO46bTrb0cIPUQ9ySDB5a8+e5vYtyiFAQBpzet8fQ7J5Bzot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2654pRTTknvMwbH2nbbbdP/tfwiPRG/GoZAEPQGQG8xQciIxUxXk2OOOSYtgrwghFWLXLqxOw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jCnMKPFFgHlMQhpXQTMGQaG+cJL0hdBXBhB5hDy31dBPnnmLGq+l5cMwTfX+iPOlaGDMFvALA4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iVsTzzzDM9Hi4vfu4F72dEMSy7E+N1LzF2BysWQKknCndhcckll0xIAbAQK1Lee++9EzaiOL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kv6bjniQuz1FgYbbxzPm8V/3Lhx6ZGXri/C0BfuhyOSxMOHZB9//PE9RjJgzuspUuQa0jPy3O+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450jK6+23VADC644IKuXh70cxwWahSMyXzgCXaN2kkQMnMiGybuzbxWMIwYYK7XYIURxxj0XZ0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mE1D3NcPNe58ZwYlQ6B4/e66c7h4fPcwY4lrEwJpHP/ojPIaP0l3NhVCOsdJBxOLa501m85r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mbbO3tasydP9vb/8afHWk9vdf4fV89on/5e/J4swPQ864Bw5oOyI4M55h1s/cYO5K/6aab+n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cw9M+AZLS/wiCXjrEE3+Bm0URl3QPgsS4MRHzTMopEcrG4vvtb3974gN0/Oc1YUEegpBAIB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GEh/eLl8k9yjOFEApvIxKMIG073cdIo7/rLdnryHOMhAjpe+yKcHT13ciPdAyPFlm6BZGid7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aKXCDlvHQWaN/JQPT9ol9dSTbAykj18H0cFCIceSyMDtehnUSE8Zxzzklzz7itBzphIcM6Mi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pgxRxhpEpB7CyInHnEO8soVrDMY+3czEvRGfPHdfJe143ntitBjhl9nAKMUMZdf+cPR9X666+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h6lLEp9lNphrUXSObUOOOCASb7efBW9Fumzts4777xpbo8ZM2aS9/b3CdfAOfRWzwE/KTD0TL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2uwDEPO+ywFNFCxBkkjGiY5OuSI2S+m3FlPkljqhXGlXRRKaAkGx9B2GtRqu/fQdDri2ePR7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rAdeOCBacHz5myxU0oUBY/Q6NGj02JIyUn5CAkEAoFAIBAIBDICoh9qlHIdB/IkOoV8SVXjvO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ZlePCD8i19XeGIicNYrRxnPOaBIZdm6IH6OSF5eXH/H1fp7brgRhZPTx7iLyImH99WAzPBk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ZhHcXTcuJFm9TxyP1GUrtqO8tJhqAyYBmhIhHGVY/OYcbvHHrLs4cfg6SehibjiFOBoSQCqG7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uMLimzJ510UuIbImKMPXOHMeV6dyWuISMI8SeOv8oqq6Rcf4ZIEPWuUBvcc0HQB4dft59Gxn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gs4zvypRVwyFumPE12CoEyFSLnlaMUcm5Y/lw8BgKBQCAQCAQCgUD/EWDE5AhY/z/d/J9AvEX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0Xg0SUg+HCmOMwxDsYVCIgXaWm4TEiich+FimIjDKGIZKfoyMMMfU6DKaQwSEQBH1w+HX5aR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uqaZZxForCjcC6Z4XKYeVBZ33K8XUTIfUmfEggEAgEAoFAIBAIBAL1RiCn1op4SOkhSLj/RS8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iIHbClT/Hy16bEiBIg6jk6gs9INZIKE171zkj27/8g6P3Dq9d3I+f6w2rp5FE4iQj5yd30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bwUF8LvHr90nhDIBAIBAKBQCAQCAQCJSCAx3AeSnW68847i5tvvjml5CLqtV51X42wq8+xQ7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552KbzhUe//hQmC3n/MJvoEQi50lAutTGJ9SeWaC/XwlCumkFvOYy5fL4j5RBDGP4FAIBAIBA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BQcQQQda0jbbqkW44dzBH2LF6XPiNzAPeRyy+nn0ddZgDyLh8/yHpGrOfHIOg949Prq1quHX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N2NhQKYmUi5yM6+pPvueeeyXtuQuruIKUlJBAIBAKBQCAQCAQCgWZFQPEvss4pmUX6yw033J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Hq++1+9HbKe2/3aNEqb1CDpGbXuHyfv/qV4pScEVJ2rElcNzVvOi05UoGtPZEJKZbE7G7IeEg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FAIBAIBAKBQCsgIHUFz/GTRSaBVpk207NXRM5Zz3teIOu688g80L7V/2ryuuuPn4/bro/BHA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ZFz+eU2/tB5pXZjlBlnnLE45JBDUtGE4osg5wMAOD4SCAQCgUAgEAgEAk2FgBQWxFtKr/QWJN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JieNMRczuKa+WoTaP32MF0hRVW6PdO1U0FzABPNgh6P4BDzLUlQsrPPPPMYlzHbn5Em0RFoM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FC3tUtPRm/AoFAIBAIBAKBQCAQaAMEEHUbme2zzz5pt2WedKm/CLq04NxjHm+Sy45b2bkZf7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j/EIgc9D7MBJPHdueIuQ0PnnvuufS3/qLyzG3tnbdSN7mkuGjqHxIIBAKBQCAQCAQCgUC7Ii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qw1BYdX/RZv/HGG1NbaZgg6TZz8rPZZpulIlKpwvPMM09dNttqZtzDg96HqyccY/Og++67L1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sygWx7u9deexXLLrts20+kPsAYbwkEAoFAIBAIBAKBNkKAN513nPCg62SHP3F46vbC4cm7Ljv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9fsCHvEEUdM6K3eRnBNNNQg6BPBMfE/POcmjy2AkXOPJo/eniaQ3CnpLAodQgKBQCAQCAQCgU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EukYAV9Ij3U6jNm7k/Lz00kuLZ599tlBIiqgTz0sh1pJRAakOeIh+u0mkuHRzxVl2CkHPOe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lMGIUPLMGNNtooEXTVyzn3vJvDxNOBQCAQCAQCgUAgEAgEAp0Q4FEfP3586oiHa9kASU56Tn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HGu4447bkIacadDtPS/4UHv4vJmci6t5fbbby9siyvXfLvttkuTRVsgnvSQQCAQCAQCgUAgE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H+I4CAq9nDqXJx6E033VRII87edLnrOr+suuqqqStM/7+leT/x8dEd0rynX86Zv/nmm6mF4r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uBnO+6666pFZA2ilEAWg7ucdRAIBAIBAKBQCAQaC8EtKOebrrpUs45Qq4to42QCC+73Umnn37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VgZ/Z2kfCg/9+V5jWXB2X3K5PhkUceKT788MPkOd9ll12Kb37zmxMsvHaZHDHOQCAQCAQCgU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EykaAN33xxRcvdt9997TL6DvvvJPy1B988MG0GaTv/+Mf/1h85StfKZZeeum22GMmctD/b9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scee2xxyy23JMvNRFDMsPPOOxfDhw+Pna7Kvjvj+IFAIBAIBAKBQCDQ1gjwmGvLqD0jZ+mpp55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uZbLLJ0q6lM888czFq1KhixRVXLFrdm972HnSec03zH3744eLee+9NnVrcHSbByJEjg5y3ta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cCgUAgEAgEAoHAUCHAk27zR6JANHdv0TsdV7PR0b///e/CPjQrr7xy8bGPfWyoTm3Iv6etCTp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pSrHkbQVQ8Lncw000wpH2rhhRcOz/mQT8n4wkAgEAgEAoFAIBBodwSQ9SWWWCLtNzP11FMXf/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4r3338/FY0eddRR6W+bRPKmt6K0LUHPnVpOP/304rbbbku5TQpAN95442SVffKTn0xFCa140W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EAgEAoFAIBAIVB2BTNLlnvOc86JzrGqD/dprryWHqnrBVVZZpepD6ff5tS1B5y3XQhE5d9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oDIh50W8yGBAKBQCAQCAQCgUAgEAg0FgEkPe9Gqkc6Mn7NNdekxh76qGuFLeVFK8ZWkrYj6D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75ZNoZ1O6gyLke59/+9rfTblXCJSGBQCAQCAQCgUAgEAgEAtVCgCd9yy23LOSk85zb8Z1HXc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WS3lZ90HPOuQ2IrrzyykK/86WWWqrYcccdU49zfTZzQUK1pmScTSAQCAQCgUAgEAgEAu2NgJ7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g2M1pggQVSisszzzyTOr688sorxbTTTpt2em8FlNrKg+6C3nXXXallT+6nucIKKyQP+uc///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4xhkAgEAgEAoFAIBAIBFoWAV70/fbbL6W1aJGt3eLVV1+dPOkGLd1l9dVXb/rxt25/mppLIw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9gxY8Ykgi6tRY/z+eabr/jiF7+YmuLXvD3+DAQCgUAgEAgEAoFAIBCoIAIyHWabbbbkKbe5kZ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ksC1xs7dmwFz7r/p9TyKS45P+nkk09OaS1vvfVWseSSSxbbbbddKgqdffbZU4ik/9DFJwKB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QCgUAgEAgEGoWAlJfPfvazaYNJLbKfeuqpwmZHn/jEJwp8b4455mjUqQ36e1s+xUXfzAceeC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zpT39K/c11bFl77bUTeC5uSCAQCAQCgUAgEAgEAoFA8yGQU17koNtx1M6jRx55ZNp5VLrLmm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yD6jjjlk9x0X4HMfczxRRTJO/58OHDi6mmmir9fO5zn2vKCxcnHQgEAoFAIBAIBAKBQLsjIO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llnTVkR9rKROWHH0QcffLC46qqrmhaelk1xcYEeeuih4uKLLy4ef/zxgoW1ySabFOuuu27amc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GBQCAQCAQCgUAgEAgEAs2PgGJRHV48zjDDDBPSXdQdvv322xN6qTfLSFsyvyPnnWunqNe5C7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sVO++8cyoIDa95s0zPOM9AIBAIBAKBQCAQCAR6R+BjH/tYMfPMMxejRo0qbGAk3eWGG24ojj3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Am56GuttVbvB6rIO1oyxQVBf+yxx4pbb701pbbMO++8aecpXvQg5xWZeXEagUAgEAgEAoFA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BEB6S6zzDJLsdBCC6VaQ3zw5ZdfLh5++OGUm17Hryr9UC1J0OWdKw794IMPkvd8wQUXLBZeeO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wvCAQCgUAgEAgEAoFAIBBoLAI6uyy66KLFRhttlPqiI+rvvfdeY0+qn98+WUeF63/7+ZnKvt0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SRR4prr7025R7ZmGiNNdYoll566ULnlpBAIBAIBAKBQCAQCAQCgdZGALXFCZ944onimmuuKV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aXi6aefTunO88wzT7HOOutUHoCWyUF3IeSbH3/88Sm9ZbHFFit23XXXwiNLKiQQCAQCgUAgE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FAoPURkH+u/nD++edPGRU//elPi+eff7446aSTirnnnjt51TUNqbK0DEFXHJCrd3nO7TK13H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mv8uyLcwsEAoFAIBAIBAKBQKAEBJD0T3/606kF46qrrppaa1966aWpNjEnj1SZpLdEDrpdo/S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884r3338/9TpXqRue8xJmfBwyEAgEAoFAIBAIBAKBJkCA89YOo/qjr7jiislzzomr/fYvf/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gJQj6P/7xj5RzPnbs2AS6TYmarRig0rMkTi4QCAQCgUAgEAgEAoEmQ4AX3b43008/fdoDx34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d4o2YiVZamJ+i857/61a+KSy65JAGuW8vWW2+demFWGfg4t0AgEAgEAoFAIBAIBAKB8hGwed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8xR7LbbbmnTSgT90UcfLa644oryv3yA39DUBB05Vxh6xBFHFA888EDx4YcfFkIXU0wxRaFKNy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QCgUAgEAgEAoFAoL0RyEWj9sX55je/WfzrX/9KXV1OPPHEypL0pi0SRc7vv//+4vDDDy/uuu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6RVopbbLFF2s5VYUBIIBAIBAKBQCAQCAQCfUXgn//8Z0qVVdPWWdS1LbXUUkWVCws7n3P8/x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oH7vLLL58cu7ktN5LutZEjR3705gr81bQE/d///nfx4osvpiR/5Hz48OHFAQcckBrTyzcKCQ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EAgEAoFAoK8IIOd2nPzRj35U3HPPPZN8zC6V48aNS6/hHM20bfwkg2nTJyaffPJi9tlnT85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iiy9ONYwajQRBr9OkkOQvRCGPaMopp0y5RTYkCnJeJ4DjMIFAIBAIBAKBQJsggE/wqI4ePbr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9+kbhF56ErKvQe/bTlL5Mg6Z1Rqvb/POWf+MQnis997nMFgo5Laixy5513FpdffnmxwQYbVG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lBR8oVhp5//vmp9zlivtlmmwU5r8y0ihMJBAKBQCAQCASaAwHkHOE+6KCDUuqsZhPbbrvth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1//Wtx7773J2+q92jlLsUXuEL4111xzwnvjj+ZAQBq0vXJsbulaXn311cUJJ5yQruf6669fiU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F3g4wfPz7liUn2/973vlcsssgilQA0TiIQCAQCgUAgEAgEmgMB6bJ6YuMRmk4stNBCxcEHH5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MIpL4gc+rc9M622Q1vOmLnvbfddlthI5zVVlstfySReFvM1/banmaaaVI/7kUXXXTC++KPxi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6ry9RTT12YA9p0P/vss8lQqwpBn6zDAvxvY+AZ2LfynrNkf/zjHxfa5ghHLb744oW8opBA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BQCAQCAT6igBOcdNNNxUbbbRRSn1QAHruuedOwil0ieNJV/smP/32228vrrzyysRDFB7OOe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xzzTXha//2t7+lLiG//e1vJzznfd/4xjeSQ3HllVcu3nrrrWLBBRcs5ptvvgnviT+GFgHG11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UcffTRKcWFgbbvvvtWItWl6VgtS+eVV15JeWBuqCWWWCLdIEN7SePbAoFAIBAIBAKBQKAVEP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6Tatp4VTWd6MrhxyH4+c9/vph//vmL2WabrVhggQXS0PXR/uMf/5iKS3NeesYEqXfsLMggj/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2WHhH2Aw88MAh6BqgBj+oWhw0bliInF154YcGgeuKJJypB0JuqDzpL96GHHipOOeWU1PPcje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kEAoFAIBAIBAKBQKBsBPAOBYbSan/4wx8Wp512Wmq7iIxLv639qSXnzkvCgvfJYVdH5+ewww5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T77LNP8dxzz5V9+nH8LhCo5ZIKRm+55Zbisssu6+KdQ/tU03jQWZ42I/rOd75TPPnkkykXbP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x9atOLbAoFAIBAIBAKBQKDlEOBJRbp33333Po3tM5/5TPKma9lnY0TkW845kdesG4g0llp5++2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VcRnk/YMPPkiedIWmSD/POs/8rrvumloB1n42/i4PAZGMESNGpNaLmo/woj/99NPFhhtuWN6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uHITUPQWZ2vvfZaoVclMGeZZZZCpXVIIBAIBAKBQCAQCAQCg0FANH7GGWdMNW19PQ5ibfOixR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jkkEOKLbfcMn0UeZeP/rWvfW2iQ8lhx1twmTfffLM455xzUlEici9NRqs/XvX33nsveec7f36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U/dUNAapM0F/UBF1xwQTK2GFCui2vcKGkagg4sP1rjaKu40047NRS4Rl2w+N5AIBAIBAKBQ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wCatp4rY877rhEnPfaa68B8Qq8hOc756V3d2aci3YiJbrAKBD9/e9/X7zxxhvFGWeckYoVpV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UMNcFAHEPKR0AEY5111im+9KUvpc2obr755mLeeedNXnQpMI2QpiDo0lvs7iXXy+SWsxVtFR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I7A4FAIBAIBAKB1kCA008nFV5r5EzTiaESZH2ZZZZJX/fnP/+5+PKXv1wceuihKbVC6otsgX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d59RWtNtKTO1SYNPJ7eNG//vWvJ4LOYNJK89hjj011jo3avKgxZkE/r4L0FlamHbxmmGGGIOf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eHggEAoFAIBAItCICSPbf//73QlvD7n40mOhKcmSeJ3vUqFFdvWVInuO9tdmRXuy6xPDIv/7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8UBBxxQKB7V2tEYpVwQ581xmf8fkpNsky9xLdQOMNhyLrpISyOk8h505NzEJKxIEzckEAgEAo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AIBAKB3/3ud2lfFN7m7kRbRDni8sWzILi6wh1zzDHFdNNN16/c83yMej5mks4Jqc0f7+0dd9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vPPPNMMffccycjYvrpp08OS73ad9xxx9T6sfN5SMmoHWvn1+P/7hHIbRfhLdVIj3x96huxeVG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p2RTq2XH755QkgaS0777xz98jGK4FAIBAIBAKBQCDQNggorpQv/Oqrr3Y7Zl1ViF0/P/WpT6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an2W+//VIO+hprrNHtZ4fyBSTd7ujTTjttcdFFF6Ud0+Wk2xSJMWGnS8RxlVVWKfTs1g0Goe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ItIDk1pdKEDAwBkRde9Oeff35gBxjkpypN0IVxVDufddZZKTdo5plnjs4tg7zg8fFAIBAIBA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AVEBBhl6/NY4yEd87TlprgdX3Hx4wZk1JC5BMffvjhKb8bwUXYqya6yey2226pswtSbpy1RF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hBd8RxqqmmSsTSVvbf/e530w6pNlkKaS4EKk3QQYmk6x0qHKWiNiQQCAQCgUAgEAgE2hsB5F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u08zwrsMye8ozMSy+9lJ5HcL0fSb/vvvuK+++/P70FoeeB/sIXvpA/UolH41lrrbXSuRxxxB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kfY9CqkVdXCoscdC0dPTfllFMmA0XmwR/+8Ifi2muvTXj85je/SS0f999//0TUvS+kZwRyitA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0yT0qrVNsB4qNOGKk/Qwai6VhGH1oohgUAgEAgEAoFAINDeCEhpQcqlfyy66KIp7UNqSK1If7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ffr3/961Rwmcm59+l9Lr94jz32qP1YJf7OJJ03XRSAGLO8aP3WedTtdrnaaqsV119/fbHnnn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MhR8a/+MUvpl1Nr7vuumSUGL8e7KNHj07Hil/dIwD79dZbL3XQufHGG1MKlRaaQ52H3hQE3U3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PSQwKBQCAQCAQCgUCgfRHgJX755ZdTK0LtCZHTrjzDnkNgeZoVgiK78ooVlPKe8z7POeeclU2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TlpGdB1BkjsgmMw9+zzjprMXz48NTdDlf6yle+ktpFSm2RAqM41njl6TNUQnpHQFSFYWf+qF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pwV+6/azJUUlmC7obSveXdd99NIQbN40MCgUAgEAgEAoFAoL0RUJt28sknp1QOJHXxxRfvMZ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c4qZ6Nh1laDDKL6FbRe97d1ZVHnndQlztv7EQqRha7jx511FEJE7jgUvaOkYePU0kZZtSE9I6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eYw5CBY6fRkSNH9v7BOr3j4x3hjtF1OlbdDgMMjftte2tzIn1B995772QB1+1L4kCBQCAQC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0HQISPU44YQTkvPuoIMOSmkqOpb0JFo0I+k85oitPtd6jy+00EI9fazpXjPOmWaaaUKEgC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eijjz6ayLl8/OWXX77pxtWIE85dcGxcZB+er371q8lAGqrC4kpuVCQMo3JZfpm/f/CDH/S6hW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58ZyAQCAQCgUAgEAg0BgHpBlJf+7o/Ck+6QlIb0ay00kotR847XwXj5V3fdNNNU6RARoIiW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SOgFSXWWaZJaURqWeQ6qI3/VBJZQn6e++9l3J+TC7J+SGBQCAQCAQCgUAg0N4I6Ohml02PIb0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I0SkQLe8/HjxxfXXHNN7x+Md0yEgPmme45cdF1yhkIqR9Clt2hn88orrwzF+OM7AoFAIBAIBA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BJEEDO5ZLzaErl0OUtpHsEMqfSNx1ZF3XgFQ7pGwJqFXTE8fOXv/wlbRiFpA+FVI6gS2lRxH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cNxfjjOwKBQCAQCAQCgUCgSRBAkvQ/14Fl9dVX73Kr+yYZypCcJk6lmwtOlev7wgHad+gVia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oopLYoxqGEJsj4UUjmCbgIJHwyVhTIUIMd3BAKBQCAQCAQCgcDgEZBvrliP8KZruRjSMwI2ON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d9iimmSO0me/5EvJoRkIc+bNiwVByq2Fb6ddumuGRQTCSWi5ZBIYFAIBAIBAKBQCAQCOjzvc0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S2sV966aUT4QxUukdAq0CdXHbZZZfUdEOB6L333tv9B+KVSRDARVdYYYVUWMzAkYatt3zZ0nN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K/vYfjy/uZa665iu23376Hd8VLgUAgEAgEAoFAINAuCNhufe65507EnHeTMy+kewTgw/O71F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aTNniym6qCR20nQ3pHwDxT7yC15e677054yuUve3+eyqW4gCpPKE323YghgUAgEAgEAoFA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1vf0s51XpT33XXXalwL1DpGQEOTxGHHXbYoZDu8swzzxRjxozp+UPx6kQI5PzzXHQ7FDuKVp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8kU3vOJ5kf8EwgEAoFAIBAItDUCurfwANvqnkcTXwjpGQFOT9vWc3gqGrWr6HPPPdfzh+LViR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rY8YZZywef/zx4pe//GXx5ptvTvSeev9TGYLOKnHjCR889dRTaTIBIyQQCAQCgUAgEAgEAg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pLLrlk6uktl1pXl5DeEZCLzqBZZpllEtFU7PjrX/+69w/GOxICDBuFtgpERSDOP//84oEHHig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oRdDlR+++/f3HGGWeUOug4eCAQCAQCgUAgEAg0HwKIkk1jEHMtmWPDor5dQ5EGHvSf/OQnxe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54coccff3zatb1vR2jvd2UPuoJbc+7FF19MPdHL3JW1MgTdpTeB3HxvvfVW2r63vadDjD4QC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gEAgEahHgxZRioJNGSN8RyLV9SyyxRLHYYosV0003XXHVVVcVJ5xwQvII9/1I7flOOeg6CM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3vf0+Ftq+99lppgFSGoAu/DOvoNamIYeqppw6CXtoljwMHAoFAIBAIBALNicAXvvCFlOIyFEV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lQz2c9+eSTpxSXzTbbLDlDr7322uKSSy7p+UPx6iQI2ChrnnnmSbx1khfr9ERlCLocdBsOyO/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MMPC5XaIYFAIBAIBAKBQCAQCGQE8IM//elPiSd88MEHxcMPP5y8mfn1eOwZgVwwao8ZGQvvvv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pV+xfSMwKf+tSnUmvKWWaZJWEnzYonvSypFEHXn/Pss88ueNMBERIIBAKBQCAQCAQCgUBGQG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kZOPPm/5513XmowkV+Px94RwLGmnXbaYqGFFkr51E8//XRx+eWX9/7BNn+HDYuWW265QpqQpia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357MhDLgqUyBN0A5Za98MILyTLRqzMkEAgEAoFAIBAIBAKBjEBOcUGW5AV/+ctfLqRthPQdgZ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q1vfSvxLZkLr7zySt8P0KbvNN/koNugSMYHA1E3nLKkMgTdIG06QIRgWHghgUAgEAgEAoFAIB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R001CvJso+/fTTp44kSHtI3xHAr9T68QQvuuiiafOiV199tXj00Uf7fpB4Z+kIVIIF552ZtK0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QCgUAgEAgEAoFAoDcEMlnn2QzpHwK86PPNN1+xxx57FN/4xjeKxx57rDjllFOCpPcCo+JQ7S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JctlSDoPOYa6Mvt8beQ1bLLLlv22OP4gUCPCMgxsxGGQqRGid3ypH3JEVSMou9vbC7RqKsR3x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KNRqAKernRGNTj+3nR8a7VVlut2HXXXVNU4uabby6uu+66ehy+ZY8htWr48OHFIossUvoYK5O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DDRkUI+hRTTFF89atfLX3w8QWBQEZAVwC7gr3zzjv5qdSCyna+yy+/fDHNNNOk54UFR4wYUf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Uq4h955JFi5ZVX7urlCc+psRBSvO+++yY819Uf7gu7lnmkEFTaq7xfaqmlCpb8vPPOW8wxxx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SeCwQCgUCgZRDIxJyT4sILL0zdRzjzQgaOAJJubVtppZUKTToOO+ywtCb96le/SqkvAz9y635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EEOOi5QtlSCoEtxQVZ+/vOflz3eOH6LIqCin5eZkpltttmSt/n1119P/fR7CkVlYo4E8xyYh1l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F2ob9PfvKT6WkFIuPHjy+0WaLUeNdvvfXWtP20XL6f/exn6f1Chrfccks+1CSPCkx4wq+55p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t9Qksx34HQqxi3SBHfqQp/xx13DIJeC1j8HQgEAk2NAH1HHyNAatOQoeeff7547rnn0sY6v/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wqbw8QOovW5zEg6r7BNeKx5nEA86dazkMYiUAmCDgKbDmj6jlSFBAJ9RQAxp8x5v6WjIL0LLL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gb6pZdeSqEo3mbe52EdhUW1gpzfcMMNxTnnnJPSSFRkd9V/vzbFxTGR+JlmmilVvat+P//889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t+xhlnpM4CHj3fnfCC61r0xhtvdPeWSZ7v7N13vjz8FOnXv/71Sd4fTwQCgUAg0AwI0IUPPv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gcFUbzssstSn3P6ka5VvEj3+h+JDCkHAeuSdfHNN98s5wviqP1CoDIEnYdSPlRIINAXBORj85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RS7R94Wip4i53m2iQBvyy9+8YuUlqKwo1bef//9wi5qPo+YTzXVVCk1hcemszj2bbfdlo4vFQ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8MT7tH89bxWVdJfTj/99PR85+N8/OMfL2aYYYZizjnnTOe57bbbdn7LhP8tRAwOG3F0JcbKk+6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9lmm3TMrt4XzwUCgUAgUEUEMjEXpRQh5IQQfaSTMxmnT0UOazeE4V1fccUVU4pf7ChaxSvbHu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hp/eY3v5ki9/UedSUI+ltvvVWMGTMmEal6DzCO15oIyMnmPT7xxBMLRFu4Uy42oow0U+bIL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AkurMi9z5zL5PzkSNHFgiz1l2d5e233043IPJ/4403ps8g5FmECG36gKBPOeWUKbXGdwofOt6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6YDIo11lgj1VdYhIRs11xzzXyISR555y+66KJE0C1SKu59h7E/8cQTxZNPPpkMkEsvvTR91rm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30SGOOJQCAQqCAC2cFgc0JpFcg5PU5fS0ukc+nnnNaHlKsHolPpWel9HB30bUgg0AgERBu0B19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Val6DzdroZ5ZXFhgONmGbN8Z08ytJZeFekndxxxx3JC+3sFQvxqEhlQbyR2OxdV1QkHaQrody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i2XHfddROR7moXWznnM844Y5qjUmVYzrUiLOsm5R33o8rb+3nMhWj1mxWmXX/99VNxJ0K/8M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zy2uPkv42VccEIQM4XX3zxYocddkjFob5bSg8DhfWO6AdJz8jFYyAQCFQdgUzOTzvttOKee+5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vc3U9nBeLLbZY0nEinOp+6H2vixSqvVHEKJXR3yGBQKMQUBvGoKxNg63nuVTCgy61hWWsB2d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AdAjzdup4cddRRKYWF9Uo++9nPJoXOO42gKzpm9C2zzDLFTTfdVPDQIOm1gpgj0RaDVVZZpZh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lkTye+KnPsczzySzhuOeDt+rficeYyM57+9n+i24vsYARabLLoVdSXIOTJv8WKMIOe77LJLse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6Z0Ft/tHHjUTz755OSZl8rDs88QCC96V6jGc4FAINBoBHJKC7125513piggHcyhogZNFJBXHB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665kiedw0PEkF4XiUTKOUmGootGo/GK729vBCpB0BEaHsiQQKAWAeFOaSrjxo1LT1PivC3STJ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pqnBUFfcskl09+1O8rJzeap9uM4tYIw87jPPvvsqc0UL3VfJBP17t6L6Gep/dtzzrk7MVaecI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5BkpPp/JBzvWqdM+GVZwzIqV9nnXWS8cCjLux7xRVXpEfv8365cT11sfG+kECgXgiIXpnHol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fyff/75073a+bX4vz0QQNB1CNEmUWoikr322munqCPSTZ9nPSllkUMDP1AIj6CrD6KDw3PeHv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qOULstxdvfdd5fmPTf2ShD0ql6EOK/BISCtZOzYscn4+ta3vtXng2WyqsPKs88+m0irD+fOJxS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w777xzukkQVsQcEa8V6VIzzzxzsfHGG0+SkuI1JLevxLz2uPX+23jlk5900kmJ2Bin0JkFar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kue80zOa7+bkmBk2DOA8cII4UWX+kKMneEbBL0Wtfi7DAQQc63wtCpF0BVUdxb3rQgPYVCHtB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DkHi6J99Tn0tc0JpRhqjYuIZ3IOGbuD5v0nOtcPtRdyMdqqIWA+0mEcDlJpy5Ig6GUh28bHzc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HFF1+cSKK/pX8gyz2JhV7BkOJPHUrkWyuWzEKBuzHsfCZfsdZjnt9T+4iIU/JZ0de+VoW/83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GE1FGGV4nRwGPUEzl37tmTLiQstx0WLHr5msSCyEBC/kUTkHleqpBAoJ4IMCYZ0uawlDLGon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T31d7LQdI7I9Ta/9NH999/f9qrQkTQ9UfQRQJFQUMCgWZBwNrLaVa24RgEvVlmRIXPUzEjr4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1VXXZVSLC6//PLU6UQVvte1zJJLOL5jkx9igksBQSxJ9sBdeeWVKYXF+zbccMPUn9znFWASBF3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LZGzlPH6jor9rx8jgqhkJeeJHk0e+xxx4pN74rz3nnIVESjJWcPiC/U1rQCy+8kDZCyhspyW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WRdz0kEBgMAoi5ImY9q821q6++egIxN4/VXEixkq4ldUtkSDMAKQ5ZgqRnJFr3MRNzc4AOMi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uhocODnLfutW/VkZnTPOd0W5kSBL1MdNvk2BZdfb+RQikWvN7Ck4jgeeedl1pnyY9G1j0S3j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gpyYu93Te9NmLEiGKvvfZKZN3nKHXiNcWVndNZ0otN8Ms4GR+6EMilVOSp6JNne/XVV08EXb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C+GiCMHbmc3q+Idemll06FojZLyrn3ohp+LJKPP/546oCw1lprJaOpCWCLU6wYAuaswuujjz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ttRnnMGoGJtc1uRn5QW3nXPI2cM+VqSTlcwMBWA+wwDXCvRkNZBwDUe17E2KNZ3rekdOiqIeX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XtPJMMaVGbKRnVGPLgzmWyyyZK+KrvrYBD0wV2n+HQHArzBiKDNJoS2FfNYZHmBTWAeMx7vc8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8JOsSa4hfrFF19MGPqM3uUWecWfG220USLwioQcv69kteoXBEGXq3v88cenlB+RBYsWb9Lu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AkZSDjRdRzYewGG2xQwFgnGEaQ79UOSk9hRB1Jl0YjqhESCPQFAR5wxqW0Nelq0sYUJSNg0q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4qac69q89jcVtDH6HzooYfS19SSdDrA+xRGqwnhUeedIowAhj4D3aZkjFAdl9RmhDQPAuYNvS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pyrgQ5r9b1s/5aIxjK7kVpkZxl7reQSRGQhsoBMazDsaaeoiwJgl4Wsm1yXGRPRT4FbKFG+L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s0cZFOXnBE0MKLMP785z9PyFAIFAGCWiu843mR936Lt59mF2RDGsD555+fPI+8if7ntdAP3Y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05GiLo2jEg6wu67FNz6PkrYrqgMKr3TedyDpDf77Cr//JEsxvThhx+e8szNGYV90rLcnwj6Tj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onOhuX7mnvqY16ZZKuoFlUzPGReYudKBzxHAOfYWnuOq5ddRn/vPS+P6R5EHD9tbal70KqhY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P3lvrYuWx/UMwVB7/o6cSTagyRHqLt+1+CfDYI+eAzb8giZmMtBlXuKCPKY6/2t9Z8FWR4qK5O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KNrHdeVBFGHl5eOd4VeaubbLLJgDzIVbwQSAaMGCbSe5APCtDzUnxGjRqVDBK76NVTkHTK1u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67bFoUEfVrrrkmpQ2JdGTMdcOpl3FQzzHEsRqPAENaj/2zzjorbdKVPeba3emk5H5137rPe2p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DwgKsloQtE1HjKdfXwQ3jv1E90FjrCPeMe4U23c5+5TK84j/XWWy/pnc6fi/8bj4BrjOhpA8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0aRUyKkWggwhK3NW221VWF/EV2Y3Gei39ItQyZGwLyWpip9zyaJZUkQ9LKQbeHjIue6rNiGHt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O69996FVor+VtjI+00s3hZmYjG3qNaKxReBJbmwtKsOELWfaaa/EXHEXI6+doqUH0wUdB5wwA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kpPHUW5D0XGmOPCHq8LchmF7yiBcFrBg3CHq90W/+4/Fma5so5UyqlDkqUiZflfG3+eabTx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ybZJI+oqO+REE5L5Taktx6zyZk5qyIm+/hLa8VUSjPWxylxpizCIXzCakmAq4xY+rll19O7R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lCa9tqotW4s7JeM6BEp0Q5rr/++pSyap0nQdInvjbWdRkD9J4GDXRkGRIEvQxUW/yYUiSkTFC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qOIOuuu25atDMx7woCxJTHq1Z46HjbTfJLLrkkeekszP/v//2/2rc15d+wkRaAnPP+8VJI+0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XkrimipRRJXwjOQEFAeoQvGU+MKNdIz/XxHfnEtihGfELaE4HXX389paxsuumm6T5Eys1Xhj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BMSkLnCA9S3Ple7guCSLp0Lj/uD8dQQGrXX+1VzVHpMkg4bzrPKyJOxzgXkTo1HLm4XOqL94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HXk9dcKoB5pBYhpJoIWBc4dDhybB6ls5joR5Yg6RmJIq2nooDqKszvsnbvDoL+EebxVy8I8J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awJeT8ne98Jy2YCjktoj2R8+4O7TOUuG4PUlsohWZecBkcDBdeagREjr1iG2Hd7bbbLoXi3d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zOu8Om3s/ntJe8aZS+1VIGjjvuuLRjn3z0LbfcstSQXb3HFMcbGAKI+TnnnJMMSKFaRcOMRK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4zRhqTzgCLtiLUQ+Pbbbz+hRerAvvmjT2WyzqOq4FRnD885D/eOhU9KjNeEkRWf0hVam5m7Im8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JT5q4oEUND/UVINRAwh8wlURHXskxHRDVG3NxnYV3iRNpvv/1Su1+6QZ0IPWBna/efqJdr2c5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nNU0o04i6i/uph6e9KDoLfzLOvH2HNai4JQ3jMFYbo2IJmIHy/4QMXn5a5bgPVURhYUMDp+Mw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zz0ynjmhIKxk9enQK8VKAlFyjJJN0xhDhSdd73vOMCJ6TMnPqGjXudvhe5Np9k1PG8piz4e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iY8zwzHEVQ5H5Ld2IsW3gYyAzNLP5XuH3wwQenqI/nzeN6SSbqnTt70Cnmornpx9/e61yITk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6KTvG825UyCHq9rszgjmNu2bhKrQvdHrnng8NzKD5NB1jTs1fYWkzspaGtqki3mo92FxzIum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5GU1c7F8fXAKAh6PVBsg2Po1qBwxEIuDObRAirkPFihFCz4Fmgel7wroeM2E0nnOT/22GMTCY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H0hdjoL9uZgAwWt4F+3nmJePCCMLikuhAKGHnbZ599BpS+kA4SvxqCgBQUfabHjBmT2mjWnoR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TLI08PT5hcbl4xBiTxf1fi3uQ5P+SQQ1L/6qE0Ls3T2nzl7AQQsdOhiIj+MDaI1BfF2Pvuu2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0tPxq+GIcDwE+3Qscc8k+IilSmk2gi450U6GMS6rzHWXT96Q+2Smippae0sMghwIHN8zTXXTJ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b/C4LezrOsj2PnPUfceKvcqCxsYbB6hitZpKz2I488MhUV8YrlApVmIOnI+YEHHpiK6nghkQ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899NDkdawKOc+X3PkN68iD37qjJaY0F6E65E0Kk/QH3gCeSB1eGGQh1UUgk3ME3QJq/tUKT6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vu/rWoeOQBcn178vxYrKWOWISqMoeNwzllkn7MMcekVB1GsToW8zkXpmccYi5nJIbuEbHLHa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OpWRi6s41v6oyAe99av8ACC6R0F3VnOIB6AptNtbPYswUOnAKcXZwd9YwqZmyDoGck4nEiBK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AVUkSPvGi9I7q5iQWdZ13PBFqL+2te+VmyxxRbpuDy7zzzzTCoSqzpBz+Rcu0nkZ9ZZZ005fBY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DZ8zcRwBX4B/GGLbKjQA/BQ84zmUNyVKrvv//+E/WwrsCpxyn8HwKZnGuD6FrZ7Mp1lb4iV5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0lX9sMHHL+/e9/v1h//fV7nZ/SS6o2hzNJ14EIkTjqqKOScWKsjHuv10rM5Vo0yv+bUcjjKu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Wh30OaCwH3lsibuil9vxVtq/lod8GBRKBhopBWZJGTUa1FPSUIej3RbKFjaQeoZ/f999+fQl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zoPFF2/BPO6bwIDnb4SLqJzjPP+0LJMwx4xTbeeOPBHr7un0fMee9e2uKNagAAQABJREFUe+2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vJikbOkQUV7/CpDdHX/QQGecBMcnTgQeaQmJ/+9KepMt2hjednP/tZCuUZh77t0l/qGTkZ5B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uEYsmz7m5Z94JP7ueIjjuWwa2Fqe1aSyutUXXo0W4GcX8FYZH0uXXM1YYmLlne+2YaueyXH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TTwVD7XfH3/2oUtOL0w8uohW7tpi7WELnMmgOEVBsBaaccdlJb1KMwvKQrcT61qzBSRJ3hwn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2Q6OAh6u86IIR63ELgwjoWN2AVOAaGF3oJeFklzXJNcm8Vzzz03TXqTv2oEHTlnsNj4RxjXD4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s3Lwufek+DbEQgOPpau7Y/+clPUpqAOcAjyUDyPKVsM6pmGVu9sari8RiyFgtpLa4RQ8q1RM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4v7zcjzHuz5HvYYzNLJulScMxXRoixm8PIepbauex1uu173/tezOUMUJ0fzUmEZXxHfYuoopa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1ZOGLodTpT6otIHv0SUj0EpG5wyDH41RQwtNS0tDNBtwYqVheJ1M2F/ilj/oYHvXr3Q8POKKe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l4l5BibdWIMJdisbJD3ZQBD5e0Ct4VbZ7kvlHyNrmoQroLcm5xl9IirWBYRxrBd7/73dSqkA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vZBNGR6oKkU8Y8JYpgFL3K7SUU8xFHHFEcdNBBpeTbNRtmjT5fXVukgukiIJ2KUWtHT6S7dg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zR51vW92djw/EZKDoUWTjpsauuuir1/qc/8lxmdPKyI5CMGOIYUjAY3SGDR4ABxHPuR8qV4l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vvvDMd3Ova99mkClmn512zWmFobrPNNqX1mK79rvi7ewToEnnou+66a9qszIZivOrtLHgQXW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5cvaunvekslCDrlyBpBcoTYQxqDAFJ2xx13pBAWjzmrUK9zxNw1yotZ2WfHOjXZ5b8rTrUpCbL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GOPpfMQ0m6UZHJu4bfgOE8pLXqgytUto1BkqMbqGksZyN5WoTuGmg4eUp54CoQ3GSfNPM6hwr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3G/8kryFPNEKrJmZLWzmMM8sorYkEK91e2OyKOrzR8j0xqj8F1kqFbsbhoEvRaRgf8tWiOqg8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a/sUMlr7m0RUYjQ8nmU6KP48aNmyRl0hrE+KSTFOLtuOOOaZ4P/KzikwNBwD1lHXD/uJ8yNx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VrlM5xW9ouQf25d5KyDj9q8esrHR3dIPQ84kGO5meXz2MEOEbPY2DAlZGgRMNGkbPB6yE1FhJ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l0QyKfbtShEt+FBCIcKsl5WHjBeHcbtUlCTmvJnnPzFDlnyPDcwajZBe7G4YdnS5tI3gEeFP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PqTTz6ZfkQ0hnJONDu29T5/9wdj1v36r3/9K6WgMabbXfIcRirUTSCIubYFIRRpkEZncUUOE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5zW3E6MhkyMAToCFFPzhXzcuTIkcW2226bdIgUSbqE7oCxOgj1EqJBcpzztfDIyy7KoYBdNE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9EqKfOQwM76/hUTwhwBig8F3lS9+Ia8CC3s8CEvqB/6RE6RXe7ekplPOjyAkeMGFHcdddd9R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sPCEhtGdPRPxn2Jhxvxd577516eyrmaYQgH0LOilJzz1UeL0qCgh/KVBdG49FHH536hFvU3Z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d4zls1JxvR4Y20wPKmM0Kkt/DaCj0HOW/EnfHRdzJc5T0qxNPDPmRiBDJRz8+ay+uss05qGSc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Hg4RWiNq/ffffd5FXneQ9Pekat/4/0Id2NsEiPsJbIX+Y1R6zp7yw8jgyjRRZZJBXb5+dFOJ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xwHtk1lpPAGlXb+pURJiWyUWtVPudWfnQdrXl+8ARR7XYWRj8jZVhHBN2848yst/ccvpUg6D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P0ipChRUDPYNvSU4Zkhx12SF5zClNosZEkjEJ3I9ilS9cF84SS5lEZKoKOnP/gBz9Irdss6o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e8lcl5noWZ5CA3vF7SnHi7pLrYVa6R8yOfY7s+uncVUj/66KPJq+UeZlzzUoZMioA6GqkW5i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haTBPmja6RY8vjSL5tuumnCMYj6pDj29gxvIoNxfEeBqMYCaopq9QSss2TS7rrQ71k4QWybTt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XyySenDakyUc/v84is081S8VzjkPojgKAzutSFiUYxdNtdzGnzly7hObcber2lEgTdQHnQpS4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kpHwGKzzbMCJfcbnms6gCEG6tGvLL1zvOiR7fzRkKQ9FrFX2/UpLT88Ic/LK644orkNXd8Sk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7SWVvWcd4cjZQRv3nR5pCGNRcBCicQg5fJ5RTbc1yHdI1CrLzJRZHxae/JrMBStU6ToOTUXIX1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qL+hwbztETWWf09mk4Z/y9l6d9REdEHWmXUkH3I+dSYe0ey3GSCb3vscEag0CUj44WEUGcao/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znE6z0j4Josv/zyqVOS1E4kvd2JOt76rW99KzmvyphrlSDobjQ3Xyz6Pd8g9XyV0rOJBHKuf7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n2VaHW81z6cizhfPmKioaQdO0MnbPdBPNC25fj9OU95iNyfvDBBydyzjvDkBFKPfzww9uSnM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IBH0U9eHPuCZ7ynvgiI4uSWgkg5cq5mwBwtY5Go79lX82hSMJBynl/kTg40oi6lrd3EvW38tW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ZjY056T/a0mo886IMR34sY5rojBgDnjNQXa4C5T3jc7dvhHHjRFQNLYRo9evSEgnbHslZ4j0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Mu4BnP+rfRZkRHRpUsvvTQZX+2eg24e4QZS5BiH+EG9pRIE3U3CEmGdab0UUh4ClK/8Ph4HaQ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xSp4svtttsupZOU9+0DP3L2ostHt5AyLLRNsyDkUPXAj/6/T8JGiFux0mGHHZbIOaUksiCPUs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lemnYUPaZFuCxssNIZo12xaNT1Rxrdu4ijxUHRnGshPUOawDzzzNOoU2vq7815pJwVBLEjFmE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26FhmrQnxOEPU1WUQKdQjaZZddJhiC+bX8yOEj/fCiiy5KBXP+F2Vk+NRTkPWVV145pVqY64h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RJ/3t66tprr52QK50NC3rcTtXOkWNHy1jrSY6QGD/d1g7XOmPWn0f6HhmVfy5ql3HtzzFa5b2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pFMArpBxGdMqQSBN3AKEjpFSHlIiDX3+6Q8lUtRqw+SktFPWVV5TZt2YuOnFOyL7zwQvKk2B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VoDEbkOp5wwgkpVUDXGLmNhx56aCoGybl3gzl+s39WZ58RHWFnSgn2PI3RFnXorioijnzoRC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Bu8GS5f6WmhQwOAY4ijgpETXobj6E5nknc4I5e3U8jGaIxHBNqGxRjZkHEGIQ2G+KggA9dy2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q0NS8Vb+Z5qS8/gl6WIOqrrLLKRId3Dgr3eM/lo2uFh0Rlob+Mi/edI9B4eOQVqRq/a80Bod7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IwLKSV5vPlY7fwIe/VXWpm2q6iNYyCKFpVZMDs4RlPHq0Mhst5DykGAIuUNRsqFcSkc27aLWi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9ZdcledHm3PCTacI0dOzaRRaFU/bsH4/3gjRnX0Y9Xr14iqiCtpt1DeXle5CI7C7aFjRETUi4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skwQ/jmvf8gQceSMXT7mEGdW5hV+6ZtMfRczSXwSM6lNNcrE0W5VYUnmOtJUeNGlXYhMa80us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kIB6mFXvej081WW22Vojh0pmJlHuxGCocKZw0jwjrwox/9KK15+ZysfzlCj4hLc+Hs2WyzzZ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3U0Yy4p9xnZ555ZrruolPac3Yn5o31yU+ri4iKaES9oyPNhBvdoPiZg7PlCToFwCPH6g2pPw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QWZJaXRPsrXnMWoBZtzSS86Outt15qvyikKt1F2M0PQdQHUrwJI54UhiICqsDIItXOYbzO8w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j3q37bo0eP7vyW+L9OCJiPCIV0tCuvvLJAgpBEiwEywLi2sU7uIFDlyFedIBmywyBujPIDDz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GeYfnOrepF5z1Wc8MxwQhHvHSuymIeeu2kk05K7xNp5InW8jaH9xH8WjF/zVdebPMVoRmIXq4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l//NgbrG+8mnUVqOQbPOD3mHBHyWi87fS+Kqh7OmonAM1iQdetNd5KNA55lYg4Zc6sRduNyHYf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naHd7s8XxkPupw1IaaQ+iMgXwo5p3goS0qkWcPhFJ5c8GEd/Uc9EkUrvLmq+4nQan+8XZQ4A/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09NCxDLeLfddksGjFy7kP8hYNMQIXCLcvamBzb1RQBpEBlS/CZKZLc6Ea+c44iI77zzzmlXxZ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cU+H42OlOqir7HrwbOao2r5Pa3yaHzmlzQeDhsbBGrbWVvcST/ajZVoyYvc8pb76U5E2C6++O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K6RBSUhiUvNvmODJcFtHznZks53O0DjI+GLly1bMg73QaDgIP0QKedlErnZLUetB9froT43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YdT6qX3+H4RXRFqpNa4yxprd+dUxvOcVquuuuok6S1wY5C5rqSVxtwTjmWPsxIEnULUQ1IRivY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VFwE1DCSt+LKNXZ33Ptm9HQ9TlzO+6667J83355ZenxeDEE09MiqKvO9FafOwEpihKezC5kw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Dy0su1C/kIATmePGfZK/XRK/FXPRCwyPGYm8u8eoxGnk2LgIWRR26mmWZK8z7IeT0Q7/kYiC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YdPb+7+V5FSqVNvfjii8lDPKKjvsQGZB5rBZHmENl+++3T02qYuhNkF1FDap999tn0g5gi/Q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W+Fja70RVKOgoP9VCQVznoDAXb1TNGssBBsbW1w3noEuM9vObSP2vHa3zmAyOlVkQZ8ng9717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dZxp5GBmrsRICHYqy151bPv5276ybFhdBZIs+iDXYhv/POO9Pzxtx58x7ziB5rpagCQ2y11V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2lgdf5VyUIuklPUeSLW+cxtvXhkCnKhNIk/ucpoGQokWYWN7pUCznpFL5FgSHCk8HKpwx5Lr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CcPJO8QkiR98vDlEIT5Lwr1OK5shCw0PGaK342HxFzc9eCZrGzcY4FXmRIhCekXASQCQWHUo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eiSAvUnUqLY7pUP3hzzU9nySRdZLEzga99r7VFdzBknJjX1h+Fmb5Phxgb4NHVPNwKOuXxKs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VNXnN0pNa77hxFS6R+GiccpH6KIvi7drzO21ojapvF562veIw1xNrifTIC/FhnjTvvgK0jTh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Wm7HHn7xvMI0eBsYhESA2in6QwwUKkj0MhR/roKUZPbQqt6J98f9EY17oViDrjxBymr3GReks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pBudAsVhM2pH4IwJWyzD3mGUJuKEWhFAW8WYHNStYpNxsWCV1ed911qcOI8RonL3rnSn/Iyk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fJRuja4mFhkXdKSQc5n3T+8TIJ/VqMKFaLbMjgEYAnJW/Ru+GGG4rTTz89pVTwlCtM090K1o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cyNAggcrCnI7PXFJH1XKuItUFHJsRLNJIx0pNYKxTO++lOpIUsvPDCxciRI9NbpLr4DntuEH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gSa857pG95qjfZZJPkiURy6WgkbyiIq/GLnCowrZXcOKF2vPSgXbZr32vtwF2MhWOI4wdh5XD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yQVWuOeoba6Jd7O9eDidjw8leVuLou6l7whz322CMZNRx9dBaCyrhx/q6ZMTNK/GRB6Bks5tr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HGv5tWZ7dF1dd/OZU1BdRhkSbLgMVCtyTJNIyyw3ifQW4oZShW9iUUA8BHbC4oWmgC1AzU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MeRSFYPwRB58WhCIQrGSByCQnF74ZS8KTAlDLlMbKo7LTTTil8l94YvyYgYNFlyMhTNX+ENx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Ehg0OAd/GOO+5IC5d7FdaIijkplKxWxBwPcj44nAfzaToDsbDdfG3x5GCOWaXPZmOEc2KwYq7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kFQuoHz7EIEEHKtWJEYBHWLPLCOUroa52zOAM4V+jwKgkS7b70k8U9i7gy5KxBecyIt/FKV5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DqirQqsHW/MxJ0xpF+4/+qEXX8wDpqTNJBtak0ZuScIOecYrDwOp5B3D8+wxEhuo2886Q3sy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5St8qUIOhlotvAYyPnbhytsSwutQrFablhhBx58CgIlnwOQQntUkSeGwoPRj1gcp6MDDnpjA4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ErHuVhR3RgYtzyAnkBKAoLgtxKYTd/C72FfISAxYci1hPaI6Io0kAJB0H/CKeB/OXeYyhr+Wa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VvvvnmxdZbb50WZx6pWu/dQL4jPjN4BPJ1klPcKoJEyhsuW+hl+sIPYeDPOOOMyRlUS+BEJ5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3O5m31Pt71qq9FiLR7N4sxW0P9GK/ogNx73Zjo0Frhkbf+SpEx5rwDqloAZN+xrcONJOvmv7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08nG2urtdRz1svMLTj8pCoZqzHnXV4VWV944YXJaZZTbWsxaMa/RXcYUsbOsCxLgqCXhWyDj8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LnrVhuueUmqbqmEL0mNMeTYfGhIBS68KKz5vV95Z124zUDUXeOiLbz1afX+IRWeWNY8ciQhU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rDAoCcs+ZZ/yETIwArC8rBBx88oahLEbe5gTyGDA4B3nNeGPOUd02x0Y477jjRYj+4b4hPDx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FkAolliNKNtakJAz1uVT4nzSR3MkE2anOFyzxH0VmeejvfZgJHL6sBomvoZSQV3gr3rUWM1P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38CyS/z/Op9bOPl+JGf7FEReK1Ym84777xiXEcbVR5mkUqEHQbIrzlnYyhk3d+MlaEWeiqn3y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sw1m+D4sqtrFmPV2tIjgu6HuI9cR9e2dgOs/LlmfMzpPGqEypQg6GWi28Bj83zyoAub8150bq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cBUga8d0JPCj+QV5KteQSdR0+ONwVRdaLu/LIyExGg/EUQeGUYIqxdBTw8wcYvnzDIedcT9d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0OP/zwFJ6lkOAl/GxuhAweAd4zGLtPLeCMy1pP3OC/IY4wUAR4DaXCaU0rtI9cMZ5aRThwkEH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e4vihkkxaYUryWsQ5dMEFFyRPKx2d1yKkT8433c6QqPoa1BWOnUlrfg/yKuKLeIseWLcZLq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VJiHlp/5W3Twa4dJ4l5ORTCuTW+o6WmNB3rAHIu0se51ZeucAxA52+crSIcKiIJop9lOquG5gq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VpknFkbzEveXeSFYZcQaE4Fru+tZQk4T1F3v2fFYRCNQrSZxHcRobduhtXft7Co6iFcoCD8K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FMUiF0aM291LPn4vHjxCQZydnEpYKFnV8aMbF8aMRVfMvXhhzUYFZSDUQQBAV9kkDRIrkQm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IqiRodx2CixnsDWWpTJqnXHGoSs8jofccQRSVdzFll7mmEN6gue1ie6VRqL9EtOMrsFi3AYPw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uTiYed11pqEBxgVhZJl8LCEIC9R44+QlfRU30l550xwBlEuHNNWOfXm+V/18Y1EmErMw0xCH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h+nCciKrVDOyg3vvBSd1KrHHnLKQlCUfBmIO68zhQmD7QbC8FlzQtVNiLk1t1Yap9n4erqIq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2OhzUIpKlySLxfSNQIw49nl5aWAhKT1LC7TW9D1mbTmsxZAhqP7zD2EdIT3vBrXmvdcyzhFocj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Uce2aMOrcZZN/9Z0Mt0DJJuHUIK1QtJAxPhzc4ijhdrkJaP1qAqO4r6clWMW/0UQcKtw9Zwxo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YwBqP8b84yz8NHihKPO/1cT71MN/kOTi2pR7mLEYMAl9BQoS+e867Gjo9oSpFrErp6TzM8R2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JcdfQ+C3gyzoZ/niFTJFeMB3XjjjZOF3tshMmnN7xN6411GyuXIeWTFI25IuteRdHncQpBVI+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ApAkSBq4p3zog761dbJPiUnUOW8WymRzgJ3dm4wwLAe0gpl+WtaSZs6nWuFlwYMyJDqoUAQk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knpWv48OHVOsE6nI00NWkHtY6LOhx20IeoXYfoId59gqTnLiD+twb53xrEuK3iGuQ8+yuuS4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1iaGIMMMDQaeT5evfeuutxb333pu86dY3EQjRzoEIo9Scl19ujeel973mh0JdhZ9y4a3z1v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tr3uXrOtDjNPpzrpM1kaHBky7SAL96jysIeqOvdJ2/X3oLUpqJKeuat6G/kq16JN0NxaP08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0656alHJBc+Yt77bVXyuVuNIFjmLhRcuENzwNyrlhFWI7SGddRjKNYRd494qkbScjECAjbHX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Xdd9+dPCW2lm/2kOTEI2zsfzxU7k9eQSFs95iwb0ggMFQI8GSuueaaKcd+qL6zv99jDZL+QU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WgjQ4gqA1eU2BpEv0uB4dFsJUECpb6p/ULW6WVOE+Sc3hDZ8RxDUjcRO2DDYiAkndPK+sgrT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g7h6laAdHmehiqvic7D5vZOWYOSgG2C69rwxnob6S9nhIEvZ5oNvhYyDkibTdC5MqNrZhkME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8hEcg4cm6nQ5Z7rjh3033nO99pmJc1E3PeBYaDsfMEOHck3DbLtm7mJZBW4DU3l/xqFnBsTD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H4wUfYlDcn98if+F3x30ARoNAthjZwsbAK+Ub++UDRLO9zPOnybxWY84zl3t7lfePQHZnO5p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onIr9SKqkkm6dYxa5toLlKOIPnftXGNrEWZoNP79Ho90z4ahYuxZNJHL8PDHh4wQNLhgrAj6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LsKJMKpL6sO8lec2s6ncShZe2EG4+8TmiI+QYbbFA3BwLnmRbH1hQNGppVRDHwCI4W14BhVE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D0Zp0hnc47k3Ne7rFjx6bQmI0SbA9eD6EokDVK3N9IOktYjvott9ySvgJJd9MNlWJEzC0yzo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mntHjRKTVtInlg5Msh4XrLylk87rjjkvdSMY6FFzkKkj7pLBHK3GGHHSINaFJoBvWMe9UcFc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VelqHcB3WSbfxhbRXpA04JuuWQQw4p1ltvvZYi6HKJpe9oDMArLZ1Bx5oqClKqZkgkl5MIU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MQSl7k0aNHT8hFl/Ky7777pjVgqNaiocBNFHOFFVZIEXHXTOtD6/tpp52W1jP/I43Zg66bmR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ktRa0g57zk8sytg7zmOp7BC370kh9Gj+PUS6TP8DRLB2kVEaXHMUSl6i1B0OuNaAOOh6jyJpx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rnJw8C7wOq1e1u9Q+fI+YgRI5J3npKg1HkDh5qkG7O8eBsg3HTTTUlJZ4+QS7D22mun/ua1Nw3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6dxYmi4Hk4++yz08Kb8/4acPkq9ZU8KUgJDxvjhQemavUFlQJsECfD0+X+DHI+CBBL+CiCjg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6hzEd3qOfdFsxe3ZbikF+SuNAoSRcyqLoi6iCihp/yPtCKlOu7wahLPWR+QU7oeuXf9WkGMjR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S1FSWnp6WmiCbwgmfhVZemIj9fmqL3IeqZnEvztH5bRxFzxbnWdk4su2oPqyMxl6IkWlh2UW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mPSDm9PdgMhd7OMwh6bwhV+HWeOKRUlxVFNMJ/rGIKabHFFqs7Oc9Q1HrTtd2TCyflBUkXFt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hMGKueijGPl2HAi3LnnXemTjM8KG4Yi2ouYKFkasl5PneKIm8YYeGFnVxgSix2ES3SfBozZk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pb+eRr0k6P2XtuDodUEwE6i9dRRxG6AgE855xzEkHPm/tU88z7d1ZIOsKLyEkT8ZhJe/+ONP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bZgA9BRUJdH2OwqQ6ybi0S4UUyrUe8yvm6ZpI/9Gddv29E1LOxuMoqq6SxSX1hmBBpS3Zm5T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EEaixQthZ50kI44mZx7v/VTPdZBBx2UiHo9ybnj4wObbLJJ8pzbFNFcs96KUjVj9JpxyOHHcy6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5YEQS8L2ZKP6yZz02mFqBMEYu6Hx1NqC+VVtlCSiliIMJuJijRTjBT9WWedVdd0F16T22+/PYU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lzQBxNxCyvrPRUXdKRiKQkoBA4ZhQVmIPFis7OTY7iQdxjwqvOauYfQ9r+9dZAGVhsUb62+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g671JIdRBA6OiVb3/728Wee+6ZelHzMjLo6ZpWEOQCeeUtld4gotgsBB3+1p9cH0Xf5/tJgT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8yIqqjF0HQvc94s3jOmtBM487nnh+RdTt68ujyjhNG5WGHHZaKF0VIeNZFSeidXFtR6znnlZ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7FVhlhHfAdPvtaZ1157bVq7GQzNSNDhLFOBcO7VO1MhX4Mg6BmJJnrM5ByxlHNukUeokHPkk6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oTpDFMm6TzXFKHtmSlHixlFUA8xXl5ynm693RUE5RDTGmuskRSLfErelFwo1N33UhSsdueHjEt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xKA36iDyFFwtJcakblWeXrh/iZgzwwmawztIOgV+uqIW6MdrqCWJAVuCksbxWCrohQlABxkh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aUTNSdu2tjLdTVhecYeULU81qEpMqBzmIdcI237tj4R8S1WYl6Tn3J47KWmcOnnnpqGru+6T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sIPSSlZViHwWLcP/7xj0tPP6H3eP1FMEQ55L3ngtZ83s3yCFvReBzC/hUD6ZTXl7EGQe8LSh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8vN7mIIeiPJeYYlK0iKjgc2V9bzyOieMlgxXtsMH3XUUcnqpoDd6FtuuWUhvCcVo7/pGAiSQl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rxifpyvm63dveiuF+UpTJo9MoO9hvH5IoWWx3eE4204YoFiZCIQrUL4Wv0aIxP0RisJXUcPKr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5tdssPIOESWRUr333//lN5hzZQCY33KgmjxKusAZk1Rt4W0c3DJ8W5WYWxpfmA9Y5wwSqQBZT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xIaxHRG6oaLOsJp5h6Aeu6daYZBabqtIzFD2dLGRIEvQxUSzomTzJCjkhSNhb41VdfPYX6pH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e8qyFSjirtWefSXORr6uwyEJKeveaIM6Uqx573Q1jWpglaQA1mvMKa2267bWojpUuD71E0w6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1IhgsPlBQmno+QwSFgPlskc9RLOhpi7t4Q+QmpHgL0GD0h7C96R/dec801yahqhTxmiCNIiB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PYCpJJOoeR8dmsT/qiNMwsCJa0Hh7l3KZRq8lsOLs3N9xww+Th5R1tRiM6e9WNVb60tTkLw0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zOu4fn18p8zBFE3MV8M++aURjqohTS4IyprEhAZQi66l7kKIdgmvGilX3OLDW5ZIceemjyxs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31PhauGKq2lL+PM+eLI7kAIOuuUESKPzg3ghhaKpSiNebDjRTp5EChz5ycPWIpOK3iR+nJ9en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7zkMEhkA1NRrUQM4KOnFswtQGVOxpSTQToHaRmv/32S6mEUlyuv/76RPp4WhG3Zibq7nF6VA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Txa7iEcrbB5W3YW0eejRo1K14pzJwtPbjaYkXj3JM+6wkrXXX62+9U6Ie3RXhpyvJuRqLvO0rW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5IPpUOKscDbzCjidENy11lnndLTa/J1r9ejOSPCzHlorvm/DKkMQReS0QLITYOoh0yKAKWiKF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a8m4pkqiRaOfFuK+akHBETeeP96ceO1PDA33HHHamIMxdwrrXWWkl51jP0yINggdJP1wJMKf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KXSqsr1U0zEQJb2Q5GWpXSqMt6hOA+hXAv/j370o+Sp4oXlubIBSBltUIdiTO3yHYgNPcD7yp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S8UuEmJkF7XzATddbTuqt+xgZu8beNqBYKe52gm6v6vXSvpN8YXXW+9Qcj1A9fowP0KDz/Ium5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8QXGSSYWadE3lAMEP6joD5Bkf3FWMI5v5vtvaL9Lq6OHxM/ZB5UoZUgqALsbDex3VsNuMCUo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Mg/5r3bauttqrk7oOKRffZZ5+kwCg+Xn+Kn0LsbatghBCBUWRKIVoIjVeernw6BD33uu0anf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NiYwbhQCk0V1xxRTrPdiTorpVIgtCja7XSSiu1TNi7/zOjPp9gVFvopQuZy3SbiA18qxTxqs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oSDqDCongQUXgbIJDPyF/9EVPQr/wSueWeD29t1Gv0X3OkY5GOLTma3UnWfYq844bt/sSYZ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WRWL/kZ3PaKKLlPEQqkXLrHC+wjYNyNNa6HNIzAqKysMPzRMk54jiEmk3MHz/WTLpd9L2MAu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SeVn0xc7sxAw+ZGAHKQuskCwOvLw96FRd4uVm85UgvZa83+0UXXZTOuTuCjpizRhWC8lIx1t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KI8c0VMa665Ztp0YmJU6vMfZSEa4THnmcJ6ySWXbCtPOiJiYVbEmHMWkcqQ/iOQF3dzOhelm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qMZvMY9R+B1vqENYnRzriS7kBfIWs//OEPexwoEk8fatdYZW8rQ1Kah03frCutTtBrL5prS/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NUMtHiDNKG1y6rSLr1jDORt906J1VDmoZrPKKjxa+apiDptchO+reUEPeNudYKYg6IvJeVx1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63LwUZ4zs6HCDplEXIRwhY7CkFrQBt5zusozVSWSGVj7514H9RXgwIBTfSVBhgUif0SM990/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O8EQjPhbwu+ZC8GRSeHUEtjGUaI/IwfZfQ7ujRo4uxY8cmrwrDoJ0EgeQlFLoVxYg2iwO/+r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dSvUQGeegQNfsTVJmoDXzErf9JxqocZJu58JqdeOKJqU6mp5ErgkNGeNrUGyBwVfSmm6/Ikz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PbrKnWmhw9xUN4exUAWneRMfwEwcyEDDnzukfXmAFHj1r/rGEhEyNAJ6rjEI2QumrNtf42m2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4vxnnMwe9Q1p55SCYKevQwm+W677ZY8qQqoQv6HAEUhP1gunMpzi3wz9OsWOqWk3IxCWXq21xJ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K8DY1yP3fKzmdsYLDZZpuVSszz/BJ2c6NRsJS0G81iZdFqJxHGzbn4iIUFKWTgCDCsLeTuWe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xwQEr9GvgR45ONRCB7WnlYEbcsitmz0CWMXOSD9xXZpeMuueSSRObpP86AKpJ04/MTUbP/XU1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7hnETaNVofOJp0g0HSs7jPXWOOHe0qRWIZY1t39FYPkp5R+t+jqIQ0MRFyay5sRdubTfAUhgU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gTgcEZ6i2VIOgGZXCKH3lbeVRDPkLAZDCJFZZRBHKD+9v3+6OjDd1fJq8etJQ+xYX4ZkHOXe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wzkXNec8UWFjBFoI0ooHOTKXCVd2iraLnvG2ywwQSPSj73Vn1EyHn7kIsRHSFbhnNI/xDIhE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0DkmYeKTSM8Hf/sKzquxE3UV91MXQzj2AW3lPX2esihkhdbt+XjTXvrRJJp5+tJ0il9ZcXO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jW0tH8uLfhxAhzf2dxjaVmiqrQn+aEaw1LUViOKukz9EC7Cn7HuJEq9MYbbyRCK+VVkTVvdL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61oGDdjmNdbKkHQeSrl/qrodQOojg/5HwKsc2HH2267LeU9Iq/Ngo/FirJH0vV6FjocM2ZMGhh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dFnnPkXO7f9ttvn3qcI4hlprR0N7d4jihi81GuP48IoppDnt19rlWeZzRZbHjP1TlQPiH9Q8D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pjbA0C6lh/3gP0KQloHgUzSGV4KSLN4nv6iSxj7SNo999xTnHHGGSnlj4NFugQvfFW86M5ZC0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vBWWt6EmOjr9VTtJPQi/iJTi61RgxvMPKJtCPp9tSwZqu9cq05fpBRef1aBbfTrsGZmFtPOe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wYkQl1ZWWQ2qGakwwvXYA49NznrnO9pTIrMKUmbcPkjgKq/11mi73c89NPPz3tisbTwWvT23b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Z4kgzkekk4xsTJdWwVyBAk2qRVbZa/TFlts0RBinsdnoeI1poiF4hAtRVPOq4ybL39vVR7z+K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GXZtQuxkm9rgEjByl33xLhbrrNwh7SWgi4X9wf3d0jvOgcETnHNpN0C7riQhsgVaUegd7jRO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dET8KDzFGEYCEovIftItYG19VPFteYgSOfWlvhcR01Jwip9YPziaODYeaaj+hw+HgfzOqdr5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qPiLnieB5zkSSGixRmxoy1FA7N7j13/+vgY0zWzDKkMgSdVe7CuYj6Zqt6b3eRcsDiZIkLmfG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Mo0myDgiuSEtjJxMQbKblhHHhpF72ZthNe8FktESphXKs6FF16Y5qKOMmussUZbEHQLDcXKi06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3zqvEUhPSOAPykbSkMtSjn9qDyV0PaEwE6DvHldRXKz2TFHNFLuwrdXThL6Gb3O6dJrY7u6q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wMOsKapNVgrdD3CHxtZKH29Vb72zUWcXQ9eYSRb60qkVOSPexIO9wQeKmcjBucx5rejHnYPV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Wuu9qQqsGxrmThgOVorN04Kr/WTI+aKTDCalN3633+lSDorEyFgiYucsCr2u7Ce6640iQXEu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4yAQLaSUOaU/LrrrtvwYfEM8WjxHBMk3Q143XXXpV0fW92LjlQaowXHnLv88stTEU8Q9N6nJnL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3llFOKq6++OqU4ICl77713GDi9w9fS73A/iSDaEE0XGBFRO8qKzlXBi46gW2+Qc+QbyeSU6C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oVWKf1ABcpQjh5jWuFN37ZZZctdthhh7Yh6cZfS9TVX+VUVDgpvrcLuJ9M1OlVpF6dk6YYrU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e8LpNX64o5IWogvYXx1sy55663MXKcluU99x2VIOjCwm54xLzd814t9PLXbNLDkyFvC2mkMC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518ZpFLAAqt3mja8V1dxNrx7jjjjvWvtSwv5F0hpB8eClFui8gXAyIVifoxiev1MKh569rZj6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I5AJuiXXnppSnmQFqUwTIQoJBBA3qRFIChSYswXXZPKXNz7gzryjWw4T9FOdUOdRdqfgldGRv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9rd604Ri6SFD2iT6xdHDHtIMZvnc5rNSKHsGuzytlzzjnnpFQiWMgcYBiZCzzKvMt2dm10NL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8maIkKgWFbUQO0CjifiENI7ApUg6C6WULowGzLUboKoCo3zlruZ9Vr1txuX8pO/Sik2m/ccwU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TGl2KpPfbYI11eY2Zd8yLxwHhUcFUFoTQZRTYkUeTDi8640BdcGkyrCuNEfYPxh/QdAWTLXE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OFYHvuuWd0wek7hG3zTt5l80NKHyO40ZJ1M6++1FJOCefYlWHpvSIBasXsAkkvMkKziH7zDms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dzMsm7RtClfdS+lx4VYWIY0DmMglYVhBRZ5y2HBdLK+WZth4+ohIiKaDIjTk9tOBP/KzBvFk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V6jxomfI5jMadxGUuze82Heo5WgqAjBixGyqEdxQKPlB999NGJzMptysobJjrcaEGJIDaLUN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98ShNxzhQxpb/PPvukIfifcuJR+M1vflOccMIJaexV6XaBpOqyMHLkyKQ8zz777ERct9xyy5R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zXIc6zfAQYm6JenAvuV4tws+dXlo9ae36DucGrzKMoP1fKg44gyOpQCx09riNdhV7WQU1am7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G3pVr6Mefl1tdu5oagaytqTJxLDz/8cCoU5FFG1uTdZ0HQedSRUpsUtjJBz2NG1EVQ7I6dn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jUcyoIR5YfxYcEMVeXt9VWW01UmJqPWaVH5Fx7Yq2TRcXNE2M1vxl9rSTGyhBVh1GmVIKgG6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C2dpPsPb/ggguSF50yEwbaumOTAySWpU2xsUqlu1Tdi07pX3zxxSk3kdL3P28AYqu9VCYujB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oIYmOyU9JVIejmIeWogFUutmJdG1TwIlGWFtqQQAAC5oR7VXhaapQUqZBAoCsE6HceVOTFI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pgOJUFHlq03dLMUFR595Fz+OQLJKdGbeC+SXRtRtJZxtOnaxcmkSBJJVyRpnLWb+8BB/jocRI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kQrU7UszcdvsbNo8zw4QBC0ukRaZ9ZXCv1eXSMzc5ELRTlmkONFtdV9Ns1JuazKDmu4jVzSd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h5xt1181OmVIagC5mxFE3gdhE3nZvymGOOKa666qqU/2fnMYVlQkOUnBSLG2+8MSnxk046Kd2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ikajhR+Lzmus4g36IAyPl+++1XbLTRRhO8As47LwaUjrErpEHSdRJAiqsg2Yvu3LVIyySdAm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A7wAIW0LwLZe86Io6wVenVVYNe+CMXIOyOAlKr1QGboEmSmbKGbFb1nAigdy5orzUL0lj6m06w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4MRBwDcfTjvpCaKe/aGK1ltQSdg8Z3I3XWuOxt51Fm6FrjhnV49ltZcB1jtGO29A/pQdZ6hk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KRD4K0/agC0L2TIWJeG2lFkXWckuHYiJqeeemqKmjhf19Q6PhTzOePTqEeGlTRY10+GQ1lSCT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aD1S6CmLuoeXv7yy67LFmau+yyS7I65T5TUm5OityCT4nxdhBEoGqe9EzOXUdWv/Cnrc09Uk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ZfY2NgWfO2IPDy8EQKTjzxxPSWqpB05y2awdvBkyHVSL4mTxEFZUfAnsLCebzx2JoIWJT0OJ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wjGBbbkECgOwSQqlw0West7e79g3meXuYwUeMkpYYeU+CZUygdW/Qa0ciOlHrMX2Q994hH2K1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6djyKI23wI80RFhwePidVxv0kismJo8iyFaU27UUEQX6/9ZO4RpxXohvw8TxDx9+MH2tmZ+8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WEgX8Z4vvll6sZw2PULXRFyF3zESNGJBJbxnk0+pgiQKJHZRtIlSDoebCNBn0ov59RwiNOYQ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cAHKaWg/E/cvPKgFVYitLzLQkqIepUIukXguOOOK84777wJ5FwXgOw1767AxXVHaBgmN998c1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mIelUIumsgqiF1gcivs5BY1E4++eSkpLRljMLKBE9b/uKJRDSQrnbbXbEtL/ggB4088aJ3Jl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yXHxeVprOQPGuL9Dw6jXASSZtU24QAywWvBznvfCJIzHLLLZdy7zu/xuNq4x56X/4yDzH96o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1pordSysZVJujWSYYJ4c8wRa4x0OX3EXT9RD04hP16z7nYm4j7PaaAws56CmPPc4yDyrs0h3V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uI7IuJRcx95ofa2crSh5vbVSojHFWgqBTCi6qIsl2ECEs+cxuOmHFAw88MHkYMjHPGCDlrDS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uV2IbZjYDQavZfBbEI8M5QGM5TVf7GG2+cvOc9nZ/xWTQoXkpa7iNPJAtdB4C11167p48P2W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Bibr3Igy40azHJJF2bSAZHSPsgIIwvPUDNhfnBc9X5Hm4fNGKkVUOAPh4zZkwqYBaR3XfffZ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rK+pP1LgeD95QhSGROfel8fD2xrRfInFx4eeuixbzDxNqilsmjTmZ6hrdKC8LOWFhnap1Zor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ceQs5ZJ7WE8KarI7AO1QoyL81UVI/AXi44w2wwgqA/9NBDqaCVYammbOuOyHIWqS+KQaXsml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0ao9b0VRdQAHtKOOmcH1HO8lSDoZSqHeoJVr2PxDLgREVQhKUqH9dyVZJIuFYT4H0E/8sgjkz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uEN53ypyAoDH/zxlCcvDGMDoq3r0Ix2VVt9913T+PjScmpLlUk6dJ2bIn9s5/9bAJJN34Ln7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09IayOAnNuY6PDDD095o7pZVKnAubXRb+7RZe9b5w1+6jkqBE5Uc+zYsckrjpxLNaSXrSGEY8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00KulMax8y59wQdZvYIJjIphQPpM84vP70008n8sehJ9LqPdYd+w4wAlpJagk7vpC948Yo/YV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Emogzy1HnfpWHaMI241nm98j+8fc5c6I9wvCGlvg8XoeucTxb6EFGVPiVi0qrEPI9XlAIeDJ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IEvcwBVvHYOWJw7LHHpjBed+Q8n7ubjCc9k3TP86S7EXkdyFCSdIRcW0S5jSx4HpBRo0alDi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KK7KVJJ9fLL+NjlQuX7bbbbundOvpI5akKQXdSFKYOO4wQ3id/I2mIOq+6ccCCBElPMLTsLw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HkSMiZ0d1qBKFlL16DB4bkCI0jm7Ue03qeFuKqOxZdrZ2hHPBacu67OMYaSc5rx1tL1OlQR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NLlFIOvU2d6F3jUGDLg+k9MJSXjRh6P/08FOlDtedf9t/Wntr0I9EO40SMiZx9BgtDhXEmQ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gwcSATOjDLRXx55+8/0R6zt8uQZUbXCU1/b0af2tfh74AgEQR84dgP+pJutN1Le+eCZpLsxEHU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gCK85P7qdrF7KyRbhNGJLSpCBY6ML7LGokxbn2VzJJd/PLVzQ+2yNbZLRirIpkRWmcCkQtGM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r2oLB6xMEvSpXrLzz4K1CGlz/kECgrwjQmUi6eUNfSwmot0iLMDfpZul3dPNA9HK9z6u34y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BFQhFIhF3eMy86oikCkQsm6VwEVHMCJBFZlwfNeWLcrXpv5nUo46lN5w9+8IOU9mp9HtZR9Gt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kmnp2qLguHlNS2PdWSROqQjWV/EvFUvoOOaKEa7Cv7m3mVoM4LLkiDoZSFbwnEpWBNj+PDhyb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KEvAnCgMJKZRJ0E1EhKM+P78vWO2VBmfbX6OgMkfFRqDwhlIo0EvnoVSLo+ZzzmC0milyJqI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mDIlkFsDvttFP+SFM8WtDlK2r9GRIIBALlIUDPSY2ac845S/sShFUXsGYkqsh6TgHltEFCrT1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40MWibp/lesrTsaLzsvvB196epWF+Ndb731UqoQTzsHkUJbRF2Ut9ajDhc5/bCyjudCzr6QdN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KXWm9/q2HY1PhGafO/KZFATKFJVu1tuV5/r73OtP3P7i0jF30/R8jLL1yZIuhA7z4Lt6KWcUGY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6in5LQWvXTtcub7c1ER5WCxqYc4tkmuAwzvuXx7HmnKp4pCYSHiu+66ayrGGT9+fArJasmI7J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muKSNP5wdzyjikL0X48qPZJ73FoqcHcEgg0B8EeH/vvPPOpNd4fKUM5F0j+3Ocvr4XOZXf3Q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67GRL/SPdYXXWZ4bXl8eYF50bX7kxop1QzhRNY9wtn9yVPsGAolkfVWlYyT8WXnEdx0GEPU1X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WE0u6liDrPugi8Bh25JoKjD6Z5wypec44yPdrNVYT+/7N3Z7GSXdX9+K/+v/c8JRAUKWkJJX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jAAzEOLc82eJ7dbtOeJzwP4Lk9zxjP7dnGbtvtCQO2wUNwE2wMMZFCILKQItFCipKnREqe8v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6s9unqqntPVZ1TtU/VXtLte/veqlPnrL332t/1XcNu06lMN5r5P1FHIrVIqhgMNClBOeiRC0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Up/Q4DrVpdGCpY2JU+mqFlcHV2YbSku2DQpZyogOcZ826bBuiMnhw3xTsa9CtsVQxKYqNZ6d7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1xcV3FQtpKOWUPM01yBunuOVJejJECLc6SVpqkKyCdoTevYkwxMAxQkY81AKDb9IAD+rL5RR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19Vfioa2FEDwI4Im9QCm3pbojOWFA89xudB2CP7HuYSULd3Auk6h+ig5Lu8aqCc3QXUkSVP9r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r2HmTDokgVqEfbRXpBvOiyIhqhfkqho0OS5PETUWFAPgC6NrJ0C1/4G5DeplPZhfGxJ0obg7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06jBhFNSwHoTWt0hOvZ6DHTupbUBeguHyBdBxfgQKGoawHpFh9PV34Zg4Zxx6hPIu6Rxy3lRMW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BngFrmCk1y7/72ejWHBLHkm3r38Q959rgDdMwBq9GEDEVIG0KW7MHrRkaYrID3GBCPAUVp0Yxz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630ZmbDLUw/F577VX9c/m5aGAHDWDdFPdz7Ng3bXKtrzYE6EL+AFrzJAHUPZP9TX66NYggwQ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kWUMedssDx8Yq0iS+xhJBxrkc95F/tpda/GrAOT2j1LywDOpQXZrwj9adDgdGREnH0Y2w6oF9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sXSXrmmWem6I09sg0iKwuAztO94447FmrspUXw5oG3cVr1ALLAtxzDancX4FzBKHbBpLE4d9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Twzxe/+MWRdAyYK74RxlF4w5hhz5141mbKgxAb50OBkE4xDEdXjAN9M3o6D9CZTSK+Y83kUX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QIGcPiRNg2x3ukSZnhi8OhzPDWyi1logHg3BkPelQjUbCTOlZF6kHTt4nVE1nFJotAWsPz1t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nx0F2vQngFQ6mIjFYOTAlv0M+rei2xC/vSLfVMzhkl7h/dfN5f/05U8cg6Oji6cGRjBHuswIm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HLLLbckh9Lv7V1FPtYA/EU0iZC10JZkAdB5vliFRRGDKzwC8DIUL730UgLqkVc+ih5cy0IT4i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13GCVf+Li3FRjAqQMc+YOVVbKuKd+Qy8MkxcN9tCU80TlD1GZyOLglWh3Hn4BAg3Uah686qXu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zSsSsiOrfeeuvSk70QsTnkpNum6gySAjr6j/WFhZOziYUzT8dZtx19/Lm5bcVxxjAcfwysOd6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fsqMJrbCVShR31BSy1IdI5MKGAKtb+wgsvbONjsrqmPSmcEAynXt+eXwoMfagbYdNCpBtxlv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jnlHeNLNJlZ82aNf0v6/z/PacoKdLN/o4Ikxor/9yeD5cA5mzevEVimhg8xKqDitiStqQd6zD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SrgwCY79GNRxOYuDUVBntCbXMFxN3oACngC0oWy9ERXVeyLmEijLjDg0sEHFqg8Kzm2DB2DNQ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DkVjIVQGzaIwZB/mLvYKIwHMB593YF0G7Vcvkh5yRWkY1dW94qxMG+MONa/jfBd7uM47P6ssc9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jPJceRoN13vMexzy+8Ha6Cagjf4FTv+Vis6ICzsItDMiQZUnOxMsK5S1N5+++2lc889d8eL1P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AikeyCQ17222+/1sC527K3KIq88cYbk83BIl955ZULk64WYN1+FeAaERgRC2MLXDmLZJD4G0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ORJnGdQa/v8u/YeF9ELrV9i/2Xtic1SLqLvbfI9hrguHBqsOgaWUivarplahYAnXHcZ599Fg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pGBBvNu5fjNYkESJcawiNWBOK6NhfpLjqiYHYZJt1Fqmkx/Z9rwxOK1c4KAyG9QchLuDQ6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43/iwzInwfK5emLCnQBoIcuOGHRPYDhi4LXal56jiA95qU5FXnoBaDHqC6l9YRds744XNKZFqn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GNNTPcnoWT2jMPIMUJAAKJYaWyxMfntb39b66ZsrlWbK7rF3jkNMYrljK/P1PWC7bEG2FU2yS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61d9lLtDOaWI+ALYHSNtrtgsNNSEUUJ2FEt4dijRRO2DNlDFM4GyDa2xpwMAun2ScSWL0W9yAr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QTONMHdOgfcwQBYY2JDloju+++e5rzSETRbHsxguLLX/5yh56s2VuFqb73ve8l58Wa5tizSU1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DdIlpEAOC5LQI9syMlZZIBZkB4whaY4iNMqLSUmEhyim1Mwrk+U95ZvwDnjJHcc68H5hVCMP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3hvKzqefM+mweP8YoWjNO8j0k+y3gAEXrMikTQLaMXIN2Y5dYBREoUBw3LCLBYm+6zyFYNMM5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d76T82tDaq9xdZ1+adtnmYu6oAvOo55A4jDThHbBwSwXdjEikr1ffV+Rlg816gTQ5uiN/78j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PW2laBnYPUQoBAdopDHu93PWuJzcWas6lex1lvGyxbr7Fu6QbICpY07nnRvttvqwXv9hZRhv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MvnD7suQYJQLoIf6TicnpEvxVRzqOYn77oSyqWeS8CoZWzPHVOjTmmIcIiCscNaSnKwvHjdM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1qyAOhNP1RXrmeCY7UZTwcACUNefPHFE9++6zIg2HQTR1jv9ttvX9q8eXO6tgIieVP9AF3rOO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drXHPNNalDjNdhZNreVAY9uM+0sQC1FgNDqUd6l8TGIDfSBn7++eennHTPYwxsALkBdI6YuQO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leA8CWL85WHOxhfItMpoGI8mHI5QZrAbel1zygKvQOLEs/YJ/87Lvf+45MuOiii5K9YMf8TmQ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YkSy+RZz6IaGBbrr766nQta7Nf4nfWbIDuKlvPRiEQ2EmMPnFf7DCS5LDDDkusuXua1nxZ1Q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kMRNIsOzvvH0//tLUGeDPq7iEekLADp0j05hQR5JO3SfNWNJ1oSDrpO139HT+yd6LU1xkmRoy6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gA3To/6KCDki0SJUMowFlRC9jUmGcF0Bku6RmXX355U8+X/XUYbF/AMUamCYAeD21hYZqcPC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h206ZN6aheOdEOAVq7du02IyRHmneMRVcBjyEw4eIe47qz+q5oVXiNR3/UUUfN6jbG+lxzG/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kH3hBfu0JITTzwx6TkXoB4dIAAlIEx3R6AAAEAASURBVEk1//XXX5/AxlgPP0dvkqcMyImAKD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1tkPA04BVlnkzhsLfJ+XQ34BnDriDaXNkvAWaqkcDMbwW5J5ZOugLUGqhTKD6qjwdpHfvKwzw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YKO9eseQ+SiSmXxmdXfA8ZqdxAl0wLmcU+xjgGpk08+OUVrkS70UGSrBozXsOi938MjUX8ApM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8pi+zBBx98kEArR+zAAw+cS9Vi0jHE1o75FCkeUrUWMdVFJAyxaj6YF9b43DPoDLKcP6HN1b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UUSzx6Lv+nnxt4Gm76qx6oAXJwBBsaGY4MjQsgKmSKthXGa9qbS/+zuXc7nCSeckELENkGhpa4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9lYwQYHMCE1cNCKBAWomcAcwHoERIHQuXZaglaNvWtjKix2tyLRFkbk54v0D/X5/H/iszkrk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BdrQMqKeRZgPL5LrRKhqKNjLDWgYO+wUZq/ijAJAEaAJxL/T/+p/OMgm5Uic+yzfWlY73LPyu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I7cOP7449O6cU+zsKMcICyvyIEzJITikTZF6muA3eNcKRyWpmSPFClRr2CuIjHso+axaChnk6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VkGSjVtuOSSS9Jz2r+s3UUE6GaQFCikAnL14IMPbiXVMRsGneFkPBjKOka5/hLL+5WeGbsj9A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TaMOb0y1CH4wOkM968/9gUQ1Py4gF6rPusBYuxqudUKEqhF/dKR74807ANd9b3Pejz3b9NUq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cKDP1sLHTNwXTNWrCJnGT5uDYfzlAB6Espxeqqq65Kc9DawKB0RayX/nUuOiKvFpBbScxddk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4FmELhfRE/a7C6Hn2O3wEzCjcBGg7oxo0bh36M6wuju77uERxzdlFOd11RWxPSbxf6/x+vq35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8uJv2PJhjFlGPa//Mu/TPuYVDwpErMqao+xxaKzOcaL41JkdA3YgzhZvowxkgUgE3FWqPzCCy9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YFWEWqrRFzWUSnztwb/a6m/w57gHobzwOY9tuT6d/R7D7RHslJe/755xNelaXQxjhnAdAN9K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viiiuWHn744QRWFgWk29gUN2Hl9GRVfCGPsi2x8a3usUAYKg6BSSaHiggFy4l3ZH30RRWibW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J8HAut7KTjMIYYKuCR597VIh2ARX6jfuOPPvpo2kRt7sZgliyXQyukcETXH4ZnUErAKOM3L6+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8guYUmnKexjFQDHzwGErU/zZtiGqaBR0a8UkKoA5iJpmOyVxGewGZ5dHi5w7rpC/dJG2G1ONP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gwbNiwIRWaKy6TamdeDwLBkc8pj9f7qkB7pfvK6e8AufUDpEWazazuDxg3V0UvAMxZ2/BZ6a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VSRWt8AevYdSIHmVgPotDWiGgvsXcNm/vpBR36h62Q1uP5pGwuqkSxN+dXbQKHeBQyoa7esg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JcTrnPmClGflHExipEIr8amzWMnWlSH0A6cKiVkgp2YNc9yKWy8ITphOtMOIcp2WxmKTYYhlA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0QE2fTd3+YjC4WQDHYUouMA+bcpi7dhTGf5Ql2QJuxx+rb5NUgcCaKLKVUJGxw2wJoswvmOs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aii9aBg2ekdWBH/d8m4cRXrO0gYVuwer4PEqB5WISEMwCIuCcpJL4IUsEcNmc5c5x9JEM4z8A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I11i82HZt89NFH73ALHED537O2Mzvc2Ii/8JyIJmkA9CkCMCvRHhV5AUQhONj8Is1qwBjrKo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K/ZTnunolz1RaJHUmM+97nPpb9re2k9dFHCJknrYBPsufaFrj7PpGMAoNsb2Wh1fTBUG5IFQ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xo/Kf5TaZzPMsJrmcRd6XwyRswtiXlfIgm9QJox2dXNwL9vy6665LxaPGIcAZY2MxDmK/mr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7FGNr8grEQXlRNzsnoKosOmNC/iAXnCPiZ5aZe1b+xNuaFeftYKwqjfvzjHze+Dmx+DD0gTG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Zu1p/uIdYr4Kt7iPWAzfJ/7LTOIUDzIImxBNQGiXUFSAz6u9zaa6+9dtvbOA426RCgn2Pg9+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7RFA3VLka4i8tW/fuP98/QdQNcVxBqWAmA8PfcsxF6iiBnpJSIhyuH+ijSrATbSnuTLepQGQ6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699sqJK42Gdxzh0jVTiYOuB/mSvwxtyjLOtJ7yI16IKO0gXHLBdd921FTVkAdAxQVg7YEAeIg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sQGBgQTC9XGBwwrOuOQSG/Qhm9WYnPGBmDwtTgDgDFjcpExdHqhM/RAwqyAuvlhw2MUGUOt0R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c1UY4yXgBMnSLRVdEB4SZC5yOWaeVABryi6UfFBmsAWvaPAx2UngbmB5VIpfVeiOuyT5EiHy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wk3D5IA5YC/Il/Rp2H92rGtnPFBAA5xIJxPPC/boGWr10ppYRew52opzFl2zPx97rnnUiqdy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5IAM1JLEE4KRWchSC9joSc7uy1t0jwtDnd7o2FfUrvFodVVSM9woJZN0DHNXm+PBWylDnYJpH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c9j3VuLtm/wiFpT6v5XhmLbm1JE7R3+7lpyQKgS2sR2tdCz4bwj//4j6kKvumHnfb1bGg2X4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vDDTdsyxXFxikMJDZTzy0kPMvIgcMIFCm6F8BXAakNHkNnY8YSOLpeaobFKcw+TbDOidAdAT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8HeMRhaQmLRGciuiXvGoutS89BDD6W8Xb875ZRTpv4o4UTaxI2xVLNZOwpTV0LND7RhSRsRztb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rBYjuIalRxLfYBKF9OrDWbQh1nVARM5xLrVpGv/G7reFRBmAAbJBjAKNhmL6TIAffmCsAhCo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xuaQ7Bo4JyeOGo2bHZqVsLpYlfYErUHUpG0WOyijZyVDsf5XPbSnAdcV/UiU9YsZw1Ih2vMCd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khZx+1pgc5x+N8fhvvca9IA89gbzC3OH/huLfxmV24prXE3nG82G52sI5tHuXZsgDogF70reX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vZa5QHy+G1QtEKXzHnwtYAuckeYlEKA9vYLGjhr1kKALz33nunvEUAXeGXEB0nA5PuZwbGeG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Jmk/YM0wDqJr/wMSeBYOk4NTYfHr32Vl0TYw8MM3hAnlAoQ37ssccOTDlo4/nCkQQq9Hg2lh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7HIjhqwhrFJF154YSqYkuIhZU2KknMExhE6N4dt1sMEkSEFrk6NjrXMpgjBYtDHAef992Fzlg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vZ/PVVlTYKpqrXz/1nc0QIXC2HcZ2VsC8cpdW9xgB+LjIdDQDqHKT169cnB9dBhIC6+WAvtS7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HSeJbR85U0EhEhEQGAlMMvItf1mpGVnnulvyMy6UTHHuw5h0VkpEnJYsUCJUKkjJqJK88TUOy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XaMPkOjNvcbHLEd4VRTnrzM9Yph9QeG7t8Kg4T9szppgoYPQOgbmyIDV9unUmJQVz1f2xB+m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IF1rn+CjQiFQXLa1muRk28dhYCiEz7Zum1XJRgbD1J2KiAwew6B4wsOZDke01wE4xzvRFXn/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e1f8H//s65t1BzYAGwRkep/g/Vk/i7XUxh4t976wXD/tar/H5bWUn1N+bk5DVg74WQp7LWBr1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kPGPFKUuicXgygY2uLTE8D1j7ixd4uDUw0K8iQcOTtm+o0EF7sRNMMbBNPKyIEo6kxEakGzh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V0ygGHjUQ/4TtMetOSBUC3OZnINjre2rC8yqYfvq3rmdA2cM4G1kIlPRbLCakMOLF5y+/lZe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kwNQ8fa45Nr7Zp84yYAGyviaqPu3FkYDB9nq8t8Rk8VqF2c4bzINWFU6GrS9eErmzqQoeeRQ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FxTg3QhxUWyuSYMcjGuMhWDdCF9UzMP5vuSiIEKifVSbHWiGiPqJroSL94LdZ50Vmpfr107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ZNNE9HDxv4LCT2IKCBnWYXcwR/s9DNtD+TPRWRdNCR8RD5xaazCQq7kWCKSjULUHAo5c3+m0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8gg1h85Z/6s6jkUBZxvP4Ps28gVeKRpyQKgA+VSKoBXE2CWbeaaUDBwI7VFBb2UDAU6QkPAeJ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l7r16DkRBOB3x12bFIQwAN4Tvsqx6w0iMsYFGB2267rfXcZc6AKIu8Xyw6p84ckqMuBadLgm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qgDJM9TbGRG0tFTHL6Ma7ahmFqbSxFtmpAz+9HHnkkrV81D3feeeeKqsFYcs7lpGLOrX86tp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cGgCqstfUDoM9K7D3SKv793/89tfvznfPXv/8Ag0gB0d0i7WggmHQkpAhp9A+PlBdsum5uwD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V4qjQw5Zp+bJVAXpebgaZ9aZLAGODAO9IP7ELFNShYAHRBQHPnaa6+lPE4TgrfZRWHwgEW9ij3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8+2PnwIsCrAKIqGF6eNKcKCxCHt9gIhMIw3P2bQfX9k/7MGRAW9DnEJmNDxEJKzehS/rQoC2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Qn1c0o7zde8s7feOONFL2iTydkFpZkey1aA5xtc0zkS3RpFDHGg3K1R7lGeW3RQF0NsH/Wsc5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W1joHFkOkXdmr7FG67ciJLtKuBkRKd9ttt/QhbIIINGAO5AHs0iWMERtjH8XMRpqaPY8j5X3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QCckIaqb0VW1xkew3Qkegq8qVpmd5IL3PnBh2DyGDobmLSdlWkgejkgG0WDRDinsfcP+0Yb7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S9zPhLj5Bft2XLltStRm49z1/oHqPUhtCrjciXVp1RMKpYT0gR+1BkuAaCPbfeIoRpk54lYzP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f7F5toHFk/Sg74bO+6fPosNcAe2rTtadNuV8r2iX4iMeQ+W+OARIhUNsDL36RcAI4in0Xa10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lymHMtdpGS2GrjIXJ97733pjRZne1iH7OPqr3yPmAdqdMmtpDeYl+QrougWN2rY+gvEG9f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JWShsM27RkAdCbfqhZXs+E1u0Ee2xBRc75LO+pjc+2YHWdkXcFhAPpUpXk1Ul5AdQ9O0ZWe69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q8F4YLwyC0JAfdRgikS7uRRtClKAxdeR4MSXUjbVJfcS1RHjoyRtgz+mPw5T+ec845Jdwdiqp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7S0VXQwx6WXXlr5S/mxaGCwBtjDzb3TVXXocFjTtAWJotPWBRdckOwyQI4F5Wy6N92wEBu+FD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4GgHQ90aVCBeDWdIFtto9hZI2LCGeIPVdNg/caW+OnsDQE826fbSJyDZxLkxKB0aXEPdrrm07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vv8nf4R/pYpC41+SwFoDepzcq1MBeqnS2meRagklfteRkXYO/mm29OG5OISHSw0OmFLryuKQ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1odydFChMUzoHcdGk5XQnJMa5ylB0ZvXHjxqZUNPA6wDmHyqFIGBxsmkgP4KmjQNc74Qx86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5zZIoUDaykAREqoFiNxyyEbQYCRcSkudx0002pRZ7e/da5iBBpk4WdxXN36TPtiVKR1Khhqt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99+O6UYcu5E5NlnjQM4VT/96U/T4wHr0pPsgSGcL3uhcffzJBLtIGUDSGE97LDDtp2HMMl1y3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0AB6KPpq/arwzhOM1+s9s01/ELPGj3cRRA88/XXX5/SXzCPL774YtqkFMncddddjX46A8V7BZ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NqDB3PXyqCQ1a6kI9OZ9JLFNm2JRwoeY3CqNooYs14/9p7OjW0gPO2NF+uWzQwGw0AgMAawg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BennOX00hno8n2PtUYcaQIYOwcGHuW6DBQzmY/8MADqRAR4YTZ9ns2vCr2YWMras2eE2RL1G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7vSz6K4PocTIIXDXjrOdVb6nHn4O11xYtTBNU0IFoDewgyx4OSfLyIzwUhEq0OdLhgSixxwBt4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bCZBaGHtIYCB1JMEbSN7D47qcLID2motxVYU4GsqmwGXAu/UcnEps1Zk8hKKMrr1FHHLmPRXb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1TkZR1Xdog7qif8pt8NSAVQmTsm9/8ZiIurH3pCyWlJc8xA6ijy1PYfrnpbLNOKsgU3+0PVW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K3OKTG2ojZSXey10pyI/9ufYZPlxP4T6TUwDIAe97Lc+xb1bzCO9Ec5+k1HVwtAb2FW6QO+337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cx38LHZHvJAOmYG3nONgdGBlAXZpXn7DVNAnVMunZ2DuWQJqLgSahww4YNyTB1hUk3qIytQ3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4//fSJx1mINApodUpifKUaaf/J4MuDLOB8sJqNhVQAzqb5TGdFiga6ogGpEIgLQB1ou/vuu9P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b1rHq0d0V3udwn2yy6qb2rKKtUSDa9KvLXnUVinLVyjAMF1cM5hp6I0qqhwa4vx4arI3NgHU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BVtBSHVrW9/c+IG9ijyfTd+IQC0EMTDX63eBR38EQXVQBwuXVCdzx2x6ED5hY9NhIwbLprAJ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YFnP/sZz9LBbuPPfZYKtjVI70LgvUXNsN6TyLmIaacYySvHThnfKXR6G2v3ZfvRYZrQE2FdC2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r9CEUPf0f5S9FAXhoA0oEsKYaAGQZdhPGGG25Ip0HndbflbgZpAEiPNrwIwH7xO61fTzvttJ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mk2F0RZYJBl+JE5KoPigbCLNI19Ga3T+s+hD23hxcZrAFposibNs4SyAKgY1eneXLiYDU391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lyBm7RBVCPvq+AJ/ZW7hwAisFpK+daBxegykmjPgeTILdPuC5XEU5ULY8pYRDd7yQiF//RRx9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ooiI2k+DL2UFi3YitFdWbvSshxCYe4WKRoYVQPsnLQ7ecSzbs8ZQN0z6MgBsN14442pRe6oz1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5cGsLdOKgfi4Sm2nc2S9qIdMnzl/7rDvPTSS+nmdfepnncBnJunSDRfRWavgSwAevQYnr06mrm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HYXoUC0jsZsBIo4d91119QXmLEQktNJRMqAFIumRahPZTyRr8coAb9SXXIF6UJluqkISWO7Ac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1FP5hzDJn3v//++6koVMTCs3OQsGmTgv9R7qe8tmhgkTTA7rM9QJNIKkJCRC+nE7IRJw5044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bZizQ8c/msnC9pFqRKiomQ2n/VYxEgXTEjAC6ScsIJJ6Tf+8e+gTn3WsA+5jF2uMhsNJAFQA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l7/vnnZ6OF8qmtaoCBkG8uj1e6hdQW7f10FfA3nnwUxjR1I9JdMNGAqTx4Odjy0UmuIB2DLk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63DloDscYRD4vALp4N6duFPR0hrlSX3dFCIdJzPWaT32PSkCBQpGlhJA/J2kREHHHBAsjlAug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JOa1NbZH41gBjTJMFeSLDkCDIpMLqr2RdD/A3DLq1PtMfcEGnlyBUZroFoL23PbjrNJQuAzv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mL4BJiHv9gMLHZFKuT2229PzK6evACj4tEmRTqHYlHzSouqN998Mxmjp556KoX1xmGmm7y/N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EYJK1Hf3VOisNSylHe42sdG+pcgyJFAytpAPNorYniFSkamKUGqtFr94FBB9ZlLSgq9b0qSC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HHJMIHYCzjeLH6md2/WdFuZweTvhcAnS9sueh7ZOCDMWQkxb3dX3CDrt/xgJwDo8coy7VRT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txNOmkYdKw950/YDlhV/PKb3/wmVahzFOaNSVYAKjSplZo1JeQpMnHEEUc0HqEYNsbz9Hvhf/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pqakibn5zzpqTxLtzUAtIm6sRty04vMrwaMNaYcieP0aoCyatfUzUmzPOWUUwowrzkN5r6Li9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xdFwUWTzzxREoj6PqztHX/QLoiWuFf3ruWT7zPZ599NhUsNf25HIJDDjkkfZY8dIWTmzZtSo6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F9uIB379qlPfWppVa/Ih0eukn5QtX2/noBzTu6TTz6ZHJ7IL1QsiwFp+gCF/s+fx//rgPPQQ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jrrLNSOtY8Pmd5psXWQAB0hxcVgD7fcwE4R1I988wzya5hyn2FYNDtiYU1D42s/B0Z+Ed/9E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Lb9fyt/fPuvwDxjUrss2DbH8Gpj5IjnIsM1EGE3wBOQVLSC+W1DLB5M8nHHHZdaCmIOMEVPP/1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2AHcsNoFvwetFKzVlJApw//PDDqfhHnr/3KwZVJFTA+UoaHPx33RB0AMKQtFHIPPhTy2/nTQ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pJ9CHPTRAY2ociBuTOF5lfDdhr5UnrkS7PHHOuQBhjHl+aBxRwXm8OSB+FYTg09ly1Jk1LFgC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Yea5vUAcxNewQW2DRsh5xcwLDJcAxFec/IWr170ARgFnpsWY6GdlD7oipEBViyCA2g29044xa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aP1myKORXsLFdcBphLDfrOd76zBJy/8847Ke9VMehJJ520rao/l2fr0n1wGjlIxqJI0cAkGk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8ixTkJokS+sZNGpQP+/d//fU63V+6lQQ3YV6R4asShgYCxtw8ud2BRgx8/d5ey93Jy4BhOLg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9O0ZFEk2vRDTfN6etyqiBYBwJCY8FoXyX0uMlwDQmlYSW0WpbcotFi/fn06Ma2NMKu0Gp1MdO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rvXTrSu+++u7RmzZqUBpND+0UMuvQWjAbHYbnuNpxDRbbCleah9x555JGpuAcLz3AUGU8DAJ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CfWlNqV/mlL32ppLmMp86Ffpe8XgTBcmt5VgqyTykgx5pKpysyfxoIcG6flUosMqiVrz2myH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9oxIDgA845uDBN05IVQOfVCRcIzXdFeFJyqIXCeaQYWocFCBkWGa4BYx256DYvQPnqq69OPV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Hh7x79L1h0wFe6goOTOFTSaoKhzuUQI4ucXmyYCnikqvSLOcc4fPjhh+mUOC0ria4R3hedcv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5fXwMiGACLsLANzXwB0IsUDdTRQDjaQLnQt6JtUZk4m6HONab1GgAOy48B/OCDD1K3rWl9dv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VgbI0rEuf+++9PJ0vb/5BhOqsVGU8DcIT0UbhBrZJ9wlfTklWKC9AGROV0oENdhQPnhx566N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5aJn5NpUWYTY44YGmTkLKhP3pbAvximX1phSYnHfgS3s0p1YWH7r6+//3vp57xoQ/gnANz77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iANIwizWvAPNl9992Tk2RdS48yX4sUDdTRgHxuDOUee+yR0qSkq0kxyFnUgrVVC5Tzc8/zvQ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IAzjG9f/iHf7i03377pfTHcgDR+CPPAXdeCTJM5N3e0Mb+kAXNizVnyORya2nWxbwoYO/EE09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Vhz0eb+FhjByPI3ZeDjsXRGrGNEBwmXYTj5JNPTjf5wgsvpFxvDINceH/bZZddEos92lM082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OqIwt2/5VXXkkXljbFKARrLrVFFxyevDz+KFYpRreZcVAAhCwwBgqpqkdiN/MJ5SrzrAE2TZo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KaBZR85SruF7s/z+dD5Kr7tu7LfOMYvv766yn91v5hn5DqWaQZDQDl0nM1B5GTHqe5NnP1pa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owvqI2+TxYBt9Xr17d1DNO5TqYTcAKqLQQitTXAH2pKHcQzH333ZcYY8xxGwDdXQ0C6frXM2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EchZbTzuEGzrHmjz/++NJbb72VHAYAURGoPsVyWa0NwDzAuRMLrR15pPSYYwi9/kzI55UML9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V1Uu0wZDk88TlTprWgPnDhvz+7/9+mjsKynIUQE4xNAYd21qc/BxHabx7Yr+iONk4G2M4xT5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INSGtByCKZ28ALWQD0aGdGXYCuAq2uiZSE//iP/yhdH8YYOMBHSoEoCi/UqaJttCyq3togkG5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rmMGmkTpNsQGU6tOUOk2zh6Gauv6JNg9eW4Ycxt+JyIEDmEah4c/NSGcYjPWcTvNjMOE1v0ZK+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777psq9hdRF+WZx9OAPUEdg7Q9+arWco7CcQAy2L227W6Ozz+v92Rf5RxK5wTK1XmZjzq5SN8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pkGrBeYgbOjl3zT7Lm7ywKgxyZoU2TEgPSuCU+KcdO6z2ZeesqONoI2CSAdIyzVRdHtc889l0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2IVWQroZAmEq3Dmk2Dz74YApJO4XT35oQcxsjjgUH/rR6BLxDzCGFZLqGSKlQJIrxkHajQ5D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ApBChXUF3AeWikue/mozSXiIyxTdMUxl9UxxwJkf6nKEmUxO+lNyE3dOJQhGijkFZRJA8NcM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x5Y2XMcgNGAeJW9yLW7q+kuOQxd5q6CzbDnDPO0khlKEgh3bhxY8qhLoXv42laEwEHe0lfE7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W1f+/3fm+8Cw55VxYA3WYUPSWxhF0Ct8H8AuZYCAPVRjXvkPGbq1+b6Loe7LPPPks333xz+g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N54W1IgPTTTz89MV3SGbDUwNGGDRvSR2IgJl145oQ5rle+lBX/B75FXULci04sWkECYU5ABdg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q1YNirHY7MtxxaQ8b9z9N36/pv//Zv0xwwH954442lgw46qLU0F44AptW8I+aGjdQmEGIO2l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6lRsPlqtcmBVOD8Z3/2Z0urennzIRw3mzMWrcj0NcDBY8+w50goG3huwrZy7pATbI2OZOZXkf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vBlnHgEVAXXHBBilIjgexJUpr8vUh9DSDb2F57gy456ibbwChZAHRg5MADD1x67bXXEoOOFe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hsnDxUAOsLX/hCYt66cv853SfWEhuIObZZaCUotwtYaVMCGHMQRD9EQiw8KSi+T3pYTYBzgN8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A5cA1MRbGq55Nj/qd/+qeppyoP3b1gzQEtr2UUCiBvcyZ8fG1j8dnPfjalDymyMm4AetMCm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vvvVQYDZQTYw10Wwch5ow5iY31e7bH3DRvpVP85Cc/SX+L1wPmrq1zA+F06EYzbkTIPDZ3RZj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PzoRz9KrFy0SXV/Nqqy2W8dAfbMWLFhdN/G+Q5bP2myf9kYc02UzpkeQDuSpMh8aAA2QXqqo2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wOteM0+r99xtjr5Z1bhCfXEbCudXBBqEVOv5+bliwAuo1GPq2JxMhPylY2raTlrod9cOiNMK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VJ80g9R5HJNAB40OW0Njbgd+3atYmpdqgDkGTx/fCHP0xAbdx5acNjCOWVB2Pu2YCcyy67bJ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jYDovf66ufNy6o2nbx8sPIGgBsjzvuuKXvfve7ibEW+VCX0ISIhmArpTtpm6nNJ9AtAjdMgP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j0miqY93fsmPoFzgbh+EodAxbHEQDd9dg7RckKua1PKVh+NqexxQCf3/t8n6nOAptsQ2srXW2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2n7PfYzz21N2yfoXgrStOxZnedzjxw5TtWjjz6axgqDXgB6He116zX2F/jk/PPPT1iLgy0n/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lyuuVQ26uKg73yuMJ38II9mi2nR7a56d7yWaBI3ruNirFg0LvkxWF8MW1YJeHpTZs2pVO6up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0nN4rbPKMyOpeTiTDgc3W2WQauZGYdCDilFNOSYtPugtWUpoBFh9YM951hbHjuMkz9/5gPVf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HCFneaNZy2SpwYAW3mb7JJ5qBXnJACd02UuCzNHjjm7B7xh0qU2Ab6jiPeyO6IsWDDzzLzyOZ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oE+24+TkIeuE81EtJx5LO6psJmPwMAwr0ioNg498PJAQQ4nZ6v7uZvnQHzWL+uCntifdPFU0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QqZl/ICaDTLSeC48BemZdBInRV7+W+B2uAHbOu7KVsgGit/RawVH+AHPC7umt08Kcs3m8RF2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H2QZrLAqBjdKSGYKjk6QFmBx988KD7ze532AehbywbAGayY16LjKcBm5q8TWE3rCIgYIOfBkB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wWkH7aaaelvEzsH+ZLegoDB6RjxOqIhYuBv/322xN44Xyec845adOW0lWcuDpazOM1WBIh4X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ekHbWtm4K5IYcxGHNpEDbGs846a6SPAJblo2Nz/vVf/zWBfTULHEusdoRgpZ441AqgbkIAOQJ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KeyfM4z0LxlNdYzwgY4J1zgH2vI5goax47Hz93zZkVGZa+6TmkMLEF/VGOOrqY5mvsXSIfai6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nTvIfyWe1pwB4W60nNijUq8q8hg7Vrv9vcIw0QZEWW10CQCL/61a+SLQ+buPy7RvtrFgDdpO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AYnxdffLEzAN0GZBNR0PfEE08kBglYd7BMAWCjTUavNhfoDWAxHzCCNvhpCpAezClHUV9yjg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U6/vjja41tMFJbeq2Ygk1ToOP5SuHeNEd0dp8l3YODB/AoxFNnU53PwSzvtddeaVNcVSnyrH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vFX+YskgPAEnYFZuWG+5v5h8UFjqufXef6g14TqV8/+MEPkgPAofYzYceda+GLIxJiLQOndQ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4hacIY9D8CP3esX5A7dWa85irWu0F13qqaco6afk82V1uLEXKc4my++F4DetKbzuF7ssWwN4s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IkL13kzfcC0OuNFeJBVJFtt76t9SYlC4Bu0+C1mTiAS5dSXAyGe1bsZ7PkiYoE6PxRAPp4Ux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q28dqYZyXG1emw0gcUrAJZ2i8K5zNuxjjye6v3iGnVaxYowWpaxHJy9UoFmIp0RwNSNI4++u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9+OoX+re/lTuJjA+QjKiwlNkAA/e23306pH9hmJ79GezMAXcqDwq1x8hcB2Sgcrr4fmHXv5i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edEfvik2jevgbgokgLQ/UysXWw9gF5ns6IPa7zarcZ16FGBtq8A64PsqbUpMlEF6Jz7L3/5y1k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IvbABW2rj7yk3YJ3bpwgsvTHYKSWZMRGBE+uoI9lCaJwY2xHg5bK6tA+fic8r38TXAsefI77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lwPOuxCSd+/DvqzjvNeXVE8IAzXOa2SJQRkxoCoGMdu5YiYpLbpOSnCmUKVQ8Cbt2ZerO9U5s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GIdXm/sxLjylE49dRTl4SxtNLEpJurcjYtUKeOut8Q8xdAj24IgAb2EnPelbSteJbyfWnpk5/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rh1riqL4lxlerUL8YaGP/Wt761jVEGZs0T4WM2QY65NKcgIYAjodJqQXD/dcf5v7kbwD1Ssg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GuTRf0wgnwTK7L/hHPI6fZ7+vkWgMEwLlC2UEix17KDGZvkFhrmPaqvfXcNk73tNtuuyV2S/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U86H76fxfAVdomh8V8yFE4cIA0x0pq4de+9rWlb37zm8m5MM5qZgYJ9pCDJE3C92oKk3lhnp9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lZOiaDnmeRfsdecR5ffvnltL/Zx6yZvffee5HUMPazwqkigmwegqWNepksGHTsh7QBYAxjIn9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zMsbXc0BttiJgbgyXUYTO3iTN8RUbTAEcNMyb0ho0UPpeHzkudthhXTCRQjsmTsgAQmKcMGz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D97bHHHkupWuYCpv2iiy5KbLv5UaRbGjC2uhtE5wORESl4VYDOUGNIgRMstnkRLJT3Y5f12f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3qK7rclcf6ZNeAuZBB4D8cg3jNoO8AK7A/rDBNnr5iURGsqtAvUCivW2FqVRQ5+rJuMbrAOp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aNMlTf09bPnk+annv0DBy4WdixOs/HsTKmHByFvpwKhb5ylUk/SAfOf/GLXyzdc889iZjyHg5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vn+dnxHCMHcZ+L+h1AVxx6//33pzQN9gnIdDp1kfoaiFbbg2xg/asMfmUWAJ0hlS4AoAsJ53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2D1bf9bG41crpdeeikZNox6Aejb66jO/8wBTLVUIcwZkFxlyOpco+nXGFvMJ4MmzcFmhFW/7b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hfzQEQf8sttyQA5/MBGbmdRx111DY2s+n7KtdrXwMB0o2jVBfOWVWAEEDm7rvvTnOhCs51LhE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mZD4z4LJjc6v3m9DMQx1kZ5rBwfqw9YLAqimMx0tIx7BfSMRShEsBD2Nk4AOZYbD9j/nVoquM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riZ/tA5yzNo4Db+L++q9BV/TG8aQ7c5cESBf1FvkQLZK+VQXmca1wTtjKInlpIKJ92gkjlQ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TxFjhXJQwNZAPRgnxkBuXDY9C6KnGXs2JNPPpnAm8NNzjjjjJmDy67p0jwAyBkKrI5Ndtatv4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YgXAGeFozYVCeDcjAxeYCb39nQ5Jxj7Fb1GPRINejaOJT7/VgDYaMAF6DQ2uaUAZCiPAqJtRv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B2+OGHJ8dSesD+++9fQPnHqhzpJ+zUoL7tuqNYd4AisC4lztokwLkoBtY6uuRgrq1VdgQIEb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yJ9xn7jc9oUn6n9ZZ28/DbvY6Vr0wPG/Oqrr04vFTFESgDhiBMdg4ifRSb8XpTD80mRcZqibk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RuKVxepN73STkZ/8NeSWsBzJEKolAECaHZhdqNIvloIAuAbsOzwREGgcHtokiBsJlghWwOWB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bsb9d0SY82UMVmOuJg0QEizOOs8uPckzaJxhcwAAY4Dw8//HACATZ+rARAoFjkiiuuSDnnD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AgB41Bpw0LCEH0mFWag3WrFmTnDLzNBzNwpg3P/5V4G5dYtntHYSDDGywG+EwW5tSTBzGwz5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5yzIL1GCh1yBWCpnu47yZ3LrwdWN2/enD5T9GQW7P0oz0CvSAX1PwSLrjheNFMKl5NpiXUgqh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7/eeedl8gLawJAB9o5JHVqEdJFyz+tagA4twZuvvnmZK84t3KokQ/GSCpmSW9pdQhGvngWAB3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corr6RFHzno55577sgPk9MbbAgcDYasyGgaAGxsZKIpgLqaBF0FHIM+K4AeTwCoY9Ox+4o+tda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2oOE/ceKVslVBham4/v0pX0x+eUScGKlApsIrCCPYxc8wLKpzfmVbDuU0WsAHZrUtEbEMKBrq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HGj5258cYbE1gHptkY0gRINyfME0yzIrJhefbpAzP6B6EkQkE4PQo9r7zyyvQs9ukQBIXn0m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EhnIk4JnWLPvY+9biM3N+6hfK+vgSATtNCMlKQA55dccknq5DLtGo36d7+Yr8wCoFdZcz/X7Z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5Dp7rFu3bqle++9N8fb68w9AcKYaJ49Fsxml1Muo/sDwAHyEPeruFmhVQHnoZX5+Q606BUNoL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TAoTZlAB0GnfNWZLYasDZFujhJxgxzKE9d6gYbIgKCSUegcK7VDPm9SK7v8qqlKmHapbOJgo4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dgH+ssJQRJIwVHikvXhC6labFrUiKqLRMBeToF0oF1QBxAJ9hz9ReFPc9jxIFzc/qRRx5J4Ny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5fu3ZtilRrs8ipKjK6BuBVqV7mujnfpGQB0Jt8oFlfywZtslsIRcbXQKQH5Go0sG/GWJgQMN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PmVFnGr8j8aQDbBGgpBAZW5DQDccYfQC/pTHmNeZVZB9ix6oCKKC3gLfIhPcnZBkB8pFZKjQ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0Inpxd3S3UHNQRNkE9grQ8xAIbBrD66pqEHaY7Oqy2kou/DWLI6a6rz9y1MVrufjmHUvGchG1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8WzP4l4iIpoP8qu5brPLvdsufyNPkXt2tBhQRINj7JNQZiIgSoymQawMtpzSSWR05iLAOc33X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TDpMpnPemkkxKDVEKEuYxSO/cBqOgEIhUCQCeAeSkEbkffTV2VXY6olo4x63pRTuAFWBf5ANx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HzolDOqcEEO2a9q4fxeoXiK4lrAeZRoNrGxr3SPTT99wDjy9VTiT5oa4lNLDJ7DQQ4V/Crjk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iO+oyrrroqEYm510TMXosr3wGHnO0IW7LyO+q/IiuADtRiNnQ+KVI0APhIH9BHdxYAXfupJ3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K/PEZEuFxvdt/lJSuOEjkBAorMtwaCLRHKFPbHTOkQImUCcC+SvwaqYF0aDOeaSFnSccR5BU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i6vwCfkbbYD9KBcS0HpcoQ/9eClQBAcrF1jJl38dyKSB06Fc7QvD/zcs/HucNYVw9v4siLsra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jmDQtAF0zA80qzF/zHjhfv359Kogu4Hy50av/N06PWhPRuKY7FmUB0FWNOwhEH2E5gXKlih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2AdKFSuY1Yy9dee21bL96VNITBwui4BhaM4VKopZL917/+dWK+HeMeB3G4XhSTWWxC3pt7HRj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KEw90PcH7ttdcmhr+A85VGY37+bl4qBJbKhmnFngR4KyC9W+Ns3UYPdky3NDUFdApHnWnBDh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uw0zWBbwBLX3w55lJZpBEEEAOMpM8AQIok9cFvE5DlovF4bozioos9Qw3Cfffdl/ab0Ic5Jj0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mk6Xzk+g6MZXfFEc6RpOcMjUrZ0KxqUlhTvL99H0wAdm/PWfNOSBUDHPgorOpGM5517r9iVBk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jZVOnx4pksvvbS0WlxJaSv8HXNpnlRPL1zuLUJ6QDSAjt0C1oWgAG6sgo0XeyZX1KYcApS/995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2PULXv/WKMgXOHUZWOHf3amf//y9tkp5AK+kSLtGjVVwB6d8ceWAeqpdY5kAcxAMgAUwrqAHQ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OmwxQ7sWXLlmRjpLpVganryO+9+OKLl3baaadEEnRXM+XOR9FAgHNOO2fO3AhBQGK0OTMXXn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mJv03y3Zy866670mfZ3ziZiAQRaDUznE1ijnexFmIS3bT9XrUZ7EW1gLqpz8wCoMekMaGAsC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YtNPd9MriOMJaRpgb711ltpIS6XuzeTm+zYhzJyWHAFW8McOIYRy26jfP/999MGCphHv+ro5u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CAvPkXEt7wIFAer+kH5+ZtkcXSgDHn2CkcBMwxrBxBHV60YizSXQ3EfuQJOGK6mOgGI11BYX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HplddbBebeA9TvscceiZhZJHCOHdZqUVTS+ghQSCeLIvYgbQwRc6K0VXBOB/YVqZEiwUTv8S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0U+bdy4MZFSPmNVLyvhG9/4Rpq3DkrjdBZpRwOc8b/+679OdSpNf0IWAF3I59Zbb03Pxjh2fT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kGXrKOAF/72teSkf/617++HRhsejDn+XoMHbYKi3XkkUfu8KgMox69NlCbpgM09DqW/6kITD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JEXrnT1FwvRNqCfFQFYcsJj5kDhjkv4Hw5Tc3339gqc4Bx1sUHOBfSJgWkz8/YG2dpMOyHPv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bGF2Hr1ck4pIpE7YzXA/iLImy0uh2OCydF28outpacZLzkI2PNRWg5KhyWEMBcBJcjgzTCpB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1VRhHXF72z7xEA3RwV1TXn1FFIZTF3Czk4imZHfy0MQOei/E1L81cc4w5Nrjhydoy3Z/kWR70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n2oY+3BcOgq54uoG70IePs0F8/IxFXYhgxFg40Il6P4ZRz7gAZqVPGJASAx8RLcXnqqadSmg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21YKVRl/GzCZRxDm4v7nTPOsXMCH3Bu43WwVgHo8zUnAB25vBx+AB3o0XITCFfTolNGlQCwWb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esVTm4wPkvf/nLVN+jwHZRREoJDIMk+ud//ue0P9h3jj/++G0qUKgJsNt72ArFtN/73vfS3x0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CzriCfFCVLZyH2NljjgAMOSKCcXbJHFem2BrIA6EIyFjcjOC8izUWYU2TAwtSDVGcAvUcLsGt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EIUlV0VglWi/7lhzNYGHE6Z7RCbLBYcLmkQtfyiL3G77sewYlnLN+nowHzKphStmyYEzmduy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pYG7E9Ajy/g65prrkk98EXj/H/RAHm/npEiUgfNf9/DFve/Lpf/u8co/K3ekz0ASXPqqadWf73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rYANwAula7RxxxRCoQru4lcV3NCswl+pKCCaT7WUqKk2+XE8y5Di2cQvPO567qpbNcd9112+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t/+VtzGoAxnKIrUmTcNZtgB5qULAB6kw+Uy7WAPQN2+eWXJ0MuT1G6i5xVf/Pl0Icrrrgil1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H0A56rldVcAsqWfYM3pWW6f9JYqMI+HpH+gymY76O/xuvK9aKBooGgA6BRtU1cEiKtDYWfYDj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sileR5tDrR9AtvsZwy0iFdVjOW7776bWvsC2E5KHXSaLCb85z//eSLfvF8PfUSjPUXKitqFqth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1nKWjNq9ZOByCMO5AuPUi3H9E3xZ1qrlxTW0YAPgrSFScj/cIBipq3UvxZ1Xb7P3OOOEpSl5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WYTTX16AehNaXLAdYBFOc0WF7bFQG7atCm90mJVEMuDZxCES3V7KVJfA8KKCnLuuOOOZNyEEx3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rHKADnNs8Cvuvrs7xyPA3YdLVM005PcZhiUSFstSdF5kMDwBwA9Ytf/CKxq8Z20Rnz/pHFHG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VF96wcxV6MeZZ2Svwfk94vmhGojTPGxtx+vW7duu1ehnSz1p/sdXDyOvPDHnT44YcngD5s75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wD49Kmbr755pS3/nd/93cpRZP+pMTa3z766KOl119/PX0unXIKzEX3HRJkU/y/fG9fAyIfin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w7gtMluiEi36QUgN6kNvuuFSBc6zUesZw8KS6xuPTcfuGFF9Lij4N4CkjfXomKjeTtrV27dp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fwYOnU4RgWiJxybAO9+ypSNDANDdiIzb/ddttt6f77709MStMHVkzjOcpnDNcAAAZQccLUGZ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VFXUjjsc9hj6YaApbxqLehyEHuFGjB9woN9dl8iqYpZzz333ATGMdX2aK/xZX8Bou3Rak2QQJh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zaJ9+J5wfSXI8elhOknLooKZhE3301VIDfO++8k/Yv9+BrS685AgHMi+ShAS2ckascOc4UQr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5JswLoJqDFcP3116eFlMdQTHYXAdJ51Qo7bObSXkLCGwbWha4UixRwGdrZajwVwNgcOTPy+E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HPKO3/55ZeTEaMzuh3GWnx8xe1/CiPot0Xv2+um/K++BmL+2XiFOqsFg/WvUl6ZqwbYaQwpFtP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mpncn2upu/LOvAFrErx9MXGNmVbq9fyc12RiuBk2M29LiokotZSTP3MweZ0SVvCbmPHjTWGVH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8sd175Xcab0E+02PWfch3QY/fKlrtZ9Xl2gnAHj9XAP/NMPxOOZvcZeqBucfupAvXsoMn0NSC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cwLX5xSneKalqwAugn4B3/wB2mRNP2gs76eZ+NpyS+L3DShNSEsC9MiFNq67bbbEkgvG8DHIyY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dLe0UgXUGMFokWBvYCE4E5Dzbi43cu/5PQlNZ4jKLF5ej2lZiP5a9Y/rqoGsCaieA4sY/TiI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V13P0ZgUV1Yihg5LvCsCKDNWCf8yUXG8ss/ZC+RrXNg66uGM/aYuuJuiNOUx1Bjskrd2/WKk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3/zBUsqC9jLiL2hS98IeWo2yeAdiy8r6pY4/YghaE6t426h0gNAtJ1g5KPzimofoZ6B5Ebh/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Ynnn45BCICsMOgNJ3qPZafm9WAfH8FvRwmOISYW01LVgDdRNNykZda7R/a9EPP8nrhebmHeF5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4UpjGZxWvCY9CJbNcCgrurllWPRn3vuueTUcGwsCOwHAyeUWscwhjFj2Bnop59+Op2sphftcc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4pMi96LBkbVgDVrg8Wc33nnnWkdY9f0Ry/SbQ0Y22BYAfQiwzXAFjugyH4GEOtq8elPf3r4G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0GsgH0OOTnZz/7WWKSa14i7RdAFeYZEdgPzqvXkdJkz0GqSWdQ+EkA4SoYBsyB62OPPTYRb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9V5+c45MmZCiLEnjUEy06PdBsi9VO+O71wVPQ/v+GGG9JJuPGa8r09DRgfkRRzvE3JAqAzgD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QLZ17Bef9AApieV06bBSq0paoc81Bkew04rQuLfswxx6TiDH9luA488MAErOsYRsZMaPLJXl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I5ZK7rKG/gnPNUpGhgEg1wGLErwLrCUTaNg1mkuxoAyKQgRuEjOx3dOrr7VO3cOb1s6eVMK7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53LRCgxjUCvr7rCXrsefYt2KrwG/ONwHteBHVzTZ1l7mG//9x2orrKaflaUab+tK9aywldFpYC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nFgQRgll+vbkxaSxPimqtXr651Kc6B2ix6EnnHqIsuF3tTS30TvUj9m57/ag6kvJlvMQcnun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vlr43NvlffaqFD3m2OpsILS2aMCoWWJHBGmB0hPiCJWdsOTWKe+SjrySMmBDpAw88kFpbuZ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0A6BqYkiJFA5NoACCQ5nL22WenFKwNGzYkcDJKP+VJPr+8tx0NsB0iu1IQo93iY489VqIjA9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MCS/VQI+RLBzNtBKW6OHvCOqkDIkU5FV0jUuRc6zNO/+x+iHQUucCA85577rn01ltvpXQa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UUUkY+zJ84stnY7Kj6NVz+H1T4DyeaZTvQDq8BDfZyzgsRdrXQEROFPbq8qObnOiMlKgmJQ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zwox/9KD0XT0SPT8zmogjPX06cNAs5e0V21IA5IZwkB51gzx1lHPmIO77j499gYIBzgEnfWZ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nYBxGMIkUDTWggUiGAdIeJmHOq+4t0WwNAmhQ69UNsCJshOlJkRw0ArVI29YZHpsjbBl7k6U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tdbOghWepCw1TqjwAEAOuAtcmFtuZ4aj2q3DPsAYCTNBFi2J0ip0W0FmLa3NiWcCvcQJFFT153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hbe6MWzvZHuf5NPvMk9zbP7zWvdXMSkecEiuDPbR90vT2xExanoj+nbwrVLIowPow+Tziqxj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ZgUXQx6DkxWPRhbkTuuVCgTbNOagsHUIhSYak5ZqOVv1fA+SBtl981oQEAA0D/8MMPG2dVm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36GmAzACB7FECkTR/mbBEjvXW1hgQBZNloLRelBEhPYYuX05sUz4ceeij1Fwc8pcgQqSnqso4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qhEzvTfh5Qy8olPfCJ9XxTbLsVClIHeODLmapH2NSD1ydzmFHIktVuUBreqV7fQpGQRD+ER84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jO3+RDduFaWBrFIcLjNgKLbpHE2DPiNr/+r9/97nfJyAPZnBlGGHN+8MEH11KRaAzGS6cWxT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HIa12gvKhoYEQNAHIMttMni3RbA2wOAAhYYieBP5tzkeU1oOOIdBApKFIIMY0AJLIlbDzAjjG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sdp9bJngpB9R33evqGET7/+c8PBOfL38V8/xVRJUWzsObTHWeRIim35iZMAbtVIztN3U02KS7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whj2QRczblVAvXCQ0qghE+mUdR9MMo94vfC4FqZ9UvwUZqPWVBMPgKO+uGGmMxOdmVt1ukaG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AuOJ3Ah7VdpJsaiAjn5z73ucSgC2sr5N999927+UBTuuvIR3c4nzohHbikssrff/PNN9NdyJ1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zqmcCjEVlRJO0XnnnZcIFdFk2KDI9hrg7IhMIASKTE8DMFqc/Mrx1O9flKdpyQKga7b/wQ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prXvSPf/zj1Kqp6YfN+XoWmLCpIkaDrVvJvAjwrcgKYJGmMijP3vM7gln0YJhgwrFYJ598cq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riO+WVDoF/3YHHJIbOBFCkaaEsD5r05953vfGfpq1/9alsfU647RQ2E/RDVK7KyBthYOemKMx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HA+K9+9av0ZqkC//AP/5AO3JGmQUSTMe4AuYOD5JIXGawBpJOud3L7i0xPA5HiglANh7KNT8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eDSXPgQW/ptWlaNIk8a8/OqOnxqtClqwKcANyeSzRAj3c/Y89VPQ8TkQST3xcQzQCFKNLBSMq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ymgrghBSXFx4IPPxuSovB902qNKfffo/kN8LqbHxlGkaKCuBoSdAY0m+kDX/czyuuY0wF6xQU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5EMonGKgBcxyjuJZqMloLMsdFhBwiFK5JkjbdhWNpbdl36oRkhKC7KqyHANYG/lPYfe7J9F2t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Pr0mYXBqALJcrjWbNmTfsazuwTbOY6PmgNJf9cwYejhYFLaR1dE31wpaFgxhliLEm/BBiv5o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gBAJfSoj95VWyQox6py3jJGXVd98VhwGyqupYnaZMA/IkUmMcff3ypypDJNYtQawHp1dEoP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jN4hQudyjKctcof5udBpBFUi/vvffeFHkD1O1R7JWc0yL1NcCus8EYR7rTdeWJJ55IaQJsK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26dBidPQ/rXlrfrqxfdS7PPPNM0pWuZCUXfWWddekVWVGCFrFczTg6tUuKnPReGX6n1WEOgE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QCtLHrET9MAGA5rlhfixNT4WtWgmlyqASv8u23396WGwck9+doMcxA8xlnnLHtdj0DJsU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phda2P07wA2Pvc/QpfbJ3UJFTRN95553UlxeAiqOVgXXgXWehEPmPNuvLL788bTIFpIdmyv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BBRMZGkIt3RgKJFxYo6iOjhrf92CDtWZHwNYB4V6Stu/OEPf5iYc9FMtvnoo4/uJBk1vjYmf2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hiG6wRAABAAElEQVSHlsYpHcihUIVJn1y3OVwhG4AOoGqZd9NNN22X1pCDkqZ1D3QAnFpkWk1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CrFj4MGgBPIg8SowNQqnb//ve/n9oyOqwBO2HhVtND6jyD9A55gMBov3CeMM4Y7H4ByhVOYQ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44ejnCwtBLGQjhIdKAqnhdwHtZTOJ63+p5xf7ax+hxg+8UXX0zFSkC5wlQshDz1YaIQ5/XXX0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iii9I4YNULWzFMY83/3tzisPkKkXokAmI9mJ/WSE7inhQWnnDCCTndVrmXZTTAqUIQXXDBBW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E5O6YOpo1+x8vc0tz9yVrWthKxxP6LmBdwPt4ws3mizXDAyy+/nC7CqQTSi3RfA9kAdKq0oe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Ua7mq4MFdABSEoPcbSxbgHnnntu2uix6xakTcThDxYkYwccS9sAnhXfyO9j8I488sjajx0FbY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23rPVN9uUzjzzzKWdd955B5COIbz77rsTaw7o2tTci+IVvWttbIDUKHnj1c9u8mf3BfgD6oB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n1Gf4GeGN5qsIBkfcOpGPWMEC333576cxRVVILP5vbIkM2c2lSTgnc3Du4JEThmTqNiM4oIM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v37s3cL5K/BjDn7KhCdaktkWoRd842y6E+6aST4lfl+4gasKYRI08//XTa26wPe34X0zhHfP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7hgQnsX5pNFGlPA+YxEnI5Yq+JT88CoDOEq3qFDpjiG2+8cemyyy5L/2/iAbt2Dayy9lKRhy8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DRT1kqhvw9qSLAu2r4qgDZNhje9KhHzppscgL1Gq+ylHF9zBGGHTDt984ZBGy9vHnsO6O7ev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iUQp+cRIRCXrvnleJCZ0C55wPc5fH1P5+UHeOAbX///fcTaMSylf6z7Y0sA6gGY9OmTSlVip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MZDeHQb+kVVZvrQJW0pP3222+mIN365SSok1DPYM5s3LgxnRIc912+56kB9SnOoQB0jKHTLqU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TEj4NeZDwN2FteeeWVVKgvWmvfL9KcBsxdNqdIuxoAzN94442EedpMec0CoMs3duiM47HlpW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pFFRsBxlqrRcyhtB+bPaba4rN5AOdSLIQIAXq56EAnowfcSH/xf4B0OQFQAVAtsFwbwJaOAr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3QD9m3EmePg84CjFZHS7hWsA5VlOYTXg/N+FMhPPiGbCz9Cy9yr07NrqfhfXs2FBhb/rFpnO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9h4os0p4GYx5x1NQwKdul7kJif6gWw7Oa8Ocx5Xe6kwkHXafJ3EQFb1yt4u+GGG9Ka1aWiSP4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5EH61/jp7+3cPS7/J/mvzuEMHDybbPsLvSH9nbEmHKb6zKHS2vAWmVagXtQXMP0G2wDjAAgoS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D5ddAHS6eJv/uZvUlsvwAX7AEwDI9KAvMbRx05rk64hF10ahtdxdABpaSZAg5/7wTpA7ZADIA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0LtRATdgRGsX+YTJORg+C1GCTGlQgLYy8jrcWhEzY2zLnxzFGA9F133TXp13MB58ttEpwVzo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YqXUs94qxI2ym56JOPcgBzkQnOnlZs2HJz0vzlxPuqSjiXmE/CaH744YcpmoPBnsXhQNakd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QAIkXy1wAnXOoFm4WguOqqq0qnloaGLWqbON36ddtrdHRxNoAmCOUAoskULQNB6hVSjv0MMs1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j2tyLNakAjDk48ZxOGakuyYNAxF0AeoAMolRZWW4cbw6tXt/QKnppDHhyBrPMJAI0hP/300x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QBZ4Ac86gQEsMrJ41OgfgjjjhiG0gHbuh8w4YNKZ/dogZChXQPOOCA9B7g2+KWOrCll0qAFQ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5ETrZrAK1aaElPAs4BlZwFW06PdUUajLoA4xDOjHaYcv0YyCLjawA45wSasw71ES3iiEo5Mp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6fuV0VkRvhcpt+5Ko7iVaeuhSxfffddyYgXS0D5lXNyF133ZXuzfP1p05Vn6X8PFsNGB/F7QC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2oObGw/5ubTt/Aukj6osEUiNVcs8n1zOy7Lbbbkt7tPNG7NXq1sxldki0t0izGmDjkaSIz7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M2qbn6uBuQGcwjEBABXHAd0Sz2JTR/LaMJIjQFsgBwGMYpHdSoB4hV5EoDmpZdeSuAmwLm0og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PE8syJHHNMsgLVqniv1AITFpjy+nlklD37XnvtlR791ltvTUwtFl2KRRcckuqY5fRzgPNnn3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EyoCRkyAE99thjk87NbQ5Sf5tOzpL1wZF1sJfwOQcSo86JXNXLbx10GFXbz2/dAh5YdPfNod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s591QkLw1ERAxhkTuxkJfm6t0NMsg+JLplXUhnRRYVcF5Pfyu9CksubZNTaf6q43vvvfcSQDe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UTR3yLNacCcFuFtu4VuFgx6c2qb3ysBvbw1X8sJMAO0S40R7sJwA+e6u+i0EmkCwA0wBGADmG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Z24Hy5z4i/ea/FD5zvs88+S+ecc84OHVDitfPwvR+k6/WORdcSU9pMkfoaAMyFZDl3H3zwQQ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7UFJuJOgbtCQHcYQKYcwi175SegKWTGiPFy9hIu3IAynLpS8OuPenvg0WXgnbLLbek4mvXFP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1Jtdvs+zl2bCORfz5KZK3ZO5mfqyGDRMGsaWleCCNrQvqQ/Sb2ofl54tk/CaCuxTLmXP2LPZ9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44S0VaUZFmNBBdxZB09qG2pAD0tjQ7w+vaZA466KB0nL1e6pt7IX9gXGFptfMLUMlYYvYw53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LaS7XhmTO4jz32WAoJK6CUIjOP7Hl1KAOke35tJ52QqsOOyERh36qaWv5nuf864tg8AHUbuR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mBBx6YHNHlwHlcnXGUhiV6JHROnAkg/Ut6lznpa9oSLLozDTyXjVJHGpvniSeemNKi5NeLCk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r3WD5vqwasZZEwY2MsFrlBQVNzQlqkdEztFIF165Hjw+m2Joq0owEg3V5uLmPSpV8gLYiWx8X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bvGHTkJwY96vGaufL2VykAfXt9zMX/qukuGESpGfLSgcmqSFs5/PDDk9e9EjgHTDGbAD9QhQ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MMAYD1V47dZzVy971n/HLrgjABZ0heAwALQ648MBl1kR/oHkfdrPp1yyilpPtW/0tZXAup/9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xNvwHSseiuL11mFix6MPxybXViMle0MZWTi0HkoFh/WPUieWgAuVGYxsnGAiDf0suDNr8xjI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Rcnn3xySW2ZTLW13g2k77///qkDnFx/bC97SC6++OJSX1FLi3m8qAD0PMahlbuIdBd56UCKv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C8v5XAuffIa1d4B+QD5SrypSdY/AD6okqk+fTn5i+qPuo8N3CuWExaCuHYmYfyKCeZSwHSdY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kuGDzgv1pbUecem3hNlUVXPyLUr67jhRdeSClRgLp1BRB6/lUlP70JtY90DWMgImj9mieziL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OZvxg4d/jbM888kw57crv0qmCbM1ryzqczgEgk9lSXMZ1GFNTr8KZ+TeF6kW5ooAD0bozTRH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D5jwMAAFDhXxsZUKWVHZHqAqQvqmDabOb6JtONAih5/0KLRQZrIIC5DcOXELjUFAc+KajE+k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qf//mfpzC6/uPAlzoBMguQ7n7MEylg7gcQ16kmakNEpORAr+4d7LWu1zu95KdPOgPqv9+6NRY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Ho5qJanCKjawAwN6cV2mr3q7sSG4k5l3omBbDknY+u13HfYR8yn3VVUyOlLkdOurq0It3RQA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mrqd4pYG5BR/Gdgh+dMfqrlrEj8tg5AYsk8qOlY+geInVBq0kgc95z8CcZY3l7ALMe03JUMe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0d9A6vk3Ne5/MBAjUYik+F2H3mU089lcBvnFps3k5DsOgKuw899NDkyPl8rJbUG2Fn4NwJvI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AHp0xiVpRT5A87vvPPOFAmUArXnnnsm5246dzD7T8GqchqbyAlH2HA2tfa1R1jr2oxa3yK5KzU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025u8OOEh6daurYG+0XhTFQ46wQUUm14A6PjVQTe1d/XdUAHq/Rsr/kwYU9fC8o30dAzxIpM8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JqiySAFscEa+6QLak/gNbuu+++SGoY6VlFX2wQWDZ5kopBTzrppInSWgbdQLDoQryiPD5TO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RxPRYDTAujuj9MmtOyLcCAYdR1odJ7B4GoNiXVUUFpY9KSm1v6Rlgec63uuTgF7LrVK0fc8i+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IKilhwoN1pp52W5uS4QB17bv5izqU/ImvUgzhwsADB2c4odtZYGHsRTISbeR9NHWZ7d93/dH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6it6FAB6N2fI409AfDCwEZXDeBc2BIQHZanDkzIoV2UAtGqsnnNF110UdrwMLWKZ0kB6VUtbf3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Al1vEmcs5t4JPknO/4KR//Bgg+7rjjElP/6quvpjntVFw54Fq9iQhJhfFd8TMH0yYmfxZIBu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6Xk3tDgGzFrJMIwM6guxfrC/OIyfQzAOX67rHI5BqQxmIMqwSDMVfYzWkDVtk2OdIK6udNzG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jbrOtWzGc6oQtRHHZclw9RwLoCmCv0Nm8BP53CRK6sJTaw2MG6mmz3daJ47CEHTCqm2hzjVe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e7NSQF2Nxvo0NOAeiTj9HcXAHT+OSTTybWXFiS0QaiDjvssHQA0qAHBTKE0hZRPDv9CBVjjzb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lnqjFM2ph1nA4CArcRiA8DarWHQ2xLMhlP0dEgxP4ExYV7hdznpWA8nk/q9LkeAN7ABLNvIAi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LeQ+SQS22y4U06zqIwwLi85zfffDMZeZ+r+0UB6KHx8b8D5+abA7Cs0RCpetpeAufWq9ae89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9hyzPa3v/3tlJ4ITMRzhy585zRH+12Eg6hgHdEqFYkjVUuKkE5eolMccClrbbGKde6tvOZjDc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5eLdAPo/l86jn2sn0l+MtftHSIVbUgWAN0DOpjEBg7wFJmNBgARBhyLvqpXVOpoe2AFywmMFt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CcDJ6NkBsnf7bNqj+o+l3fPfi/AYYAhoAZIdpAOj9J4M2rY0A6cYCy3HFFVdsK5QS3sdaA3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XlAQ6F0HLWpXhJxcGMREqA+8Osey/2aVKAjkkH+I855phUKKvjjMJZn11kfA0YU8DRWKk9AEC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YrA+bWp0I6oFKXq3kR64wN4phYb1t6LQ9FsDyzeo9qnYy5hlhQE8I5JVJ+dtttt2XVgT23V0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elOiJyOMVF8tKAvQlJoVDXuCLiikymAfu+yKs0xT322CN9n+yKg9+dBUAPkOPACF5ekdlrAL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X5i9TXgHDv+vXrE/CyOWKRFh2oAwdC6YAv5loxXtvgPEbMPMYe+Y6xl5YEvGFUAW0C0FQFWC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9ESBPYaUIi3cW1tKDjJEiz0W2hrL3RNQycO5hFKofx9RXgXCqLtWguRO0M5tf8AGLmQcxr4F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F/pLN4NnP/yiuv3HbyISDOeQHQiYiOyFCsi/TLIf+Ew21dS42U1tJGiH/Ix5dfj6gB89sYre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6LjdaMkI37Mwrwcc85e06l93h4yLA14EqVkAdD/8z//MxXaAeq8cpOoyGw0wNMGoHiGmMcio2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bax7L7TSXpU7oYrCoQB3bhq3Wh9e8kqc6bTGXpaYAHwoEMeVViTZkmFT5mTawQZ2JMI7BNF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9TPnAJpLpyIAtBH16r6mWeffTblXdtP5JZH+FnPeXUJNlV/4yx2KdTPcRSh48SJbA6yz+a1qA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xzJEWng3DR9hBAIwB6pP4AcHQCxHOofbmWKASiBvEQ+enW85YeKy/CZL1wdnbaaafEJI4+Yu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9KAMTb25r/IXZHxNUCXbAd7zcG1t7MnTUsWAB2okSvHkArzChkUma4Gwvhjm6QfyI1leIuMpw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5QtGxmgLrS4iADdRg8U/+AHP0hForOaV8A2phRzb3P63//93+0GFhjR017XCXmahxxyyA5pXQ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LOO++kolPf5a83Idp1CZkqXBWCRloUGV0D9AhQKowUvZK+EhsnkGrssV9dEXZZRAXTj+0WGc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TI76VaYe+A7bfeeiu93l5qHzXnOSXAN930PzsWcJ999kknTVsDugrRX4Bw6V/OKQDUseYcV98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ybbkjnnHNOcgTKIUR5zyr2i3OnWJ+tW8T9qKkRoksOcERApWm3IVlZKqDG5uhY+r333ruN5y3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IBBlehGqZEXiYjXWQyDVjENtOPPvooMRfaMS6a88mISdfAWucgQBrQ0i9+hw0EdAASzmk1Vz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4HSW/gnP/lJOi2xKYDus4AqESxrEAMKmCm8K1JfA8bHZgmIGmvFtl3OL2eXgWYOpdqg6CrE6QW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iiU8Cx6IFORYC6Z1ZDxCFRQzRoLosGsUkcmbBVQLe6C9dku1wLSAfsQtRfIHI4kdJi5rH7TT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3H+FoTxrLkoU82skhl+zo9qr0QmWpDsgHoQgZCkABMmTxtDPXwa2JpAA6GuJ9ZHP6u8pfQgE1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8USKxTVWx60ls4PiJENtpFA+jYNmFArI3Qaq5i4xLeJ8vdJwZ+7dq1aUyRCcZWGsWkYtPkyA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DrOlMA+mialYOu5anvXY4ARkTTHJBSxWmzjjggojzmicgcu+JvIkRAs5xwTp5CbDnhy+XFej0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xhvzDo8talOLqm0L357u/2B8QZh5sN4yxo19dWm9TRRr28uo4GRDPZGTjLGRFFxteA9RbOr7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7VyAagUxXjw/MvnVzGnzjjvBNLw/hiVLCDXd7Yxnn+Sd9jE7v00ksTC1W9FnCKjSLSIbBfix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RKMbCpA05dF6ylcwEOOOCAFCbetGlTIwCdwQd2RK+k0WAngacio2kA6OQU+z5N8XkcLPUD/W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Vf/EU6MKb/b/3/B8KtE+AXMMfSYcbtjXLJgW7dOKQoPPfcc+lvYWPiWhjxI488clvuffy+/z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XWErQLK2Sin3qqhwYxHBy+fZ05ySBV7cyD6CYn+65f/56MB46uYkaMl2iJCV/b58cdHREr0iM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jdbCNSlw1AxzZizhkIR9IWmZ4GTDS5r3rhYgOBhCL1NRCh9P53MIrmtdQF3y1maVyLJkC6OT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kokZL3xhtvJMA+yfPRj0I7xX8AumsDaVIOHARWpJ4GFEVKO5ICAlDKycYYYpXbFOsbaHUeQj9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7Y2cCd2OtVxmADn7leeOQBlPzTXVq9endoXss1SdrDiCoil8pgfnH/PGsIeAV/9+ebx9/guJz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vHCJpr9AWYi95wDLDyJ598ctofsOqiE2Q5dj4+o3zPQwPGV1qGsbRGFnEfanIkpAtZ14gVUY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FsADrleVCh8CLT0wBja0OhdwZbugbGp0gzGrCAYyNjFIWG6bmJtIhm7rDdq3BSzK15YM9DU0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6mF2Hj+Nu43wGx6PRDVwCaTi4KAwtAr69V9ksBpd7cALM9xRxsQzDIiifffffd9BkA9b/9278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rn6ecZWlBJAwn7b2KWp9PcMZ4vlhGOrvUckGaCXcoLNxniHbQaeTz311AS4AGpF2K7N1kjVQg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HFJa4vzUtdhjnumo6G54gC6Gya+xFtLakSo2h5Nq81/wFzB0qZVyXFZfJxYPfVaFg3omNtkZ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TJ1VauMKoGGOAoBApmZNRrlNcP1gAvmzFcs2ZNKs4RYnSqH+BF5h2kM2JC5a+88koKxS+X2z1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9lkEGlHRAeOihh1LNRpW9nOSOATegTE9d197S6wAkzUFrSptAkZU1wHkSwvcdgDY25mFbAn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3f6K9Bq/KIfOOeAQ87hknajP7u6Ba8xpiGYczYBUeK7jR+bLdVEKhWmPIBzvMfzSa3zrNqHio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JxBKCbihiY78A+xh4Yl6r23nvvJSfDM2D3i+SvASDdOgAkpTVJgyoyvgasbelnvtRoSA9ro1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Txx2gu3intQu45D5t3XaRZDdhYpS4wjnfffXfKScdItcXqNXv3zVytTYDUzB2OdhUREGy3MZ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AASZOK9adtnq/osSt9AUCSHlFAej0Nc6AAW4wvRn2lVI96V93xVcYfmFasKUoEIJ944onbX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66EFZeuJH1TET6nHetuvLHomH4ncj7//PPJTrh3YNhXFC5vu2jfD4C69pzAunnj/22I63JAtG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iT0mDaai/XxjMs8jXNO7aKw8W2FJlMA3ATYhNu4pzrOlgA+mQ6Le8eoAEbjE0Ew7PSZjDg7e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2iAQQTSFUpGOzOpLozlvEvkPXIAbfBYOGHxeRJjiUHVRhLjOakAbcCWtAaCgQXSgb8C0Otr19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pqZTNtQ1wXc6b7FdCDtY6e6z4PgJcLrm0nUEsUlAHrQDm7oHOKvHVf0mOA3q985SupD3+kxqU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OPtcURaVPiWd1/OCZNRY7avO9y7a0HUtlvzDFA3VxUU1Bkcg0gnwB1OKoNKQx6G1rtyDWF0m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bCIsVV1Q2mI4+R/W0C6cC5w4oef/zxbTnZDoSaZ2G8MIs2dSzfeeedlxi4eXpmYEUqyj333J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KQbh3KOwbSFfBt2LAhtdJTPAigR/rEPOmw6WcBWK036SfSSkQ71vXaCDbZCk36jD710rfkl2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o95nYZt+lMAFJUl6cVsup45CpM5Be6DU6tbATuXXY8Ly61Lh/89A8F6kokr8GOKuAOYdKkb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LNaIBT7qCwtsiTbGIdQAz24Nhjj21Gc+Uqy2oAOH/11VeXHn300bRwjzjiiKWTTjqptWKHZW9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9obkuLsKExlkLfNvV5l3hWxXOALMAiR7brErbKCY2eEYuORf3ud7+bigatq3El0lxspKt7+b0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juHvLS/+Vf/mXcSy/M+4BlhaL2Esyh8cBYNylRIIrg4FTZoIcdrmfecxhEj6RCccAwbvLNtb0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SHbPbAuUhTbhLtUnfdddeUJsHpERkokrcG2CcdjbTkNA/loFsbRSbTgLWqM5MUNZG6ttI4sw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OUhGaoi7WsAY4MNEW61wSj+Mdn8XKR5DQBeikk4Qosm1rVcPZGaeZAA6CICVZDucKE777wzdR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JvxxXzBYuqkNi6FIkANDHqBaQvr1VgUvQBENGJRLoQFrsJAczp/9Zbb1164YUXUnhbUaYize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823X0B8rq4cBqqoXFjbuPvLwht4r4nuUY1WgCMSL2h10FRg0k+p7y3eQ0gRthetoPdsr+Xuo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UyvohKIzjh9d/Kr7niFbFJceHqYNqCx9EHfcaCa+o0JpWgJcyPUajNQlOT45gLOm9Lyjtcxv21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NBFEmAJI6i/9zwdvGOtAM7azwFdnBDFgi+99FLKB7755ptTBxvGG7s6DmsFVHKckRYPPvhgyk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7MM8/cof2iELZWav0H18R8w+IeddRRC7FB0wV2W7oL+zYKQLdW6VDHpX6Ri60zkQPHRMKAc1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8/vFYKTXTqAczvv//+5LRGaguA39aR4f3PUff/bJaWn3fccUfSJ2CCPed8igBg0RWOFslPA8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KzvexUyVBoZpzYFR2UZH2wq21FvbIB6NTGO1+E0H8zU2S8qwCINi4nIPpZRwFh1VWrVo13wf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rAXmDH5Pjb5OWvvvzyy2ljr3WBjr0IYNUjWmcKmzo2eN56JktbAtKFjQOgW0eOX5dfjGFx+J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RHq2tI5gr2uYF2tTzmjm3v9p0W7MOmuzU460XT//fdPGwX2ntMgzUZXgUGCOfO+M844Yy5SjQY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OY4jhBUyeeOKJ7Z7XXFzXy0k3flWpAhqsI2enX7zGuEZLWsDf5lw3r9eY2tiNG3uAjXcNnZ7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8+tFWk4JPrKe2Z2jHPx9NNPJ+dE5wrzjePhGTiURfLQgLkakTfzThMIBchFJtcAx1WBtwYI1i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3JCqC38YDlmkvJsGLNpRhg0EUpRCuIsKoNAhNUpD0N0DOwJYfz4YcfXtryfz2uMW/zKACr3E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4C6updPLWdv3sS6waDYDAFgxZ1a5j3zzDPpUQE9a40u9B8eBaC7gI0VoMQC67kLpMtZBh6Bcm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3IAMLE6MulcMkiwyoqU3etZZ5217QCtQa/t+u/oQtRGStDGjRu3ayGr4wnHiUMDtGhhaX3qyH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clJ8cGzFYOE+OuYBcjKUICbNeVAOnSlwB7nw3g9jsMda/XxusA89/85jcpiuB7OCTmjuJbX8C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3O0SUHwz4DsOg6tFzKTxv3XK65owbMY04qxtecLWlJO+ponN+Y/+yxCCmiU/SUvWlasgHoFv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vURD/hppXU9ethPIByIVtspoVqY8H+yScsJxW2P8IAK1AuNGyTw8I1XbjW/lPU/wTPaK4JAV5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UWp0n2UNIP6n5THK9kvIAWYZqjXrl2bwDSGUdqLFnr6pWMiR2Wx6E2HJeloemk7NVL7RRuDIk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4PjuyjkMAG6sPtAOjn77LOz2LCtA6dnVpl/QELqhFztcQSDDqSbhxyTqogi0IExw2bTCd1xbES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PmcR3X1xdcYb1xH1WAdOOa45owT4CPG2+8MTnYw+bUILCuYxNHw3dSQPqoM6P515tragbM1S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DeJvXQF3y1EAw6rwTjVKQ5DWA+sJhOJAQSsTaMpnCkosVgb5r7xHKlYRrAksnfnGcxx6S2iB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1J6hPNzBCJtjIP1JGIgN50eRE0I4AdU33vvven/o4D0KuMqrcXalQcNeAL9ugNJmcJ0ApzWtx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RonUhKsO1YfCOUoAvnremkes2LUOBfqYBzYw+5jYavFr1hYzghdhogUHHTQQSsSCkLPntX1MI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X0wmeHKcXX3wxOTYB2oFxObrAOmDKWQBm5PgvJ66rMNQ9zZNYv+bSDTfckA56QiREpGDYcw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pnMqWDWjasxfv3117drHznsGuX37WiA7bDPX3PNNckOt/Mpi3tV9hOmGpdIWElz2TDovPEoEs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lGA7w7YXFGNzZvR89jOTDpRaajAcANWJOHreBvXgWzIJ0DQ+mZV/dSWxYFnBtTQA/TDdRgWM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5yTmFw9s6WlsHVkVJAOtLo2QC50DUzSr/QKOsfS2zB8NiCOvbfmCdYYmHSaLdYdmH/kkUeWLr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HSM9LFGvgHkHPsvXugDwwUMBgiLG8/APRCPKd2ltoUHnbYYQkgx9/iO3DOCXr22WcTOD/99N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EFXHYBahIOzpN+43HSfSTfE2K3qRXGBUylFK8m82c8A59dee20C25hzUdarrrpqWSacDnfeee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DdeNKpqC3gjphQaEq/Ul+KTEcDnPQHHnggzXmO7SLZ4eloeCnpVIONhSgSxWDwuos0pwHGE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JBDUsiYgRT6LTJ9DQBXGFDMpRZt8yqR95hTTu00dQ2IYFh9WX8M+KWXXprGXs441hs4HQWgx/1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B1Yh0D4H6nAJX99LOUC2ALgOQkEeA2Dsa66667EvsOoHo9tn9am3ek2+lGgzgAxD2H3Hz52P4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1+HkAghpwfo/SMaiJHl5HivfH/5/woTvV5kwPvlQYveAORSg6TwYeLp49RTT02dR3RL8WWuVsX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nQcfVv8/wzx5oTg2kFsgOcX3311UmHQPYwMcc1GjCHsIn2cClLIrccMVEKP3sdKSB9mCab+z1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9KtF/ZnWuu7uSfoxpXYzzbJzmwY9G4MR7fukmF0AiHWyQZ49NFHj5Uv2a2nzvdugSUpB9g7IX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PP/74fG96hDuzyTttUGGeHF0M7qIfKQ2sAzdxOiiDLg8dM2zjBAbHldgcvH8lNtfcUxAp3cN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XstfQOm/nFF1+c7nPce6n7Pkw5cK3IFaiTq08/wLLTZgF4qTnAYoh0FJ1rrBeg3TUAD88kYo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9EBsxBoFC0ChjXYcdc9EWsPyCcE0MP/eKay4HR/tfPw/8DnF955ZUJSEuJkOJDV1H7sNxzmu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lE2i4aHwXhq3vRHamVHCaMuu5hHCiv45wG677ctcvfxtcAJ916KtJdDRSA3t2xW/HObVTyXm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sgpXvSKKmv9BYACJh3bKUc5cpLnAaTb6LX1wpYBjwpEOSOLLsGoAzGAIXbSmuQ4TwLQR9WrMcE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ybDLmiVp3MJJ14azjSAKWdASoT5LxXnxBNPTKkPHAwRBzYKsAPeQzCyIk9C9tqaiT5FvjoAApi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AS4sRa1+mPFlYBuPEospQcNDUKmHM6BMxFW9iqulEwc9wY+jKGUvlELrDlQP6bb76ZHCnMOk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FaioMPPjiNbRmHZjVgrTg0rUi3NVAAerfHb9m7txkK4faHcZd9U/ljqxoAQrCFuhVhL6uFg/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ikPA3f++eenjb7uBt+q0jO7eKzLYd0x2rxdIF36BjAOVHGq5KN/61vfWrrssstqA7JJ79Fnc1b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P4vb+FuF8gDwgH1hVk/dM//VNqnygSUM1d9x5OiNaJq3r55J63yMoaAMzNRy0jHRTYPy4rX+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RY184SQAf4AUbg3FhJvdi8eXP6nRx3zleRZjVg/DjAzkUo0l0NFIDe3bErd95BDWDwMMu7775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jCwdhUObRdBegApxQDx59jM6UOKET2rEXy14AUElEPxfltOlTANWDmS9647j51pAraORZ7771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QToH57RdpL/LZ+9nz/teV/29lz0XyOGhSjJyAa2yakADqCnMx8uoApDZJSQLURW9EQzj00r2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eBiCBplVmkuxrIBqBbzCphL7nkku5qM9M7l/+n/7acYMCwyGw1IMVF/qUcWXnA2KsuRzkAdN0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4AyoEjz1hkqwY4YQobH3vssZTWlINesJpC4HK6sZsKRvVF13kGkx45203caxSGqrfgyOk4Aw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0eVAOuKY/VJFwHolwCGvhcZrgGHNelYo1uODkC33357GpeV6hmGX3HwX9gC6SwcAHs8e6HFpn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91cW9crnLdPSYvBqheZTAMiR6JQUV9wxx13pDqTya5a3j1tDWQF0BndPffcc9o6mPvPk4vupE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D02Q93sOjCvwA6AIdVdAS74qouMuk2As8hhafIVg1gCbWZUzQLBOvgMghQzkJfGLZDDz00gSX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ohsJnRwlE3j6YiIFInnLjnwCYMOOZcm8RJnIAA4bPQ3bx8pnx+TjUwJ2fc3tvG+jVWrutQvK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J1M9LIQNceff3VBIjiFIDe3AyjZylFCnUVghfplgayAejUxlC0YSC6NSTN361FiqXNBRw0/4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6JUAt0q5Mo61EeYWcg3TuDrCkg3t7CiQuPYL50g5v0wpjqzDTjHml9xxRWppaK1Zw3mIlWAy+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0BayghWU3u9JiVynKWdYFHHYc+bvJ9yra3pLcacIzaNvdecA8JFT/xszjk9Fkhn9xwQVfao5m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c5Qtu8Ria7YmQkVM9omOyKw9+dFUAffpvlL6NqQDsraS2q5x1QgrFa3etqUCQPDWAPP/3pT6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ID6T3/605STLtJx0003pTZy1TsFbDCP+tnnJBwLRWW6t9xzzz3pQBOb76KLgkapHGoLhJp1Ja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RGYPxzEMDo8ssvT6BctE1NBAcRkL7++usnukVpDKJDmNqQAITx//J9+hqwbjlh1qp+8cZ/Gl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YpIAfONGzemSBPn8LbbbksOorWiyLHIeBqgZ+vXGFvDIli33HLL0je+8Y3xLljetU0DbKQuUj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Vq3fbCBn7IBqDz8lTkX3fddY2zNw3oqXOXkG5AnwyxrgbYTRtxkXw0gLlUIGWjwmTp6oJ5NW4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QFyGNkSS4g3dw666yzEgCTriN8jYkrslUDbBogLidfrm//cdC5ODLSXbQ7JCIgcpJffPHFlO7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5OAdMzdb3/729StyLWK5KEBhcF6lJuD7M+0yRtdRhATom1x4qgiYmkvgLpzOwpAn2yuSFdjk2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nWqKCkgfTK9erdIzzSiPdnspjYzOXEWa5HJNBDsuQNR6JURBpxyAQSTPd18vduYaCMn91zRaI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svhoDXLodZYZ/WWf42K/HZ0lrkzNvkw1C597jn+D6re8zhc+mDE6YgU5cKa7D6FWOdw73azI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u+jCl7LHc1xtL3OuJ1mHN9tR2M9O1vfzu9zXX/53/+J/1ePnpct841y2ua1QDdx7qNOdnsJ6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8LoDusClg3P9yXU2CBSpG5jz76aOULlVcM1AB9IubWr1+f9KqQnwMU6873IuNpgG59tS3/rzd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9v+kJWuL/dWhwOhT4yiBVtkPA0wutgR7awU32BHjjnmmKVjjz12CVNWJD8N2KiMjeIoRbzYI6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U2LuE0xkAeLybkd7/7XRpXIcxpGInQGIMu/cHG+fzzz6fTMMPIA2QOH8G8+nLyoxCg+/caz0j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7G/+Pa8/adLVMQKZWJczXNA4nG1aVuG1h+p57qsmGsjOuHH3649PLLLyewxJGsjmd8VrwWwfL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389zYFXXnklOZWup92bFC0RhTisxomi5q8UiyLT1YCuLY8//ngCcNJKVq1aNd0b+L9P4xBqO2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fFFSzcXJ95av/yZ/8yVTt3EwU0cKHWltskO5tvm/upZpxkKXdIXm2bNmSTnWdd1vctGrZdP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IxVveIjc985jOtzNFsUlzCUF911VVN63NhrqfYBmsu39PEWddrXeUEUQu0pLfkPQ0i3YWDKi3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1/6UnK0gHL555xYAApQApj0LZb2su+++07twXRauOCCC9LJk9WCR+DMfHNvIYw+sKZDCPYYq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8OZ1Ic6zWTdPKIz8rxO4AutcyzO6mzC8JJlD4FGGm3KEqiyNW4ss+ANWfRQVuXXnpp+p0xNBd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HdMU+dkEroAEGgvd7hhx+e0rgwel6vY4w5wzYVma4GrFc2hoN/3333JVsz3TvY/tNEEDnyn/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1M/fnU4ajjUtSigx7KXebK9zur+z7q1Bu0nzqkIO21tWrO+s+lF6msA4SKyYz9EhrKP7CXyom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CbSKUN4PhDDADZQN94441k1I477rjah4GM/6nlnU1rAFjHGvmSm+5sAMwHNtPGJa3EoR+rpsh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2xW5hVAAsw6z/Uxu/NQeL1NlipDMKqimD9XZjVlw4nDJpisKb7Ljc9HpNez5jpN84Z6X9WYI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fuOUgAdZuP+1JoZly1a7MZcbyAcM+C9XQqrnoERekEKIhuHf5mHhOv54AG2AqgSD/z6qilB8/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8BCIboDnXbZZZds7u4Tn/hEcvz0t3/ooYeWfvnLX6YIDLsDALE5RUbXABDOqXYOAYJENIvNY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cf9Nul0T9lcd7BFlpDmgCIcquVCBvXtBayAehNP9iiXS82O4DOBmnBlUXX/VlgDCP64ZRO7e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D54wBPNMAdgr9bOqKj4kOJELj5hoByBW3arcYYk4CX8Lpvqri/zZgr4mUtnmct/SlHRdHhE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BpTDCZDz/HCZCmQw17npAPdn9w3UeRqrMLJevXVVxP7xvnSKk+4170D2gA+xk40FDCoiteI/C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SJ+JlL0rroZRpzuXo/i/gzYI6xxp5bw0231BxXp5h0/dgx6UimX//61wlEOkfAXGT7gM0io2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PGzMEHH5wcZ86ztexLFx3RWMX+1m4/6TLaJy3Gq4Fy6XoiPaKMIoTqjNqQAtDb0OoMrmmjF0r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HANrxppj/M4JEX7iOj1aKNSwHe3XffnQzqAQcc0KougDKAGhBj1M0vBkledbBafq/7R7XzAh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F+kfg/JpkA7vLZnXCnVoIAbQ5LOfLIIxOIA+S6LDZGX8E868xjDK1NzyyPn0MN3NKN3P1Yu8b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lrJ1vxKKfCJmQecAqdOBkSaXWe0/jpGqF4WA1FPzj3HuBAuov5w1aplVEQCJAdddRRS23P5b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f1uDDF/onDmWk4MeowJgM4xtG5Eal5//fVkZ8wTkcMi42mAc/PZz342tbVkd9QMSUtzSBmgjkA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5xzxrv4Ar0L6bKll7+PMGubUCgAfU4mFjYOy6kw74//+I8TUMKuFpkfDQCsxhTjyMACzcKUbQ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HQQxe49vl+Fo4GykL8LEXtwAMPjF8lVh0jtvPOOye22CYgp5QA9DFnzVsCjOpUAzzsvffeiVH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6A63eN3XG/nh3A1UIT8MBkAaXyQfs7VIhAGGOghAMGsALzsxbspXE1Zvq5K4ginAqFnnfddV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w1EBV/H3TfxlNRKOBv3DHoQD/nDqDnoHXdMRv03Ln8TvHl+vXrU6qauWi95UbkYNKtf/ONrb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A72blUvra+kQ403m9hRNshaBjJFPTls6kY4QdadNEr6LzJcA/TExp100kmpHmz4Kyf/S1YAnc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AIoUh9DVhoFpyQsQXoCG8hmCLzqwFMJLYSYGpLgHMFnVIVnC5pw5RrF+zuSp9rQ/jUpz619J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VtBMLqUUhjrspLf/rpp9NlXNscFjLUxcGGLCIE9LEHriU3FQtkA+kCWHevCkV152HbAHJgFt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BSVeiAE6TfPcCKtaazXJ6Xk+SejSdhd3R94Sw+8sgjKU94OXBefdaIBiEUgAPOmrQZAIxT0o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5PV36WfqQziggOR9/POYo5b70TIJ1dkJcu8lKIp2ZGDNC0nq099li0UxRvXa+5RJHhGmDvRE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p02pT/1/Om17f5AXWuHW0WeXMYljZBR5376dpreL3yXLVOcmDMhRdeWIxY1waxxv0CRKrwdd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22wF/kqNe4xEgv2dIL41122WUJKAOYNnSbpe8A8yji9UCZzhG+FH3p6AGwcyhtxp7HZ3pOkQ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hVbcHkOm/utQlToGjzBnzZi7ZDjKM846DX0psCSnUDQvYRLfDMOqT4Hl/YY8BUygvnSCESB4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NoH2C3yXOsOB3mCoKgjnBeRFzMAfNB5xjj7DpAWI7PW+e5cn6NuajWAcDgHCsWNOdyFVjAOr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P2Ky2EDdiQia7nee+73xR5LcbL+2FN2RmSL821dWtdFBmvA/iS9BeZio6WJif61sRdlw6BHiHz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tWDtVJ+O1QDQn5aUQFqFlc/Mzf0jeUPndKAzVUeuM3VGH/+859vBcjYyDEDgKUCRswuJhxowu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5OKOYuNj+p3n4mNVVwoxeW5555LAByTrL6CYKDNc32Toxe8rk82bH1pcxQbnTSXE044IRXlA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ZZy7ttNNO290y4CRHVMqB1A+95I2D3zmNNLdnjKjHf//3fydgzlkcRehGrjqdGGPzilMmgm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veUZ4tx9dyfpwKax0ZM6AsoiE53q97wuxu6Tnt7AVQpKBVZEmutKLRku4y3sgB6FLXpCqy8Q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6JJ55I5Mjxxx8/3oUX4F3sNFJZdyE1OPYr7XRFe5uWbAC6B8Og9W9aTT/wPF7PhBEqttBsak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0AlyLzoQFeO6bS+GpTx7DqJa7eoGlhfNb3AmvCylLOgGjdWQBjYKoNwT6Yt9hTjCp2B+Ps91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ogDtMqDEv0hcdcHHbYYQn02qylw+QE7IBO65CDQ2yEgAYHo9/WRX62NA968MyMv4gJlia3yK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10hw3LdF88my+Kxp98803lxxwZK5JpcLuFWlGA3TJIXrqqae21Sk1c+X2riJ6JGfamtBxBj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AL1XF4niKja4BzLfLOGaZPIjrL5gCbRYZrwL7DSRRJRqBwFINoGv6u8f6SFUAf7xEW+13/P3t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mtZdd0L/OjeLxApj8lDXSVSEkcJL5Fj4wiXMTZgjMHGmK4wReeibwymN31P0ZrOtAUUmNbGgG2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APUYzSuZMs5yFKSYmsxEmk5Bvc/ZvOOMzatfu91l7NnkM6dU6ds/faa4055xj/8R9jjgm4YR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wIJ//II48k9tFGm1wAGEGQbgtFuqMBpRzKHvSgVqfLOQE1dYDzCPYc8Q4gxyEhhxxyyMIgbB5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Mn9686rExPcpf1MwCq0Ch+wpWHetjE6v7lD2ysXJUHbTryjqsKnUbDlCwo9ewHsTBWskUTG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NsheDDJkxpfs/WJvF8alfNF4HVorWYnlVqHQDznAJC4xydf+ylKfaqmpEX3CoTi7nJX7T9hF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tn/gvc7N2QSVTyIjg0//g8pVWFTZ9tnhh/QFwNdWzaj5IXXbjY3yLjNcBmsXlIBK0W2Wq2qw5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CPDg0lGp5/iKUAOXE1uoTBMmm0rwumMa4KnDPIyhRCABfGrzBVoZH2feeQAFRtFbVIC4a5jj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fgCfqwuOpUlU6tcn5wuD47BDsBrB533HEJwNlroS0fh4zNUNdtzvsZIzSqxIsD3z7Y/AQIEp8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tepQT4wZBbl7q3qJ0FhuhQqcpFF12UxnDS5wKlUqZaoanD94yAbFtEoGRT2XXXXZeYOHsKlh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7w2zg7DAsC0fyMFpC+j2fffC5TRK1JHeUNbN4i+f8fv/2St7tixI5UUeAZ26pprrknZMkDJvi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WU373/qf36iW2CF9gmhJ6zDZAbshTIHoFQnEnRryev9mnYPsGu9eRn5ATCiB6rllYAdA8lBa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8h8GgAwOEfpb04csALSlSf4ykUambNn7EKA8xNOOGFD7b/3ARGrBGNxH+X7eA2oz8bE7h3UYg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EYw2lULRhQrxQEy5AyOWuC62IFZ7z/muHnuHjlkJT5a9fmdrAKWWumIw49GibKX6EPu755J+8N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T7rBOfkTt7WQuOzd8EAAIlAYF7YKxdT8rYGHF+uppg+gUM2CklIJgWzPksYJb+gXrvR2DIoLR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o1SdDvLM027fzpymArwpdzlb//2bzdB+mGHHVaLA5x2T339uxKy4RKrNj8rnxQ2Tx9+c0O5Cx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9XXXVVOcxowiDKxLJNNnPDCcA5+yUA1neeTS3s+QQF/u+f2HnlxHQJnLNV7HrMz+lXmP0VjQN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uw9KB79uxJvY9nv/3ySgw4Zg07KKJTrzspHQ7s6QBicwMBOAAbXTMAChPN9TBagqY21fN2cb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XR+wcA1QdijAFKx6vnDPOi1433Ab1AkXXodEHzwbzwGW1LG5uXnp8e3CNQhzkDZG2qxOqGCD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ZVuYzAI4TDF4yMCkY9t01o+dyXWpeVwubruiKbIc2pTlpJxplnnpmCX6cecn4CYQKcc3wyVz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oI4p7y7wCwzIn7FqAYE2sWsGpazGn3JmisUmJsnWpIAqRrrycDIvtQZH01kIN0JVA26QmcBcv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GkA+yCZ2vV+lt3Yf/Yr8h6wVmCflkUm4Qvu+yyAsznmCT8jkCG/UeCYs/h2DqkcYAu/au2lv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sdD9vXazJCweZh0k888cSRaX7PLxBSy+ewFDpn4LQ3Y+RMMuAe6OEQAQobEjGGJqHvJmeR6R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FerAXm9uGHH57+pjGvEFQB0BhtbdGqjtQFADaOqTsHdAFUZS0XXHDBSurOxzz22F8DclGq4k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PJaApkQgScTusExIlABKg0z42P8pFRwsHbdJ0HJ+a/khVj4DumHuB3DWsHmxLAPBhzLLz1om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deOBfLDIhjjX2WccEY6nvvWk2LOe2ZHabkWW2C9axVyDBIZ6cc4KSESTebsvF9MS2b81rCCf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ulixIgXcZK8MouCpatEyDdvERaKdnAFCObrHuBelefeZlxMt7s38UXX5z2HrD1Ac5tvi3gfH7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lGCP3MQVqLHuuxy4wBdFAd0AI2cJsdod2yR2TUAZGPsOHGTx6TRrm6UMFZYPEbMCW1YRkbOZj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4I9tLDVhdqkJ90OGJqUQAcAV3X9bvrgDv7DUdAfZpH4zhlyHH628Q3AWFYwsYBQley5ezKOAK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Heuv/76BCZtGOrKGJuTdtPnApRw0PRPkAHPPvtscuL566wfwZS1QLDD2lmOElmqIBIEuIA6h+d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brwvsZ7VNOOSWVyQhs5y0BoXeAQrbA2hY4twGcms/stODHniF2RN24Z61KAqQrQQKs7K956a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vNrLepz26CLqp53FddRnsUeCfatiUsvvXQVH1vLZwDpUZ5jLlr7OrrwZ1H2IpAWSAKmysMEk/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vQj4y5TlDsFL3YpM62F3C+/Gww99h9hGYd0jhAZ2gxIyI94NzGoPvuu6+OZ+3tNbFYasmUpwB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9xwvlZoBantDnWT2mAejQCwDPmGEOgA0iPWiupMcZR6YuaNUBRXS0nvY4CmNPP3kHdMefHIR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Cjt6oEm2tsqzYEwKn7NLacN7Dl8KCqg4Cq9DDPdTCF1kSI8TJfAehcOHCbOWWXCGAvdSklPE0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sCnH556qmnpvkAKEi1A0LLiLWmIw3niiEEPswBpEZTYo7LsuinzWZryeZrks1Z5F7ZKUGNAAX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D6wVX4nQ6hXfAHps2nWvDcn2XNrQpBDr30Qa8RcsA6VvQjCo+xA9kVpB5BqLdNBCKCKfOqreGa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gqOiLZU4PEUMPPhpR68/aPfuMA3UTCzhKgpgqmsf1qr+YOGR0gWwkFBw4424U9Ld3M+XGovgA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LAieu9/PLLCbBjFYEZ1yf+RhjFyHSovZ1WF6tkoIvGAFAD3hgzqVPBSy5+p3RFWYV5C7DkEo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DN+GIqOR1ZpeOPP77y8hZ1nOqmlVEA/0AmxrePIis0CpiwQfQb46sMBtsG2EwTTs/4Xn755ek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HrYMP1omOef57xdw/WK9ChFpscffTRKwfpgk5BOzbfBillcZw9JjbYzPzeq/hZ4KPHvTWgHl1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PFVhkrOo5sHhtTZH8NmD/RtlKQL1utixDb1Bfhj2R5+T3zw9rlqwDUyIQB5Er2CEJLoO6wsH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y+jFjXhD2TMUB0wlTIN8Es1lynlradp9A1/a7yfhsH6MCNY7CLzK8BxlcvU1kHzBbHPQ2cD38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5eDZ4Ads6DcQf2u4EnZC/DPqAMKDABWiwFkEKeVQajXUoPLSKoXbqsA5AKPYFiB13feeSeBOm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8XrwNYgjn3N0CBISSMPOB31llnpf/P+4/xdbS9DIduKsoI5h3fSZ/peRlvwZ0xBWAFbebEOg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1UMoQuOGUCeJtaEsqBYQ0ClryoE26nVojmF4Wcnd+3aleprq96HMO5+A5RHhhP4UTLk/9YHoJ6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13nUV+LzARUMX6AdLV0Kr75zfoXTCp/abxoi/Ay3gW+bUGBJsYU/sl2HV12aOC1K7ry5gLFP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G5hDwRzLHR5nGAdWtW1jCIp1HPzqcJtmVrlJd1CajLGtx4442JNALM2RB+yObraWTaKF2U3z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YButIM/Vht8JDODXDTnEq68cnAA+DM6Ej/VsV6AmeYMfWvFjXAioFR044tVMOL0SKADEMXtb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ddZjRcM5wtIwnIBLAZ996qfx/1xpExyK/vuRwxjxknACwH5/ndfzCs+Xv8DEAppfBMNicFU+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Kiz+he6ZyzsW+gSnDu3jgtYCdqtP2uyK8zRHVt+plHv1GH7jtwav4pP8s3ws5zvVleK+i0pj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yPfuRq7iPb6W9YShv8iTk/b519euOUf4ZBukDZ2sWmE6AcmSD43zKoBbV/oorsxZTb6sSf2W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3iy6wKpsFOdeIAFbhJQt3b5MKB676D88KGHHko2jh6IuW0uR736qI9hdwF7ZUECmmOOOSa9TB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Fca6uw63wugojPvfvuu5fyQ219znW4r8YBOnCj7lU6SXmG+tcikzUAnANtGG4ML1AouPG9KuH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tAuu/BoFvwgCtR/vH0008nYzf8uYwE4xapcX2qsbUYeBKlAdsH7SFXKZx7pMuHPzcYdI4thM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UGx4l6beyEZzKfOYcqROAjQKK3OuolgRrO7K233ko158bZuBdZSZOTcQAAQABJREFUXw0IAJ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I9AAHZBKvuCBAgiAINuLcmiAemySLo++XvVQD0H6YBmBAnWqz0ggBSJDaVKwoi1ay2uW0bIsx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E4RRxoB3reeeetzX6hHKgD0wJNLWT5I2Uf/i9YMY9lZWIO0R0xnwWgDs0SDAaYZx/5Avq090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niNgm7Lqjgf4nM6KIkUZueqy33wi8j8WQQ65bGAXo8IGOvbEJNc5HJGuCYpJaBY8ZGdM/4Vr2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F0wSEB6yPCmOyxFOPN4je9Rnx3lHxgLpRTqVwmnwfABn6uUYCGnscYMvHSplLnAcVJvea9lAD1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IQw+oDSHUIZ8XYuP+tg7ppPXFtQiyynhqIMgBr1JqWHrcBVBA3XK9rbgI16lwBZqcWW8uAwb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s5ix0gHZHDlhAAavfu3elUWb+zVu69997N/vXW7rXXXptKlRAMCAXs+rSSvD6Mvme1OZBPZb9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ZkYVXXSYaBOkAOnCsNhTXMY0GmeSzAY8fNqwgC+S/zyhfBoCuNsWfHtQ888MAE1mU32wLU3Y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477bRE5NljtEyb33WaL7M8q8y2rJ15VLe0AqADCiJ+C6XIdA1EdC+CY1BkHZqoKxSZq9MbJc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2FsfUk12uTmZ8GY6B5IVp7TlETN9aiaYcGOE1YFIBw9gNAnUd+uc4sTLzkjOrBBdB3Zxj6N6z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DkzAEPnZ5k5IBtWaHhLi3WsXVBdDACzrGMMnsCVYB++D3L3Jv3WoM5O89RCiKsY8G+gCFnQp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b5nfpkr3G8OZDfZ+FLZSyVOVjPNgXKjsnwrauY07GZWVaF3zKXzGPZSUGbOv0vfOELaS5r68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kO+lOLyW9aCLDAwD6zL4Jj3fLCNqnxelZnsRcbLsypnsq9G5xpkHnKsCYywyP23/T1IS7ZNNY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e0AqDX+YB9urZon2EAam3O5CBPOumk1Gaqbc/JSGDfQgQSJjQGQ9mGzW7zCrZX+hrTx6Bi6T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qlMucRRtfR4nmGIN5vEQLnvjct2EzPaszpsArBCNlPIIUbewnU2kcJks8AfgC1vgUnVeivb9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POEYi1Hm677bY0/uNANhBu/TghlWBrAUKkgZIXtkpmTwnAuGssq0PrHghRViMwwOLHOQ5sBP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BE7dVhM2y0BaC8r4/tYT23Dh6e28/GUj/5sJHL6rwP7weyI9CLeSx7aDMlHyLLwu7JtmLLEY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W1F4h+CX+kJEyffnaTLXXabXRJoXP6r3rv0CxjYI7bEKw/vGe48847U8el3CfPcp3ymv01wG7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Hut/8rqvtNqwB67NBvwwat6lRc3ZUYDMzILbfcklLQDIq6T06w7cIoMg4YCwZwkY1cWF9MnS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1UvJIbNeIMbRjGWXUBeKofd602CkPg/owvlubdd9+tDKBjH6Xoot5e4KM8IHfkjJBUqU3c61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MY5sIp7As5ff/31xJ5HyROAgiGcJMollH4FSLeZ1EY8ID1atTqwqS6A7t7MV7YEcymgZiOI+f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4+lOmxzXLZOsM12Ai8OsLHxfdozpot16B+6B86VtgjsZRcwxOvMnk8bPr6DD/FFZFh8IZMQS8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UCHnMICCfmlS5bTz31VCKdkB5AvD09xHu0tcSuA/gO2FqVIMg+8YlPpPp6pTzf//73U0BdAP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Caz5lsgav5jJmuYjHsHZRBaCdWAPpolUVpCyeoJAGD1QVwnj8NY8hwLZJu8/ycvRp8jtUBFf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ruKiLa/Fnq/plztRbUh7/66qsJdNT1mQB71F3GZ2COADYOisHnwASFfQM18bxt/G5csHMyKM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1msc6A9eCX3Z4HgmQDogDgYC562HTgURrEitfd3vVAOpx7/Tmd4JvfkXWkd1wX0AUhp/NiO5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b6uf/eMMm3WLTvLfpTgerFRNbf5F18kSqNin445hMRA9ADA9C47HFkcfsnvZCa1RWU7Af6q1++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2Ozo7mAOQAvFFleA2wLGyJ7Ure0BqB7UBGpCV5ksgYsfCxQVd1CJn9ae/4KAORGRrqxz+J5MZ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drbQBrYXSrenYgRsqfQ8emas1mLXL2SgNsODPnOBZ16ow9p6U3O5BTpD4NGA8b0oBdARJWL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wnC75cXzAmANZbHOM3z7gCMoC4cxjUOqt7tSlN7be5hNHdsWNH7SA91wVwrg6XjeBI3Q8Qxb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5hPovzFvWNF53nm/LPa+rP16uwEgX6R6jWAqJC5UWYq46Ru3RwS5ALmUZooq6EES3mVOnVBk3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qd/U4B+qu8SxUJ7Lf1KbtkLhRZXgMyKXsG+7cE/XWvrdYAdBMb+OIciuyvAdG6TVzYKCldiw2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Q9NAAw2+yjzrFKgA6caxl2+umnJzCjNICjAVyANwbenCNqeoEdBl+6VrcD6zbWbqR+12NE6n1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LtKCfwk5/8ZGPLoDZWEGWjGxC9rBhbZVMAgo3CQCsxruaCMZ5HvF7QJoUOFGP8ZfoEdw7aIl/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pdWSioA6TIOdCeopDf3pWY4QDqbqoxMcKKUqy8imFNegbEt5S31jSqQbr7LbgHEbLO5pPzSHJ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FhN5Vm+ln7S74bMGfTlb+oVVcGGnt+2Fq/W2Sts90ApLmudO2zn/1sCgiq2r9Unza7cWWBF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MK1AuhYYQxdkf01oP6cw9MeCjOkw0jfGeT9tbC+vxGgSZ0CzGrtF6nhD+1hADCyDAz2EAOEDQ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iskPnGCD3//PObJ6tyQAy/e5Hi4wACoFu7ADsmyLWKLKcBY+TwNht56diJhk7MXLSVKibe/h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F1KJfv9iIAFQD24YcfnuaAz1xEAHVZH+l8ZWy6RwDpngVAaCLrF2y6TJQ5+9xzz6V7Mpex/I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3pMkgXdBlj2S4bdG0OVeZQpH4N0DOCQttF+6yQHtawjdcySvZGKK8C1DHqgLp5yQYjSYBzBKX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MA+O6/feu7jBV1s/6QxBc7Nb0G3IB/Av/766ye+p37tlE9YVAOtYdA9gImH7SiyvwY4EAaYQ+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4W7/6vLb/qogWDRMZ/LAHROQfs57KH1pssAZ0ECpPtZlyDsIkBOAK0ot3ENtZWcEVF+A+hJpX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a1JSOW1DP3P3SOccOiGx/MdnSemPdi7Ma3v/3tjSeffHLzFFIBGLCADQqJEqZl9xioycUEarX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OPJJDObgGPWF3p/VWLeR2bSc1pQN19vv3224nplJki5rN77KLQscPrMLcCbQzssmPZRT00cc/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VwfZZW8gOoNsaZC8x61oMW3shbCmR5fF7GQ+tHa2XsMv+LjjXBpL/D/Hz1q1bE4miVM28djg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wGs79NBMVxf+X7chpoFUBf7lH6+27OGvjBRgFAZSd2f8d6+MmACM7WabvqzzHey9YruiaQMo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cQw4KMaDeJ1gEwgWJfgZqsOcckFpL7DqHBSCEI/J/QBPDVGR2DUihGnu6nFew5YI5IB9bzn7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A4dq3lsHUhxtfnLMqex3UAA2DC9Yne6sp03IvOKrpKeKYmJAfqsccDo6nsIEC6Oa3Wv2si6A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s+rLj2LXnb9v9xr4dgS+wLsso+GMnhzfkY9vt12A/Q4YP0wO6ja/rhggEEC2ym7JtrrN3wM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PNqUW6q4EC0DswdpyqVKzyFqnjUnvegUGr6BYBKAGZshGgWNrTHFhGpFKBJ/MpANss1wtw47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AbOPcFiAMENkJxPn7mbOLwMU4FkxOsErbPsxSZrAHpb6nzcQeCjXp3AHO6x5wL7s0dYF8Ji81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wlM64fYnxz5x+/X+T7OJCuJpY0CdJ9vme1jmQmBA/WAuZZfXpIl0A6MGfjK4Cm24hA2DMWaY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tzzboD1I1TLkpTvvvd724SGvE34ypw9F0AhvzIhY0F2tlVNlhwSdhfn1c2huba6t7PBaB3YM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saS6kObVkGtQOPXG7xfzWA5cN2YkMYYWUPwFa0/FpEUWoT1d06cVBadRHJwbr3czpR1uIeAf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B/c99qMW1cw/JI/SqjKW1Vx4+AzIOAyrqfJgHMberVi5nzxg5HLar0uD0+5o4sCgfu+nVJgH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6Y3tbjmQJtAugwRHagZfvPNN9P8xPTv3r27Uyw63+CAKEwqVlXwXOfY1jVn+n7dAOrDz4kokZ0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ZiXJVmyZ46B4M/UD6m/IUttbb9bZQgd9jlIt3VQH3Wubs6adWdS1dytDmz06obLDezMg2oQZ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e4TB2vmkeb9mw6xYRXIcplbGDiEIBv4M/1AXUiyAQe1EnqTMK5yApxNpyMchl1mnEcdxX31I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JPSFAA3Lzca9WxYOJt6MW4yFPRKBHjHHnvsxllnnZXmTVUs+ah7GP4dkK4sSy2sTZmOU3efW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0S7QgBdELn1tnTTz+dWot2IWOJXRX8COKLdE8DiBIAfVhijxBbqtTR2pVNVZKFtFOrzp7KsA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vssLS+zGUHJ7HzRxxxxPBly/87ooEC0Fs+UMoHGF9sJOML1NihbUFrIVbKBFo+gEveHpCFEWV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4iPMuTzfIx5xHgHgJvnvZNeq4QCiHR/HIvA0vcQwSbmXmcDwsG4D8wvxg+Ad3AMdl45DPC+7k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PdRcYBdPrzGnOEs1bSonsDZw0cy758/vOfTzpdJTiPscPkyZIIENSjm89S9u7VnKmyr3t85j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dzTdkNkXVQ8nL77benAJYNpss2i6yITIXsVZH+aIDNt9E0siJKV4y1LKTOS+Yqe6pcS+cXgT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DW9//uu+9OJYixH6Q/mmnuSdgsHaqMAVxWpxSAXqd2K7i2lBaWU70o5pMTVmvGqQTbWEB6BYp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SUAaO0Qbazz3TgDEW0ebw4kgDrQnYNKgYHTKjkd4J3T4VRsmjKf/V3qFqADmGyoAt4WOXW2hcM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y2FE5DetglM5sHGylHdewQ2r7zyStIjHR511FGJKVdvTsf0rSzO9yYkSl0EGcZfRkDLWEy1cW8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NMJFv2KK65ImR4sPwZS6QBWOqTNIF0QZtyV5wDq2vYV6Y8GrN28XCU2+LOxNncLyNkG6x0pcv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6dSMpkgG8QLQK9uLrBn7NYq7GkB6NWNWy1XMhmkqKM/74MPPpg2A/m9FDGmsc2ArRalrMFFZU0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9rU2TxkvLGQ0u2z1CNPUhFj/rGPfWxs7eKk9876N0CdE+E8QjCRGF2/t9nJz0RJBqaYYFYFpYC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7dBduugjRjAfsABB6TXrMM/AJYAJQ49EZwDt8MAHXuuNlXZEx06lOS0005LTpp+1Zq3QcxfQY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KyYPqVNbVB6MlcNUd9ORVVrTwbC/Saz34v6GmjYPIEPtaWOZBv/m3j/ZZ7qkYD5i1QThAbJP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JU7IqNFGdxAFUssF8aZ1SAHqd2q3o2jlIF7VJrUgTY1WBG/Wdy3b2qOhWy2Vm1EC0ztQCTw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wLw6q7BHAOtAJsWGesnhMllxEB3/HHH5+MN6C0KgFyfLYaSsDb/zmTYYacAfTs5jegjtGULYq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7oQlPa5v68gBTv2uc99LjHn6qGdyAmQq/WXmQBuMb36m2PRvdZpnepR6bVtAkCwU/qjk2jB2a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fp/ctf/nL6rlbemQGCCgCdtBGk20zoPmUltLgsG0TbNKtWfy/29Ch3sXGYDWU7BG5FltcA0o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gUgL68PntxhQDpWDW9il9++eUEYILx6cVDrslDAOeAOXZcK7wtg5RkbKYMFdhUiRVjCEKqGmt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Li0nQ27H3ve99LYCQY7fi8Or4DQFg+X57RfA7gHZ/nnl566aVU8gJoYNKxQJhiAqADegC6lo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GFmOa7V5e9Aug4u0dnBoTpYG78LgG7eyEZoq8cu+FsbwblxCBbdPgNsr7mvNaAxFIANB2pNjZ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3Y6AyYa1VpLWLSQ9oE0mVXsP02ElsvgLpuPcGiq0l+9dVX016muP9x3805hIFymSLd1QCALs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20UNf4FoFcznkEQ2feT++dqrr7vVVrDoAMfai0BT+3AiuyvAQ7O5MDwiNyw6erT+8wk7q+F7v1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1uY6uVaWA1HDoRKXRgBSgFrIAsDFiA0Xhaf9OS0MbgKkT0j5nGvJpXDPmqxecCEQEk4vOBTA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qlPgKZuFevASIAdp0MvFd5B8AapTt02CfxjMqbgEWgVr05MGZeAbcyauqOAStBV5slQLq2h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7nnnns2tg7KmHbs2NEakE6P9CmTJTPxzW9+M4F0eySsFffuGdoi9Eow6U888USyJ3wFAdDd/y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iO547WfYJ5dqd0Akmq7Mw//IVMGiwFnPM99957bxpb87nI4hoIosz3uqU1AN2DMg5NdBmoW8l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Z/BxZ7ZcKVsoEi7NIAhlsa3SUebLEww0InR4PiBcgJoAVkf+MAHEsAKpiNAug2DGD0gbBjMLv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fLpiOQGlst+QDhtkhsEhXMSNlj2wUxWEwAiR4FFr6AdZ0MvAdY5Ygw8nSV17+35dkWuY/IGO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AqezI36IUT/uQnP5lqu210pIe2i/nsvgWtWGnBlixB28oyzK0tg+zWhRdemFQK5Apscya9DS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fyxTYA4+bI17/+9bQ23LiNw9rxsUfTRPDBHiAQiDER8Mr4WU8IAl2CutB6ctqz9v3vCDxZ0f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zwQLITBaAvN/J8t8P4rKmtA2KhzlORWwXQGWlGu8h4DQBSP/vZzxKbBsAAIqvYTTz+jtbzL0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8kID2OA2IsAFzTLlgCsDkPAFLgSiw7rAePwMCsiHqipVsBKP93nvvpZrjc889t7IDfQTCGB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2bjPy/LeK+gv0DOrDpAlBgXf21zZKErrQYi/8bE+BC2QRAH10PMPIYQJmnLgqgqNxCFxF7Tw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N5JiARiGrTGE7Ss/G10dn4aBmn5EvQWHe6eNI9jfubgMeeD+UCmGTMsvUMpFvTP/7xj5Pere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v7QY8R4ADkbM8xxxyzuY6Gn09dsgyUErPnnntu88/eB4CwW4QdAvoRQZh1OuCj7Q/JhZ6QDA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86GFWmPBswJ88R4F1lcA3y4fX/8jp/ZAParLmkVQMeshFOt64G7fl0GE6iSzldndtJJJ6W2dl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7cP/CHDbcwpZLVpk5jni3gYMo5UOUrwHYwU4ccckhygsCVL4YUOMWIYYptlhSIbR1E6gFal9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JmOdKo/617s8ui9wzMuUdfmCCdQHSgIdjMD33oQ4ndA9bVYwuA/GysArB6NlkmgYjaex06rJ0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H3rGrtA6AHMwrAx7N25Zncr4NXfGkhqYTpmWeeSbbMBuK2CHsLfLqnvPQDSJfNETCxx9Eqsi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jrda98DmkjYNNaT5ZllFgfnknA67mGRVZPMKI8gp2wWRZQRw6xH77noiQIeBcoAPh7BodSjR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0IMihF6tWAIOvZZ59NH8KOCuaPPPLIej+051enRz5EVz3+CJO+d+/e2jrptQqgY8g8bJHxGmA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30xHkwlCUqHq+vZf/CKdmwiH3ghHft2pXALXBkHCaljS3mLQNm/Pzzz0+3AUhxhpy4sQNShl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mC75xZAISqwLkbASiiHEKgAMAG+7asvup8fw7WfQ5QArADJMA6phOzZ9Nr1NB6nWDKOBpDXW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aWCJicMeD3bZZg0WUC1J/LGkT2wzzpmhhLhExsFjY+mCltGNsE0OnVGgRAZTGsFWy6Ug/OGVD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4E6Rtp88izKjlYpsikyLDJHX/ziF1M2zpym51Hi9Q4UM3fYgmHhZ5SyxP4moFwwgpQgfHUuPg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0ew8PaFjBLjLbDBthP6tH6V9xWpVgPGIvyLOcpetN3OVauB6q/GDtjvxP4qD0XWCWDrktYAdI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0dNT81fXQXb4uR22RiYaVSnTRObdN/+YdRzuq7Rv2W+0vcIf10UUDGAzhtPWd9vdh4bQ4v9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YyjObw6+P/GCiOlsOvQ4AJjBgnGwFBHZ9T9zWtBbr0BXAD7BhBAA+4CNHlQpsx4+tnACoCEow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VqTIydYArDC0TooqKN4bLCoAskRo2vQMwzCAbNAeNj/wEBmjgE84MAO17XtWxAuvnBP/GsykV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UXXAGFbQPp7tn6pXPjoR5btoawHYJ1rVKVf7AZxtfrZMhWIQHGBP3WAgA+Sdgrc58IKoaFP3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HAtja8uPR8X81CWT7rfmFlD0S7WPB0lbKKAOfbXmAMO04nPGfWe/HfWuI2Po+45f926/2z82H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XS+ZUAUCdyKLKcBuhRU0qf1kWOB5a48+t2tAeiMH4dYNjCMHii/BawYxOeffz6BDOnhYDjGv6v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QGADUbJRmwqGVW9jEsHJNFaH5KGYqazVNtzDCAHIa0YQC+4fdzhKPA3/Dr8v8bZ84fCyVir0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vgB3QCEjIAOicp/+gq0KOfAOscvjHB+IUYX0BWtkkHlKiv9Xc6wPx5/7C4jjFQfgFAAl9YSh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rleMpt9Cg3/kAbAKMMapLk4zv8OoAck6xcAFOO9Qp2EeixJ0FwJUhXwgAEek0XxbOqVaZ7+j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BwW0VdgAItl7c66WXXprGwHyTmbGBVyAl6DNusZlXG8ytgzK1OsT8ffHFFxOrZz5XIfGcMl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Pog/n2O8/MTglCzH3jpjTPOgPeZbTU6LOZXmvusjfsaQAb5AjATqeziHmPyY/ggs1yaibQRN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1ROPPHEma85y+d27TVs1W233ZZsyf8b7G265pprymmiFQ2iuYxMMHfrltYAdA/KcY0CSXUroS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6PJUWMdGEHOvM1HULdBtzINmDl1yCEOfAnQFcxkvtkDQ8PI+24x/vmf/3lyOACbdnBYHE4FMO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1VwokZW46tKoAOnKtHfOqppxLQNIc8L91w7p7jvPPO6zwzBewZj1w4dWBb7avNfGFY2RrBLo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CiwDwmCvsOgFx//fUpsDPe5oaMn7kFsAvc1IgHizjqmn5nfNm64TIBf3MdY6Wlotf4HGuceJ/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P1gt+VP1wenEH/vGsgJYgQ9BhjckumI+Cj2UP5KpTBcbFfHCPyl0ATvetZpsAisAyQgXTZh1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mgC9Cs3z2Duu+6Mqqe1zPk9ihAu/717sF4IoxkGYEYawEBwpaxNbF3gn6sLUBaUJYDdn+bJO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ZMhxmBObF2rFn7Nawb2U32++GHH04lPeecc84+l2f7BcLsgODDnq4+CB2Zi+beddddl/raD9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znqp/BXJVJ3TUodTXPI4Ct6z4aB+gcn+PrLXaO06K65JJL6nreTl8XG6u0hUPABFpwUUvb6Q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OYtHKywwwOGBRjVfs+CCgmwg93GAElJA8RO2FSbCdRhR33naJUdqD3DGHG0FianVadg6IGwRT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ROmYzNXAISuuGM8kCEgwKOdHIAWM2tU045pVfzKkA7QOV0Pc9MjCuWE8OeCwf/2GOPJTBMb8R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JjTM9cIkMF+5f9XBmC+LSru0fxSi+0zgVY1uxhC7KRgAujzTOZHV9nz0A9QZw0qcfDds1qnewd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zdyEsq4j1t+W79C9J9AYjqzgFlQQa2GJvuZ19KrABFADrGt6rncH2MvblhTqxKRoF2QSqfx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z/7OhIdaI3v7RzjF+P+47wCkzhRnO16s1uHv37hQceK+1TQc33XRT2mDPXlvnbCGb7TTmXL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c7ZMQw/pNE1sc65Bts4Lf2V73fYNL9seXwlGfiu2644YYEzusK3CbdSx//xu6aJzpnwRD0XKc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BN+C2Deh6LHTDatm1bnc/b6WvTESfGeQManDZGcF2FkVf/iLHkpDDk0p/DYiH5u42dIRwHdg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ccBaaHbv0tAFCAO6lUDkfpgTlrLOoWjh9gnhekAOecGZAZtdh0APydeeaZqXNGODx/56Q4Pp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XTVh50O+iYxlvFcAlwBWQD2+D0WTvkYpjoEEL///vs3wThgKXWsJl3Qo8wFyFSyoSRm0XpPc8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IFBAI0IMPcNUcxkn0TrCwm2tz0zLJUwC1QZz/S8EmzbXx+tsGYKfXAHgPhxk4mBFNsTthYZnz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kLYiAHrYs+l2tiq31vWthFdiskZ9zz4IEfw+7S1SwClLPT1iYR7GAxBSU5YPc3RAtAzp4DUN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HgdYhTLuYYwsJ7XCcncfLXxc/Gec8gU2F+Avv8CkY1Aq/oMBWvX+V34Pzaa69NG3k9k4yAjl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jlvfT1s8xnGSPBD1vce4AuxWlSq5eStm3TEcptnGQMBPAgimcgcgPYxvut8p44b2Upb731Vr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iQA+YMLUA1zuCbZ46v1rKQAGfSoIJCOmX8XYOTA+Ry8X/glozaDJq/dtmfPRNHzpncfvvtCa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8YBzh999NFNYAds64lszqiFVT/LGQGCHJwaVi3upOWli2+88cbELAOfUdu57HO18f3GdRSz5Hf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2HEHoCyON3ADp7hT2jNzXu9Cqg4uSV0ywiAXDMSSCGIwDizH0lAtgbB+YY576IZ7Y+bcQlAq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f5/0UUXteaEUfczSmLcgFNzxNgBzQJ+QZtSKJuCrTtjF2SC91mTy4jPsrZHzeVlrlvne60fgD0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ZM+j722Pw3RQOgwz34BSvaGsJsByK2VCy64IK1Pp2gCrRj3XNgAQHb79u1pfQm0J4nxMoaYdt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Ja/IYMpS437tVcXvXhgWyUfVU+X6ch9qiA80mjOf/fzFtjTcdsdN3SOIMu6rOwOD+lLQGE6n7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6fgQAS5wFtXXxW7AegCoAztOp8GVIMijpqwhEC5ONAOXCjllUqlaHC0kXNroXGmUpJk1UstvR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4BzrFrd999d2J8zjrrrLnYQ05LHSxwHp1JAHMAgAMXjJg3nBJ9YFc4NifM+WziGso4gHqskzU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yTjALu7JKNwbl4HYBBl3RrLlmbWNQq2Exr3XV8AV+CJU4Xm+9zI9jM76mrP3tW6zVA+n333Zf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AqycUXX9yZ3tmehW2x78GYmRuAIYDOZrFtgmLlSyHLgPQAu773VTxbDjb9LIscgF0Zi4Ao7Bg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H2Z7Fp8MUocV2duATUCC/rV3mStZUf4BTvNX6IoDy75melLsZYKaW1qVRLsE7Ma+MrC8b+Yu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F9lSIwiWuzVexTkW5roHGAbqGJhDEMQEUcc95ttdZz9ww7ZslmPwae3rogjJr0POA5q2AnlF0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KhGKcAmFHzC7TIuIyr0QaqtEZkDBliIDwA+az3scrXuTfPyrFgZbDZebp42r0wzmrpA5yrJVc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Bxndxg0wdHoi4TC4xNp29lMeYWR4dNAgYDbApuAKV57mnaPXfl76NAe9y7ccvZyzrmGNCHRQf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0d4NEnCZAeNb1YT8/6ne98Jz0mVrBLQYnnYXOUxwGT7BDB8ip72TMolXC4lnGMNoPWPx84T1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7SDevWWl8HYb9yMs/PytX4mhBrNoLb7QOGfJxYr4Azf8q+8VV8jRKlWQSRoczSmALr/m8vHa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Fk17gC0AMBrBG8+I0Q2TskT/z5LGZv32tSPySVKFSNLMMlWxeeV793QQOMAPUpcbr311lRPfN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VDcw3cpYWHkWGE1DS2EaAzFDt37tyH1Xa/0m+j+j5PUmOkEBlj7APHxukJ6pRFOTkPqz6u1a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h1AKZJ973o39wnBwssYw7HZQbGXZ+evQfjrQZaiYqaefNmnACWWEtMFAbIe++8887UKYHj14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nwoN5aidVll1028brjPq/8fnENCMB0vVDqAqwLXucBcot/8ureaa6xcUC6nwX1WEkg3fzW1r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rHupwP+1K3GfiHBL/AXG0nto5E5I4Am225cdYqaJSBRcoHgYh/XVYYBe64H9i9n3/O/5T8jHtg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v3sJ2zCOIMQw5g83GCLiDcF7Fuh4Np95vbZUDbGGLx7Q+aJnATAsfcIjLLauEFAUX6o4HGAf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79e+65J02smND9UW+1TwJsipwBUodjNC3Kk5RH5MZHqpGBGjYUAOAy48txqemTstSZBCvFgQ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Hg08YLIAGYtw42mE3brDTpWnTFwU8D567BUYSR912bMXNMlsL4qgeOuk2OyOZTDL+TOl2/BN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LavwGoAtX4Gl5j1X5ac1fLQbq7EPADrcGkf+UrX0lBbHN3ON8nex622xfB6gLoALvOUGxjtN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m0glUGTDbNBVrvXAPejPjlsqw4q2ggKpIsspgGgOYDzrH7FeCqjRJgZVycTs5n2SsmSxLqddE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i2po3nNGGLc/Ik5sC095W/d0sDjQN0jJ3a4Nj41y31rf5uGY9ZDceyd2enPCYXSw0UKxexCcb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Au6mdcQhiKWZhfz8DpzHpqrFSxNLB7ARyjni8+ty/f4znVUzLAr732WtrgOe35BEZauWFVpN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Fopr03/g6sS7XaTMupcDL0bXxlRjDrmFvM+gsvvJCAAKBOvNc9Y9aL1KsBAZLgtG/sea41oJ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KXu+66KwFWfkIpB0ZalqiNWcT8OUb9HIBdbfLBBx+c1pGyCgKkWfeyBsoigHRgne1VsmY9jhO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5tSZ2GLx12j/H5+DcR40r+9PtYlm+nnSeUqkVW2r0Q2TPZUJkWJzBlnnLFZEjXqjpQeIjZlT4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ONA/Qocbn++uv7q+WKnsyi18XEoQp1CMcnTcZQ+ByslXpmdcpAuc000uuRSgXilKH4HiI9iFW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cM0DFMOhzMIoyg9wCdnFT+mbO8v0uv8ZwCHU5br10bPacJ4BydIYBsPc3HbYyadC16jrFzHZ0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FowBoArcbn55ptTNsScANSJ95kn5osMj1KEIvVoQIYEYHMmQp/FnALSY4+JABFYBVzZJvPvyi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yM1zVdeD4ZM6wrMEeUQwB4npOdV9Kkvhlg97NxB96UYhDAziE8AfAE+K5bZPUaoHfEky82VJ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o4AcRlhZW3ANoCNiUuCC7vm5QJCfIEk+49uuD5uUi/NNA4QI9J3S+11vM0WGMlQYx3bA5Z5J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Xbh53muTAYABgmAGMqwgcUsQBAGkPg/6PA8ZYtWxIwBxrUh09jb427r2mvy+8vfgZg10GkO+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A2ylRkJqoAb8Yn0vLAt5p/TL20POZcUJ1nS2wyBdgFcgI3hzlI18+aJVmHMa3iGWPdrMM68K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I2P2s9yv4JGLWUIwgBwWMXxTPlGVHrDWgDxJW3AOW7du1KGUxAXWAiaA/whixhx4M06aIO+n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66hkBcudweC2f6nvUvfOL/j9ObDK1mTjIEwGBHui5PR733vL75TTA9qgkQBTULY0D9Lofs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8LmAW3x/ICV00fVxAXbqlRkWFw/DMYoIO71GHZgTXmLdk6yIIyN9CoGZxHQPXwf6/x/DOnWQR2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OcMmetbGUW0TEAg10FQM8/z5wAJDgG92I+AYjXXHPN5svMFw5C+vVrX/ta6mogqAOolLE5Gb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cC8GjD3AqR7r4YC+lBjETlKYh4Gq5x+0dF/PCv7GeUqSnl8eV6dWmQw8/aMHnMcadJRFazNbc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w88a9Ad9th72eTTTz89XearX/1qfrnycw0aUMmg/bMMd9V+dvh2C0Af1kiL/28zChAMFNskivH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OEYfJlI5WDTIYlJhVmnABT4wC438eGo1HMFGep9lP5A/DovsisxiW9uPwzVgOCHOUpdK/mFl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C7KOPtqw4Jp8Ip7NixYx/mUuDoXpXAKD/wRWws1alCQGeuqI/X471I0cA8GlAOwsbZIK4cz/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58NlL1BFHCYDjaK8w7muX7bXsueKvHRoxubDqhjz5W02GuSi43d2lAqSyuyXhpgk+1LUfrkZ/s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UEskXq0cCqguJWAHSTStr8uuuuq0ebPbmq9CdDrM2Y+kSH99j9r9xA/9Tdu3ennx0NPk7o2h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08kmYbFs4Q6xmp1OG/+3/d0eOoz1y330Ug5XuMW1t0wCnIpIQwWph/DL56+DvuuCP9SWmWwN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6JezIDITIGNstt27YtPWPbnjPusy3f8zXclnta1X2wS3FCI7tnY7R9D5FuRhywaexkX/TkOZ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TZ5BtuuCHZenr3rMrN7FUpG0RXNRPb9zkCVATe1VdfnTLl7bvDckfzaqAVAN1NS5kDm+qXi4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IUOlKTqJRAPTqWRUqUs/JFom54+CoMu+4PnJhWiGqV9crGlhdZrQaA2XGlSjaKSWMLwrQ7dA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uizsuiu7WvVGQ2fJ+gzx4AJgaQaWgdoxPN6ZiUwSl9CzFd1tECWXsLalBHAxDVX/RxxX236Lk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7YgSyxqbBN97jqe7HJXBbHXhmkBP1g0rVhZNsw6fZDTKvnXfV9L/N5AhSbSNlye4M8mzlho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lfDSi5QHI6EOuWW25ZX0X06MlbA9AZnALOJ88sG++AG2lO4CXakHHYs4jyAuAc86l7ijrHAs5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Vx1rwEilBupKdUma5QE46xchOiJ7mebgvINZaPeq03bq6++mjYb6SLQhADUwBOgju2Umtcu7v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08Hrzh8xc904Vl92Zws4HR4S5Romd82mn7mM59JQGTaszfxrKv6zGi/5yAU7UbNCWVG7IAAZx2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zxEUcckeaaNrCPPPJIAq0CPSeQqtdm73QUAtTpqk/imQQh1lPJZvZpZBd7FpsXlRIqOy1Yaj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1drQDoDCcWIFKXbVNSG+9HWYAewSJmTmheUYZQZHUaAEax4UADkIXlkJ6fRXRoCBY9LykZ9V6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Ht0t5NC9AIRGD+BYRYdd1gsOwYP6UuskECTxkhX2pro75WZ4I4RRJIP/LII8dmh5p+1ro/X1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NubO7GGtMtfeoHrkZ5HTdoA+nS+oJArLlA1gZl2URZQqV/MlLsZB9AukyUdSKjgmiRcZrltNG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2e5frMaMC9Km8Vmx6COT28FQPdgAIwSDgCjyHQNYM1shFoEnE+/enlFVRowrwFsDJ/NO1pcYoq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myX0oaUPV6wDSEI8YwS18CH4AqIDZOZEn0iQdG2iLS8Bi+nOVzfxh+wN3mUeU8uXhuQERAI5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0ujoCno3GlXPl1+vCz53YKr3lA2EmBiy+BuowakGbzeB54C5C03aT/vovyjqjRlnmxQU620UZ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8QHS50myJ0w9d0iVUHwpSGff3rX08lY+edd16yI+mByj9rrQEZtZtuumnTRqy1Mnr08K0A6B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3Pfffel3cc90m95lDXUQLDlHCrW0yESGE9pd2UawASQnYNSDKl6bUD05JNP3tQacO80V2UrDpH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9ycNHmBVr6Az3oVAO0q6dWypKLgzvefPPNzTZ6+j/bCPfMM8+kbJtyH2lcAHRSwJJfs6s/25+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EfGAaiM5zW/zBssseBNEIhVDYlOTED7OoB0z21tOQnXvNIKzf4H4AVIt0nZfCHmHsCutLILIN1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5lcebBOeeck+yAYKTIemuAv7H3wimk5kmR+jRAvzIVyKNVSCsAugctNeizDzeHgkEs2YbZdb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2LA9WbG+NqkI/BUO6yuGqjSHk7GQ1paQKpkI8R7P/KRj6QDWKTqQ4CzX/7yl6kcBngHwoDZaG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wGVrWLKU4suHIfX7nINKipjLpzABUI9QVkxamKNpR+/OMf3yfrkF+nDz8D4UpbfD/77LM3tg4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RBBn4Oh1PdjiocPHlP+YT5efvnlCZACr+sA1D0nHdlMSQcCZCfr6hwUAAawlZEA0tnRNgNdAA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2AJNOw9UGdsD1GRogG+xBw3T+CoNs/lro8WwowdESSvQloB0AFOqUd1qUWmawA40xrx05/+9P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fUrgGOHpiMNKOfc7AEAADf+hQzoEqTgO5cAFFlH8OlKQAGQA+gAalq0XVH0YM+BIjXC1qHn75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RWTgDj2bHpRM0+kCoQ0cZRnbEjzjkmvdXpKi8PCv10+TtAqYbac1v3aq1j3QvKZFQELc8991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HPIdgdoN25COba7//+72+ce+65aW8CB74uQF2mxX4M60eJ2d5BeRmdmlOCG+CGbpxQSp9RAt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OrX/0q9T5/6aWXUsAlmF2X8q42jUPb7gWpw9eYw3/913+dGj44TbQPB3a1TddxP2wwe+HEV/5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FOlsXrqvreCoCOaeRUAA2bRYtM1gBAyNGoPdWrvMhqNUD/5mqwcQwkB4/1zYE51twmPiUGDu/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rvZxHX8H4H+wBcewYnwQoEiM/3u+js4+AWxqNOgzHLPVfxGs+9ZVCnT9RfO4VU8BH904FyYJR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UAVLHpNkuOEgEQxrFrwIYDdlqm4Iud9MwCFFkEgZ85JSsTGySfffbZ1HKQDiKj470yDloRmh9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7GwdMHe9iWoGzXu2HSlUNh06wLTiAWzhs0bZWMOPVJ+BgDrLy6IbouY59a1gJQIztkCnXyKrJ8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m+x7xg9+++++5EUrAJbIMyLpvGi9SjAQSQtec0dUQHAmmcz6niDloB0D2IzgRPPvlk6mFbxYP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RoyDSI2X2rOsEJFVqcBTh0IB8jVtgLHBBunDjgAu0WsU4nDt/Rk5vABhEUFWMW6MwwAegjw9uK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6b6dGU1wBZmvan2inFfVX+nT8yx0/FOOumkdHnPHlkD68AXJpneR4nyotNOOy2VegQw7QJY53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a7DIH++OZSfrhYDtSBdQ6cKOtwPLy54XeAuvaedOU9mFiBYxtZ41FjuMzvZGSw6RyrgA+Q2b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Lr1rN1Si/mGtDTBgHGjL0xZHfco0yRYLSUt7w/QuwyG2x9BHHCZkYb0vdf2f2f4CR7cWRVBJr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hB2z74K5X5d2FPR1ZEIYiiympoY7B2QpXVlLVoD0IEYdYNFxmsAAwR8nXDCCSk9CyCqMS3Ger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kLw6/O13fCOGrhhrlQ9xu/9zcOAQjERgI+V1xxRQI+OWvudcsKAwGcAhiYP4FBgHapfIZC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CkO40vArhGeQfmU0s9LPE4EdTasIv1sHkyDugKR45hl8WzntiiNpSAGGvAw7O6J+DS+h/XQh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HP7ipAk4EY445f+yxx9KcMZ91zSEyM7Ix9MHB95lJ97xAevSHBm6kqc2Jiy++OK0jwIZurK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Z7r1C1RumCNP/300xuvvPJKsiWCstKKeH/ts8vOVdARir4wyQgNAY31zXawzV0X/sZ6lUVU2kc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XvWc1Zc6QA9PpGGuZSfy4wYpeRHzEWdXxq4wAdm6FGEsjMWaE6Hrbr14w6ZaBPPbJDCXYN+k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nodWLBVjR9DiKHArAE2mEjC8AOB5iyjzwkEkFOOYTMekAME1jWXAQsOW4s99+EeQzh2AIwRD5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2jKPFQ1gFkcb6eV9CUi3GkD4YUWBXMEDrBlmLc1PwrGcC2Yamx8tu3b9+sZ5eVANp9xiodH3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8DMfOMb30gbg92T7iQCsFnBhucE6AUyv/d7v5cOg3r00UfT3A67a1+Eazrwhg0R3PUdqJsDwDq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bjLTFnb/JCN2DfeeOPGJZdcksYbKTKrvl23CsGWszvvvvtuYs7dq6CsD6Vro/TDbik3skYXEQ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M/BaAq06cxYss9sM8JknFjXgtsmg7Jx95b/nk/SzUvQHoQQMkjducANPihSrwb4HSQRm+FwPb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1d0viIMoq7d++u6/l6d11G2mZa6VolQdKfRN1Zqd9ffrgZd2UADz/8cAJxuqaE4wDKsY2MPj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HYCYcgcKobxLk/aW9fDDJQxQFJ7WLWn3rqqdSWEahwDHrfGTcGEwjFMHNgufi/VpbAOLCOGQ2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sFgHSG1rrCjnDqgD7ALwBTMvTWW2+lsQZ4817u+WdV/bOgQLAgACdKVxYdS/fNZgDqyq5shv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199dWKMBZ2YIE4HMOVwPGfdczk9WMP/WDvWuqD2jjvuSHeDRTdnrPOo2Re00GPdYB1YjZZ57s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Pb/HQvXRfPx1YhGkIEJK+99trEDFi8dtR361a2QdAZ4vpOlCVss/EdJ9a6bBJ7aZzZhDaCdb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uAc73+2Sg10AWcjxvdan8PAyCF7AWxL0Tzh7zrWrWftrHROEDnWDEZwKbSAcCnyHgNBIuOoc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ecOKCGSS8yvwaAXk6DE8TGqEH93ve+t1lj7ooWJkd54YUXJoYciFEXXbdhjJIWgBzLFOJzsS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gLYO6NN95IB/tgkTDDUr7ukcPps3BcwOewAKJAjcAFONdDnSMnnLnUJOduo2kuUQJijIFXWQ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OUSibBuo0rN8mvt8jP5uTeAYMuewM8yMosK+ZBdMoyP1yXPpQIyMb9wz/8QwLu5pX2g5637wK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zwwSm49tw24grKlb0YY6lsexusN44YiKNHgXodAljaK2BcgC8AYGvHSz+DIbcOBZ46C+VrTt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l2LSJss0yI6yOp2HLz2xqHKeg0NpePuj5QLii31oFfh35tH2SsQgRq5knToJ2ezAtkgzkoYK8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wdlO+/1oC5bF4hOvgWfsW8q0saB+gmvk1P+kYDnFjJIpM1gLUNFt2pchYtA6M/NkNVZHYNBG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YHrY2hzg6AG8OPSfSdwb/00kvTaYX+vyrB3juoSMobs0YCnHMiMicOpwnAAKRLgQLzNpCaD07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MNtypdzPs51okAhQDrjKpSBiJzJ9ugQ0YIB8ihM8IkSpr8rNzAGgsmjlNXGnLBBRf486YAdc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5yzh98PlYR0JBCPeKII9LmwDkvM/Hl5rWOJphzmyUFdZ4XUAdUzHGH4ggQ1gmo2+gtGAKO2V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k13vQCrOtBbtzZhCoF8OLsEQVsEeJqVOBZ5WdWeS1kAn3lQJutsiYQHtqkAjd7B4Fnvu7muQ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0DumEHtg5+kOkS2NhjYCP1GWeckTJqNvPTK9GqNC8JjM815u45H+coh/Ma46HO+wtf+ELKql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B1n2uTsGxDkWY0YL6Zx9HyVJBkXOqSxgF6pFsx6Vs7zhTUNUjD12X0OAeMLqMU6TyOdNu2bQ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ss+z9AzjnQGVEGAagBYAw+YMv4bhmkvtXjnn766en/0tuc5SrBufvjXAAFp8SRAOeyJcB5gA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OmC0rXYKc8YToaD/MQnPrGWID0pbfAPsJ530hH4ANjsT4gA6JFHHtmcG/F7370OON/zv1106B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OSC/2bJ6eeemr+6/QzJi7qvPf74//+AjhXfmKfAVYRmyeFXfXG32DT3SvWEJAx9z2jtWG+YR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dcc00CjOPuuU+/B8SV+ij/eeCBB1KgDlAGiAP+nFDq/9HOznuMawTJi+oDKQAkAgCAulQ6v9g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ezmiPuVvQqwbU3JPiEUQthUAY1AMNZO/M33KNeYNUNkHRx66KGpvIDNsxeHLbRG4AeBp6yDkj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DjfglwLugclmhfys56LVbUVwibq6Wx+2dHgGT7Qfze+MzaMjeut+j38EF0XqQZDZgfQDq7D0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y/LmkcoItcsX6xkOt60L5dl6HQgxN7qrxB/2NAk2hFtyqj0TW9WlA2ykWKlRFXJoQ9BVrUkZ9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snJ0DOINoTQdVsEO3v44YcnpxTg3L0JHDisyy67LHWmsJlIKhlIBzQ4oXVl0keNnbEd3sgLcA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wcN5ALD0SrwU6MM65AGucObZ9WDjWP/3TP01sH7Bu7ebAO8C5Uhxjp/Ti+OOPT2zu8LWq+r8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6FXqgPAmCvKEDyvzWeRMdDiEmBcB8GIHXvssSmAU9rEXhh3oJSOZF/YW73TiXFlN4yVEot8Xc6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4DPePCJxqCNAqAA5BhxIMWz8j8EmUA35k4IAG5PD3Zd8KokIw866AvYBeJnEetWGSw7jklHPF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F9cV7BE2Mp83wb7CLAPi3Un6FJmG+I5jUFk1DyXL2OkBErXKPdy0EEHpYPD3EvdrDpfZT2Osk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V7vRqABZAmAkDZNPMXdq1LGgfoFpZFzhD60m2gyHQNMBTYAuk3BpBxpL8A6SeeeGLtBmP6XT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aMUc1rt9UdA+dRZ+wOOVgpTK33LDylEBxlG8Q4M/6cEkeibhgTPAoEWEvWD/YfyPCsWJ9g0q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3zSuG35RnboGf3QB+yUqNE+UeUegBrWG4tNwF1gEVA7HccO4Dla1iMJaMuWxNMnFNB/Z6hx9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5cB/AA6OsWz40VtJfBM+4dMMZKDpV0EIyuZ3ZYFGfUd6AuO2L9fPSjH03O2Jqz9ozd/fffn8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Y2RLAFtGFzjdfRRx+dxtS6nYdVN/6uY09AW0rSzEOBidIVLDcfIzARtGD56WFU2Yg5DTD7bu4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XsYr/NtRA2y5wTrM4jdEvmeZ+5C1APi2cEuvIgga3kV3VRitKdAOsybb4EHErDBOkCBcRYnS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kOmQpgHUHg+em4yGo0YC4I3KwJYyCwYy+j/W/Vd9H4yFoIQJRFzuE9+OCDVT9jr69ncXIC2A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ZUVxwGEaOzLhLsTZ6atJCkW+MwB7rAlJtvQHjUjjH22wf13JxHWxxjjBsHphTDngMOUm3lNK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1YYNQxWkA61skzY0uvvPLKBMjic8r3yRowL2y6JQAHMAtAY7SwaRx/zsDlV2PUBYkMubnny7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IOJk6IHDIFzZVdKT+p09vn9xc85UHcvcRgXphRIF4BYNwJZIltgPvUVsNMBNta4A3EAprX13n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2jur8AroCfsRWUAWx5AGZfEAn2OM+YpD9k//CF1qp12qQdMr/ZTiVWQfywoQIVvsVzmgvEPP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5ulzSVEAt2YJ4IdbDqiYdXzOlPxyB/dn2Ai1rcXWbPWoICdz/D8yr1CBGx8DdAuQAfY6Sr67H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41AwryZJ5iIz8m/s/+y5rEXQpBk43L4sfy15ed6NIDcYgfYfl1cjH+OOar+1MYBukmMfcJQYS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cBDIbSBQaSY+DgOQsGhVGc5BDm+6T2vpphBCI4DzX5IRh0CyhnMy0wjsOpkhH1+p0F16RTjH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5pc4bAnPEEzkex58Pvw8iqg+Z0bBZVMgE8EE4SOyTdy5EWmU8DgBtnSbeAulIZ64xDHyUcvH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c1dnDy2lINn7DGxsh7mobnZFPA1J4488siUZWFLtHMzdxzQgeE1FwnQKeMkuAVwmrrfUTqv+n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1+c9/PpVNGCPZS+MKxN95552JZc8DMIcgvfPOO+lWrMdjjjkmkQDmzyi7zBey41GqUfUzzHI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FyAoGzFoT8CE2Dd7zwnIg3QjG5AdIAIMF9yMTe8zjONe9789W372Vo03r6AdcFJzr5HvT0dAe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tXNBsIAZxlZoFz7LzSxGUkDxj5BGNVZLUaMJ9VLqyqe07jAB0DITVYdz/J1Q7j6j4Ng2HCYC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4vWDmNgPXaer+5uVvtJwZoDDBwhIBqHCuV3wkBuGZR9YDM4Srvx1d12gXkIpoZBBszVy88C0D1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t4ZgKkc7YY2l2D1pzmDjagTSU9+bi1/ecA6sA6CdAyfN8cPCDLxuWipEE/dl2DzGXgHLAB3j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6UBJsePX51fEGgmD/RQx5o9TvgHQCxSRko85o+gnXPC6T6AlzZEUGatem7tSpTIv0NuO4dBD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4n3AfCuo0MLe50DdWVP9M2eu8YqJVhzgSKyw2ZKtiYX4+re1OcLNggbAsQK+vsqwDpAloMyY+2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e+Bxlk/cbaoAtgTkBLP9aF7AhCzc+LiM2IbIWNyq7NnrDzRfqrgcYBejATUoH5ho7+qryeJ2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w6lIJlaNUKchzTSiLquaP6rkiWgLUAAEAASURBVBrAHDDAmGuNiIUcBucBzIFQgFydod+pv+4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dceweO3n0rdZl3j4b3yRgATyRAOkcCqAMEN9xww9zXrW90+3dlDl4APZza5+TNTZkRYMihSu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NwG9atQEGdPJFSB9KADgKkIlh0fAFSBRTWmNrYHMABNqM256WLdPQffkvgKzgDwJydYOwELF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kU2E9PKNgPmgJW6dYEdAsU4x8ZSaxww1jlHViWCvlWoBzhXCqeEQztXQDDAuecEKM1TtkQplpN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7rLAITc1omVmmkCgDjK4sbQRnQ7mfflaWYFwIyGQfvnReomxMCYaV0Aji+z14zwWCRfmqgcY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C5Qlux4a4K/VR5fU/FYfqy8DkIwJVzdJjNLKxrfXe23JUBGUCV4yecHoCpkwBQ7m8YBQAWwx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8p/MJvmWTDJ8fe2f48SHc6SQzCWi4C2HKQz5gGmpOBtcrTJiVOWxsXwFFmNBoyp8cScCjaVM20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rDjNlT0hZRzqGEAagwd6LWnq1R+uDerUMAb89gUzLwEEyi+cauC5AJsGqN9gXgjSqFANbohv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4wvW6VW1Rj7Gz3F/wXdWFg6A+hiQ2bd42/NK9FxP/ZSYM2VAyrbCn9hvNgFPgRYV37Tl7FbV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35QhpZy/xQXmbpMwRAyDJzwXqQXRL06vwjezmrXzJO5o/rCYaV1fCNRfqrgcYBulQq5heYlA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E6RxTSglppjZ1Sfe+65jZdffjmVfdglH4zWYldu9l2YKczTfffdl26EUcL+YqUCmKv/xUTmHQL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FssqZzGc25f6CIg2SMl5EA6YI3AIoj1s5vzwAo6Exhjpx55plpE1IB6ctoev73cu6YaY5ai8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Tmv3I178D4AumYP6U6kcWxDgV5WEPr0c/mrDmmbJEAsALMaEcZ3WsOO+ywlMnqE9jzrJ7dF9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xxiVUH5ARd9n1YewCWfufAuKwEZlR5RN5tis2jNwGQ680rggSEBtthTIYFOLcnQt00cY8yi0p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2FIQA5QINdqjIeA3wuYC3TfzD9fgCMbXqdG5c2FyBLp2aI9pMjvNRyCgZK+8TBMtwyHZYj+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99V+UvXNdA4QDdplWQwENKpRRbXQET0nKAd+JykiB1w75pwcEAkB8VJAOh5NxZOh0GUUlfGw7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Bu7otw5DYY0oUgFoheRoB0jA0BBjCfyhPU8Eu/Rs2zlmHmUJHVaQA7ZryRFMOlMKu7i8mfBK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Zg/4p6BdaDdXLKx0P+Bbh1OzCv194CFL8JGsU1anerz7pAZr++beM7o4OHZ2CV6khUjyARlLt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bjTC9KBAGFvvfVWCtamlX7KggF85o1rWMfYWqy8Ta0CbuNmT5LX+kyb550gKwgQGAKKwCXg18f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0mpNf8DpMvU+sqFHzMeyCOZCmdUCJ6UMpkPNoSP2r9irJTNPP7442n9CNqiDzpfoLymkCm5pvv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A3SQVxQMg0b6rf2pe7RPJSjDq6iExW6JwBpmO2y4cOicFjGONORClHWqnCSOI6cEeMGraTn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U1i+obq+r5sZPYR0a8yvEDruhSDTpWLy9LcM8FpC86cou9TxC9yB6DxT6tmncJnAFLJSwCv2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3gGUB1AZx5jEIENdcwAiXprAB1ol7IXYBM6AA6rnOfVPOnyV6GPnDxgr3SO0jOdIKq03MSyEy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x+nNCp1wN7wL61DJQLvoE5dpQP8NkyiU5F5g8APus9wLk6+IsuuqgA83GKXvL3MiRKvAS4gD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8V85k34GADNjGqsus+L+xso8BgWk8BU98HvLE6wR8xrbI6jRgTQqG4alVSOOjCzwyFACISJ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KcBgAvTs6GEhvP1IxayG11fMGyqYfkwDkV6dcAjgwcYyZ1yDgBBDbmYKj6Bsxj5LHmHCydAD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nBcCeQeP283zFqNmYz8kCWAChAOiaXqN+XgSlSvwasz67O5wDq5hGxnpXUKYmRATJv2XbzCf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OgGjZQmZX6bOL5kTRttVPpJiv6x3rO2VZ2D+gC2IiSF8E5W4j5zsF9AHN+094t9kGwQ68AIB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E320gZFwT5QYTyw7NY4wIjsKOA8qau2fwSs0a1HtkKgZB+GOWDuK3/h75S5CFbZfMSlsTIfYC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uiDNE6Y5cB9iKr1YB1yi9HRrDuT28coHtAxoLxeOKJJ/apIa774ft8/Yi2sa82reT1jW16bs4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6BmnrPB7KrH9TvCiNl8IxUOlKvzZMiw6n0WRl0aEyuGHVPqg1GpSpS7CIaBIU4cYOe4bWbC2ES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0LjooUDcyqgbwW2/rGrgONQIrA09o1p7C95lywxsALZl0ADjiuk1jv1mIEJ8A13bGJgre87I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BUlElgVwm7aR0DctY0fcswKqnwGqysXvYRgHuP1+XX9rsi9WnAONsXYA2oKxe4qjEXrLLJAi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oNZVmAcv7QxlJddFyjSDMaENQiJHytQloB0D2oCWmSFqlGA4w61sUGI8YZi4Vp2dKiek9gHF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OcYQ3ct3RsbGqNzY26CAQLUY2G2n0VIIcRl9KUAmXI6xD6VVNsrgiSpb+x6QHSOX1MH2anOIY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Df1zSPAe8Q6xsItZ5thgXIbZjUYtD8wyhiB803QCYAa7x/nb5HNvGhhx7ahy0V7ABsAeKAct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2UUlazY2EmP/q+0CNjH/GFrBUlA4J7BZsUiq9cAO8qXIZr00hcwKZsA2LHnxhXBJlDVUcf+Kn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g2ePXjlX+isYoA1/qS3aiTTGgcoDPeJqC+3VsHLcaKVK+B2DmuLr0tAD3A+a7BgTnAOefBGb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d2tpNInzNO6ybYLeDZ8dEyDNhGQIbDrVIYf2w6II7ZxBK8+eabCaRLmXMShbmpUuPvXytqGg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5vL3n9Vv34C0gFHAEWWyOY5m5UBRnOcTZDJueCCC9YaoBt1IH3vgFgZJQHMZShsBlUiZP2yoz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wpwZSbYwAGf0vfRZrTALAtQ2odKFsyztdee23KlhpL/ebttTJmbHSR5jUAlNsIrxwNoQCzGqO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GArhbL7nFHJW/P2jvV9cDrdF3GmnEW4WFgpTjbIAHO1aGqjwfOBQ52pX/uc59LTNAi/b7b8G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kOwj8AMBsz41VmqZL4ICM4777z0GDb5SbkCkVj8z3zmM/s4/iqfdV2vhS0DRpWibdu2ba3UkA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98mUw0DtIc159RUCw7rZKjaqHD7stSNyy7a8E8vo7KHsqOf/exnk3740WkgDrgIsA4QFmleA0B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9kJcAH+Jn/fLYxnjauzT/F+twBmyV4MlaCYJln2aq6pHGAzmiIRrCFjHSR6jQgTSZVzNGpPW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cAOWDuC0PLQAnSvvjFLy50EE8bnqvue8B6SU0D6nUKZwCkn3/++eljvv3tb6cNMQ888ECq/1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gVqUYDxlO5gbridRXzSYbM3JNBk+Z3LLo2g5yfwCVAzDroSFmZji4Aum5KNhXykcNCX4gMgfU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hX/1+kXRrApGuEoORLRs0+A61I6wSA7dJA++9GubCWsjJ9yJXYPzBqfVbxNI17Wo5JyyHRos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orUo0GOD6L3gI3mX7yk5+kWjcbT1YtAKZ2a2+//XbquS2NrZQCKJcyckBLYc3HjwpGxaYwjP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00/oUV/IXjx9oFSNffGsvrpEHr1Tg5aGZVG2UqeKRyiQ5oAKFgXinrUJuug4lOJmwH+7AOIB2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HNrPst4AYq1plv2vAX/YSO0vfRdqhAWw6X6jk1x4DRBa7X6Q9GkCoxIFTup7JfNqUXRdA/7/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6TJxxeJXH755YmlY5iVOBSpTgMmFFAlIrfo1S/b2LBK4WC1JXJKrANMgD1gXe3WHXfckTbDF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RE7A6cwqroKY0tU3Oat10b/c7lfgsc+Az1rAyR+cNhYAx8SfFxJoKsIotrQEZJ6ZIN8sbXXg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soAj511WqlkQg2zjlUh91iQwD0PrOJwLl1bk+OFoqyCTYRVrk3gS+wKf+HP/zhxo4dOxI7r2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ZoADmiqsCeDJk1pUvsvd8VaV4DQUph0RGeylzsodHSug75P3VcdJ5r6vWp5sp3hrhItRpQw6h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0o9KxlHyZ2VSIzopTFkdYcj4BMWQvDo34SIBlVX7mq++vS56hNBdYxbKsQzsLmUJv1BM7ApL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19990byl+KLKcBjle2QrAqcF3V2C531/W9W2AoQMFIYdQFLYC68xwE9+rT++onBMJOjlSSaP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XKFojAuS5NspdsLoBeJfivb1asz5Wx6Mq9EDHGi43lQ4u0QwPsE3JqVUFt4yUuWDpAjWNSf1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3EhMJMcQB6oldt+CfdMdb19ttvTwGYn7VQtNnQfgOdB4pM1gCQbGMXEPf3f//3qdexGtVVic8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F0oqeyYBqYBNJJnIaY/lP+mUsD0U4TC6MfuBIwoP2AAw7Y+KM/+qO5rtWnFyvp0L2ILnShMv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izsmBRaZwgvy+CPcdqY+a0n3Q4kTZ7VZa2IEaQJYgaILBP+uvLPMifQ0WBTLPvRdZTA40DdK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gsZDb1xi9Sngeh/y+HVLQ7VsclF6h4DphQCONchRNqW413H1onz6p2eAGQADkhpQgKkX3jhha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NpbLH5O3fuTOUHguwii2nAGAvAdCx54YUXUpYJOHVAiczXOgpCQf21+k7z7bbbbkvBiw2OMk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VsSh8EeYI5Vx9+7rnnpqDX/qEqRT0zkkS5UJF2agD5Istd5aF07XzSbt6VvXw6LAmkVyGNA3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oYgKZ1Sh7yKIa/3MxiWb37zm8mpfuMb30g1pccee2waYyysYKwA89nHAMMKrMQx6rO/s9pXBkg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g4tXcvvfRS2sxm8yinX/aPLKbzGGMlHepObUJS2gG0rytAl/nTzsyXuvNPfvKTqS47An7nAv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BLV8vkMOeyUWqOMeiyU0p8SunJYmup6++y/h3WxcYqpTDvqw7Uuq6jJu8/NnED6auQxmvQTUT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UXq04A6dCfNOZmvbrEZ9P7770+p1H/+539OH3fJJZdsYF+lpQs4n38EMKxKHqS8m5To2asuXb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Qrh9kH1otUo4HoFIBVLbKRAlRlcc5JcLCR4MVeCCUvyqxseuRHuigcvu5lNtD//Oc/X9kjsN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0pWyvSrAYEm6+99lrym7oXsauA+RFHHJG67TR7d+XTQwNss7FaRRWCz2y8i4t+twAdxoABLlK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CdmCi95qWLLX6bM7XZqlr+5V/+ZUPPbJ0pgHElLfYW6B6zrt0pltUxNlGGiW61XxNw2UTXFG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RU02NGuXlaZgfuKA6jiMJRln3ud3i8D4cuawQoTIApIFxit89qJ7i58BDumC5XOFsoilc9ZF5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YV0PzEfq6zdrmseAue6tsg06pJkTel7zl7WQWQAFzKcAKBUPQJFycsrr7ySNr2VdVvXSI+/Lr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SSQUTlnsHprkpRBaSf+tSn0n6xPncuGq+Zdv6FjbZuZfKU2ulTbw9WXaV2jZe4tHMY+nVXAJU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ghh6TNuFJojABGVq0rsL6s2MyiwwJmC8MFPH75y19OTCuAUXdbwGXvv83vB1AANGOFrfblMB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MCQFx00UUJVHLyToC89957U1tGRqxsAJ5vZATPui0B50CUrkeAE/ApIFvnDaM0KUjVZvH4449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CAjb0ZWp3ZOIpFZ2eUBWCiEQJHHXVU+v98I7G6V3P0OiIBzCQOlhN81CFsiDJDthlRw17vHR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i877770lpWjlhkdRowj5WEmsNILYHliSeeuLF9cKo6n13KW1Y3FrN+EiKKjyP5z7O+f57XF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7Y6/Nqoc1VLzDhLp3EMWKkqAHqACo6UE7CfgKEpwLyaSYNd02sVKDd2nHuTAgxFFwisJsYHSM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1WAPp8oyMI07orvjAz2GDrp4mDxea7+9W8mm2JrJ8A0Zc18dOf/jRtWHYXsg6+gNFf/OIXq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ccs7K2aLNqwvp1urONoZg4+0wE4B/+8IdTpnPW68zzOmvWngZ6oyMA0KZUh0EJ+GWySQHp82h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cC5kC5AM0eBOMhuOQznaotS2S8irRLA84lcVigzJ3KBGMmsK5LGi9xYSD0x+agGN9I79b1w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MMyy09zDH4P/bbJkSTbRFhXNRQOj7aGN51112pTRjgVg6yWUSj+7+HHmUmsOexqVqryrpSa/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fjfCP6U4OiwoVWgOaVGz32aWyV1Pl53o/7C8NMndhOrpozIgVFF3tcAfyHrgHEUvPIbDvZxeB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PgOxLCHASCtJiNL+cx2JNj7q5agPMf/OAHKevkPrYOTgo96aSTUrthmRLjX5d4XoCCnfZZAL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dau7lqCbjosUp8GgjXX15+9FJSpNZfhFhwVcF6f7pe9MuZcxgl5Yt3oXoZMqWvNtoJBBz6wI1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rTAP3aFW4yaZGnnZP6N/XD6hHPOuushdi6OFABwD/11FMTK1+i/+rHERix2RfzhvHCHDa9cd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8CBRuBiU1nX/va1zZkazgdDGaR2TUAfFqrvgOZgLrylyL7a0B9rmxN9IoW0CAGHnvssXTAi/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aBuNfQK1so28du0XfdApw7jOihhx5KwYM2kuwuoGzMBRurkHhuNtv6VFOrrecsdtseJgBFad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6abldQzo8IhPRwFywVGa0BAM8R8cgWgTjRUlQmWyZlljEYfeXy27o1oKQFMLcG2BRrFlFQl7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s4tVaMVZH6NGBCSW8qR8DKMQiieMaW07ApZd50Oue3a3AynUyI99owUVc0WZ9munFlxoEj5O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2z0aosA4xg55U0Au7S5oBuLfvPNNydWqAD1+UbLeOuyYc+ILISa6yL7asAcyzN/mOHtg/rdKHF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cUXR57EiDFW5w+UKyPSrEC5H5Bap1izgKyWisAYO+xrVcB8+NmsWx2iEDcyoNrgjhIBkN7P5q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bm008/nZ7D64EWf7dRlx1QvrGMGFObZX0WAsgmSvfAhvBhXRabdWUYgTxzwLyTITN3i7RbA7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B5eVYWwZ7CpVztcpXZ1SGsAugdvutdzHQpu2zWBdEYBGxuHy2BzOCibVRiKWUE6cG5jICcIOM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hFqtcAg648SVp8VUcNz/MU2CBMoHQtgM4RYeYEgbHPoYD0yRqN2mSt95yuHGx6nSzN5Dvq1l8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i2D0q9t27alzbY2i+orz1bpnY69JMrF4gh1YN3fAXVOl/1yjTq6igG2EVzzd1Gi06SWAV/zLg9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I9GArrL2ExKX9ayfu0ApdcKvmXxiOcC0vkBgFpt9TLCvin/kJlTEiLbG2PGhvi/taFme/i+l/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rOaxrGVDzTVmTbMPWQYlT2atVp+aru7Y5aL+dOW7NqESQ5ew9QK9OheVKs2gAULebn3H4z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0CfzX3Sa06y08ZvkjAwdv5HD/srr7wyAXuMTJF6NMAJYuCMnRSy2sW2CZCu7ObWW29NDp7x0k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KzWk0whq0cavTrkTOe2NRgHAEcnUl8xVhj0TmEUhs822wH0oFfRATgI1AEwnVHAY6JjN/jj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FlAFFhXDoNVB9DZRsFwLggIgH+RE685c+BWSaE1oKQBa92GEjVBAj1hx91jCL0hbsxNtbcIAv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o2V30Ni9eEnof/Nuv/bTY3JnQejLN70Pte0KDED0BnX4yzMiX61PlI2ZONlm3yRcC5zf1Kr6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QHZCn5WmYTnLNJ+DQhCzTmbRMMf+11d0hoGva4HLNcdrwEGDhuCkdg7qMdkFDEX09KtwDnmHD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my2cgiRtHKpnxuv72X+wuFxnlJqAAWDjxlsm5hTsjA7duxIjJrNcI6vBzYBE2yXTTXrLvSBZXz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ddTW0CAgwAhQE8YfUATiyitWmQ+DQhkIyvrO/vEqRIgSaYQI2ZDqSyPdeX3xPrS7SoXoNR7MM7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o52lg5i7gXIAzg5dzVnQNo02ztLNde9jXKLXSTwewOi/kI/MqMmasCCv7C/FRDbX1jgZVHmt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784x8fvtTI/wuKEERKY3IBykfZNxkOwD0CA2wmm6PkAKOvthvgFVzxRfzb2Wefvd8ehPyz6v7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Kd1orWcyrRoUdERfGXdWu/2usLZpWk2Wxu/Tu34E/+5E+q/ZDsaq0A6IwAw8VInnPOOdntl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oAd/SYcUGXTjzQmthODNE4YFc6OkebwgrFqY9nFuGfo2u85JACXA8QMAW1trcUERABxgIcjAk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3gG5TkYdaleLSPXjUmnA2lRTB8mxs+YyQDkw/PS3wBIQKSu/tjDn9nH/wPI+YEvbJWNoXwPwBd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zQgw8+mIA7wiIXzDowi5xASgDXSmGUgBD/N9/t8RkWgQDW3mcdeOCBie3N72f49av4v2fXHO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25KByZh+YfFMylPcxq0+8b42rAsSAGCbQKX2fHc5ir/4fusKX+fCeAgiMaJua+MEjgH3PP7BH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8sQmQA7LsG+6KMl7pu92Sc7I9pQtyTzbPAOb2Zi0rWCjhvYjSW+0zjZs+GPUHKuwT0UTa33J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7txgO7wCQeeiKIZySKr1UCw6JggjNGPfvSjBAYmpdMxJcAF4+ekUAZcZFmkeg0Ec46BMTbA72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Y2s/3u7/5u9R9Y4RUFbhy6A6tscARSsA4Ydc4JyOFEYy9EhR/d2ktx0By1VL2xxD4efvjh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bd5W0ofgPmzP/uzka8rv5xfAzlgVyJx+umnJ7AODA6X9wGFxuCpp55KgZQ5bDyQFLKJwTyb004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TPIcg2LwMy4s7HKG8z9psXaAzi0VmTT2XyZr1zMUVkDoESA6BmBduBegBEssNI2vxOY+z5reY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xnG8YJEO5zBDeTRACk3S8AH8DdGjJu0bXHMxtfZZyrEiSW8bf26cf4e54i3dMAvGSuWwe+EJt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9oHKAzDCJxKaqDDjqoeyPWgzsOFh1rHizFuMfCUmCQ3nrrrWT0nOwnjchoF6leA9gowByoZeA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Zdip2BaLswZsAIpyjYkCZ3oBFHqZvFAw88kB5hXUA6fQhWHEojTYppBA5HibVmPQKDxr5IPR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iP7xxYOjweADvxhzXQq0b0E8OO7ZDeAL2JOY3JluoYFaLWWATRzYFYAO3ydKv/vnjyHrBzgIS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D0gPQBKf71k9Q/4cfjevTfK50zZAGxP2wThMkthnIBtlXNgW68aYAO1PPvlkGiOBFcwh4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cIFNT2Y9CNvU2tOgVtGTD6RbqtAetZxs05C3WRZY0DdOwFsIEpKixsMxM2okKMJ5ZCCQLQPa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pBY2VSihwZzzJu9Y0bJ8rJ+G4TFEcF1M3rCOu7w+lX5uB9CeIAU5tFgXNpayUe6wTSgQxpUe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H1vGzgKAEclUtgXWUYBTr64BepTwN0Pmo82DlMs7Hgr4h1CbADuGq0Mevsps2AXRGgVqAoCy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rZm34W/mkWH6P2HABmKz2XZ8LMA1E7d+7cLEUA1rHqCCnjx+8Jvr70pS9V+qjAuTMhlO5a7z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3sgU+Ezi3RPA4I97UitGYF5ZNPqOqei8VnigUWX6sTuueeelA7v3rD1546xO0qNOKRRIl0n23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ckQ9N0HeWoe+zD77BzUueCJQ5GGlgdKPYc2O2iuG9Mg/Z1OtBwpC+99FIC6bfddlvaBKs7zV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XFx5t6zww6wy5AcfaA2vxJvc0xi07IBP7U85eNolNVXNsLACq2DgiMUkzgz74dWQ7g3c9YUn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Zoz6DcRbaRPbVxMgLs2m50zgsLGDHOWGUb3rosgLzxIQC9NoZEQCyDp94eYGZfZIGNj4BLUG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xliMyAPTKaHywiwLlAzYFtMmFKSLH1BZwvos32vIcNV6r2j//4j8l/CdInlWcte+eNA3SpRZ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WwvdVnLDufi7+f8nQQpYAKeRh2awAGp8RNMOY7YJqtp6cnF72h93wmcq2W9/fbbE5Dj2C+++O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roKzmM0A+jIAsSmLSCdc7SBVDcTqfJRG+3iGl397tmtMyyrDi7aK0p/jwtI6EGWSnBmU60uEE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x6czPAGPoKAbwFncChkgnfsbEkNkt6jWBUgC0L0pY1zI7feeed6V6BVORMXyRn3WXuAG1An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r7qO6///70yMC6QCvEGGsvKdNnvQXYj79P+w7IyaxgWG3mF4gXcD5Na+3/u3VcNyjPtfC+p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8KfRZoizLvuuqucJLpCvQ9/VBgUm6SwdgzcsBgr7biwDrIe2Bcgoki1GmAA1EjSsZQz9gebkw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9x9VfjNIH0K664InWFMK+wW55Zf33zymaqPglgZlO89eXMAaxdsLHjnhPIs0HxzTffTB2TlF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5OW6v/PWDrK5dYp+Y4QK53urJAfq7Olmz5PczyM3KMXdGbvc/Cl8VmWJkC6xBgV6ZpLcpOYU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8nFupO9lAVBmLiGsrTjjjsuf9nInwE5zKprs2U+M+bFyDeUXxYNjNBA4wBdTTNnZeH0kTUbof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KUCYDkzCKPbdJSi0dg6V2z25/6dwi1WuAcRf8ROoMAOijcQdglG9EAEKT2g9inWy06xtAlx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hARBBmLWHxgIRxQkeYWWtOvb5sA1BfQPo4jbXn92ypvtzAuTGrayPZok+sN/xHP/rRjZtvvn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3TqfYB6bGoFtgXLmHFlm9YiyUE6G6ytJnukJA3I1vudTALpiCwBtZNQZZn1iJ9UypYuWP4pGhi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97/UBG/H5lv8LG2iQmvY3FLZ1cVqb6fT6I8bHxUMpdao/xyoG6ccJsSgNqLXTZZZel1F1h0P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9L/AeI4dY6Cc7AxVDDU1p7nyz5wOE2lH+acrhL6y2K3HMyEuTLHbPjqg6j3Zet86R2tZGVSmy6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bXJ2Uu3A/ZYWMxskfZqwEbEt99+O5WpAX+HHnroxtFHHz0yM9nUUwSzDLQKIrC9dW12a+oZJ30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Lry/4CpUnWpLMZ4kt5GSIKMLf2lMnYWOpQJDrzO+WeIcA5koGvlAV1XXsSAPTiK0NL3f1uXd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NLZKE0PpANrkMaZ9A9lAhWP1nO+Oqrr67jOcs1p2iA8RAg2ZioRRVnomaOYM8feuihjb2Ddm8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6mHlp4vBmeKUhf4M9bcZiYAjlO/8sor12JvhvpX6XZzi+j7zhH6PZbZXNP/vctibIE1AQjHbpw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zCOPHcMijAVGRW2Msi7daA8QXQ1CHbVD+qFKYNT4CEATDuuOOOVMqBeFlHAdRlOZBPuVizSE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I8B65Zs8pf6E5mK28RKwDHuNtEGKBfNzTrt0i/NCBw04WrTlK5UYDOgH31q1/dZMiuueaafo1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54GY6n1FKYOi/voo4+mEgtsuo17NrXZ7HTdddelSTlL26sOPX7jtyo4EpnTO+DGoccBIeti3A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9gIGNUFAWPBGUoxdxmgx8bfG2+8MdW7AtkB0KdNPgDv2GOPTRvpBclFuqEBY9z2YIptkY1BBO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O6fSHrKILh4VJC/1diJrunw9TWrVsTkfj8889vKM+VcaY/G/l163GqLHuFWVU+40Ak7y3SPw3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Np+4iWefJGATrHY2JLFYlGTP4izWhAeyoMpn7LGD41dFgAIEIPV8z5tddem4BCG3vlNqO16j6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CVsA4c5qM+lMNYF3AemhwG6Zh080/wqC4dYyGz0BXBqCnV0W5NeZgAWHDL7jkURv39NAlHwN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5NW83/XVDJp2mRylYqk1Ay0UZhY/hh4FMtun1GZF1B+qgxoiN2CVDfMjhgCJsuw6wE8d1330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eFVsp6IBIJZVzKDZPH+Iv3TAL+knMnekrqwa6MAXQoo0gMmcZnIzU1ioEEdlVpnKTxORt0dJp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amFXBezxipM9Z+TwswG5iknedt7VXPna3+qmpidSvRa98GqzfeeCMFjJyf1nCCFnWdbbYX1k1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TtWUvW2BFHHJFOEsS6zNtWts3Pu/pZ0t5PjPIlAaUyCCBNJ5e2inllTfmu04w9YUgahI1s1r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PGiX7YJqWfvtSjK1mLspf8faHPsmZzrfTrZ/ZdtqRO0qRRgM7ZcsJF2qEB4FzJkU2JUXeOR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3YrLtlwNTMC+BWe5f1fhpHqDYbO2GDqI4Ksjs2Z+ndDABjoUkAjHrvaParA2g6rjh4jQMHzm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SjREwQVqS/GlDWYr6Sttae59oHJq21F154IQHzW265JXUL0qefOGF0uPQjf3/5eV8NyH6qS7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0h/NcDv1L2+GwXo0vmcrKNTizSvASBCn1eCrfzWt76VosNo99f8Hfb3Djh05RB0DXzqqOD/DAB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1FahlbJV1sPwT9KBkhGCx6wkZL0bdFjJm2scrClOgUcN6Wkan/PrRWVPYA7NqzA6Qpy2qzABo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GVstpOuhVkaBYQJS9qqXMJcLIOtoltFnQPC/vM/uRCL8advaqzNjn/zPJzMxqAX3Xh0qq0Lm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s0o8Slrgcs111MA+qhZTd0IdAyqkh9GohSCKllTpGTxxYDoEo5TjzxxNQCs747aPeVbbg6+e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9MTNNqYBaTL8jCSw+Ch6acB0NWgKtNRPy54KMx506NS/+cLrG0G1vwAwWEOCC7bXN6Sa8W8ld1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Hu79y5M+2bcNqm7l65KMPju0877bRe2ya2Wdtbm/eHJUqZ4vfAuXaxXdsnE/dfvs+nAbbd2h7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fVSa/ulGAPvnWyl+b1ADWD7DArDgc5X/+53+avJ1efzYWRh0bUB7CydtUqMaNnHDCCZuHbM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uU7Fl25j1KXYKWAdLpRt8+J6p8uVe+1bUrHAz2/9Vu/Vcpa1mCyAuda8Tl4z6F7Z5xxxuZ87c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z8yPza0xkFYSIP/+q//Ss+UPwPmXI29cjwgva8iY8c2G1MChHtmJXhEUOZnYJ2vZKfPO++8To1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DyTys1UAB6K4elPTcFXJx11lkbL774Yntuqod3wvAz9JgpwvA75p0T1AHE/6WgAVBf6yieG3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2YwGwJbh5//PHU+Qa4AIoCXDSpI+MJxBhPzltWpLQmbXJE6v1s69MY27Ojm8fWQUeyrrYFtb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OOSc1DtBm95FHHtlUYMxn2T4NBfoqxhRAF3gRa1rGzrjGSaI6ufzgBz9IPeR1djn//PNn6s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52V56pWAwWgV6vP3l0Nk+4UNG0XGSP1eFjBItVoIIA4vSpnOfvss9OFOXsAVPbCZmr9iTkCLd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mvraMA6R/60IeSowQQfvWrX23s2rUrzU9tCNUDaocGDGO6mhLBllMJleboj/zMM88kwLPs/Z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PgLVi8Za9Z3r+cBqxhPbG///3vb+iP3QcB0pXoAJ0f/vCHNw488MD0WOYeu+TgOs+tDruvwa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99LaZW+Vr9gz95WvfGXz9FDBilI2Hbdk92Zpm9qH+VGeYTUaKAB9NXru/Keo98WiKCnwVWR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BwSof0TFb3qc2lNnwEc+NId2VGSl927969sXeQatWXHvhsa1/l5bUy/QpA+h//8R+nL11SBC7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7jP9J+iT179qRAh+NsSgAce2ysFa3rfvazn1VyK8oNHIYiCIkN3ZVcuFxkIQ0EOLdGBdHKrg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YfBBljP5Ivov0uQG4jJLDucDUkQh/LXGTnfvnLX6Y9BYD5BRdckDZ+/8Ef/MHm0CIBou3i5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0UDFWng/1R0naUuY5LrF1ukvRpgmLWOw1oO71xv7123+86woBiaW2+9NZWy5HerPAIb41AewJ1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YA6Bj1Ir/WgHpzusFwAQxaGgp41PDTb1Pis//u7/4unc5YxT0ASp6TKKMA+os0rwEsqw3Ld9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YvfvGLxLJ++tOfTge6NX931d9BZLBkhpAI9skogbEHpE8S2YH//u//TntaZOe0Sc3BeZ+etz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XQCoCu3s2pekXaqQFgUe2dcgIs+r//+7+380Y7dldamXFsWBq1yhjXYcHERSeXckjUsHY20r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6ouFHMJqGPSlZQATgJLJ76tGqwrRbFO7CFwT6PGdv+nGf8b688eBOUGRZrXAACHSZbBUYeNOU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lxuA9WtY8iIOavP/jBD6bvyLU9g4yVkzSRN/kXu6YssmtibAFzJUvPPvtsylguu367poNyv+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tKXDjQv/zLv9w48sgj26GVchf7aEB688wzz9y46qqr0lHlHFOR5TWghlgZhk24SiBGnRwqOM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D8wb50UeV8DwC/QChwBw/pP05E6WaKrgvIstuUP//AP33/jin7COAIzGMdlxHUc2iQI0cJPzb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wqXuba5b3za0DAF8z5v/3bv6UgTNvBPoPz0JI1d/DBB6fN60DsU089taEV43e/+914SfqOUIg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10iF4zt3/zN36SSJRlLvexH2eZ9Hrb8p2igBg20AqCrw1U+UaSdGlDzrM0dNhe7UKQaDegKQL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9Z3XPoUS6XXarQYrObT+3MVgEFNujaMWp0Rh8UA6er2/V2/WgB3FRsrrRHgWcZJaYruMuPGdp5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F5i0gGIV199NQUcH/nIR+a5RHltBRowvoJlvcIFg7Ghko3sK3Oeq808tLfC+QQCRSVlMkZKup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yW9Uf0Bvf6Lkhkv2RGBBZO2O5KL/su6Lfc4+waaAVAn/12yyuLBvqjATXl6jelUdWZF1lOA4B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iBdKUHWOYnnngifd+yZUsC6YIiAKIOMa4//vGPU9q/yusD50ooZAo8189//vPUX70vGxKr1F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wLOgVB9+JVRAXDmlC4nxx9/fF0f28rrWlfK79Rny6rqAa/bF7FPCXj/6U9/mtqg/uZv/ubGUU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rnGHdTAi9rK4L+ca8rvy8aqEsDrQDoHKtFXqTfGuDcHCqjE0XpBLORWCcsK7A1K0Dn+AAEXw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01kIN05UEAgg2VwLpSBIAKONfjWRvEqkG6OS4jiF0FoKsEz8pcfud3ficx8j/84Q83WfRogb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r/qtZAgHNtM++6666U9dLy9JRTTkksq8466ySYdJk9XzaMymJFFyrg/JVXXknnZ6jTV5tepc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mv6XNeVGeNT3NMyYl+QfStshmuyEU5yLlI00IQGWrFJ1MLuS//YJgax7Z8pHfyjH/0ogU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Bq2JaqWs+1/fmrvD+brqSU/+Iv/qLKy/bqWkA6Zu9b3/pWKnPZtm1bOjRIhxdAXZ26mnBsn4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HVw2folay8Re/kOsoefI71owuQgLdI/RoACpW0bN++PZVufOpTn0pdetSerxs4H9a2YFgm4W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6ksmKI9BllHR7sWm0CsHWv/766xtbB4dBKR3zpU78jTfeSGU2goVFxbpiX6+44ooE9rHnda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vvK89GmAP9g5KuBA/dUkrAHpdD1euW70GGDCMCKM7i6jF3TPY5e/IaMDFbn8t8G644YaNxx5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E3wWa7Tt9dgajCtszBLWPP//M//TDXNatYxpqWbx2wzQmpdQAg4cLTAO5G5UFpko59Nl7PO5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devws7bmOrY96rENdXERv0vUKLWvovdMqrSSblO+zQAsMtUfeADH0hMtH7py+wzA4ac0Coj9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fpXIg8MAWSdu7cmc5BkLlSRz6vRFctNll5izX227/92/Neprx+DTRgfsvG6tQFD9Uly+WD6r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3WakDq78EHH0zHHgM/AI+0uwk7LMD5O++8k8C43t3qrRlYAqzbhGOjpKPb120DJEBIF9jc3/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5hY8iPlCoTpmMBxAGlVl2YMj11f/m9+OuzJRk0O3oFQvuvOIAuB1TN/HUIinT1qHs+qi3DwWBX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RJl54q2VXXVMurxn3PIPD13SE5gFDZyDbrSM3/OuUtMoHmjbG1ZoMhnv9q/X+Hnv3mKVadjR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x2LCgB+5513pjMA+BVlgcS8t+7+6Z/+aUPZl6wSBv2iiy5K68/GceM1i3if9wvcMefuXxeoIk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qw/wJJpvWtOV6XFIBel2Z7el3pxQA2amL1xAWwARH1f/7uIBVGU1rzpptuSiACEOfcsJhAEc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tTJAzqOh2TTD9YcTrRhm8SI45B59wwOwxD9F0um5dmW2RA+gEHHJC6vOjkYpPlddddl+afzh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zQZZddthRIx9qpixVMCaDsK6i6PZu6WGvItYFzZTQRKM+mjfKqeTQQwNwcMW9kAI2tskylU0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0Cgi3TBMjrASVC8jADl5rv1SqxpJ+mee+65aTPq5ZdfnrJiyIz/z96dB0taVvcD75/+lfKfWF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NNNhORKCgqisCIAgoB2UXWgYFhHWCQHVkURJB9Z5BlQJZhR0BllRGLURQrcYm4VBRjjJqYSv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qt/9PPiM7/R039t977t2n1N1b/ft2/32+5xn+55zvuc8yj3yrjsbwb4yCkC3HuPN8/Jbk5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yxx6Y1YyH3HZ+dTA1Y641J9fFhmaokAHpVmp2w6wKGPI3oKUB4XihRLoQfjz766DRQAXFAB7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lLLFFOCTKWprq4jz76aG/TTTdNPF1Ug/vuuy8NdLSXaRPgG6jDj7YpzCWMIh5ZnqGQ8TRgDAO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tebb755GpfoLcYz3ilZCEg39gEHvPMMnKvop+xFF5FSrxkPfbPNNktzCCAKKU8DNmIG8QknnJ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GCusGorqJvy7vzdlyJJ10+iKiS8wis9+M6FuwlnDnmqfnFyLYXSfQWHeO4eNe73pW+gzFg39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hzci7JzhK8dpV5qpy7c91L/L8bGjBG7CNlFgEY1PJGAbqJxCuBPyk8ZXNp4jCRQYqJ19bXAC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rEYmsh5HW0aD7xxBMJZPKYLJ5J3BHO9D9igXb0NQqB5zLtgSThYiF51+G5sKBOq/DS+RkmIhN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iQwrCiFg6PCpmfBoxlQNymb0PO4xlI1w+8cQDYqBUhfMbJg8Lj1jOgGYgGJKqQ7EUXtfKdfiQ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oDoJen8dyva9euTfsTTyxwudtuu4X3fEQ1izZYrxjH9gmG5KjlFgFz1BVOIZELEUeA/LDDDk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SJw8JaKCLG860IAToMXvCaGQqYCizA1DDRx657//339y699NK0D3E6hYQGZtOAsSmqZsxtvP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711Qf9rFKCjQDiBzGTiPTVxA6AvqD8r+7AF1uIIKBqUq1atWlc9AkhXVi6HgfGrgXFhYOUznU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FcD2qK4dOnS5EXnwRCSRI2x6E665PbaeGwue+65Z2+vvfYa2GyAXElFIWO6AQBDFqYBYzlTXt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xVV2zsuTqO0Ln38ZAYx7OFyUVBeFldQ+Ivh4P+rLI8GwPAdxgbAKTxwZMIQPLshCxcA7znqB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Gdwbq5yNlRlfC38rtt5BesYg1jkVfRqFFqAw9vkO4kQofi97W1vS5QVVXPMzSwANWOVw4eTyB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733HOJFiO3pN+Tno0v+xYnEXBuPRb94kAqM28k32c8TpYGjKnZ9oUyWtsoQOdBt7GZLDZH3t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mqgCGwshKgtROjSJgaoEyCBp9wiCagXwbn/G9iSrCzU/gfYGweSiSad5gKcG+tOgrz77ruTV9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fQ5SPDcJNRee+216XOD3hOvzU8DeTwD4VtvvXXaoIF1IB3tiAfdOM60l/5N3rdau4BkVSp4znm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vlSxi+KvE9POZqcAPmvJNAzKmnnprASlXfOy3X1a8ieyqGcBzwBEtIDHA+/gigOwm1gLSiAQ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WNRGFVZAGiF83QIw8++OBePzgv3k0G6l7jNTcvLrjggjQneO6LYh3Wr+Y2o1oE15wCzs8777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6KorHi+gQZQrRhxVSeKNwrQhWNNHBPFplbGcdgbaDJeKF0DGdjkCwORACYvSRaLpf4cBGq8B/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866KDe+eefn8KgwpmTKDZ7EQIbDW+rTQfgZtAY/9mwGdR2+vMDLOTk2kHvi9fmrwGcYlGeF2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0Lp9Kxuv/HMcORJxXeVEIR3zAuoT3L1HcaWzxEeFe+rEpznlgIUIlQ2C2soh4cEVfdt7oUnPW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d0JcmCPL6oD3JDRCjwnMNzPp4uvds4NR9EXxm+PONziT2FZ9tY5h0XxQKei57zYdfgFIInOE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ZfzqKimNOSTvWzOctzbi1WwrYfzBc/F89DAzSA4mKPQC189atfnfJSqtBM4wCdNW0ixaSoon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ZF0+I5jgA4gIwFkQcZyACMAKJ+j/s41637vbj0AJsFf5jkUDm+s80CANBWtblVwEFXGCZ0y2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ECbVwh5WqAjgEA4GvRjKcOUL/xxhtTjVt9a5NHx+MtkU/BuLKpA8eAgBr/jEuRI9x1CdF1iXm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GgDZ22223JWMOdSoA+vi9wLOKwuegGpswI4wX1noV+hxfnz5hzeMNR330yPAR7WEY90sG5g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tXJ7rY8ccfn4yjUWuSe98nP/nJRF075JBDktfe/C2Ke0JFM4/RbdDFRKOij4taiufDNGAsMy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f9oUqpFGALjTMAvEojO90v5Dp0UD2on/kIx9JJ8mq+HLllVcmekCViRdlaBgw530B5tB7TN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PwfiDOhgDIbb/99j2n7aEpzCZ0BDRKTJOr4ZjxkGo0UATqwLdNPfetMDigjo4FPABsnvPCAR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WTrWF1bvKMO/OH0ff5z38+hfVFaWZLjKtGe92/qj7G5+ckUCGH15z3nAc3ZP4akMjJgbPttt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qSsZWVHQRqYIGbbropJXgyOK2RqJDoRaNKdhh59Fn0M1Wy+sUcNm/33nvvtOdMU5nffl3E3+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7P0DROq5JGATpumhq+POgeQ6ZLA9mLbhHGAVTmyqErPCttBug2cve6cuXKZFxKJON5G0Vs+j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a8c6OIa/MsoTDg/QOEvHzDeOujXDPeM1wDNvacRMprTv9C806+BSAIo0t/SCzTp7zYeOd19wn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tVUg6wZDCguTAw0FwAozoNhuFabf9/GGSoTuaa/UidbboNWZgGzA/UsOyAA5iLp4Dmq9M7w0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2PZGOaY8Dgf4UnHMTf+8/ps/oo26V/RW1Ez9JcA5/PR8PR+htFpTEtclqdUlTQK0E0gpfskNn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lBVZ0zjdXmUUV14OoAJ/GwLKL52mzZHHnBJgDYRVvN1112XQqj4jmq7+7+EMsCtX7QRxxGHlV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VO23hEcdCBMcaLJEZeeCHZugFhf9sm+e8M1LURAAfWjUteVsLAxD9U3UgkpKm+MC5UsAA4RG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4dwGbJkiW9nXbaKcovph4b/Ev0AWgUGdG/wBuDR1Ji1XWOB9/R5L0KpMs5UgUHSGZIomHxjC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3VB7zn6H887NZI80o+03zE/EUjBKCsy34YYaiCi2aikmiD1u+m5u182hSfaVYDGZgby9Zc0Z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ALueNGAboJxII1cWbj8C6kgfHZ9msAjcNgt3iffvrpafG++uqrk2djHCBbVUuBb/QBNXZ5z3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JOqssLvQM40CGGAXQ8NadKAuvj1qoG6unBI105ivqBBx5IG15sLlX1+vrXtVbhqQMSBDhnJP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DAAWmjX/8T9f6F6oJiw6svsVFUBxhxv+4VnWDccVdvC5r7NtGRM888M+mOrhg2qrWEV7XcPg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rQrxxOh3aC9iJamilaKK/eB/QoUzpf73m+8zxv89+8ntZMoD/6N2slHkfVgLEp2Zljxji2B8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bqdYe9r1GADuSsmTlMgFgYQ6ZTA9mLzsMsZMQD6LRRHsumATpADpyrx8vro6oAaoqkIglIJq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kWKjL2OaJm+9mA5Tb2FjvPKQ89SohDAoTT+cIqqfVohhyZfSniAhgrrrLohlvXNOSqS7Lli1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Ja0HIkgCDGLuFJ5zEMeUkD+hMdSLKX/Bc0CBvvDjvsEOCtwkFiDVUCEbX1xZkcHhQUr4lMSt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JG8LDP13s+7PZdr84k7mH3Ea93UwOcc9aLXOTB3l+lNArQNRaXFlC38QkphkynBlimPCnLly9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jAeOaZZ5KnGAAqI4yknCGQrW57UYAWVYSALsJjjmpjgzAuARyhb4s7OoNJeeihhyaOb07GU02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687xf6xdlnwITUowHrE88eUKG6i3GCOnLEEUe0ApxnLQA1vPwoGrznn/vc55I3HUhnYIruqD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A901jsOVlssiorme9odo6kR7tEfQipRgM82ih+gDixJltbGUvWeGsugI42yDsZEhpokwbQTT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zRCK0r1o6qpFGAbiLiiEm+AtRDplcDvOiAhZAnIARUKHF3zjnnJC/6dtttlzjYKFFAyDiSgTk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ocuKZFYQA4BZIXx6Tzw0stHOpgDRuIjG0hUSW/ePZ5wzM4L16ryuc86XTkJ6Q+DTDojEOggs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fnfL4RkSrvHEhnQOL1Muh4J3l8zKXsSXdi87Rwq22gDp+ii0suuSRtrFn/wLrKSDZY+RwiYg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0FINRpgHDISOTpIjlCKZODzwgPGsFwbfRYSGmijBhj1xmx22FV1j40C9FgMq+rWbl4XSGe0SR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FUswUcKJI4arwAR7jfkjTmAur4tzzmfiRWAtos3+y9yVrivbnnnntSJRl8VGA8g3SP/raJK42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OlxZzvaa5H4EKlA9Vv6CKkGg2gET300ENJ1/JkePUA3DaC86IGsjcdZYPBKzFOhSSedOOdsbl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uRmHs1JEusFQI7GIGJgXitNqqJN9tQW28vYFQ1RyaPqcHXxe6f1uUgp8O2HcIrIjTAeRTHHKac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qMdjevAZ502IADoEppFKDnhgkZC2mFhAYs4DbTHXfcMQF0vFCAwg+PNY8X77raxKxXoN2i3k8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nD+1i5TvwSluoH5lnbQJjEOpt7MQSeQ9/uhedeZYe20AMkAz777LPpEKMA6Lkny3/MNAjj0D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sTb2gUB0nmDgSEHxKCMmQuMVB525Tr9X9QKh72rYt6aC+a4TdNzNDAA3UEiEmatBcX5D5gz9O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FN6CKlfA9Z76xfD11oeEhoIDfxeA40CdAsq74ZJGmH733fKND/LXnQnNOKC8rDYYHnTeTDxgW3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IAhzCo0xt53YvyxS9+MW3KwDdwxTszyEMGhNvQJSwVRSKocKvNY9ddd02Z20ANmkmTYhNjjCj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9v/pS99KSWoznZPjAr6wa8NGV0DwJ5qOSI4PNESMA877LChycCjX7nedwLfjFgUAlEX0SS0He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D0zuZJl6AscXI24VFyPVRF0QXzk0HDIEAVM0fLEnNWrWzGEzHHRQe0SbTLGiHRXKTLvfvbPV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DaXbM1oUSXE3ADSo0hBWb0z/nXs/8ZKSGggNLC+BhpFGxZ1IQILqGQ8NdFDQgM8f2qiOzREdR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4AbdxyPHNAGVG3CvOrAgCS+ovAS2shxbZ0GuHTp0uSZL77Hc555CZeS6ooCkKEySFqymdtE2i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VuAB5JgI899lii/8x2b4wNXlI6BVC0KWR2DQDnajJLIgT0gHM/wyr1zH615v8LALl/c4k32Z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FcwHpYPgXgyjBVYcO4GRTptI4zoukL351R6wAnn1PbmnFMFgLSeb/R3BgT5qzcEIYTYcT/+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ECfWWso8pps/HOKEF5QXVz/+YQo8X9Ae0hoYHQQGigjRpoFKDnJFHJS/2VNdqorLinejRg08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MP7zctngwXOHRbEe2yTdWQ0wMFLx4vWLxmcM/xs1IMS42zuNuoitcV1GAm8bx7bJIBUBkruXd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LeAABAAElEQVQBkNmEcWF+aSdQo3Z35oDO9rlp/R9wrlqLuvcSjLsOzvWjcSy5mUOkaGwygI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8Ai/bBYaK0qLlHgHlAXhRGHgawjs+NigYoA+iMZ3xv1CvlHemNp9q16NP3iIp5TQQIRW1Uc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0C+Bv3rplr0jNA3bf5KhKrnCRwrs32GHkrPOXyR1Aphhkjo95PvC80EBqYbg3AH9YV57dUKY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OzFqLKBce1uawBYV4nCBguoOy3R5LDJmiC8gaIvgKrN28af+eg+s3gmEW4YOKcZYKVrHmXt32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LiwKsIWA0TUQQVaQBzoEZ7AaUA6IM1RkcOnPKTwbnqHpNAD2LEArrGhAiR3ApjCbDdaqutEo0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sOGHMAOh43+hfAbi5ypvC4A+EAr9e9h65QFgmQDhy7hg1MPogIWE70Vk7PPB5VUNoY4z6PYu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tZgHAA3Tw2voHwomGtjSQ/5s/FY2ggNBAamI8GOPvkucxVqGI+1y5+plGAXryReB4amE0DGa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1l42G3KQugAg/A6TyAqB7GZ864N8pzna3TxkXHCU6htQJCQ/jABbiS4quKBHuCgI7x1ACdA+o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5W4/fbbE/3jzW9+czqMaBI4ysA5SpRTaM2LfAKquZE9zcA0sI5DblwB3n54z/3tGhdffHGikgD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eoZK7npFwc9yyuSW886AxE49CPeex68j5GFR561+ExN2533333ZHjnzwPlDA4On5DQQGggNFC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K24ASsUgKgV6nduHalGgBUcU4BdWDTQSOeVz1pKm3UGBfXft5DP8MEuEEJWDNzYm+Rv+vo9w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pNkiGQznsM8DnWeRISCIFrlYo8AueiAkC1MZRFW4l2F8tIMoIBdHkaqsFInCXGleRLuRqMQF7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C4a+OmA/M+h44GmKPZzKc8GePcHMdlj6orWdPxGBoIDUyqBgKgT2rPTlG7MlAH1kPW1wBLX1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vum2oNowoAaQBTyEsaQM148MEHE5DE1Wfg7bXXXgl08s5OguTa/qIue+yxRxoLRXA+WxsBdo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RBXWpWkzy2UGUkbfdX4mLk0KX3Z4BerLbEI+7EXgbQME46cK9aE447gL54hrI2qBrTbPcf/w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ZCA13UQAD0LvZa3HNoYAwNADa77LJL4gMDOpkrPMYlJvqtONcSEIFzRt7BBx+c6BrAZZHLPA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B50EOB6XFGKEZ0MWCeANWA+LILDi06HfoB1HvpiJReJ2WhprpNpaenChV/6RETDuMVtV7kJ9z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W3xtPQQGggNDBRGhh/lZ6o5kdjQgOTrwFgDCjDL+YNxefFQwdyupYgW3ZvMVbuuuuudCKr8n0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jOvLQAZsj6GlCFZT4Js0Wwnq8ItGea1bA8Ea8rjQigSwJ38JgqLQHQsxbb+ShpWMUt51f0C4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KXCGhgdDAcA0EQB+um/hPaGAiNYD/67AaQHRaATpgrkY3o8UhN6gUnjstVnJjgPPqhz4dDw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BOR5zB9oB6ZnPnv8fj+3TAOoSQ0rFH9W1+sWaowxmAPR+zcTfXdGA0q/2D0UpVLOqSgKgV6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5ooGUaQEXAF1bJxY+61WgH0wbSgXM1zpX+kwzJ23f00UenpElUILSNSRLtve+++1L5xOyx7kr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OQZTLzmxiy6i1KRKs6EF735XpRbgHYktyUL6pLSrwCMudUvXlu9enWiN6HfveMd70j0JXPRGR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pqMphV/NH/yumiOw0T65iTYecy+IZ9Pl4PDYyjAc4F+0TVFMhWAHQhUyc9hoQGQgPVaQB9Qw3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N4Wfnb76kY98ZOoAOgAAnD///PO9733ve6l0n8omaC10NGnecxQnQGjUpNDqRuD8rsyLrm6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uqwnhE1TriiCMCpM9PpaV8CjgHpC+99NL0mC+KumQO6TNnUGQR/eBZB+hF8FT00bfKmfK6cx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1CO06F0ko4Zl4C6ZGIlPYcJCp+xoTLRgQceOHFG9rB2x+vNaEAFK+PRXlKltAKgqw7ggIyQ0E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oNAGg2RFb///3f/yW6gIVmGiR7kR2yIynUZu50S4BchRtlAoHYSRSlR4Vi9X0XJXvRRTd++t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67++67Uz8KL9s7imUhu9jGLt6z+QM4A9tFT7kDod7//vf3li9fvl74HwgHxlFfeMQBdhWlHI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KuYxPCyNnkvw1KZWK/zyns+TAAl0RVYQqRFdIXTr2oP57D7idcnWwPGpKhNf+WqslvdCoCusT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BAaKBaDfA0ATRqogOtaC5qXE8qzQUYV/8bF5b3jtcDAFCRZMWKFYkqIQmxq+B1lNGSDbP5VG4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fp1vIeRoXY/CoO+xEnXry+88ELv3e9+dwD0Ojqh8B2850A26hRwLTKX6+BLJHbCon4p0sW8b4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kh7vXyCLJKz5YE4+Arg4XU3T3HUzUtlNkW3AG//450X/fN/VBolOkVVgH3e95tuuikB9Z/85C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WhyRx55JH5K+MxNLAgDXBsoV/ZX6qURgH6z3/+82RNV9nAuHZoIDTwew3wEquggANq/j399N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XKSALqNWl1zIMCG7SRL/FVePl44IXP0CJxVgAAImDRay+97fDKe6R8eq5133jlRJwCuK6+8Mn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7jiit6mm26a6FpeD6leA+rqi0J9+9vf7m255ZapPj4uOdFXPOFFcJ5flxy63XbbJUCf3jzzS/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vTgCHGyy6RHShnSFuv9D1ABJQrywmoZ9DusCwRIvPbPL/++utTxR+lU72X+F6n4h511FHp7/g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iIBjiVObaMqyqlUYDO0haaNNFDQgOhgeo1wJsqBM2bypNsU/M4CSLMzZP2ta99Lf2gs/DaCZ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DhwLiH0gAMOSAssfUyTADmrVq1K0YOuHewF+PGgA20OWyJXXXVV7+GHH+6tXbs2eV2PPfbY1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KdNtBXYRXFRzQJVBcgeVg+/eH/60PrjJ4voueR1XskM7q1J6Cn+NmetV8A54E8Adv+XVOoRWH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pwxeWXX97jmc/iHh966KEA6Fkh8bggDTA+3/SmN6Vxt6ALzfHhl589I3O8p7J/m0gs3Jtvvj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jBIaGB0EC1GuBhtlk5uh2AtQnmcHK131zd1YHz2267rXfNNdckjzleK2AORGgjbuqyZcsS39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BLTpwmcowygM/Ew4nHTC6+zNbhrYs8A8N7whjckwC6h0FjmgQUUN95444mmLDXdX+gtapzfcs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79QQcdlKhi843C6U8g21gEwIFxHkrrkv95bq7m17zu/V7Ljz7rR4SQRx0HXaWfb37zm2n+Z0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Pv3hgVtP6jO/vjgasL6oTGf/GqaTk+ZwLMWqLG/Wg83CtXLkyeURMqpDQQGigeg0Aq8cdd1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99+++3poB4JVkLLTtHksWqroKw4ZInHtCg8eRbNH/3oR8lbLvS41157JQ+b99m4hcW1nfdjmsB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88k6hNjz/+eDJYupoYC6TxouI+33nnncnoEB3w/Je//GUnxnKxX7rwnFGHJ64KC8ArF0AkY8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0xAuQ1tMK8Zbqoy8aZL/hY9Y7xddtlliZ9ufRO1f+Mb3xi89DZ0WgfvQeRZ/gMaZZWO5UYBuiQ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c5smBJOJGuFhAZCA9VqAM9TstaimZJmwK6F5oEHHkhJlMLCJ554YuXcunFbCJg/9thj6X55TA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SQu81YIqwKDoyNXPcboOOdm1ZgzrtJJ5/5zGcSFUR0gc66LPoURfKkk05KY5hHl/Gh9B9edB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23uDxQUSbnoI+hRALs51bYEa3PcPYmyAOoE1uCNv+iii1KUxVhh3EXiaJtHXLvuDU3qiSeeSG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489NOddVHWnjZ5lncNOvDhVN7QqBcZ1QwNd0wBgwygWngPahOgANh5ISaMWojaJ+8Etv+CCC3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wHoQo3FHx4NXFbJnwDEIYccksLcOMuZtzyt4Fxf6l9GjXJ1RPRSubu29XW6uTF+MTY5dg4//P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eckMYyCpfkRWMipFwNGD8/+MEP0hzcfPPN1+UClPst5VzNOpfnP686QEVEkYx7jgk5DCGhgV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LF0aGwAEeWSEzVzI9GPegSO0499dREc7njjjvSpOe9CwkNhAaq1wDDWIiaoQz8Am1Kk5122m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KKGMccc0xtJVABqjVr1qQKLMXWAwVC6w4VsuHuvvvuqbJD8T2e+59qEO4781b73zONfzO8eA5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HUMMj0K0oTDm+XBQjjKUd34dUiF154YSrB6PVTTjkl0Zq63Ma23bsolegLnvdmm23Wttsbe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dhReGqvmAj54BusTxkNDAbBqwnqBFAemYH8YPHnqVUu3V57hzVixqiwQvfDaVFUJCA6GBej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Iur7TRR8ulPfzrxd3mr/Y9HWkibtx2VgPGsgkZZAng7TZBxTnLpNh7yogADwDcA5sh3Ca28//2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qAtpCXNACco7XgZqMjnHfeeYmXL7xPpwyZSZA8llFbgDDGnPwKY4fBWXU5tEnQ4WxtQGeRcL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IQkSj63HPPpTroe++9d3qt7b9Q3/bbb790MJJ7BdLVVg+Q3vaea8f9watPPvlkciIxUv1ULY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CcxyxvwOqdhoQGQgP1aQCwsXHZZHlWearVl5Y06sdhMN6DcyohBqDjOTv99NPn5T3IFSDUKM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HFF1PSmRZbB4Sf/fSL70eD22233RKPfJrpKv26GfY3cM6bDJzj4KKDSJbjCKFP/TpJoj3Gp0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HipFEGZsjCNGC+iVJstNFGab5uscUWvUMPPbTyEP/C7nr9T2dqH7pL5p4D6SoAOQwpvOjr6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8D1pNFM3lbxg8HQB3SKEDPFJfPfe5zvbPOOmtivDl1dFx8R2igLA0ANHh1TmrkKVf2FDgHcni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vvffe9Fy9Y2Hi7Kn2eVw8Hm4nC6ppbOMbJLwONkTeOIJe0w/IJXjht+L4AfHuC8hSPq/rlI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n7NVVMeJFV25AwCZzrSwBdxQHUJn02ieLwEODrnHPOSTxjlX1wj0ULQuavAXNUSF+kmxGkOo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MaMP8r1/9JxoZx8r73vS+tU9Y4kXwHXqF+hYQGBmkgU1zQujipjJ+q5f/NLNyNpfL7apuHj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ENCQ2EBprTgBP8nLyJq0x4uM8///x0Ime+K+Cu6MH2N9COevL9738/8fRcY5gA5X7yKYEHHn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8FwnkpVGHwPoeREGCgi4BgvcaN+Id+wBlXuWZcUXLy+eefT2Xm6M86i5d/5plnppyDSQbo2kp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sSDVo1Q8kAJh0qcvLJJ6fIwbj6jPf3Ujhf/XBlkSWJnnvuuSnfo6u6MS84HZ566qmUUKwEow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BPqTrp2cve1TbGfZerAeuKIgWS61HmrCfbbrttuV/Sd7VGPeg2duXThNGzp67v/uLP0EBooE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J3nage+1qIkrI2LzoAW5v7EJz6RqBJnnHFGAtDeZ7PLnlqHBNkAhwlvuBC5DZDHfpNNNtngrUU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5Bm+ckBfwG7/whS+sS5BFBQKEgKL5CKAqmWn58uXptDugHPjwOMlirKDvfPCDH0xeUpGERx5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mdKtkYw5Oug7L7F/8c3xyIVb2Cwfy2t72t7K+p9XoMfWsZap/zEcjFF1+conv5lNMA6LV2S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fd2GfIyZPivKpaGgXoGie0rjTaKMcEV62MuH5oIDTwkqc668G8lJgp+c7JfKgCEgwZ1hYrQBw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cWKCQeASWhcBv5xz72sXy59Oh1Hl0nWZJpAOCpoQN+8XarRe8UVIen0CWhk6zPAR9bp+P8v6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PmwIVQLN4+o4tMk55ztEWbjVH5TqI6DJ8A6Gk4jPxLpQpgVlhfVMKJvJMwlrRB25yV8J73vC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NI8jpqmFOJYRMyCe0ducPjjQM1kCku5oEyrrOtzwMvMI8XGwfovB3KH9mg6uD0zENH8ZHQwF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Zknn74wx9epweGtXKHRN1pFIJ+AZJsfjy3IRtqADh/+OGHe5/61KcSNYi+skGEdz9MRCqcBK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AuYqHsl+doRowo4FwfTbOgSamNfvbZZycd2VBxqYvGzDTrZ9S2yxtRglXFJWNWbkPXPejFtn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1Q9Qc1DBf9pz/9aUqwRpXiYZcQa36GhAbq1EDjAF0I96ijjpo1JF6nQuK7QgOhgfE0UATr431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Nm2v9k3CL0+jAHSUvJdzOdgAGqgbQAMzzlqsf72/G0Gte85rpVmqh9Tzl9AmQf/zjH08haW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JT05kFZtC00t9in6q+o+DfRYvXtxp7vkgxQDe5pEkd5FCxq3kYuUXV69enRJjfe6ggw5KIL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eD7jFem04NNA7QhR5VdRBOCgkNhAZCA5OuAYARRejRRx9NnnA82I9+9KMpmZFXfC6RXKuiTR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UEQzbUAJCOvsCYsc+ouQ+QqfmfucYbfipeyRrAP+dVlhgHmOLfZmpafs+kPEp81z5AHUgnkmJ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50l8NWvfjUZKPvuu2/SBc97SGigSg00DtA1Dkj/8pe/XHlGbJWKjGuHBkIDoYFRNMDjrToL0M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ubK9WM8vl4z3gakIistj/+NO85oCUpl6ET3OLZdcl7DqCitchlwMOddAHU/2zmlPMVK1Yk6s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KV3nXXXdf7+c9/npJlnd3y/ve/vweoR9nXSR8Nv28fx4r5UMcBRflbW0Gqkhlu0QwJDYQGQg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G13VEG0FsWzRx8EeC82h5X/3277bZL3k8l9ABOHnQUo5DhGgBGAHOGZC49eMghhwz/wAT9R7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OKVjk6Zd6as0rtMfhw1mMMTVCnz9EURv0TTzyRDtec462l/btRgM4S0eiQ0EBoIDQQGggN1K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KK1a9fW6gmro11lf4eEWuVTgXReZTkOGayW/V1tvZ4IC+MERUqivKgLoC4aw3B54IEH2nrrcV8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0D0SCUz5yrUJY0CdJxAlmhIaCA0EBoIDYQGqtQAryhvelTjmFvLwvmAqKotAOqrX/3qnhN+p02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DNNtv0br311sRHX7p0aaqOhH8uEuNkVVWsJG6HTLYGzIO/+Iu/SFHPulraKAedVWrwO0giJD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gNTJMG1Oe2sTu1NY6ir77ncdFPOeWUxEPnHZb7RO/BQ19f98C5PAlc6xtuuKH37ne/u3fqqa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jrv3Py/2LUGTd+GCySR1V6efrpp3t33XVXOliMo3H77bdPyaWReDz5Y6LOFjYK0CWdmPwhoY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hgGjSQQTlqH2Buo1dTWsJZSLUa4D3fY489EtCSLKoyxyWXXJI8xNV+c3eunsG5og1nnXVWKgG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67JA5/d1pRzZ3ymkseVelF3ghd4aGjufCmizAYXyGhgbI00CjFpaxGxHVCA6GB0EAXNMBj7k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65Jx2aI0HewUMh9WgASHegU+4Hybp41sBWSC+Nye9+97sJnKt7HrKhBgB1B7MdfvjhybDGTf7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36S6C6/+MUvEi1ow0/FK6GB8TUQAH18ncUnQgOhgdDA2BrgPf+v//qvHgCkGoSku1133bW3004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2t+MD8NaA0Ht2jJhx55JG9c889NwD679RpjP7mN79JhxKh/kiKdIhWyPoaANI32mijdSCdrhj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13XO/++++P4hfrq2si/kKLk2DOuHe+Qh05GY1SXCai16IRoYHQQGhgFg0APZLtAELlZG3kuK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tFWeJRSH0aKHLRUTlEMNS49vo0iyjCb3/7294vf/nLxMsHQrbddtvetJRWHLfvsyd92bJlyc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ujDDz+c5jld7rbbbikpedzrxvvbqYF8uJyqRjvuuGNvq622qvxGw4NeuYrjC0IDoYFp1oBayc8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0zv6KOPTlWrAEIhciXrApzXPzJ4vkQuTjrppHTQzIsvvpj46PXfSXu+EaCUE/Hkk0+m8oHA5y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I77bTT1ju1tj133I47EY3hSVfdRaKok1e//e1v9z772c/2HHAUMjkacC6AteJf//Vfk+FVR2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TJGT/RktBAaKBlGuA9Vy3Ecem45zzp++yzT+/iiy/uSb4LaUYDQPp73vOeBK5UE3v22Wd7L7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tqAm7mj5r41g/PHH3+8d8455yQ+NQPyLW95S4DzEboFSJc8uummm6Z66UA6IIePHjI5GlDR51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Uy6r/5zW8mqmLVrQuAXrWG4/qhgdDA1GrAZv2tb30rnT6I97znnnumI8Tf+9739v78z/98av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ajtFx++eW9k08+OZ3sio/OcJo24Tl/7LHHUvnJ73//+wmYX3HFFT3UjZDRNMDgQ1n7wAc+kD7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e1h/+8Ic9ieAh3deAfAwVt975znemCGgd63ejAB3ZXrJUSGggNBAamEQNSCzKHGceWzSXoLW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6eBKjWtGUuvfe1rEyWBJ/2f/umf2nGDJdwFTrkKI8Zhv6h1rlILcM5zLnmZTt7+9rcnfu2b3/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30M0UPSiO9RJMvh9992XKG1Aekj3NYCq+IMf/GBdvsrrXve6yhvVaJKojcshRSyTN77xjZU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4gNBAaCA3UpQH0Ft6zf/mXf0mVMACfAOd1aX/07+FJX7FiRe+www5L9awvu+yyiTnhWvLrpZ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t///17ygEWBQ3D/9TkB84lhe6www5JD8X3xfPRNMC4+eAHP5jKdj711FMp4RaljSGE5oZKFdJ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Cgm091UpcaBeiOThX2XbRoUSpP1N2uizsPDYQGQgPrawC9xVHgDjIBzuMQk/X105a/ACsJuw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53vtOWW1vQfYhQqzihsghP+ctf/vL1rgc8aqsSgcC5cp/oPuE5X09NI/+RE0aXL1/e23rrrXt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lnb+3atSn59tBDD03gfeSLxRtDAzMaaBSgsyqVubJASkgJCQ2EBkIDk6IBtIL/+I//SAlj6C3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Unu1GO0RuVq5cmTy6KBciBUL0IjtFednLXtb7y7/8y94pp5ySkmaL/4vn42kASMdNhmm+973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dasWZMSkBnom222WQ/9JaSbGlDZCK1FJIQX/d/+7d96r3nNayptTKMcdMkpBnFIaCA0EBqYJA3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i2RY9P+XrUPoXhMmqBWSPpEbUG9OPXUUxPnnjOM15w4WZXxmCvaTJoOmmpPriG/+eabp4Nt4B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R0VwPm0d/8zd/0/uRP/iRVfJLbUbU06kHPjRNqUzs0hxnz6/EYGggNhAa6qAF8RfQBh5eo6M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kwvOjt6k17jzwoVUsmSYDzf/zHf+yhkTpQRc33v/7rv04/uOdXXXVVai6vusRlHt+Q8jTAk/7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78+eVhRi3hff/3rX6eE8TiZtTw913mlnCTKe/7hD3+4lipcjQN0NVglUuFqBUCvc7jFd4UGQg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C9BYWPl8VmreQaL20A9Ko0Pv51gXP87AsuuGBdJNd+5MTArjuMgIgbbrghccslwCoPByi+4x3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QWwJwA5mqeh5SvAcaR/DpRCmcg/OpXv0qnizphNEB6+fqu8oocLtZy9c+dtPu///u/yfFS5Xe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MUl9w4nJ73ve99+c94DA2EBkIDE6EBoIgnzZHpQFJIOzQAnD/00EMJnDOcAHPi8ac//Wnv/P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m+7bjb8e9CguiPfvSjZBzynBcTRF/xilekWs65nvP4V49PjKIBwNy853gE7r7+9a/3vva1ry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rn4z3t0QCAbl0QfZL8rz9VdKlaGveg48I5MhW3JyQ0EBoIDUyCBgAiCUXbbbddqlQlcQxoCmm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RQKjGIF+yAGYmSRDIlL9mjjz6aksGuvvrqdtzwmHfBM84g/M1vfjPmJ+PtZWkgJ4y+613vSo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9/8Ad/kIymsr4jrlOPBkRDGLp/9Vd/lQ41E3Wq46Cil589I/U0ccNvkZyjDBSKiwxnnqaQ0E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TQdQ0AfECSUDaviyQxyUUW+ZBmNaCUImrL7bffniqbOE2UIeUUyL/9279N/aXP5A6ovlHHgS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QQ5CmXB+H0WmeNhNSvAcfD64cf//jHqYIOT+wf/uEfpnHHMRnSDQ1wuADpaIs86dZya4Nk4C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6DcyCaLEUZpTxHBIa6LIGeODwDYnoEPoWq9ukNqF5tHjvgu7Q5V6e+94zQPfOJ598MpVXky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qTM+tvyrfgZ990003pVA14Lrpppuu82qaqxxGvOiAvCoonEddEwBdvoPkxJDmNJC96O9+97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r8Vx+dB/aP/uiPmrux+OaxNIDWgtLCwGJwKZ+p8tEb3vCGsa4z7psbBehKkSHbBwd93G6L9z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lkuIQyugeJzf/6669P/wLQJWMtXrw4JUHvvffeibvm8Jp99tknUR8CqA/S4mS8pv8BQFxUHr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7451UUPgN5M/+a5C3RL9FJ6EFDK9BZ3ZfNVE5x4nQe0i6Ktzz33XDJCunj/k3TPvKyiM88++2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1/8YkoY1z8h3dEAnCqq9pWvfCWVWORNd8ZF1dLo6mMDEzooLopVNziuHxoYVwM8aUC50mU29t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2dDjfoOr/97W97ufa18Q2YiQ79+7//e5rYaF08dA4MET1y6hzPesjkaQDAe+UrX5moe8aAcfS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71q8hrakRaZu5I/RbA4hc4444wU2SgmUJqz+miLLbZI81Y0jDHdNVEx5NZbb00gAjD80Ic+FN7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pRFANf2ZhSHSikexpQA50xL7Gagc+jXoc0CtDxeZ5++ulEBfAYlVzq6PL4jlE1wMthMrKWJZ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HnOWdL4qcPEBu8wELxj3nORIjVwM/XF5xy9nbPA1SHuYhh9WPun/XUlFkVS9DdgblNGnTjwwAN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ww7Srp7H2M55feOGFFKZesmRJb5NNNkmH+BRvCEAXtvb/ZcuWJS+0fnzve99bfFurn1u30Ko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AL9DpjMuguzXVb9qJ/9atfTXl31gTJo13Mb2hOi819s0jan/3Zn/V22WWXNK940uuQRgE6np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BvvPHGAOh19Hh8x0gasMl9/vOfT/kRQt6SmXGI+4UnbptttlmvjFkuq8foPOCAA9Lm6JCa177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kDz6MFtAuRfelLX0qXDJDer9lu/g0IMeDQWe67777kNTeW8BUzrambLevuXcsLAYwY2wxsCV7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7wIBHRVS98yy23TLxhxjnpAkjXVuPOfqqUpDVHOwKcD+rp+l6jf5xzQF0E9fHHH+9tvfXWAd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4IFfxOQ/upXvzqtHxtttFEtZ1o0CtBZ93/6p3/a49mwqYWEBprUAAqCOrUiOygpknls6ugtxOl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QeEBs9sUNkOFpMVY6FAddbWWGqKQt9BcAgYcVUJc0ytu1aOZAi/CiN9n7C/tuBpfDiL785S8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t6gagJbyyus/D2H//xHy/sS+LTY2sAYL3nnntSUqj+AMrRPUQ0itzz4oW9bj4ef/zxKXL21F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Na/5rvbQXq2nrvvff2rrnmmhS9U4RBW9/4xjeu50AotjWe16cBhp+ojT3GWGRAhXRPA+YVo7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qjAN1CiD5AACJWpXJXIaGBOjUAmMuux0XleUJLyFUQclUH/NVjjz12A5DFyATCBm32+bQ+YX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beeOO08bsm4O910SPf7/oh3dQAcI6u5ORGYJDDARBkuOEt7rzzzilRtJut6+5dA6x3331379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03z28a677779pYuXboBtaW/lebrVlttlQ6VUbGBEY0qgobZVoAuwve5z30ugXP3L2Jz8MEHp7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3xd/0a4D1Xc994EpF9/vnnE8jjsAlpvwas63CCaDh6knKZVUujAD1Xb7GpGbhAekhooG4NoJ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dydNt0RSCdByzzU0daxvfN77xjcQrX0iSH0AOJKiFLcnE+Bc2WzTjrVOGK6SbGkBrsWjfcs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jjZOC1xFfU32gGIfVrwLxV69ymmsH54YcfPpJHORvVksLsTQD6D3/4w/TZ+lsy2jdaU0TmVJ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vDoRfGKSbCjXSneVYUGRFlFUuUliaQ+8cQTaWwFQK9C2+VfU4GHtWvXphKsAHod0ihAzxQXA3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Vh6dfR4/Ed62mA95pHA1/cxoZ7CjDvscce6YhmnlCecPQUHpAyBKADHhgGhxxySA+fLZIHy9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gPQeK5CvoUx7Wk08+OUVMApjX3x++kYFtPkvS1icMJXkk++23XzKORwWsomKqbxx33HGpIR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qsF0BWm0Vk2r46alvb3JZJurfsRUeFc1y8ymAh3dCAfRv9VWSuLmkUoFs8H3rooRTil10vFB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hTAyacRE2LJX6pWuW4ZcBVTiKz2ZXFHzbJf/azn6XvlHBy4oknJjD3mte8ps5mx3eVoAHgXGW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667rnf//fcnqlMGgyVcPi4xTw3I60A3AtABoiOPPDIZ2ObwOIA1e9HlDwDmuOgqo1xxxRXpzt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kXktt1222SUzFN18bGKNcCLbt2PU0QrVvSEXP5lTbYDWBE2kHyjtnRIaKBuDfCao1YB4agJDg7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gvKz7MdZfnEmExoeVxPXII4+ksDsPXYDzsrRc73UAdH1q7TJ+jjjiiOStrfcu4tuKGuA9dx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a8k5IknTegGMF8Dh3KIB3VxfqgIo+8Eadft03Q8VDzGCWMFHrAmw0JDYQGFq6BfOqwXLK6pF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zxYOLOAekhoYE6NWCzFa5GUeB9splXRUsA0PEOL7744t7q1atTFn9/Wx0jjOcKAIS0WwMq81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GKBOKWSkCM47ub6zfg3NxatWpVAqgAq4jGQqlpvO7617X0O+Cvz9smnArGH0PE/XEG3HXXXU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7b/U/b/dh/lP/853/+52lreifby1gXASlWbKu6IY1SXCwowj0hoYG5NKB+sWQvpQmLkq1atB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ze/+c3ed77zneJbhj7HJUNvEb52HDuvG09ZVSDrf/7nf5LH1Q0Z+8VwudcAdMmGSnDJ8i+Kdk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mig/H0b7rppsW3xPOaNACkobagOihrZ+FW9SciITV1wICvyeD8+uuvT5VX9tprr1Q1Kc+ZAR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X9K8lUfgojvq5DSka+wcIb7ad/93d/lxKWVaMC0JWHle8V0i4N2H9w0Y0pUduQdmsABuFAyy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3G3jQJ0gAQYCQkNzKYBERaA9eqrr97Auwy4AqtqiAPoqq2Mepyy00BFcEw8Hu7HHnss5UFUBd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Q9ArR51LOgTAhJmxff+ta38svpUTtVfwHQ0SqU8HP/gP5b3/rW9d4bf1SrAQBd1EVJO55KfR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bMY/lMypcumknyVsHkzW9+c2ml0HjR0dGA3zYDdFEDiefWM7X48fAZkdYLNKyQ9mjA+q1QQN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Mnw+6Ecw22WDMTca+zfn2jAN3GVlby3TDFxuvd1wCAziv+hS98IXFAiy2ycaohLlRoU1KVRV7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IwWyyB4zokh8oZFYOkfxFQUYLXljePACN0olZzAPRBGqz2NWMSzxcY/MhHPtLq8nvVaqL5qwP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G5nCIqCp5omXS1HCUBgNsswu+qQuGiO1GUAenRGA2A3o6eQ7kS1VCyV8GAkG5owBoguVeJxbr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EYBuk2OJyokNFDUAJDMu8yjTXgYUFe8rl64U7y8pma5U9lw+fwQEyi/J70wxy+hcd8D1FfBQe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g7lRR9JdfHnuO21v1bO//+7/8+RQ6y4cEoee6555K3kFEB5Ks08Za3vGXd50Z94vPAzSBOLc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NRcWCwNhlNSnAuX748KASDVVT5q8C5MwzwzkVjGUzm8ULOKxh004x/81c5zbZLBunHHHNM7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iBVp/nOtQJ3+27Xpq6v4A9J122imdZnvZZZelGvv51Omm7im+d3YNoIg5YFC5VhFs+3od0i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3XQ62hofEd7NGCzM8h5dtQX501wSh9Q7lh0nmELl1rGRKTF5DjllFOSZ2zzzTdPAB04Jx4zMN9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63T6Y3eM4oorygMjA/OACh74rmetkrYwjM86aSTEoAY5d68B/0Gl5RRkgUg12a0HzrCoXeq2T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TBXSUbbneDLG9wv+Kz4dvpI+Uk865D1NcArGQeNrK+TOv9iYD/66KNp7TB/UcAkfJcNRNERzG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CyAaw2S6a6oPvJs3nggQd6+++/f+l6abMO2npvHCzGKCql9V2JVuvIsmXLgove0k7jjJGHYn2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jrdZwo3ChAN0gd7FHk4ba0f+K2FqABdA4gEieSAOjoGjZWoBUA9X+DHvea10eJsOwV53EAEg8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AeLraJAviaNHhhPu+0P/WON9lkkwQkvWcUAXYtjigl+RRRXtGyRNtFiniohd133333sXix2sm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Xk1Cz6cBFHlGkUW6Es1EeUizSdl5WYT4Bx/2smXIliSlVB8+sX1fvWrX6WNRN+oZGGTD851L1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OVW0Ka0UDmnTMygXMGJXpLmcm61ipGvBNJJYhZJ3DRlVxsszBQAEA60QZrpPl+6KGHJpDR5nu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t75Stf2fvABz6QxpUo7o477hgAveWdby6JZNuD65BGAbpFpOxQZB1Ki+8YXQMA4Gc/+9kE9B5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MH0QaDVhgqAA4G8tP7mTeBF94hLTkRZgO5dd911veoqwLmNGDAH7lVxYdEC8PMRHjL3Mwiozud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O95zZ3AtjydI8j2ik6UKSZuG7+G0hn1KgGoFyXnI65ADpAzhOIsztbe/2PYQEIAeqMAlzWAOi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w62Grcw9WMbdWCMn0rj4VXvOIVidtYjJTk/9XxKI8DgGNMFgXvUg3xgw46qPhyem7OAK/AH8O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EeGfAiSA4PyiV6M+ABSssQ84xhev7556f8F3/znu+zzz5jz+My7mch17DOWn/1Iy9gW8RaxM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PkU+23JfddwHx5P5Lrphn+yfe3XcQ3xHuzXQnpnabj3F3Y2pgSIwtwDZzHm1AepnnnkmbX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5okf9sE+Rp5gkjwOCb3vSm3nve854N7gDlwuuuC5jPF5xvcOGSXmCIAA9lH2oCtAth49oCUF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Xy/tuEAcDZhPdcSBWoYixIJpuNogG48ba7ts+ce+65yZOuUoRQ7bSKcapvJeuqkJHFOBcCBY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XeASY9Arrmgv9nelb+HENUdRCGUxOC4qQtgww2Rh8KWr/wJpnnP/rRjzaonKQ92izyhRu+/f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398rL+LVBbGu6RwlBPRrwMPPDB5HgFza8VCAai+de2bbropRfr0JeNdm3DcndbZNdGvDBtr0n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UaUCYPX0SCo4C3X4SuKPoT/bHMiGbx+oOe0xMnkco3ZQgQLqqp0li/WD+V9zWGrcvmHx3U2d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4q/B2uA11yJ569//euD31DRqwHQK1LstF7Whu2YbY8W8uwpt7F9/OMfT+UQFy9enELEaC5KoR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UIGZecAKA2Rh7GfgFURWAkhbZRbIYWfJt72V7nDNIZKLzn6DlziU2Al3TVTEIdILl06dIELm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G48dYrcQmk61ubjYSzaQbo+tb4vfTSS1OIOuueXiUFM0J5BVG4gHGPQIhDqBhR/dV79Kf+qX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8iAULtvn+QgQccm8+DxPzm+UOzKorxDmgwUlRTMU/pC9jX9m222ab49lmf+34ULmMPcM5hZn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CYV1nBeByV2jbbF+pb7RX5y3kj3g/4y4UBqiZJGCQMMGuDddqawijvF/oWUTC2yxLfLRHe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K3ok39ld7MIzkxC6UyGUfGk/ZIsjf3OIcuuOCCtKaW0UZrp/lvfKJFDav+YY9goKvfHwC9DM2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1jVD6H/DiRurqkUYCOmiB5jmfp8MMPr6vN8T0VagCIu/HGGxNFxaJDLDhnnXVWoqnwevMS2E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tCUQByC3WmcBT/N+g5YNP25EXAwcZe9LQOasu4r2m7qAEDZi4BvuQA6Btgit6BMvc1m8eRl13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BncwZacH7NW9VL9Ne0CmDK+2cdywLcAa1AKJ3zxuXn9FwE5vpOMnORz8yjCDDwEJctgLIIFt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ZagJpifuYcBx5+hlseE9oDxKxcuXLW2+kPzxsX2o+3bX035qwNgLpxyyNlnqNnoU4BS/2HkO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61a9cmXdNtFh7WPffcM4Gesmgt2svAQh3jcUYXk/tC8tqUv7/rj8atRHHj7xOf+ETKCTJGnn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Q43t8+utHPxTHc/575/g0A9QvDzJgB3oti31DvPtMFAfglS5asOzE2G1fGBFwhCiiKKbFXe0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w4gc4777wEvLTZNRmUcqOMuTLEGNIGDhSVt1xf7h2+edE5lY1OBn5I+zTAkMQ7N07t55xi1tC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Z1x40CdAOXl9WgFcoK6bYGeMh4WvGVeVt4n44++ujkOcQhz96tvODaoKchBwEg4U1daJh/0O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K0gS4b0TBBCwD80BFscLjko9ABADUGlQ1QuUfed/NWOFbfThtAz4D1uuuuS6o2zgHRLMY2o0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oWQCmELepgDhSFYaUPLPRZbAJyKVAJiH6TCA2MOIxrLhHxuOeeezagpABeyu4Zg6hl6CeoNj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FGLjADLKuklKMj2ouiwlM9igBwxqIKTZ5nY8V3Ah+uSx/u09gC3K3/AApjZ5BkL6trWS/sFc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tAlraVJdpr/VL5RJvpZFLWKOvz6aefnvSuneYx0Mj4sQ8zDnHCedNHAajGjDFZVkUbYFaESd/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by+5x9erVydDT7/rHupajrD6HVmZ8yJFwXd5x80h7ebQZhjzWALuokfcZr8ZjNkCMU/OYEes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c11mFVc4l5C/T7XtcD7NyXPc8+CLBzkjBCGLFEf5i7DNrwos+l4eb+b91iZNURSWsUoFuwLQ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Fbc2qPb16IBiz+n/rUpxK/mUfjqKOOSqFJi7f+HdUjvpB7aOtngdiqdMALC/wBXLMBdAAI+A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cfxdkcNEQNVAKIFSVvyvG2rvqu6L0m4yn/KmbCxZ6Ef+ud59hynn1GTgTfQDuz151HQJRBQjI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8U/lwnVZ7zewAfgP5eIWgmjC8Wqfe2eiX7HneYRdq+AAmAMZDEgCWqZueu7ioaXflf9YxRhsAA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2ACWDEoMviNd57AnQDLgRAGiZ0Apijs/lh8OYIkrlVphjfQJWoEWNlUgQAvPnmm9c1RzsBT2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7sGqe5r/UlwArUAuI8zAz7LMaQMYm+UYbAAgwuANUcymOZwUQYirfddlvK/cjRWa8Dw17P4zh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40r7c1rH896bq9Hc0O7jR/jiWEMvAPlgLL5e9pppyX6i3EqsgJQj+I1NW+NU0Yw8bmc2OzeGf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yZ9R5rgfnX9oiwe51msV4zIq2XVUu5K1vVdxvXb60GLDhAi4Vo0YxnYMmMxxV4nGZgXkdn2ZQ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6GiY2KR9NmAWw5fRSAtCGHzK2BDMwBBKfZZgDnk3TIC/7JT34y8aqzMWbzBYCJ1/w9ysbrvd6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6u/eAi9DhDNJd4PyAIbuLo48qgM7hPwdh9+SH7M1/SeQfMVgMl0gvzeYY88szyXNjAC2EiSy5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FckhpGjPcDfO97xjnRvQJN70oZsoOTv4cDxvkUzawvdlA3K8/cUH33HIH0U39Ol54Aq3R577L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w4Q11icGZvubUEOGZoEu9n9PNOA+6APK52ljwmiwZm/t98Ht2bfBh695PHsvlGeJqNHaVeAV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tuAi95v7h/3vYsuZ3As7mpLC8x7l3PmN1hhx3SGGNgWiMXL16cxptxbQ4A1KO0170b91lfxj1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36Eo8Z0UUx1hgFkxKxKbat68+tP9YwkQ8/otEM0+yIqKp9AdCr0uyUXZe3SQmvu+66q7dixYq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j4QqrXgI0Dr9KGy0gCGIt0CJ4poVabGasfwIm+Gd4vAK3KODisEhCBbxxWHkWbO2Bigwd0gB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Ukg+p8ZUB1oZINsFGv4/2AuHuRSEecM6HvRbjwXnlIy+Js999XBm3ZmMiAPZf+BMKNU15PIAz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hjYNKvcene+6MFWQ8+U5W4V/SOyy+/vKqvaOy66IYoTjzT1gr65FGn+yxeA9CL4xbQtGYwnN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Gn+XrjPvr+4vX9bSxnMeeOP/743kYbbZQiQl7nELLeZfCd3zvbozGKFlXM/TCutFFbPTf+PO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N6tusW/+fejeO8JgB4IljGuHsFxBn+nCcSoOWqeC4HRDsZByHt0QAjkVNBlE/+ACdIVWtosd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bFb4nnE68BVr8Fj2VZ5LBOfMNb0ECbmLAsL5AwKkBuAxAultgp4VDNaDSBj370oxuAn3GbgB/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99bD0axLjXaPP7RYPQQ2yyQt5KH9pUF814b50Ea7NGD8obfHEjb0u73HuudmFcAABoAACxMV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kIXGdhkwM5LmD2R/seQBIw8B5DzZ7zWhACt+Oc8pTzHDDW5Fl0X6/N+++2XvNIZNIpwLlmyZL2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RvuxrYfkh/X+0CNfxg3i2c82saS8U2sfSqf6K9xJBuC/Z/JbSx7/LlfYN+POWDtAPp41PHu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8wnKWrTr9+u/s2xYD1Ak9pjjz0SQM9rWpVtahSg5w0vH+leZUPj2tVqwAIkRKiqgkohPB1lL3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Dcq9sw8DevuOKKpJcqN3ngBhiThAiAyTCXBLVmzZrkJeOpQTUw31AHvHchAqxKYrRQ+e5JEZ7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6+8Mhk1vCW8XWgtvG0XXnhhAuU85dqcN9w2t9096mtRAF450S1j8tRTT01eSFV4gJ46he6K60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9yo7XNvjE/5M5dccknyJPPWdlWMZ+sPegVAmiMruT1e6xIYHDTnvMbQ6JIYZ9kzr0+yUcDLLp8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7t6019s3jGODSnRPv0Wx3ykhlaxzcN+A5enElKwhnQxKl6iYfWAgMg4v9Ns/AGAnm8r8KwSh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YpyYE8MMJwPIH4vQC7pLzsQXvLW96yYHqLEDigb6OZJNFPDijBM2fQCPdfdNFFiceN9yq0aW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7zBtr39GdSgMuDc2lzwX7URXSdkfQ3gQPNu0pvnuPxdFbxsJ63Olnzb1bZN4n3bL1SnGXQo2CS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0ttsh/IwVDJR5Sa86sOadSDjouIHxnSnAYAOeF8yTdlCHqA5BfHY59xxhkLBoNl3NNs1+BhVN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Kps4UXnhWWISnCrUoBlbRHBQGsBzn03QcdQLk6OQBkl6RhivAmTAtCzp1EIE4D9zGc+k6gA2i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e3TZ7e+YwjnnKcdBxk1TgcRCOB1OFhRc7xfK49SZ8BzI0BDoZMcREN7JIYz5I/GecMSl50kY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Vd0nWZ9yovQ65Qf25Amd8R15qfBqwJ8hOwBKyX1tE6pFGADsw5MEDt3ZD6NWAhcPBMPvmzjD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a58Rzb/Nsuwr+sYt7TKni52ROXs/mr1AfPLg/5ohkqC4DOA7jPPvukqi24vrk03ULvgWENxDp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vu6Lio9qAOtXZIo1T2mOwZIkY7R5XZqizZZa7VV0qg60CeccEIA9ELH0pMEwZNPPjnRXNAvuw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Ozzz47lbu1tjkZ03i2tmUqRaG58bQlGuA44UBRGaSYuNuS25v62xCFYvBybphLohz9iexVKK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7M5RJKVTQurjm7BgA6GfDoD2WH1brSr/jUEigZi1UAdD0AxNaxOQIXvOiSAG3OwLqKHYA5v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RQaAAW15zrejz4jB9h9sUzHne1r3ny2ybWISFM96tNk+AxH6RjbTPX1WeWCGnDQXuxBuCl18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RvbXqNsS452BrmeG80J4ZM2yWDcyVVeWNVbmFoiARNiqHZ9j6Y7/3hODvvQGK/tTqkXRqQJ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1VV0n3ZeGlYaxsF6MNuKl6vRwNAHDqKjchCrhLIMMG/Eiq1CVj4VfEYdNCNrHRl6Wz+PKznnn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Bu2HfW9ToqCpA2CQJkAeZAl/4U2p4LSI/SbguSvnRoCNDNCHBdekMF4LXrF5EUvEpjwkE1xh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EYieg/Ds9xbdcNqU4DyuY5bMacd7w7b7o5bT4HQO+l8cxYV/nIuiBJ2PO2A3R9qD/lUDiUSk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hnHgjPh7RXA5wqaqYrRVqHI6e9mmj3ndnPGFIOX2RM1SEB0OvQcku/Q5KYahzK8kmGckjDMO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B4xMHihRu0oasect5556WDIySLtl1Yw8uWLUvgsKx7BVodqmHDrFvU0pVopG434Lxohu6yUP4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7ASY7hab7pppsS6M70FoBmWNJMNnyAc4JGUhSePTQC0QuA30+u3118XzwvRwP0y6NqvuMk23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ecc04ywBhM0yz0g2d6++23p4O9zKMTTzyx1SrJ4Nzpl9bnRTNz3nH0kpzzHG11A6bw5jguVq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ZN6zQPrT4b5PSaQvW0rskwD2Bu/3LgnzwvlbGqlsYJpDZwoYMzzzyz6rbG9QdogP55iW655ZY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i3og34kmaluoLSeAxdYkoPeZ9ACpoCXhaftPHTGiZPBANsyBeBE6yB1bpKMLh5uFRxUdSkjmY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tyoiRAfv/99ydvHY8dgM3bWPxJDZ/5lUF3fsyvezT2cPsYAOgv//AP/5ASF5UDzMC++P6qno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BlbqFIAaAzyYKqhNaib81tntbw3r00XtGAlFcU7cke9LaOBfNEDgVKjrVMv55yyikp36DOda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rfYler127tvfoo4+mKlucKAHO29pbveTMcFCXnA7R6TrAOW20woPOo4N7FVKvBiSNHXDAAc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wJtc0mQNZcYsO32ePR6dcMUuf6XFP/zxx0AL1MDroEXBu8pMPTTjuttuZpA5oIDw3Aqwa6BK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YAnHECDKjMw9szTPS7RQxImE2UfkQduPnmm9PbXJs31z2rQU0kt2UjML1Q0S/eEcm0hKNAhR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yjPInAVZ/uu+++qZ0qaekHgEH7edYnsc2psSP8ss4BS9YxOnn22WdH+FT9bxGVcuopnrx79hx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z4tEdC6u+N8b7R3uvgKA4K40wZV6+FtFMDjGDRNPkd+knUsY5k3lYAdB45iWR18XraOQTqv6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8ZLVWbxl7/8ZSll+IAqHnT9qpoL4yt7X+tv5ezfaGMDRhYCYPu/AdjUdifEWXzf+c539r+ls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hLQfHO0DsDYaGVkgA65Sh56ADpYZLBDZAwm0jI9J58DgJDyRqAWgBwiMK4f7XHHcBUdeJUBu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effnrv1ltvTZ593Hj8+kF0rtna14X/ZZBuvALmDCbULOMHTa1qnbdVR8YwQxcNiG6MCeO1bYm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bmDKNWvolDtHj5QtqtAWPqv//7v1NxAkDPPOTQmctB1u5WTfbdMaQwAiSJvu51r0sUzzpa3C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4p4awzWb3zjG3W0N75jgAbQImzMQGUZol6oRFH0FqeKEt7INiYrWRQBTzzOMgW4saEryyRhC52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brQ1a++QSsC9WXFTq1key8886lqIlujBM/BLddtIHccccd6ehryaUWRYDpwx/+cOVeXSAdKP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K4ZGRJqER7mVSQLnogosEoevzxx1MJRn936ZTJNHBK/mUOM97l6ajkYg63QRgMxmQ2lHHNjz3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AQc2nB/cQ+za8DaIo+HE0AfOtwvwPnsOmvLf+1F9q66nBcvn/EOnd1U4wEImyHivTArLmhIvRo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FmUNInbyZu+UJFv/I8AnSqd0iq4CFtY4QEoJVc5YAIAIy3tgzeNh0IMz/yyCMJZAKgvOlViw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KdB72FAQz4svrLjBKU3Q4LHu7vopkENxQaniWbl6iOdqBO4f1VvTDqN97IXXbZJUUdnNPAa4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7y3NRK0kP7As0brMT6UwQTSgQi1+wHBSWzzXPoyj4wF84eXZu4FyQAAQABJREFU2lom/6YNooa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HzRNTDmr18+fIA6G3onBHuwdjikeW8scYtWbIkVd4a4aPxloY0kHMG9BlnERppmZTYYc1qFK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UiwzO6jRuBMM6pq7XAXRUgp/97GelAjmbG4+xU0pzwp2DGNomSvs5qOmFF15IE64MgG4B5n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XfGKeLzHOuUgese6BC2BtVBLjVRrQFIL3NAnxb9FQLQsmhR4YGPj2+LS591SF8umMI0JcxLBr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MwAKuLf5f422Y9jntv9EzvqhQwrIF140dFJsaJpPBpEzoxFnir0f9OOumkNP7asEcxqK6//vp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QrgoVB4v7DWm/BqzRzpGwnqG2WOvqSjpsv3baeYdYBtZDBwDa20Wm6zio6GVNqgModCSxkj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HNaMDgW7NmTe/aa69NVJey7kISRYMBmpGawWvIc27SlSU4hiqTrFy5Mh0Z79plRCZGvT9gS61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Fs4O7F4StdEAAICBfNAdSBZAYOgCzSVqfg2+Pv21DlaSy0XGWd9z7Od4li0veWW26ZNh3UNE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iJzgyUbGSPc92uv5dBhn75i1/8Iq2NzoFogygNy4Pn3lDzRP+msX/a0BfzuQdGH8+5SK3ITEj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CNVIZ6m222SesBp1cd0ihAt+nhX/E08mCG1KsBi4REIwAI37RsLhzgy9Ikkqx469smMrKFro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Xv+7DDDku8VZb20qVLy7z8rNcCalVzsJGjjQjJ8Qh3SYxHgNEBHtmI0q46xfilN95U8wQVbN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DUrQITQ1MJXCF4/PQ2zt+q+gOIYhTyVIvgOHlVOdY2iHkgd8P4RGdznx5DuqEBdDkcdMnoIo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dcAJ02O4ALpcxVBKKtFjQJ0m55QqsXGYA2pTwPAOc8qLiPggS+Nq1wmr4p355prrklhYhv9+e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18DR/wmY7DsOugAHYDzoQ99KHldbfBoXE0I49ccq8viL6uNjEYJovIXsvfiAx/4QFmXn/M6DE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mBjBxGVhtzKOZsyDzeYD0W+WLgMY6+8IUvpIQ2ibLAxTSIOZxLLbatvdYTeTNoX+6RNz2SDN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8Pvh2FlPREB0Zch7deAvmKkO3k5H1RUx103CtB5yRxLzmuz+eab19He+I7faYA37IEHHkgHzt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UHZVUYAmwxqfB/+VttE8qYQNiBbhfBCSrhTTxlVoG5BXxKdwnXsivBeGpP4zyq5GJdAY51J5Oh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6MzOuuuy4lseP5ToMwiNRI5+XjOWe0G7u46covmi9NjOU6dZ+N7M0226zOrx3pu0SelW7lBE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EBIEK6oQE0PvlAddIeu6GZ9t4lnMChqdodSrbcrjqkUYCusodTD3nLuubhq6NzqvoO3ErADY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cD5Pfjgg9MBM2V+p41euFxoqK1ik3PE8hve8IbKblG0wji/8sorK/uOSbgwYA5oMCicVMpz25S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6ebciJIkuRAANqmRcxdvHSJzWqk89Qy8kTcJCVeeOGFnTL6JqnfeGDRERmtgINk8KocDJOkt7a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xyWrLIZkhoYDYNlJcZN9u3DPgfUO4Hx9QGcMEFF6Rjvge8NV4qWQO8LsDPgw8+mPoAx3Svvf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6Sbxm3W7hceFzCorJ5QudtEUYiKgMvd1WGBODJ46gaRF0iMZXxYTPvgtCRsWFMCt/z0kpsBU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yGdQjA4z58v3uadlHeMlcfUs+fI0XVJ2OZfo488shEjwPgJ1UYZnjfbaKRWKs4VfDP0bHQXW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iIKZd31XmUaRfaItvlcm9bkSR1HuV3yBXhiAfW61rX83fHYLQ00BtBtgkqY8d5mb1W3VNfdux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94sEDjY+qBM7nlRMzxxKopYlIB0IXIHfrSl5F+mgKDgVAXQi/qo67n+lPzKc68sW9uFB/DLX/5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JVa1GGDADB4zde66K3CF0q+YraEol3L40aIB3PmThO3pwB1FetWpVoSOrGOyinTQD2pTsv5z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6OGvFtEYb3xhtvnGgScjXOOuusWY1x8+f4449Pxqe8ClFUIsdAiT//IwC7fKQA7Ekd8Ss00K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PoAOKimUNJhEpZ8FVSDBrVcMu+3MKMX+uERF6XOjysQLpDXnzX6tWr0yZw8sknl3IgUFnqBQ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m8UGV9Vx3X0Q6JSLzPXQDoPHu81sC5kxEBQlQKa0SdwmB95pln1tE3RH0kOBsfdJoNBeBdVI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kCtFmvedLVSXdYh3VbfznIiRGIT9uWkzbL7g8gFh1QvlSbxJgEpPUHHvpson9wZxnCigLk6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Xi0SWMERWgjjjiiPS3//tsAPakjvgVGqhVA40BdKEdAAK9QCmzE044odaGT+uXSb7Df/OTKQ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9ks8mqiH3fccb2Pfexj6buB9U9/+tONdkOmM9i0eP8OOOCA3qKaAWGVCsiloQBMHk90Hpzqtg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hGBrxNgHNAnPdc+N9YZdgQ4OyYY45JRiVwfuKJJyZwI2EITcz/iDFOt4yLSRTtA9JV0gFUUS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IV4lCEjSgSF8M8q4DOmsCQCuSYq1qY7/qj+222y5x0FH0GIuDEv2NbU4ZNe1RdRhZXjOG9aO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3pF9B8An8v/WUPe+ta3plKbw8a1A8ZEWSaZ5jSs7fH6dGmAASs6bbzXIY0B9Nw4Cz+AKOklpF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FJaqPFHLcpCpE73rMMzpI+dmGZDYCTY0N1L9khW2/LBV0fx4dF3Hw7FMQYnKbPeQrL77rsnD/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d+ruNh+2gTBgPuM3oEuq2L6rRUAJWfL+DaACYM844Y11kCWhHy+JhNDYyqJHHwduv5BYBZC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POOYMH24S8ar1mvOy9996pRZdeemkC6byw+OgAogojPLBtobGNq3qGrMiA8eA5B5IzDdok8r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C38Wvs0f8gmhEjQ4K6qI/1dsWKFcnwYGBlupJcD2uz9hrXTz/9dGouwC6Z8Rvf+MbQ5qPEbL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2nMIs0DLqHoR+Of4QGOqQBzoftt9++t9VWW9Vy140CdBM7jritvp8Bcx5UHiHVMSy4mVO5226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W16ruwsfNE8U4qnQfwOGkT+GlCbHA8y7xFQIXwvYTWSRKUDPo2zwDJNp4mynvOAyuSZkwYJ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3rXu2rrClQNYOWpp55KB2sxYrIHHeWFh9D/0QLkywAyPKyMXACJoBv4P8+jRbxJw7NqxQFtvK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c33nhj0gtd0BVONF34Py+vExO7IvpW4qWTrb/73e8mT5m1gTOjLWLtYhAxjp544ok0VpcvX57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z1fgG6AXD0RkYmI9hr1jtg/KGHHkqRIHPRPGRkej/JYz6P8/5r+5tXUUnUZ599Nh0uttNOO6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A+SFu/f82aIepRdQT7998YzxaqAX2Gjl2X86FRgM7Dt+OOOybv1UIVF58frgFAgqf43nvvTQ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RqC3CuD+oQ3wksHn300cmDAywCYk2JkLBqIUAhsCFRNhbK+nuDV099fAdAMCR5+xwcJTm0Lp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0sApccBgBHFoAG4AC4gTcCtDB2UbQYeQT4Ue5Osp1T5jyad4tqjASkG6npVwbpGbwyTG699d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OHN998cwKRascfeuihneHq62PREe0xDqwLbUkO5SkX0TH2brjhht7jjz+egLaxiTc+CJwbDq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fGte8gMC6H1FUY9g1dtlll9RnPosGyFBRA9+4F/0UcSyKz+lzTiDzSA6H8rrKk4os8aqbW36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Vv8/LQ+1wccEXWBvWnVc5fb/fudqIFWmOy4b5OSmNeACtf7SgulRRKPlrD2AHAVc4Twec5Z7L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722sD5+4FQOdZFArloRRaBdKBMYck1R1JsdnZ6ICoaeBOai9jRCIsz5nNoQ0CEBkbOH0Auo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vWJK+rDT6LsQywl+2VMw6BbOBh8eLFyYDs5+nTlXGbxT0DNO772muvXedldB3J1+bhohlgDu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yYs8adEZugDSrS/0hiKGq4w+d8cdd6R8AjQJ0TJ6OuSQQ1oN0nmUUUb0rWiTe2awA1CijU0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lAbJ1CyUNV46021ni83Rvdo2bNR7QxUxzNAXQeVYwAfgKUu74Dm9yL/nUP/WLMm7sMCPuNsw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SRtM5Y792fH2Mlg3T7PvA+rUJn8m6iWlR3RoA9Cr4S9a0DNzQK0C2KrPM28mLbPGRMbMYN/V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rE37wXTz75ZPrb4osPKiwvdGmhlQgJbDQRgreh80hdcsklCSwKjUsaZTBIIJU0XLfQn3BuWw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e3XPmCRIeRETGFoFXTkA7RB8qZtsfva17627nAiCZjFg4qMZafS+mFklrE4AudC99dcc00CD8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v32wCvDE2cW4l3JmPAIlxDTgB5p/5zGfSHOVVp2uJr8DspAJ1oItHFmAE+HC4lfMDLm+//f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5ZBqL+a5tYQ/U/QWuyVlmPmuSeM6qt2050Nb6yUwFIEI30s99++yXnRhmGax7XxnYWetC3fr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O+N915RKE6ghx9+OAF0/e7HXLLHA/8iErz+jB7A3xzmKEIxtB+hQ02TcARYGyapvO+k95/oGn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VAqFoaBehVN25Sr8/iBmZEH2z6X/ziF1NTLdw86Di1hNeRt8UiazHkxZI0mD0Y6U01/sobAA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Fk8NbgfPKk4H3WLXSB7pM5l3V/f9XfR6+AkY3emAEmLTJtEZs2z7h+4LVTJcRm/9WvfrX3pS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1l49lGLwLg9aVLl6ZE0oW2gacPOAcsjEffb86MInkso3DwuvI8eg21w7h2r8T98szyPAIm7l0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qAues5GsEklJkFwqwzdALkMnZ4VfGc6UUpQNSHJTMHo7WpKgrHhjFgfhDGoDVK0nj2JKd/1P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JNlDfEew2Qc7LQsbMljDmRR2OoDtG/DIFBxoB1ha7ozZgHYuxHqvzk/cg9+htgN2cY5+YAYL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v2dt5556kD6XX0W3xHuRqwzvupQwKg16HlEr4jJ9Px0Nn8hI/vvPPO5EG32RcFyLCIAzU+hz7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smwXnx/gxutBYbuUUdQLd5Cy3bdOoUHuaqKB/ayRtlU82Arc62+S7eqUUzHnT6Jow7YwjvtO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9s8Begjovpx2YPMG+55ZZps+d14+EE9Gz6OOFlCF1IaOSZXIjoZ4aQg6GMZ4Cc15iXEC1B3w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Bj7jJIJKTyNEug9FqRzjPbvehP49X8bquYU7ys559/fprX119/faK6CAvntQp33fsAtSY96n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6tiiygaUG6+qIgCqDcpxqUxD5wzdjhYgHTAlkOhn4rV5L2av8Yy8G7uyiFh+KyZoauJ6mZhjG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Kx9hvT5of2brTRRvmtqZ0irm1ap9bdXAlPOCIYK+ZFXp9LuGxcokIN5EjuoChSFV8bAL0KrZ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DaBi+8aZHGIedN8bokR7xEnkeLmIXPRsdjxaOiVJ1Hi55Hi2ZTnvNB6rCgA+OS6S677LK0UN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No0ms16F7n+5rIhQ3Vxqp+dlNiQxeul4xpPEkWRivDGW6jGBvGct7sgZNbbrkleRPLvF/zAr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aFXFtfM4Qt3ECG0LU5ie4iGZnRYc7i70rEw2OUUOceGB0oIaOI70CtEV5tK0jPnlbeUdQF/Y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3Wp9tuuy1FGXhOvRdPvymPur5HR2IA0ulRRx2VgHrdjoLZ+p7xx6DhZGnaaJjtPv0vz13zV3/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3jGs6BbqjwjV0MOkPGQ9zYUsSJQtV8ZG8D+JIJ0c5+jZFBEIusrHtulAQ4F49p6XocEQK9Dy2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8KQGIomJTB8qFPPH6LII8jR/84AeTd9ZzniAeaSCeR89m430+Bzx43ibJXkfeUIMeOH/ggQf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ski56UNt33OPeijbxyNqkmxQbPYFPLWKQie3KbvKdRvlsEyEYP0Iqu4M+bG2UJ7icAMFuN53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1wDPP24V4YxYwgI8T3yLsxjBhOqEYDKo1ikAcz2naJjvI2kLRGxYferbYD3vvvum6gtwBljhQ4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vKc8gIzZJw07G+e4TrKMtK99ZWRhHbB6DnppJNa6RwQaWDotB2c948D81f/F40vfY2WI2LEKE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n/jmsNJdC+LdusnuSKcNvIbuqaD3JZBj9YHDjR7dEg3NGAdl/jOsK9jnWoXautGH1V6lyYt7x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k3MomUDJ0A2rirvnOQangkeBwCGVcejZiEDeLtglWeQrtSmMN/HP/7xVJPXvZ955pmpzV3/lQ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pKAB/jpqubGyMHd5lxwfNWlogsiHDQTxWi73mR/diE9YG2WOABLoaSDVq1i2IVI5uA/zHG+wX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ZXZg9Fx7gy59sUHSveM5DOEPIDbNnY8JN5TwkQB7DTgTbkPJniNap4ziCyxogooRyJcLU1cg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3pa4ZflwUQRyHiVDLmOZnMa4aaNnLS6BNibkhu9zdaF546gxc1zDzqumgfih2Du+v92vW+G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Y3WCftGHdIKgA6EmqRC2dMoALXwt8MnhE54C5Vvs5nZ2HbYYYekFkBCSEzSH6/oIAuurWHvYf2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y+x9W2cQ8CJsM+v9DXbX6iFOge6ANli/bZiHhqhfZ57eLU3PG0DMSZBwCcTY2XjdeNd70rAq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Jbol0AiTmPn87DuM0226xriv/j7eakxXX/mHkClFsfgHSnQ/I4oz7kKI2wOQBTxVgu3sd8nn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twymg+Wj57pCQxW9PMFYaTH20atMbN57v7P2PeizbStUpXgF/bhL5EEiUYOycAfWpSgFwRqAM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9oRsZvztfB0UYR87c9gdEK3EuQNU6so97fVQmKS3d6Lkf3RD7zXlTH3TcO0IFTi6QNZ1oBO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j0009PYfHsabJxK6MllE1s8jbeLgGTUQaxxdkirZqKw1/qEJsf/jFw/uCDD6bqA1WAGlECYI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CUPNgEQLcZaC8DoYtigbQpAyiqFvFK4+XOdy5Yc4BC/Q+siVwxkBkBVXnUzV/3n0EWXq12AI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iYTw0gHe/cGZImkWXQc9QMQNwydERINeagdJUxXjuv59x/jbPzQOUF+UyiURCHnWHHDG6zE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E0h5pVBdDHue+m3mscAqTWKroxZidNAHWGKxENNjfsf4Rn2XgwzhkpGai/OBNRNo6ULuVZRy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66J/rV+5bnbtfufpvvlJDJO81itq+2NA3QNtam8733vq6vNrfoeBooQnk2XR4fH1WaNE4lzpy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PXqpsv6Wa02SJl0RVB4EmRVGbxqiqR0ZjDfwcGRCp4a6oU/QxcSdQEBOuu/V9sr/vommSai3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76aDLozZv5AnTJaZdffnkKqwMCwKxwszKPVQH0fp0DrPqlX2wGgOkgcIriApRsv/32SQ+MDF5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ni3oFeP9YNekONaEuSnTZb37JBYr6b++aguah91kGGi74WMZxvH/frNf9t/Lu27wYK8d8Z0m0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JdqHiS9dW2eyzzfoD1Yrlb0RUGCkCO+qJYgvGegbp9Am2Moa4fjXFRBtdpq2S6khKvuYqLmt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y3Vb9V3JdxyEjkGLJHLF68uIqvGXjNxgG6hZH1yzs2TQKwAQbKJQrfyWznKedlE9rde++908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eC8v89t0A53WbVqVe/AAw+sDKBbxAEgAAY44FkWTs7ezf77WsjfDBALMFCOngAYHnPMMclzup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NZ7RXGRzEw1qps7zj3Nep7gVY6zIDWujEfUMULyfssYoffyjNpY1cpAjhHrWiz6EeGLN408G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9edAYo169AHfqMdVVEwLrCI62dopQiOm0RgN0ah4uMmmNNdKw8jrjyhwwO9ePR3wYZLPNpB3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EfdIlly5bNayzN57vH+Ywxr/+66B0ep53D3qvvRZIYaHms33fffanyi4RjtFjgHVCnK3NC9K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5/BVrcBvE/mZsi5JZjxmJ1qQA6G3oncH3oI8k9us7hmCd0hhA12DgFFDNz6fJi67dQtMO5w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B5AoAOf08bMGeY2IB5E9AOLKh1UUGAAvxwCzuOcNkgXdtsNEKygDmALFSG2lCnZC+6jU170V6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21UiFF1Mi5AFzrnBZFgCdhacAFDzoElM4fnAIgAYxekCNQBduDcOJZsyfgQpZHPAeRoq+QmIC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VrXAQyTbbZemftR/Xj3XZfKvYwZvWV+SKiaP4sNMTs+qqHSErnBFHWlUNk3LFUh77MS7X1jVs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zHDBWgfZqkCNSNdXko+k91M5EjY4U3mpEKrFtvs9hTRMu8Zv0r5nrk99T5aM21zoiCWWvaZC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cufZfxh4IrOpPpV3Xdf2O7kUoljjAGVCU+2USmSXi4bKbCdrxajpQWrptW4QFRe1gCrJA9D4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ANeTZ9WhyF/30fYwmgsfiXLTZ/36V/jXceE57bugWo42WyMQgTa6+51wWA7j7NFQeb8HKLdt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ULK9qU5GthSpWQJPyoDGETZxAbg12TDNTdN4ODToCUhx56KIVlGWP6mdCdaJG2Hn744Ynj3g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yitBDG8QEHHJCMV5Em7QCw8sa4EJD+n//5n7277rorgX7fQwfGQBvBOV3oW2sG414/0gOKxL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raz6g2jo3nlStXpnGSE6iL+skl8fQxT7x9l4HTlDPQGiOaxQElUlyk9BTvO563RwN5fTJu6l4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PoJpPwFMBisWxqwjQxDLQZQHP4ig5nVU8zONcHFiyeNGAJ0BCmv/rqq9PBIbzqVYhxp0KOih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EsfTMNop1daa+1ItcQR0sxXyyW44QbeZd53IBz/O2DDz44bfA2bUBoEiSDdUZYBi/oIg6mAk5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NIN8dELgF6XkXgpw0CwDDK3Q/akXVBgiBv+qoZWopxK9I4H8Mdl1tJR9fCbdd212+zZB66Rx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OeD+sb4yODdOOek4GTz1punGfJhr2/OWHsu/ZaYwFQbsqjjuLiHkR0JKiHtFsD1h0RPj91Sm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hJeBnPkEdsHG9YnQqq6rssHLy1OHOTcChPGXpiqVo8cU4lU6ruwHtUFUC3sAMzAB9Dyd9VWc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Ch1Q+j5dTUhyqQZ0iIU/ERoKl8edebFKMlbYK+oYQv+RQm68DuUbNWeF51UYGH+qHSAbeMR2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SWrXfjeNEMPx2I5SHHPed9JQABaiFDB0BgoNCvqi8+1xYxTt0TUGqPYGiI+nBqEJVgzKdxxH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17kx3nHvvfa4wqFuDRnEX3Mf6Ds/ySpujF/iCJFviGIxgzReE1t3bYc9Vaf3HGMQjMmyP9B4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iD6liX7TUM0iIlp3jf8bw9GrB2cO6gUclVqksaA+g2D8e8s0wsPNMmAJvF5LTTTmt9YlpdfW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NRXQWo4vVUbYH3tGq+tnEI/FXlzbAI47oed9xxaUEGGJ2eSurYDHIfMoJ4nuna5qQ6QlXJsfk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IUBkLvMC8XhJdeUBHEV5i4E5eA1qLPlBuclLBeVEnADfOMvpI9iri7jJ6RYyeeuqpBGpEUgh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XHRBnEfALh7B9bNzyJIRxNT4QkvdNQKJ5xCTrB0mmlXhGcYrQcwEFGUECw6EgD99z1oLhvTj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YqqQxYuyjuaEJiaIA6Zn+la9m3FkjgHjXskczZBlFZQvHkHXMmhbSXg0A52iwStrag+qUxgC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X8K567aQPo2gt0SgDCgQx5SQOMFh7OvGDZlE0Om3HV4rtFcqryZvCWABqLf1eiySEzvMLmQJ0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fTJqV0FBoBnXdBeIN5y4AyXuHZhOeccaeqST4AjOdcJZ08vmb7/KT8D0gvRic9BzwYZ3SI/s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lll6V12P+c7FvVPBhXrwAT8CXSSDJIR1VhWLrfUQF6Nk7Nga6I9qP9ma+MTR5gJXm1O0D6+r2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r6r/aSR5wOM1DnhAG6GTu8okWxTotuitZYm1Va8Te957lk/bAnLTSya29jKItqAesh7dSA8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Udm6rjbxgC6xuXqLfPhE9ahnKq+g8dKZ+OhsehtiCEvacCGZGHcaqutEs2F56+OicHr4nuyN7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4A0UAOe+N6gMiBV/5ylcS9aWK7+y/Jp6/xFjGgo1BuK4rgJUhAZyP4j3n6bjzzjt7a9asST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BLaXQSr/bqZhr+BmEUzoX3eaXONh9pYRCe76KKL1uWAqO7TFiBbBOnmD6MLPUySnYosKAmjgH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da72pfiySpRIQeGgB9tF7kDOQIE3lg2ABcOVnaFaz9/mb4cAoB3zzsgDnjHjXGmMvXAfaNJX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AiWJ9E6eYS95FxwFzvjf83pwH9xJjyU7c0CtAttqgLTVS0qFvRxe8DzCVr8aD6sSgMOjWw+J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4zRnOxAdlMLZI24p133rkSFRiDeOE8GTyJgJ2FvCoB0nlLbK4S9XhqeHLcQx1Cv75btIAXFf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78LlA8eUCF/xsVcYo7xmBk/DD6RgmlzBMymI/2dw+vCt+gukujo7JJLLkkfFeFrixi38g5UeH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T694447EkDXt6MAdOMGpx346ppYpwBC9y4C2wRY6JrO+u8XwBaNIYA6Q5UA6Nb//D+vWT/QX+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E5Bqv1xHX8n3OlX6ztCl4ceuihc4L0oLj0a6+df+eocxMVrxoD6PhgjvHtAjAoe9jYbExOG6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y2v9ewyUA3PHssV94MXqOqBGDWHxZpG1/m6lb1fa4LaAIYvNcMNCXUbAR1VzLK3jjGIX23UY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EAIkcVJTrplVcM33677bZLXOxpXGtm01kO2Ztzyry+OMO7vf/++5O3EEiXWAr4OuioDWLeiP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4Ft6wNuNgN3FKqLuW4MeOyaMEzVsLdXWC9CFqYBDgprMOEg4xVHZ8nCeYL+wvPuUSQu70eZcs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i/GpvWHZ5wBLOrHAaKOdr/Yd+RFuJeQ9mrAmmEcyE3op0RVfdeNAXSnuV1zzTWpgsC0hZ1NS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DVSoTPcOIsEg4xUB+9X2ymFpCmykL1309df1so1b+WoCE5sGzJpy/K9Ef/qEMADd4aJR5RC3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frBui8QIwSOm6z2BgZUOOI99t4gTGbZhdB2TjtXch7gd6jjz66Z01GF2HYfP7zn193DgE9ts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446IXnHMUFlcn6uGTmsKnZ6FqZ4lKHEb6Q/hj0WWCOEc2Lpx2qudDBbO0ddJ14bUMNWBvodd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reYcyLuNlzrc8SkucSzgSHSYn4Sr63tttTJJiqxJMFtbc/OTX/Lx7bpwHrhQgL1kPd0hhAlx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kTDacNoLPIhFqPPfbY3nXXXde7/fbbU/iMF2gYQOdVVmVhGgB6NkZ4mNW1lcyIp10FQOfh0B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rEhsADaPzz7kpmtGjXJbxxqll0YZPI3gseDJVv9BMOv+okwySHjlF5LKw2SsbvQQcdNBIVYth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18w2tC9gDSkQsJI/ipnMcXHrppQmwONSpDWLOMmZR4dQFlzi6aqZGOtHHw7jZDFGRWwZf1w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3F2cJOoAcNEXkUA9Gp60hptnHGkyNcYB6CL3ikCYb3iHEAb019Z5DmhUgblLmuk/Y8MtiakMY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N6xZpQUFXficcGGB555JFpQ7EZShjlLe6ndNhALRALzRqvqi1lX1d7AbCjjjoqAQNeiarKGw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crWdJmXcIjhlPr0BwAvU4x94AUj8aaccc4bOMhKJnOYLO0aeaf2fSVPazKdeKMMkTUz9ZeBx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ee7fqT+j/zzjigpxNOOCHlBnEeiPCp8kLaANL1r7Fq7qJnAT+MigzS9fFsYxmoRRfR3q6I9U8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JngMrdavPZBV3R61z3if5l7fEzl8Az1hb7tORS+4n+IgwsjqaQ7mkgJwejuNSdv9IYQOcZsx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dVcM+AdHp4cYb/Se677770WPwFzBkc0+A9125jAneYh1kSIwBroVszwwNc/LsyhUX9LOS5zd5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jRXIBVYf6qPVO8KKgEgxKNFtKeUT5rPPE+qtThEBiHeOAZzwZqRrlu1e+hMxtdPvZ9tu/Tp9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2/jhKAOgbQBUCfTXO9NPaPOeaYRHkxF0U5eQPx09sA0PPdm7t4xDzJEp6FoDNIX7p06dC8Ch5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6MrAB04x7PXBxwJ9guRt6rXqKzneBxNA5wJ1h20Fn2jpKvyjMRav3LlynV/e5/9PPPgR/uGeF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AN9OkoRlrZ9/fys2ek7IuOcj0AncWJPyj8fMghh4zysYl7j01Ghj5wBBhKQMmTGpDCXZMRLqQ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m5SVEQYEA3Fj2LG++DjXVQaauFthkXG+izYQPMknxwD6uckLyUaC0oGyq5iBjw+NYhxpXwqj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z4cT/GWhOZ6nO1WZ6Aij4MNZ5/NDA/s4lFFY0INYZu9a12ojjgiIpUoda1sb2ztauO/5lzNi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F+ZeZ4qD3i2QLDo5SRq+Nes6OH0QW4Wif8yO/JFXw4QvytdjqvpnXkiCOOaHVyHkOUQYnWos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JjXt6KvUDVJxGEkPZpwNrD66p/UMeAcPkC1lxYxx5vv7HnczoA89GX7evH4h1J+rX/wAf6Nv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1VPG/Mgw4k2ACm2YOeOxTowFNT31aWvoxvSVnAkw0SF3saM71tvoDyFltskTh9OXs+662sR0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2gklF50fH9q/RQ6XPt0e91i3Fl7tkccqKoJNW99957qNex7nssfp/+MQYskPQFJI4i2ikhmw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D8uuuuu1LVHvQABhLj13tCNtQAowYQd/qtdXr16tU9B2wt+l0ynYOfmhZ97H722WefZHwB3z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Pv1ltvTfOX8av/RceA3VHHTtPtAvJw5kW3hNWNUZV25F9oszaFtFsD2dB1lxwB9hTnOHAafPa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017DYeBE47Dk97uvsx3B6ij3IrsO1ejamkMoPPC3HzzzclzV3Uj23x9QA1H9tOf/nQChu4Vv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qbIWuMJnEbRfoaJ9jNccGF5k9RBLlNsePqBdw1gVYMdgK1SsoeX1w9fsQnJ3kftl3gmmmXcVd3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tqc0MF40Gcj0GjfTbAXXfdNQFM1wDYADlJkIxAVZWEnUPW10AG6SgvBPBFuZA4aszQXdO0F/2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F10gk6AXCuf/3fvOaVZnTvv//+aV1Nb2zpLzxzES3rv0pLxiajMuhZLe2wOW4LWGdUcTagtn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PTUVdp3jtuLf4+oAfOSQVWsyjPiR+f1tsYAuoV/mj1XKAUSQ1nSjBVcYCGvJTOlwljYVXpv5z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4QgI76gxJSNkDXNJu4BZRRYCO3oVcpFmweewlFSnI1IQwfPEmbP8qHahjuS+JymxLQGDNA+k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LINkZeYABd9MA5BNrM6wrMoXUURThawqG1apolg3SedIYOh8Ldd9+dKCRoecYOulTVpRgZBq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7oYJKsi2IOL5rxph944IFp/eR5dpgReksW81rkhEHeZsneV0Z0yORoQL8C6dGv3exT+xDP+cQ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smHh3P8bRJBuef+MQnEjC3WfCMnH766cl7O+2AYNB44EkSbkd1qEKAM2AZTxXFxfjkTa7KUG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T7QWEVbRt2TZsFChV6wOWXX957cSZRWTLavvvu2yqAjgqkdNlCEmqBMlUwgDWAHJ3HnONhBdp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umjKCIJyjQCfrikhx9++NRS8oxV84/RgttNJI/SK4Nnxx13rAyg5yRJ/Y/mxIB2D2q3G79FyS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bkGZ9XX331uipQNlgOkP6+Ll4jnocGQgOhgUEaKMNZNOi6w15rzINuYxRSn0axuQDnsvJPPP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XQVZhoErC1uS8ABJVHeHyrkOzZAJz1jxAk2kNVAL3YBpUZJC7iyOIp1inZswxsmZPAcNvKn+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tCwvONugF1a2aqAKG28LyiZfD6ApgiJ1dddVX6X1H3PsNgI0A9vQCF0yryhuhB5GX58uVJDS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3IFq+68oVlCnDuuiKNPPc4oBwa6rQrEYr2xHPPc57FXAbMvVd/i5Zk8ToedzhBskbiMTQQGm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oD6AAXr9S0CfB35plnJkAGnMvKJzY/oa+QwRoAnHnRecCqFkBM5ZC6gKqwO/CBA183QAdmeC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3v7jRJNcOPP/741lQWEHFSQQTNab6iLwE2AH+//fZLxh4aD3DucJtcXQHd7IYbbkj9D9gB8E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mS5q/qL6Ir0yrmoUR2h10B6JkuxAAqE6AzkO65557EJ5eUVaSd8dozaCV1K6OZDWmPvOfWC0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j6PYvxzgni/20XY3XnnXdOXP+2U3Larsu4v9BAFzXQGEC3OaK4nHvuuV3U27zu2eaOxuIYbR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XsDlM9LlZV/iFcQ7cGBLbyGVQgvngOoVMPArW2qwgSvotJtkrYl/knEVd2Ed71p4dFXYg7Fhe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318ccRVAfVW+R8aOvimVr6uW0AGx61aAkQBJBLfGQQFMXcBfh4co0H1BeGDb7+NIp8AEeYM+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x0p/2eeuqpKaF3oYmjwDnP+bXXXpuMRqC7WFqTZxx4Z9jK4UBtIfoXmAfAnSALyOtXBpgxLXo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asLwpCgY46s559/PulCpAI9S5m3kG5rgAGmHr/IcEh7NcBZZ23jgKhbGgPoNkbgtAuejLI6RcY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w+PTm5/WdeexOvwmKpw4oCUukVo3YRUn78qgJ75skLuAHpTYixK/pMQedFFF6Xx2QaPHXCOE3/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eso7c4CwCAHlWA8+uvvz4ZW/iDEggd+qXNWTwH/glQBAzy2hfF3PV5gNR9ob7gsDscx/0ogT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ciCQ4EYljyVDt1lAHDu04WAtJtiuY+WpOj1iX4cmhkEdEwFlDDUCUZTMTr+bA395XB+cknn5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AHRBjDfgHCAX2TEXAHTOgxUrVvQWFWg9XWhP3GMvOQA46ER9rDmcDYzHkPZqgLOG0e8cjf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fbusYA+nxvuKuf47278MIL1wu3drUtdd23OsA8ZCaGhay4QVd9D0LlNsYqT9dknKI2AQzZGO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iwma9eeJQX///27j3etqqqA/g2/aPXJ/2klYaPa1FYvsqMl6gXUbgBypskJUAEIQoUEBEQri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FReSgCppAo8pR3cI2nCKlpSeYHEdOM0qBS/zC18504zl3su885+7HO2mvvPcbnc+8+Z5+911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c8zcec8w5zzKC1QZB0NSAVs5PeU0e26222qp40PvNHw5yLjJg/vGevvjFL15UySKeSFy38L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9dnp556ajnMyjMq1ahUJpk1km7s+sfQNIajQopqSzZ0jjKOGUj2ZrhmbMwKIwrWnDv27KgrLQ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Ei30c/6haiSxGvOIJOOY9PvpDmEjEXtlEbEOGQQ8uZJ00qCXrp5ov4zNkVDjFMGrnkT0Z+Jas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xdhIv417QkQW8IcQtKtTQP4uk0O4IUCHPN8ga0Xt1gYligvaq8oMpKUyJULgVLjvJyir0Yyj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gpD9koxGbYZ0WCpGyoVIKkSy04/PDD51NBhr3uMN+ziPEWIsJBzhlnanEP4j3n6ZbXbzGME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62DijkqFcYcRfR5ZqUDvec97ymKW1rQrBH0wJDBtNFGGxUsHOIhnUhKktdRDzOSCql+vdrDVd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DbedQRWdScpMDaOhjA6Yw4jQpNGzrVDO41dGHAaiBgoyav6md+1XxQjvbDR6+18lTrHc05PfP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2RWc6CtpzI207U8qmSoDc0BiwWe87VOBcWF4595zvfWcLubs8LJYSbBH1tZ4RHOSr98DL06z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5Xhf7IwIs/DkLlB7qrvecJECKQJjMNKj+dllLzkJS8p5Fx6j0odkasdn2niVd/Laa6SczW4n/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btbeI9V5mGZ9UGUd5XJG6UEGWQdBtqGY021Hq1edSzSsWRy3/nnXcWz20TWLXhHuamFCnlOs0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xedHiQUUg6x4ZDqngbe0kQdfdVG72amhVzeBKJebWt2oGkOw2XnkDKlUVVNpQDQfid84eBaH1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RcCyLl6/Jwezl4Q2Vk5F620AbjJNa1dqOTT9IPA4K6kfq6an1kHAUqWl0No0sayww47rORuypP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g3ZS0CPOeUmcUHsRplkV971Xb+hPhR1HLdpAaoyz0OCULj3kLpCJbNek0K77lNoTb+GQO8pL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5Bzz8t7Hvm6SIv8elEqbRxFfF8lISkvDCvVXHj2bSJFmo466qhSWWSUe0zid41hBh5Hg820Sh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fL2PIZs9BxP4P3kaHR+20004ljcX1FxP9wkuub+LfpHrNe7WTkcEI4TW3cZThYt2Qj37FFVd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rrrDIOV69evU650F7Xy/eaQ0A/mQvGMx3PiKTv6balxnVzT5l3WggBaWZS5KRYNi2jrVZNP+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88iYlKyoLfccsvSGhPUpiqbflLWIsAzyfNpYeKd40WbduE9F12RJjBuiU2y3dVMluu5bJx2Q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boksMM15vStEhOIPmaRo/CL4Nvgi0491H8Z73ardnkvaycs4b5l73339/qZ9/1113ldKAvb4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e+JBkmTUmrReQXGDlIiujCIIDQiH6IgNoIu5D0f5JrT8ln60JhTqvf4448vm0g5dxzAxagxh6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el3ZPcDrrIHgLrmX0Q5oe0xpTJQIChj6PF5vcmnzoJepNo/+xeSLlDUo444ohCQJEIi3xKbw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MStN5Xav+74UGO1J5xPXEQXK/LLQiFg6F4/xxAw3sv51w98kMOOWTgMmSInRKZKoDwfkRagH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Cl8qPVjecZk57DyJL2cvbZZ9d9u9Zfj26LVCmpQCIZN910U8lH7/fhg9ConKOCk011KWsRYL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DBmnZIqpch4N3/gzdkjktN09GvtE+ZPgYD0FmP41ltvLeRcJE8qUmwsj8/la3sRMKduuOGGsk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1r1hNt2BC78eSFg4ms0RAJ7S7GntsXnSpPU7OHIco6ybfezmr13S3KyIHPK28FatWrSoeQh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cMGgZm5LiW8D+Po+97XQ4xd6WuSXWJKBhvuo1gSlbawMfQmCVhtPA2HXTQQaUSkipMNtPaND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a6johjyloEjGUYiwjJS1dtyj/zhpfWJlLGITLo3A3zIaV5BJBzpUelfImuSb0SEVoxlxq3HM6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ls4G3fkdBEJvPfeextv8NgIuiomLP7qpp7GWz/GG1Kys+IVHiPME3lrHkQL7TiE91POf1OHuU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ZOzrkNllJRVOxBzM2PYRaywK8J778+YgBIw2DY8GQipkg6HWeBPvnkk8tppUoyzorIsZWahp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FS8QdQHEYTG5sf0NvZGLYxP8yT+RfRBNRu56SJTub+pN37L/a4UL6l69ACeo7/oM68pk4WA/h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3cuGBiXdoM1tQiOq529rqvNrPIjjnmmELETOITTjihpLz0+ny8h8woX+aQlIXErn7VDJqsGb7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0zy+9/85jeL1+/tb3/7spcw4ylEih2K1AZvq1MKbWJW5lA5N6f9Lke5SeNZ6JChDm+HCPFEIx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Pu8abahTQA6WTLLUi66IMTSZX2k4OtmgvvmQXaJlJhbuUjiU1+Nh6pfDKtwshjdEl1sfEZWb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7EN39YFZwFYG5wW6nvGo/mR0hsBc0eNdCldctGJNYaRL11sr732KhtM7Q849thjs3JIbxhrfdc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5HvykVSi+Idhj/KYlAvwiMjaCrJYz8OBp6FsUEvuWWW4oiFYqXs2qn92LCK2ehX+xzdvoLryM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rKcAg4kVAVEPlnyy28Xw5TsZmRlS6nFEHhfXWqZdOCjDsABjlHKnmCloOgG89qlKvtbBEzdp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RK9Ekna0IiKmYTHxKqbj+ipLyaNB5kyT/Cw8wwN75ELZBX9byl9UyLSMNgHIkoIIuIt4On6K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0ba0o0SgnQb2qbwzNlXQToCieMIt0q5dBZJLy0xp48dCkvRMlUawNj0vrL8PYZofvjjjuuRK2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IRx7G/+xe/lIvlfXwhwPigVK13R+N1www07W2+9dV/fzQ+1DwG6fRyRj7ERdMpi5cqVY2n0uL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NkDBTKlfAWsbi7hXKkUKti4eslFDbvIyXs3ySLhaHpNI8gWF7dv0nRpxS5ajUXXHBBUeyIq9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v5v4rkCC0RJdEfFiF4nbI76LL3G96jXbMP3GV2MjTjb4JxzznnUYxlfFnB56vre/OcpRtJD9P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6MwwpBu81k0gWGy/fbbl7ZVx3bM+QglS3GR6iQykbIWAThx1Fx22WWdFXP5zBwJCGHokEMPPbR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J3GdkPP/xw+TJjUCoZYRDHGmHscRYxxokDyvSbfhKxZWAtJMZn6MtqXy70+Vl4XwUsOPOeKw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4uqpUwmApxTKonRYZ/73OcabcTYCHqjrWzhzXiHnNoox9LCJT/T4UVV4VEUKlc3fSnhPVFii5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oUX7fbbb2883cNmNFgLE6vE0bQgJA4KkurhkB2nzvGiS4NA+JoUOdXSXHjULN42mvFIW4zrEu3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PNSvuM3WkTfcZTiTBtscUW6zQPYXJ6rIo95rrXKEnIq86bzus2ycRHpADJduiVg3UQF46Ib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XC57CWEMRGxQtVX8JAnOS2R7vqfEXORZ3sa7j66qtLXXTjTGTCZmVkQtUic4v3XO3/yEGn0z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zGdZVEclVFUaElpGkGhJDgC7uJVKYnCDrHv/6r/9aiKh+02dN66tezzeu96xfUljh79wTVV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Su3hj9vnQY54k9NUnQR8dzIq5AkSHpFmHK0LG/3cdZU3LyaBermUphU7hONRSqdF2eFP8mVd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BVMlmO1IqFcOEhhjVyNA7RZ7yF8hSlRMgplR5hIXRgS5MSC72qKjxxwuGiPTxvxtioYtzGQl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ZqIIjF6qz+Pi+iZwyvmvJz+dYuNfPKH9Ts8eGj8I3BHqLz/8pe/vKTETCLp0TaGr/HEe0602c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7dpY3+wYPX1nijG9WLztzzAln5z3iGjagLRwyvuf0r0kR33HHHdSJc9Fg1rQJhFLmNSIY9UN3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5e9vhb9+/xfuhm8/iDH/xgqcNOhyoBWU3VGmVN0mZjxNh3HT+by179jQffGKMvjSHiPfOnDj0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331TN4Nv9ic7S1zFhPmUwEOFLGVWaxWbfcZPbPsj81heKEOGHffiUUgfAkT6ujhClv5fEoRy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lDIBYzC4xFCWHnhR2nWNh58i2MPHdIwahi8brtttsK2UDKhIJ5kUcV8wF5kT5i0Zaby/uxwQ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rp2r+vr5XKs1eEx9Nzh7cTPlIX3va2t5VUBlEURH0ShQdKLrkylBa6Sy65pKRXSJ9ghCKFCI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F2YYzJX88KLo/0ODIqn9lmUOUqjRfnaHDqcCr0k36GsMe+JNEK1ZKqgribiwwA/YF4G6P0UJ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ubhIGgD3ncVenxT1/zMlYjue4rUmJTdC8JQu3a2un6nDSE40l0zWZjOtEY0WZGgygMzzTnhb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qI+c5oEfGDU5NE3VgWKVKZyhgWIV/RwzgvD5r/TQQCxrQ+9M+8aVLGRtApA5ZJSv8IIOVIB8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WgrJswJOWN5PA62WxY52a7/p8wPzkqAhYUaS4ImTSXyNl9/vOfP+qlB/4+Qm6Rs4BaeKS6IOt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csxqJDwuMiPyvn9qMsVt2j34e3KCLjFkbpMzywvLFtFNiq7OAZkRJE4qqrrponKd5zoiajw9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xfaKNFY1IEuWNkIlP6m0ivUCXIWGKUBAGdlDY1/ZzST1QEQs7NRSQUae2Ouvb7XPaAVdOLfM/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xKSbL/5b3vfW8ZZ343l+64444S3auWC7WG+8ebrh+NWfPZvxB9LHULie4l5id9Z3zHIWNRkl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2IkNMZjADOLIacvzm0iSHLsGBQEM/i7wwQKXrGX4hr9GPMxOcHfTU31e53b0aGaGimtwyKY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0wbT/4Zy03q3rERdOFbYXOKOWVhBChNio8yooDkA6rywcMhdMZrjpir9oHgUNzj9rgu3Jr2/wU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Ap8nGIxYRCt/BajOWbymcch8hDf8tb3lLyVo01qQkf+MAHild3VCVl/Gob71u0edSjlBn9Fn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pF2libN2fBMI6xZ3jziJrDjCD5xSq7aAdjXPlN+erIjE1nyFkdEYcmx5X28oo7QEc6C89otI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7BYAElU9Wny+dp6L+Pavph77rmnjA3kz16ZutMmGIjWEiV6N9lkk7L/iUEoKiuSwfvuZ2OvW+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7tL+BkCDF+rVsItH+9xOcRcsTbWPc5p8hWhROK0M/uRX/Q08gTAm8chaHHgFHOlEGB0GsD0T7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2J9Jzyhxr/o8ukdNFlHAUr5xwPKZONAN2MrxqTO++8c1lXmmrReFjIXOsc783KRkBTFkaA0uG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Ifi1xZLXmqLPUnP/nJZUHnfbDQUz7TIBSphZp3pGmxQCFAJuS4xIJFsasfzaNqgTNfmjo8KN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qJ2FxmcUSwLICIon4aVmKfgRQH3rw6hAJFZIWYPfckzQfklXfZP3OegcbojooQCDuvpnlPBy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iGQRlEtw4cl/MaocMQLuNL2o423XXXXaWCzct+drqy9+RLp3SKMcODLEoKk0MOOaTknC8XyU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3daZLeI708wsYpHWUcVlM16Qpj15wMJ1N3nyLld999d/fbZWxrY9UDjvzy/DNWlC5EwulrpF2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zC3HAv+onRUOUYUsq8z/FgztW534gxIu1Geo+KOPR3L6zWaWi+MREIRHRIqdxRnUn9NnhsBJ1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ARXvSU3ghQLBQNErNmzZp5ZcJzIuTo1EU5ytO2kCHnqgNQcKIFTQoyLJRlsVmuBXCp9liQeF/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pUtUCYWOINS1B0j2HTaLnnXdeCSnLUx01yoAIMDos/KMaY+Fl5JFH/hhYPNEW9EkTJIch5J9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KPiFv0EVzpAnLT4cajaVwYH8Zr24m6MaNP6C1pG04alUMs11haXhKadUeryAIyihgwYGwIrZ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vHwd/xjDaHilhVDWPGpj62WZWzwTrWr/Co77nnno+6Hq+5cSKiIEWOEYEsme8iTqqmxGFXPP6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5gz1lI6TOTm/PPPL1FJ37MvIhxCozoKGCNKX5511lnlXv22Mz83GQgYy8aZyG9TMjaCjnguFP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FtvQ9lgihawGBkIw6vBMJKLHJKakU+Z1vbMexzISPIxjjIFaIoDzPI0LBtGPV7SLqoiBxGm4B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Eje1QiO8xzuadynzxdNvkhvrxFw4rx7VrGuFD6/vvvX3LGh72e7/Hg8dKJyjHwVqxYMTYDa5R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9XW2CPkPOcS+FxkrD9J0S0hQGPzCMzxm6bSbpFTtqBtC1kSyQmIgfdbc/fO4VcmitI7957713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hEcjlwpa96GVfGIiLMqWQfTaxh/TyDsS3/vVd7kXOCxBP3lrpCXzJq5bMj8vai0FV0DnJ10k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gVr77cdak1nt0cO/roo8u1hv3P2BblQODGsXYN+9z5vfYiMDaCbtLxBrA4Ux6NAEtfHq2KGT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gUlUV4FoSiQzooUYqVNxsB66Wo68ZD2FPFCZgjfOMU3mUeKYsIYmzB8Vzj8OzDxWIolDyqIO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6f82TxbklNGbXKCqwQAAujsWOR9KwM2UkXJN389w9Jh528W55C5E24X9Ua3kHSZpJOt2kDEs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9VWW0169yzr89N76uMz0I0DEZNINVnWG9d88WpUqOZLl8sx9pByQlch3KRaOYaHmw4VIXXwGi8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zxqXIm9QqGA8qIng2y9I54WDyTCmJwCgIPLJ7YpQrDPldJEOahgWUspa7lfIIAiY77zlSJs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NCziFAwSHjvCIIiI2xytwljUEAAEAASURBVOU1ISpmKCmonJefeSwp73EIz45UMDjYdxAbBc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7h4IMPnt+MJSWB8TSo8GZZxBgdiLRFDc6jSuQs20OADHjecUQbRm3HUt+XQys18JRTTumsWr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On0TxZM5c+oPIGAjJO0ccipNV+9Z7Iy/1zm9oZ4JtuumnZPyPSkbIwAlJHbHaWqy8Vw1qQMh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c0HIah6i68+ooqiOJIjbPxVj33YYROk2JjzdZnxre0s5REYBQExuZB99Amh80aJgtv8emnnz5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6biu+ExRtAjlSW8AVPRwD4aEYu5qiE8rIy3pkgHUkex3njjjYVMnH322cXrMi5PbHhjKH3hUwu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aJaEK1q+DCQ2VMIllOvT3jjDMKaah+brGf9WtU71BCEqmW4qI0aJ2CHMKJh2xc/VZne6rX4k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epidHOc67aT7RXWUZpcfpLxMPnl1tCZzG2RDJELzyH8RqlM0XBbHZX5UO/GM/SkZLELN475o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x4ZHl7kfQm+nXxJ5vMvzJyVAiyAdv8sb5wFNhTI5WQROUXmEcKzWKt5VDjyBHlMPYZzMZ41U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Pv5t0RgIQTGStB5CIWTeChnfTBb5HjBTHSTnCWPnMGnqR3DCw2Spt9HAuVfK+eFmPO4NSUIB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kpyEqURUOLjkkhzsRkKEbOIqIldN6ntp31IAc80Utir6sJS14Cp9AyLoX5FnqWlVDeVLXWNfv4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UaOcxxc0s93Ju0ziJtULNjJ4UZ21ZmWGgdfKUP77LNPMYCWm8zpVxtXL7/88pLz6znoc17F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BLxzO0peYQkQ56LmVpBEQeRPRESJDLN7/5zYW0L/3N/EQvBIKkb7HFFiU/Pc6YUCmNXttvv/2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RK0gEHHLBkShHDlF7mQbd2iXryoEunSUkERkFgrAQdGeVRYaU2fZT5KKAtx3fDklclw+KKBF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0D2A92DBME3Y58yk+JsSbzLilZHkj4SyMYR8534BSbr3ivlQwTVYiawPGZpl4ZizYrI9dIsE1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9Tc52mSb+775rx6y+MwNJrCq4n7IOoIhkpOPH5HHXVUIcsIO08r/bFcVZ44FcxPHkeGl4pLxoj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Vf6tAVBVzG8mk46QWpCyNgH7lpJF6B2u51Cn1IKCSFD2/2267lWggxxjjXgSbnlItR1nLxY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8zQKXN7Dm3Wdtm2FlcuxfDadL/hhfQWfRXUzJWgq6hrFiWJ0WufNS0Cy95lBQT9hUKoyAohT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Iq9OvfHnvsMe2Q9GyfhRwuduHLv5YK0ZTYmMUjIpWDB1CKEW+K8PI4xAJtnngeJN34YcAhQ0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Scl9Q8Rbw8i7rDhx56aAnpLuQtktbCk8qocA0bBMMgd+Jt3d7zcfRPG+4ZqRCiK3BGGNRNl/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7q9KQj5yIUDhtSVQZJUVlD/r+0FoYc0s4BUxURISflMs6SwFSRWfhnfWueSGujmxwaZh2RSp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JIOp3EISR9zJyRvoekq/RCZ/Uaq5xqUvboYv2CnCPmSc5H75M2XoHTzqbjJg+/GytBl1OnRq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7WtAulahPJJZdc0nnjG99YcjQtcHKKndCI+JjkvEuvf/3rOzaETWspxX76Gkk3RngCEUPYN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kRcOXdQkHCnvFnE5t3vfncj9+6FCy+6MaHMGiNBiT3eHcfE77LLLoWo9/pene8hfCeccEIhXUh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YQdXtJ7CPpJttInAXsyiuv7Jw/V7GFWAxFy5abnEuL8syec1aqKTBoDzrooFId68QTTyz6xd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mvrB7HSQ9yLm0i1NPPbVERRBu5zKYswxHYwLZMY+qwgtlDouQpQyOAO85neSciNxgOzh+C32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JuVZaLNffMM88sTgmphTbIdwsHm0pj55xzTjGYRFs51HqR+e7v5u+Th4C1l6Ojyf4dK0GPLu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CmWUxmkQKHvcjDlB6APMjDRARZ6Q5WUKFBZCGUxDRjslTbeI5EEaR3KDVGgaqZvdzCM4VY8E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QjLt6QpB0ZRYRT+TIoiIPGS7LKQxL3nNGAU+5UK48S1EfNfptCESCeZ2qIu9YtRYVR6Rc6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FzilQzyUlSSqNlAuEFFFEZkQiplngazxov4NtiD7yj/Gv7+ogxpGOJ9ddrvkOO+xQCEx3Kg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oRBPc192t222LdVh6HVfe38/REHgkgQPUs4FnjRRQCRsxBzgB688847y/ptw6koK/2TMj0I6G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Ip45CxlVmsNlaYnhd5moUnkedc2Bkxv+222wqx4RGRwkEpWOh4uZKcPzISIs2FYjRJeGubEi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Yj0IKhyP4XxxykWZ4SHBQ8bz2Ys2cuxnCKkLsJjnh5++OHFkOQxl35ERMAQ8RAeVhvbpDhI20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NCVKjb0x7fG/XVtc0hBp2QtXml3rF/KorMivCkOyHxiCOOKOcoGL/C9gypOgzN6F8nWzJ+eBe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msYN10O813Dh3rScryIEC30rNIuqglrKupWkibtYhn/ZprrinOCWkPvO8p04WA+SZirarbOG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ReLZNBrm+U5BoHEMt9T17xV73qVYUoIDTVU1SlDCCg0l2Q82mPJgyDdViy3Z6MYa416Hd4Sj7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Q+XdCzEb5wSJF0+KgLMwHPCqFQXxKxuEflBCJA7G0Kl1fDOMpo8yzve8Y5ChI1pNfsJby2vrQ1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pibvzz7g6yqXTQtvAqmj/yBFfORUCk1jAQKFkEVdrFtHvRYcZwQ5wjhZCBxQMkZO9v6mrLFR9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HNjjtEV/ZrkfBgkh/uOqB7DyJhOWT4EkHS63lzhVKPbQr8xeKUZWRPMKxt47VNqMvVh+VqeV64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fY88UJRqc2WazCc4ydoFu4hYachjfNghhsvfXWhdggmdIBLHQ8jxY9VrpTVf0sjy28jUnWHxk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ahRjl/ymA1KRQywtlkuceF2od0IZ/I+d/8zd+U1CgblJw4ywCsUyIt6/3vf385zdW1paOFklL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1x+yWkbUWeZnhYYWYcW+h23nnnkqNsvi+n8PLzfHl2hpW0HMpVqNreAik2s0DSYQx3faM/kD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64MnMOiRuGpDO+YIqcpDSPAAOLkTsr+yqaR/iROxrnyDfHoYPy6DmGLglnkb+LBjr4yCb+lO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bdJjeIQnPsBF2eqmoAPHAs1ahJOo1djRhsvPHGpYatXFB56CeddFLxTlpE5XNKg+Gt5J3kcV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cUCZtlTxWliGjJv55lMS6MHce527/gn4VjOdJc7ItwMiUvNO+0uWmTX4jxrLoOpcVTLh8zBD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Zf7LUfe5sWFKr3Ed+p4RTrdUyqHw0gYwYy68H65x6yQdGTOOGFQcQRIebFnQL9JTwpDa1DcEX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KV5BPSdwgpNH1TWfEvHe0fpjKJuZ5111nx6HEJeFSUY6T7VX3KvRRWZ6fgZN7UGcqjSd/p4WJ0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JrV9thrzDi93jU5G7Z9CYEa0JMu1CyduELx1vsqscLS3dB1OXP8kryHMupZcBYYFOaQ4C32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APCsOJV3IYz2OdT82a5y1HeHky18wdYCLlgKdHpZs6lIj2ItyIHXLOW+4o7O5Sk1JdnCoqJ9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FCxJ6Pp9Y4boKcx729emaROc9sP4HTAs0ppxUzhqXBmIfTLkh6nEQpDH/VVVeVDb/SlmAw6F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7yGe87VelZzPaVZBCIHnVMrSeHo2FtvYUm3V4WBb59Y7F3hmKBXq04ym7E53DK1pYrc9PzMSLP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i1P41LWMn6BZJOVxBCKS6IKSzIELuiE81L5enWGqAChSIurQXqR0+o5rIrJ0qOs5xQCFLp6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z59IkGFbLXTVlqTaz5hFjBgTiqcKKTUxIOkIqlaqXSNUxhixIIa4R+crxnld5d9qLzMpxV82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w5Bq4r5KyfduGQchPCgMyREf8a1oS1Iuv6y52P16tWP8vLbmK79syDRz0L2+laKHWNr5Vy6VL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geHAqIyXJt9F3s3vm3TtFFjGHrZcrwCNBr9KDooJQt620I3UVncMbQjaLXqok5Y4AuDEHal2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1w/X8eLAF3HgSFtcsVcVLbp9BatHztBjy5gyVI8vMmzQtANACSGpy+E4uBZ94/3UooBEian1o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ADqeV/5X1UVcdiKNzpH6/yVlttNRCpWa4nZeDZtMmrJnUBEe5FhoOYI/AMPqlVITZO2uhpvI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q233lpIrYVKmpX0lm5yHp/32j2Oq39D6MYlSLp9HLzojCvekGoqzqyQdBE47da39lLY5BYyCE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4wxRmFKIjCpCOAbiLmotLkhykfoOKUS5ZSLUtokyovuEEVVorKM4qT2+ODPzYNu745/nFAMtq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RdwxEh5exmWZB2uW3C0aw2C+L73ve+gosFFlmP8nazjFNTbUfSkVNE3emiF1xwQfmZsh638K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oIKE3M+BB1UQ0IIWXMiQLwFF188cUlT90ChEwL6fIMqRfu8KxYoLRJRSGGskXMqY/GWzX3fN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ub+DI299tqrbFoVoZLuwvglDC54TavQq3LwOUD0ZdSx5z20aVSevjKvwvVL9bPNcxYsx87zHv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w/AiIgUpUc6Kc/zV/ze5zG7/K3uv470IXmgnEMQ06X2MjOUUanwplOldLAuIf3ONIb6m99Xr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Bza6LIeffeg36vUcfnWkXQ62jQtFwjwmzSFSyoDjiiUOTqJ0FvtpeRXBsOeR0pdJsObdS0QZ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6e4v8XDM1qsEWtGhE1kaoILyfKYS2Pws1QpJF40hjfZRhjhXQopREoPrxHvumOrpyFXmyddZC7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Rzr3rSp5mkM7hU/KFTpGwh2MaBHHJjmn4RypfCtFRfcxjwwhs7jLfddtsthk2+LiMCHAKqh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uvLcUEbABOgt4/6Mj5hRde2PnQhz5UHF8ii/QBEk4/Oi/BHIGpFEJCj+aG3P4xnpZPGhtSi51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5pBUE3ASh7mzJS1iJQVRa8mTyedhXPoiCiSLET25oW5E40gxKXv6vyDkLDezhugh5YeA6LuA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STPqrKK8cIDJH9OOgfvuRQH7ZE2hby/9a1vnT9MKK7nVfRAXvlSXtXqd9r8s34UcWCU+Jkhgq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L+Mo1edONBupLNTsK0Qvc2hzLInFys/+ldm9GlSTFUFktliv6N9DzjKGX5EZALy4DiKOAkEA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3Fy7vI/wWTfgWGpAth73vOe4hk1fjk1dt9995LGIqo2zRXkJrv3mn96ewE5sjg3xrnPoBUEnZ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JwhNx5deR+pSQCgQCyyAOqRN44BZGxOCJ4wqRtEhiJrvCoW4w8JwUjd473HDknFvuoqqKKkr/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BfEzCiyStxzWnWZB0qR9I+7QJci7aw2NIHARH1zLetPvQQw8t48SGUeT8tNNOK+QcgeccSG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attBbOrE984hOd8+c2cTMq5UqnJ33xvuLckvonbQE5pxNFB9/whjcUL7oNoCmJQNsQaAVBp2R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iJeXo+8pGPJEH/2UjhvbSoyo+Tfw4fB46w6pAptdKnVZAm5Em7heR5gcexUQO+9gUIKTMgkfQ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kWaV5R3FNnmSbcwIdpyjHuJEK+0B4Teos9rQOAsZztIfa/v5nvtRsBYFdK3GQ6JY7wh54SBaWM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7gIi+OsqxFM0RZEpiq8kOrtc6DQ1XIz5WgaXynNICBKtt1223XWzJVW5Un/wAc+UPYQVPUiPaC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TRGhAZFWVqLNAX67dxzzy0VOTh5jHt6T1SWLJXaNeh98/PTgQCjWNS1WkShyZa1gqBXGyz3Bw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QQBC6rQ21/+5V+WOvHKUPJ0KXMmND+tBB05F3Y877zzymIkosKzNy6xAMq3tVG0rQRdmotx8b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7kx59yyinFi75q1api4PTCLrzpjEBe9DgtFYHz+7Skt/Rq+7S/py+lONETTnJVLqxb9DOSIq2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ki6ogMdVUF+Rcepe6+0i/36VIeS+lOQTMV2QBSbcWqKYjbcP7IXSVaIl+15ebb775vGEWn5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uOOOK6l/DFG6cc+5Gv6MlyDns4JFtnNwBOhAzjnzaBzSOoI+DhDafE+hZgurBfP+OW+yza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NN8ZDKSeRFmcZKCrzANsXa3IZomCRVL1HTfYbIMJQYCU575Zm58cYby0LZljx0mHgWB2cwc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eikUeRrMS9REPWmcR33/YwrKQPTWg+dN1VqGO95lcRVcQ9CrgQn45OeQcCrwmPufZuQeSM5Du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yS0iwC1gNEU5RDn3FkiGqoxkOkcegjxrU9O/ZXROSk2Scd/92MZ2c/yCmmv50TkcR8/P3S5i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1QTNK8Yw8bNuBxVj507vGN1G8CSEwkUyoV1yxNYPfikDc84rmcQaqZg5TwLV8NIfimFzCuAkC2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CuZx72vhSpjWuXX355CbsrBSfvcqeddiobM4e9bh3fQ9KNTQYSgk7582S1cfGDI++mA3rkoc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XpkVEg9YORxXjZddddO/vss0+p2lD1GNcxXsZ5DbpBtQ/7EJA5BH2hRSaiJcY0HczIk1Kmuk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5vSr4S13JN2KU0i0B49RhIdKMoaqyZyIQygQxOzhuGOU86kspQt/dkVvYXqNfPwUMHWj+kKE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kkEFkIAOecY5IhQjtOmevsURJPHsR+rFQQdAdV4ROdTn/pUIT48ODmZ1g6jqOjCi2xB5Q2zYC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m8YWbSIUtqTLAw1m4VFCuSeGwdCtCbJuL2cSAnseacQH8YR0ovItG3RQ7LsUwijzrN7zswp75R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i6OWNsqVyyWHRhEucTvaDcpvHJiFwsRGts0CtKy9mzYO+CNEOe2jjaPDzoSnIa6z6r7J/KMC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BK1HnK7QUQDfJPVJV+Qk71J4LO6SXq2jZdtVzocWRJB3XI0F/91V+Vs0VyM+1yoT0d15W2d91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5XUWmmfr33ta0u66DjIOURbk+ICABshnYzo4JRZLSe40DCnVC2Y8OEhufvuu+dz0tVGRxjtSu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RBBHj/1GpmsPEOIVA2M7ZBEBlhUsT3qquuKvm4NmYiOW2S8IIqIwZH5QQZOBTOb/7mb7bpUcf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YZL8nee++9KIEd2wOOcGPRAYY7g72fscngdzjawQcfXO4qSmQPQxzSYV4K+RLXE93klUwZPw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3d0zO/GN7KBqFpf7eOZpijRQsgb9yq2cGCJGtDZjJPuTc8LfT/fn10ErOvmjWgio1dkapzSml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LxUY8iwGCLkSbshYBJJ0HwMBxciTvnwFlMCHoSqUJa/IM8pp86UtfWvvlCfsJwRRC5zkXZm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K8U7yHxMl+0nH0Q9skSDqjzvPJV80N2Gt7CYk1byzmUsamTZAxkYF+SZmxzUnCqIONSkBq/vt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sknzx92RE/zSk5LWt209bv26EuGePS98W1DaRv1VN34ayNy7rRbvMKameS8bpSn73rSW+69995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XYtSOm6C3yu0XXvRtttmm5B9/8pOf7KhAkfJoBMKbbuOofFphTDv6VWCwo98hOoiHz9kgNq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j/OBdgC4xIgdMwlRZrk3g22MCXh/Giiy4qhCUWwzY9K5Iu8uKVJ41HjXdtlr3o0j1s9uVdM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cV5hyYplQXRAUxsx+hXzG2GaD7779/2cMgFSjEeJfaIoKEoKdMDgKhp+jTfiIqk9OyRz+p+S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oiJx9nlrUsJRFYCgHptZyaSs6KSokSGj/jlFYRdAsA78wuu+xSvFo2CPJuIewpj0ZALrSQtA2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WoKIKoX3nllZ2bb7655B/yGigLOKg42ZUHHtFHZIQIl1uQCATS84sCGAtSMtpGzrtxYHXzoj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3qV7cyv5PBJS9VisLFF19c8uj32GOPsRpg3Tg2+TuDRftVupFTbd6ceeaZ5RFERsa912FULO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wc2yalSwzgbRKTFHHLIIYWgM0SROylSUloYdzBqQicM8sz52XURkBZoH9dHP/rRslF0k002mf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p6XjHhvhzzjmn1Ou3djC6rZEpicBSCMjc4NCQkWCNsLma/hyntIqgAwLxpPyBJRwvLJ8Efd0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AiXjb98YbazHX+3MlyFlILdIjBNqjwPNhkZnH2qm7sch93iyzZyPTe9763ECftkcbTVoEHwoL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O1rWFUSkaakFMljQ97FkRfxhkhGWe/IqyqX0QFEgej2ZDs0BfiOPVxhzZHxcd4FA1gxNMTgwg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5g1yMD7pFNSDROY4T+nm5dcEgz5qf7Y0AT7LUOw4EYk1VG32avefaKTXrgQceKCRLm9sY1f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lAPwi0jqAjnkraCMXxnlM0KQsjEEQdoZVr3EsBx25+C7a0kYXkoYceKqkyFmApMkgL0k+Wk6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sU6iRL3jqeewczIZFtFRgdcMABZfOqRcE4VXGmLpIu3CYyYjOwygujnNZoTIiKSCFjCMFapG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MOOk6QdDVug6SreBIknReuF0HnWY69B4Per6nPM84ZYqICxiMvonDtMIKo85hrt3BvEvNhUGz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HMRSM5t/T961//+lJe0XyvSz8126r+7uaUW+ktdCdybkP8tLe5P2TyU0shwJCl/+3ja5O0kqB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0HQefq+/vWvF0+AUmEpCyOAfCFxvQg4go5wI+iL5VTZvSy9RHhHdQu5uTbbOM3TYq+ect3VVJ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enn3562RRsQVEOUGgWqWyreE6bWJXvMrGlSBx44IEjPW4oCWlJFhnXtbdAJRseTKTRJj4Hjw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XvH/uoBmCxKkPrA0qmCBgsyhB0vfdd9/SfMYozC30DN9ugZN5wMPeVkHAlAozburaEIioJz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48/+rlUMHGkvXXTzyJFxjfCar5Pq5izdLCNoXSnOv7aLXo4zUbJtPZn0+2y9uJICDoupRqeuv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YRdIAAyOZGx1Mjb9OsWOoaAAiFnCn/usVCzZMg3NfLMxifR0AYRzyuDrQgSDqPq5KCjKQ6Cb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DSqaeeWrw9DAlkVOpIm8l54GVcSgGQEsTbLd1FpGFQiWoiQtJ2kTsVUIoCogUTHl0VNcyLUB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TG1k033VTmT/wcFVwYRd4jvYjooM8/yZ9H0hmEqgVZyB1lL62rlyABNmEj6bxzbRRjyfP7Nw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0YTvIziZCJQtIZ4UWmyxfT+5Pc3nh2kQMRWOktjEl7TKRpJXcIhPJ1MQRivbUu0pui+PZsjF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CBgkT84Ac/KETCrlqlA7NywHDDBTHv54AaxDzyVZ/5zGd2tt5660LMLfa8rpR/XRLk/F3vel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xXOa7q1bY5tWWh9lsQLRCDEHR4CkXbkOtnHiDj3Ol/VbFxxT9k2ivSrtKGiMhmm202X6nH99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N2ovscr7vrw5riiXxUaQ82tDK4ksR1yiZKKWJIOmGMOsJeBZPAzPvIL0MMSSeDknTX8v3rr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8cES996UvL73X8h5AwtF07ZXYRQM6lCUrJsm9gmoXutREWOUe0EHRcgfGdkggshgCdLB1QOp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SmU7fte+yHMy127Tr+1kqCzpPFE6zyhBCVcDyCmAS9ji7v7xrhRd9vv/1K2kscUtLftxf/FM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d75znpy/+c1v7my55ZZlMQkjYfGrtOuvQd6El6WNLCUIuZJONsVKI5JWJBVFBMFegm7hT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sK6UbwIuXFa6Q1Ie487aISMEbShXuRcFEJYV9iTqnOw3Oci9gjSMMhSDrvibx/6WD6NUSkRP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5HrOgxBZ4y9733vK5fUL8ZBnQQ9POicG9NOzKJf8vURBER4VGmSkkQH8SKLnE5rlEx7P/7xj5e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QRZ2Bkixhw+GRqS86MpRCgL63DCgVYD4866qiynnLQtEFaSdApFBPMrnPeIGXskLeUZhFAIJ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VVUclBKUH+MkubCw8Gre+KJJ86T88MPP7xYrJNIzKs9guQtdqS6z0bO/YUXXti57777Ok5slDI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v16tWFJPKKdwvPOkUiR+72228vBN08EdoVYSKwRdKRcqL/7OVwHLtrqmFNRFQsZknOCxzz/z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RpS1ICbJDUNyE8LAg6pT5odSSemijHKQWBIOf6qy5RVtG4uvTSS8vzLTUW67pvXmf8CCCrqh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54/0bFpJue85pFzbi6KEDKo7ZOa9nz78Y+26XkC+p0zg07Gbeh81eNEp9sgrSTogBGqRQSRNo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IruOuuu7YBt5l4BkROuJBHAkG84YYbitdwUIJuEjg4gud35cqVneOPP36enL/1rW/tbLvttj1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ycFZAuhaiBSIhaLNCDnNqI4mRGWSBsvN2WgcpFr8H71Ug7INy87D7sju6VKEGkt6t47M8BcgS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7FQ2zisAodrZj5mgWXR/5B0EQbSPc551m08++AHP1hKwMpXRwj6Ed48pD+u7TsWBlERewXqKC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S+A/cRcWRspEw3AkHOVSKiZ0XU9P80es7Da85pxLmhvXgBh565iGBNe779dI/m8bQO17G+4j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t/xPFWn01qCDpBIs+DFFbpD1JOgNztUkDz5WFKMhBNthFStxGDuRyhQnh0eDySSB1g4kpcXKX3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Zilyvftqy0GcYMTxWNtQiyyICIYi1dJ7z5yqEWEhs1FQGT/tVgTGeEWc/L3Yok8XWATpy5H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5KfbGZxYJFsah7LY+fxHeSmEdvjPbKM3fQQQcVEmBfhspD+pZyh/mf//mfr3MD3nZpLVJiGG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4gxYE5IeUHghznxkPdQyUyGoZ8ZbjzzCBrS321kxL3zdXoQEAkTLeNE0d+77777/F6iaWklYm6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3xhFalEDunDN73pTSVqSSdyTmRa17T0+PK3g4OMblYt0Bq5Ym5TMSdMm6TVBN3Cp6oIr6s8dA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MI6ANEWooRI8kJhXIblyLoQcyFjkyA2PTreHWhJJ5IG1HbsBFjVEQZkrzX2siLGYKcyy9/+9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nuuuvm0yW0O6oMGNvIWb8kOkh3nHZpYbY42a/hb7xH/V4rnjNf+0MgUmCMXWVInVhoPMOdnk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WTmidP/aKLLipkWSqTyjyiIxaAk08+uXjP7RcwLpB06TODEHRkXFTRvXkSRWQYgPrfvhHlOD2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06ZbgSkq6nqRJcaY3R1m7yAo6Af1VkQqTVzG+A5ejjqGCI2wdrsrv3WKe03H1ISgX4Q4MiQbn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eWdE9zJ9bVfr7fxGdar715BygbYFr05Ni1/bCQJjquyXuop8vrLQ8duUYEFhPkfPXq1WVntH6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ZSMihUaS/TuK9AJYFDDz20wIOgw0xVEIsKsoSg2YjCu2lsj6oQLEiuMep1FuvP/NtaBPSh3G5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NhGlAnDDFlnzDpcSqTE3gDjnBfdWFBbl8cPmeK9iVKZPif9S2qSE18XEpuIRV/UuJbqhJjz4P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jNKi9JaxFJSe/5QkhO1/vIqTXS67QRVfOKg4dBLFpo7bEGiWTZpG2sJymfrvHcVGvoZnrYmL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NkrbZOJIOg8QSajFIszzjijYJgkvbmhxLLkIfSKcJ4/l65x8MEHr+NFD685osLjceSRR84rT5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r+97+/hCfl3gaRba4lo91JFQ8EyYZLB2JYMEJECrRRKFaqSwivulQGG5h4NiMakXmSgdDkvYp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Lw4PGA83zzpjNkEQoec+Rdjrk5oySmtANVdOwfkKZkrCDkNge7hvlwwgknFGMuEBGVUW1H+tO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15b8ssdQMSLaDOreWbOSWdRvcJmYEaAcYnEpPc8kJz+VznYe86dwSAP3UbmQw455FH7HSYNAZ5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vRJWlb5owTUelPUUOGbJLzSevV9jwvYm7TvvRAKaJvectb5h0m7XnKluegA4pHIBZDvyPpkbO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267eStlmRHgLbT4IwwIuo1oNjR2p7moIiFHnafPMep77bVX6T+Px4OoJOBZZ51VNi0iLJMi8o1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Su4qRVZEnKgkkewgrXRhJpLjw7cpOdNmoxUd8dabLYpEwuAgg6QmQvhtQiY50g6Yi5/pdmxI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BfDpgSMYkcWddANOxdEP2wN8P+Bd73EEYczyFSYtwpnxkeHwSfx4fhJ7TPAxRGtLHoXimzg4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qHnEtDZLAx3CZVRFpFiOIMFJv3jHfGLk5Ah6bnfFJ7d/zPTU9b1+lKhSo4TkI3j//p1j5B6z3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VwPEYWQx4Clo/60SRJeoFhWf+jCJEMHgy1y3kGg4zGjXnyHODC84G88I4j9KFETQREBLGQ8o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KYxNrMm4N4SVeQYsArri29BPmyoIgy8GTygsai0uvz+d7kIYAAq46DFOtb3nTGF6ItwiKCdM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wTc570bvEej7e5xZtuPPGmh5gnCIrrGncWFek122+/fSl/Ks9c6UzjjY70HCTJeSA4O6/0LJ3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IMLaSbJgERa4hUVuu8NYOxIdLEGOUsSkkEhkWAHjWuRLlFvTnO8Mpe+nnYe9T5vYkg6Bpskb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x2q9uQxbuUBL3O4bDwtXhjDOSzzz67HG3vVbUShKE759ymxVWrVs2T8+pVEXtpILzpCGzbRf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OkFZjMPJ6iBMZgL0GWEDekXo490tRGy7zXs+d7gyFQNboccvHGN76xHDIlaiIHXfWpxRS/sc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4g9ciH0L18dF5Quo7HvBqpQVjMQ6fu+m6Q8sGePD89jQhwnFgXpRIeccQRJbIjyjNJG/GRc5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fSKK0VBxxwQEkPU0Fpsbk0jf2ZbaofASmn5ocUVRFKB/i1eVxNDEHnFZJmIb1FHqZDc1hDKc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ODeL7jHe8otbzV/JYDizAgsQiFsCSPnnyuxRYF/SZkry95HtsoPOcWCmW9LBTaLYrD4ymdgAd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E5j4HS5om/0LPn+8MhgCybH8Y/ZwKvuPf6EUTdJj/6zX4bOZEqwfQSn5M6k2lSvdCZ7ffoXC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70p8v6yPC79957ywmJnCFt3/eCnEsldL4AA9d8Uk7WnIpI7Gz3cLZ+FATCe25dF9FXsGHQ06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8w350Ygm7RWzFXp1JZJQsfgp7SLAK86OqW6wdH46rtjFzw9Bn8FKlDeNSjXcyzh/DKZV8zVz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QdOT/llFNKaU/GB2IurcCCwVCUE7xYCNli0i85a7YH827LiYAxH+M+Xvu9n3lkbMklVt1F+k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m6MCUR6EZASiHngYidiB8dq3b4C17wgqK3pb6oItTWFCiVrmwKvf/++0sFIqVoHbqU5Ly7p/P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BAykX7Re85z1bM8ZiopDXM9Zr4zkRpeose5UPB8GDeeeedhSj2OiCkCfBm7R7IgYEdnuFq6N1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84R+H48NUi6nNo2iQWNdS1HTY1pHh1EvLvd0f42PXs+y3QgEES9rSRqOlCezlYYOxwDXgkdS0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yq6RRjJPjoo49upZFH11oTosY5gp6lQqdzrDbdKuNK1F4VOT9bw/HJtuvZx8xNit473ZpGsM/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FSa1olEakuNlHZgSsv8zWveU2fV8mPjYKAKi1wV5eeh8bmUQRdubmFyLlhJvdcBRQLhQ2l0k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X8DKdd955pR2eQYqOw2NUo2Ftr7feeqVSh81J8omlF6QkAolAItBWBET86GZEXJqIvTA2Gy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pTj+1zsE9i9erVrWhGbApVxYiHU7Tyda97XdnzE8ZGKx40H2LiEMAXlel817veVfbOqZIlDU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c84xkl4tTmRk0cQQcmsockOl1UioSNiqxtnZCy/AjAn3fGYiBHWzheTuxSYX3f49FhXPG0S4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nYtUlBzFUDcoKYExz9Tjyfqit/8Rd/UXKIhYzlA9u8J8yai0WTvZT3SgQSgUERCN3s1RopFfH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2X9O2pp55aUhHpafsdhPrHLZF3LnLJs+msiCTn4+6V6bk/viG1y2ZQ3nJcRaTf+Lemtz19aq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LYIEryMIGLKLKSvKY0gwD8KXl10EUu+h3k8T3f1V/KHCHJTRB0C4HqKzzkvEvK4ElpsZD5R3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ZRGUi+veeNf80gm3dJBBKBRGB4BELHugL9zHGlRKH1UmlihMV6qdqLE41tfh+nqDxDF4uKR7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bK0IyURqAMB67sxj6Bb4+3T6Jez1HH/Ua7x2Lkw1+pRLjCu7yJ5KoiwuoUtnJ4nvcIR2Dm5m+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E2MXjb5YA57IeCFnrlqQ6JawZxjvcXe42IyplnnlkIOO/QySefXFJwpOGoYy6dxr4FR6NLZw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NXnqY0KdUPPKf341nis/maCCQCicCkIGBNFMpX4UVE0MZ8zhF69ytf+UpJf5GaGHpuEJ3bC4O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db/n5F3e/UsvvbTsLdt3331LgYHFKoB1XyN/TwQWQwC3cOaKAy7tz1Ala+edd17sK63620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CHII6C6hlwincA7Kq+ZgkCyJsVCatVoaOBh9I+DjPbff/+yUEhL0m9q2iPtdlULcdqkKezZr9g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v0rW99a/6UTwcKkSDb8bNXqSzuo2wikV8u/CVdKiURSAQSgWlBgM5VHYi+U4mKnlQnHUF2n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6ZLVzzhhBOGajZS7UC2KA/qmkutwZxq7qlcL+8555q1ISURGBUBnFDu+XHHHVdSWHEL5WkPOu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d6PcnlqBDSchCHjOSpXaqTYtB0qUp8LKntA8BitvBEw5nefe7310UNCWtv6S8OBjIZiG7rg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RYzH42PixMxoJUnKqIvji90XOkJAKJQCIw7QjQhTvssEMpZcibKN0FSRd1RJSlAdK/w4jriU4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8Oena233rqz44479lyDeekRKNFv3ny6msMt1+thkM/vdCNgfHHY4RCiM8i5tBYbpuWeT5JMNE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xuZEwtborm9NNPLxNezfSUdiJAITOsDjvssELS4ynlpV9xxRXx6/yrfqbA9fNCYgFCxE1Iiw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VD+ozFIiURSAQSgVlHYP311+8cf/zxnbe97W2FICPpiEwIPYtwEwRa/m78Hp/p9eqERgcj0b+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IiSzandokqWtEOb91T0knMeufLdn83fE4FBEDBeOWqNbQZnkHPprpNGzrV7Iqu4VDuMFU4ZnH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Z3z5/LZkHQ5xPLZVq9e3ZdiqV4vf24OAZNJBZW77rqr3JRHx0EVZ5111joPweO9cuXK4g1f5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0ONfBEVC4yJqaTY/XOHXgi/PvWpT13oa/l+IpAIJAIzhUCUYxRtPPbYY0vbw6utDN2RRx5Z1l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hylaLiY33TpO+8MILy/fo39/+7d8u5Ry7v/fDH/6w5L+Lmtr7E5VbMr2lG6n8fVAE8L8bbri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GXgBHRIl83RbT+QaKF2TjxB1zAkneXu6HhlpRA/x7gq4ScnjrJIaT8CFginePZKbeE5t9lJTf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ARSAQSgdER+N73vlfSWqyZvNmnnXZaqZOuhDF9zLtuXw+is5hE9JqjTJqL3zlcFhOHECHn/v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QCoyAQ3nPjidNPJbaXvexlZYPoKNcd53engqADEEm3K91JUTaMUi5yjA899NDOLrvsMk6M896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KQCCQCiUBrEZCOgowjNojzMOkASLmIpapqDqSTxiIXuCr2H0UVL1HNY445JtMPqwDlz0MjYP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31ne2226448mx8tvl4mLE89EPU/MWJz0EPPHhYldA54IADylsf+9jHOvfdd1/ZybvNNtsseM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9fE4FEIBFIBBKBWUTAHh/E3Fo5rMhTV1ltxdyp0k4qRcavvvrqR10uNqo6/RtRf9aznvWov+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AwCHDQMgxVIYp9aiI/UVVomGu24TtT40EPMHWUjaKqg6h9baOg00bVvpTHnJIIJAKJQCKQCC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4cAb6YytzaOVgUpR95zT1AVlfx5WATwPWlaxplsCSeDKwrhTBN7EZVWnGSZGg96dALriQUvvc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phSnshjntV7zolEUgEEoFEIBFIBJYHAd70DTbYoPxbnjvkVWcdAUagohK85jY927v2ohe9qH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dOdFpLtV8n9iTRaiO6f7Z7V+UO5aHUwpRbZ7c6cm5neW4a7UYsf08EEoFEIBFIBBKBRKD9CC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sZzuHH3545+abb+48+OCDhZyfdNJJU0PO9cJUEnRl9pwI+exnP7ukuNio8pnPfKaQdcTdaW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ts/CfMJE4FEIBFIBBKBRCARCASQc+eb2ATqxHHRGp5z5HzSU1qijfE6dSku0TCdxluOkMtL0q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Xy9HGNqr0OkAhvpuviUAikAgkAolAIpAIJALtQkCloKOPPrqQcynNTiSX1jJt5BzqP9cu6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70Jz3pSYWs/+Iv/mLna1/7Wueee+4pFV4efvjh+m+YV0wEEoFEIBFIBBKBRCARqA0BdfVtBl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Etf+lLJhHjpS19actCnkZwDbuqquHSPBp5zeeg61QlTa9asKbnoDkbYfvvtS83Mxz/+8d1fy98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QgEUgEEoFEIBFIBFqAgH2Ehx12WMcJtD/4wQ86p556aikN6hAtZUKnUaY2xSU6K1Jdnva0p5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M0337wcZKQ+q82jjoNftWpVfDxfE4FEIBFIBBKBRCARSARagIA9hN/4xjdKRT4O1oceeqjzw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N7rmznNMvUE/ToPER9/fXX7/CW86bfeuutna9+9aslL32jjTbqyEtPSQQSgUQgEUgEEoFEIB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I85kcccUQ5pfb73/9+IeX2F06r17yK+swQ9Gg0gr7tttsW7/kdd9xRqrsg5ywylV3WW2+9zh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IT4eL4mAolAIpAIJAKJQCKQCDSIwA9/+MOyV1C++S233NJBzp0W/8xnPrPzpje9qVRvafBxxn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9B74WqvPQHHnigbDT4yEc+0vmnf/qnksv0lKc8pZw6KnSSkggkAolAIpAIJAKJQCLQDAJBy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f7px77rmFq+FoDqA87bTTihP1Oc95TkcBkGmXmfOg69BId1GCUUWXSHdB0P/oj/6opMEYDO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bhn+1LBBKBRCARSAQSgTYg8J3vfKeUTPz6179eNoJ+5Stf6ajeogIfbqbe+SwV9ZjKg4r6HW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SWn/zkJ50f//jHJYTyj//4j2Uzgr89/elP7/z8z/98v5fLzyUCiUAikAgkAolAIpAIDIiAyi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XZb8ZpLa0HW8a/nP//55XTQAw88sKS3/NzPTX118HnkZjLFZb71cz9EGUYlfC655JLOZZdd1v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Yq3tv//+JV89PelVxPLnRCARSAQSgUQgEUgERkcAMVewwxk1H/rQhzp/93d/15Hi8ku/9E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7/85R08TFnsZz3rWR0HE82SzGSKS7WDecrtCH7qU5/aeeITn9j56U9/2rn88stL6suZZ55ZBg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MNNpip0EoVo/w5EUgEEoFEIBFIBBKBOhFAzm0APeecczqcpA4i4iHfcMMNCy/bb7/9OhtvvP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jthevME/QARQWX5z3veZ03vOENpXwPT7r8dLXSn/vc53aOPPLIzh/+4R/Gx/M1EUgEEoFEIB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KBRGBIBP7jP/6jc8EFF3Suu+66kmIcXnM8TIqx0ticqLMqSdArPR8kfd999y21Nj//+c93bFL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Gc/27n55ps7BhP55V/+5ULabTJNSQQSgUQgEUgEEoFEIBFYGgFec7zqu9/9bjkV9Atf+EL5Ek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nee+/dcaBk7v/rdGY+B73XcLJrWHF8O4mlu/zzP/9z57//+787P/rRj+bzovbZZ5+Oqi8piU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gkAolAIpAIJAK9EQhS/uCDDxZijlfdd999HaeEylLYZJNNOtttt105MXSvvfbqPOMZz+h9oRl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3oPTqcJz3y0hXFR9Q/9rGPFbL+uMc9rrNy5coSjuFhF4JJT3oPEPOtRCARSAQSgUQgEZh5BL7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91nDljA2g4QBXjkI2wxRZblPNnlFHkCP2N3/iNmccrAEiCHkj0eK0SdSTcYGL1yU2XF8Wz7l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6mBvlTKYlAIpAIJAKJQCKQCMwyArzmDhj61re+1fn3f//3zu23396JdBZcSk1zlVle/epXdz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NS61zZ65S1CGSKy1osFv0prL4vf/nLnWOPPbbko7MAf/3Xf71sZjDIeNuFan7hF35h0WvlHx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ARSAQSgUQgEZhWBJwE6uRPG0CVs+Ydx5fwJvnmcs1Vx1NBz0FEKesikB70dTHp+U54021cUJ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92Au/POO8tRtA888EDnaU97WufP/uzPCmF/8Ytf3PGdlEQgEUgEEoFEIBFIBKYdAfXLHfZ4//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cmr7lDhwh+tOuuu3akCf/BH/xB8aBn1sHiIyIJ+uL4rPPXJz3pSaUUo4GoqsuHP/zhcriRQv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c0yEP3MMrQbedaK668DWr6RCCQCiUAikAgkAlOLAE6EkONEX/ziF4vXXGoLkdKy0UYbFe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4rv/IrmRLcx0hIgt4HSNWP8Ir/1m/9VnlL2guP+uMf//iyM9mbDz30UPGqI+oIuvwrn/nVX/3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te8YpSRqh6vfw5EUgEEoFEIBFIBBKBSUJABRY55vbiERkFf/u3f9u5/vrrO//3f//XccDjC1/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I3ueXbbrtt5/d///cLWS9v5n9LIpAEfUmIFv4Asu7wInlVcqzIvffe27n77rvL0bW86Mo1qu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qDduutty4HIS181fxLIpAIJAKJQCKQCCQC7UMAMY/zYaT4OieG4DeyCry+5CUvKTnmz372s8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GozsKTntI/AknQ+8eq5yerHnUfsNlBHroja2+44YZC1L0vJ+snP/lJqfn5a7/2a4Woez8lEU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FEIBFIBBKBNiIgU4CXXFlp2QAckn//93/fOfPMMzvKJ/7Xf/1XeWzcR265con26SlHLZUlZX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APj13Pb7ISDzzwwJLaoti+vCzCshT+kfKy3nrrdb7zne/Mfz887FtuueX8e/lDIpAIJAKJQC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QCTSIgG0D0XxUWqbmf+cxnCjlXwxwJV3lFJRZOSL9vvPHGJXVFKerNNtusEPQnPvGJSc5r6L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DWAWL1EeNSRcDnoP/7xj8uf/+3f/q1sFr300kvLRlKpLyEI+ooVK0o6jO8kUQ9k8jURSAQSgU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gElgsBKSkOY7zttttKBTr54hdccEE51VO0/8Ybbyz55d/97nc7j33sY0tN89/93d8txFzKilP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CF5TqLAh9es3r66kk6PVh+agrIerqoofYuXzwwQeX8JCdzYh6yGMe85hCzqXBxMmlJoKfnbK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gkAolAIpAIJAKJQJ0IIOcq0ElXQcQdumi/3OWXX16i/w5kRMxDOBx/9KMflTrmSkkrmSidRa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oRyIOK6sd0wSvK5RI28u+iiy6a/5zcdFVfPv3pT5dDjqTJGPi/8zu/s2CuenjqfVb6jHqi6o3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0HLCURSAQSgUQgEUgEZheBn/70p4VvXHbZZT1BQNDll3/yk58sRNwhi/LMpbD83u/9XklZ6f6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YnqDuUkSQ570aovt+ToNeHZd9XQtSlvIQg6N/4xjc6l1xySdlMiqjzqsvvUne9l5hE66+/fu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3lK58EHHywEnSXsRFMT55577lnnayaWfDFpNMJZPh/yhCc8oUw6efPExg8WtecUttpqq61KNZq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rqrXN/n//M//7Nzxx13dF72spd1vv/975d68HZ4kyc/+ckdFvYtt9xSXikAaT877rhj+fsw/7n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772tc7//u//lnbI76dcKBN4+VkZJzvGI7VI+hAlBEfGjPqs2l+NbiiNqa2urxSmz/UrsL/11l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8BUmz/xiU8UL8ROO+1UNgYzvq666qpy3+c85znFEIvr81DoR16IYQQWSl0x0J7+9KeXQyIYd4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Zgc3/9aQMP/KrpVd19a3wMe9yyccz4NPa222670hzYu7/DK7RTCa6FxJh2wlwo/oU+1+t9J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oeAu/3HNmjWdhx9+uIReRayMC9f/3Oc+1zHGVVoyZjbccMMyF3w2xCao7bffvnw+3vPqOv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lll+rb8z8bc9qqktOqVavK+7xNImMONjNXzRfPYpwYb//yL//ScSS2GsHLLTxhKi44XtuYsY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o4Ub9YhSnjcRjRTjpMW7vHsnbKV4Wf+5mDQuQWdmNGeLwusWmNjtKvyIkqE7CWV3vFFVcUnd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6f14nERgEAXrH5ks6i8629lhz6UE/x3jm2aY7rFWDiDlA31uTeom/0z/W8hA6wFqx//77Fx0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8er6L40liTmgcjyvWaKy/Jhu+CVeb9XzOWch5gkFm/vWeCQRwv61VdfXYhvfK76injacGoyWX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TBd0xkBKRbEPRNN920EEWkEqENQbjtzI7nQugc0UtZUB7KKrmnBc81kDgKBSlFjBB0BobFmC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sEGE4Tt4osv7vzxH/9x+edzw0gQGoTcM1AsyFAQdD8r67QQQfdMX/jCF8pBUlHL3nNoq4o7C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l8uz9Pl+QNs/DGNHWj3/84yWKgXRptw03yAHD4HnPe17nyiuvnL+8Z0VW3HcYQdB9F/FBPE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Pp8mwULdJI0SsJiqD7PQRBR9aMn2rfxt8XeoUlL4q2hiBbxqQFx1hkHEjl0n7PKCJ07bXXxs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Wg4fOiF71onb8t9QaCrm8ZgcbrzTffXBYz0SQ4GBeuj7wFQXdNBol+6ybo5qHPV8XG7jVzxF8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ljRFvNFWORmJuuhaCa44iwZzKWXf+8884rc2cYo6TXM8R75iejWj8h5vSC+U438IwZHww6fe7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DvdNMwEoaIXFZ9TS+5j3lBr5x77rmlH+gg44ORYIE3TqJW8qD3pbMYA+ZViLb+9V//dcHf/H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2kH3gROT08I08hAoS8f+pTnyqph93jOa7Z69UcM55Xzhk5cFMAIASGCJYNc4Re0WZjL4RB7f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rLvNVnxi/dzHkCH/NX/4Sx6V4x/sxdhiCDsh8JXcVJQncby3/6p39arseBQr8bE6985SvLPa+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py5genBb1hPVhMjGfPa04R+hn2npnBRB8Q7TVGtFc6BYPN3JDvDCfv60e/m0euY+0wv43bXu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rkP6Mdaj6WffQXhK6ir72PePQ3NUP9DE9pY+txdYKfWC8WM/qFITb/AiCbr5ychgXMXfNUWP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soQfessFgIt2iLttr8aT4Zv/SluuX6ImV8CKQHfXzYr3NnRN1kQgQsIhbVqlhkkKnqYlD9Ow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Sgt2ChFH6JiCFT/GF8LqajEFKLLhInXuavBYDHkdEiPXsPZ9xHd+j4Ch9io9YoC2gFIpXf6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pq/n3cv59X1/bM7hWLe/zu+37Wfs8JSxI/e17PhNBqvwU6BLHSVtfXTp/rV+CjjZ7HKywoQ4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7KFT8SEh8J9Eemqt8LzIQ3uO4zAwqKkb/Wd9rmmvvFs7uf+fkeOYOT3kIX6Nv6+0KvFCqFhgI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LXdw0JtQWaYGNOeEeZwXkiMX88Ly0FFH0bfahOjy3vaDAfjwvXNC/0Q88NYNoZ9NkT/W/B9vi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7ra3kti/mq/BZcYU9qPpMW809dIqWcTuYnx3Ouaw75nHNpsHos8skWvaCss9MU222wzb8h43zN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7nf+2u7NmprzCEEneGB9IicGBv0DOyNeT8TOAwj9Io9OlWCjoQyGl0TAdZu4vnoIPMk+jYIOn3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Wbq+N5sWcyxkSEVv6MoN90003zHzcPRcrC0AyCLnoTog+QVkTMuA2CjrAi6CIr5sFSBJ0RNg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4jtsMMOBYuIBiH8nCb6HkGno++fI6RIKp1tHPVL0M35KkFHgBF0BDsIend7OXiQZ1FOJFxbz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ALAUlEQVS/0hN+R9DhZ774nP7tJUHQXVt/Gofd4h6OmifmpXYjx/S0OchxsRhBhzPM6hR6x3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hor6G36SHvWXPN1249NcxzGP/WJkZJVdyXYYKgGwfGp35IGS8CSdDHi3/Pu8dCz4tQFROXsl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lYShAiXgqLoslHASFulL7Fo1uQS94OljrSwttjsaAwq+k43d/ze5C1IGPeowylvvBkWkTjVf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D67HKJdlgU4MiwaVIoVwrOYo0o9Aox6pfwWvC6LuWhGuX5ETaLHJKiv/QpYmOBqpb87Pce2m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63GGfIKCUfYzgWAIs9bzICImzLEOXRNiaQHWJBtrAbexZ2+IVYgHmSeN0GFQQUeTDOLfSxqI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yIMrg3L6I5Ya5JaWF0ffSjH503/Aa9NzwQOoTZXLDgWiwtwFI8kDnE3jg1/6XBIAsWcHNZRI2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4HixTNeFhPkN4iyeyA8XkP0h/mhjXSD54I/olb9XHx+0FeLPBLuHp4fuahbwqkA25Boq9+RdO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zF57zGGDb24LHQeK5+J342xvWhOa7f4BgSBMf1CHyN2zAKvafvPR+DNPrYM3gmWJkD2ufvyK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7YWBX+9g1lxLrh2sjvnDyzOaA983jmLfmiXsaM/SX+RG/L3YP7faM+pxotzZ75mir97vba3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DSbs8n99hi0z7vs951l7is9rlnvrTd7rFPcKYMcfg6H6+V/3duNV2eGi/ftZ+91iOcdz9nI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vlFQAJjemzNnI5idGkfvc5YtPZ6fc1rXvOoyxl39C3jvCr6Tjv1dUp7EMgUl/b0xfyThPKveob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JBrsITMf+FHj9QbLwP3QTdxBZe7haKB+nhMaEMETckG8lfyGsR16DkecqQilg8wjvFS4RYIF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Lfr7gWIodAdue19nMNiwVjhLIVMrYgaReSgyzxhjJEePqQSaFEZEm76xBKz7V4wQjPDuXoHn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5550JSeaI9n/e12c8IYVTw0ZcImb9JGRhGkAXPEaFjferZkECkUOqFa1usugX+sQhUyVD35x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ILc229f847Z2xahOVE77nnnqWPqh5H3jJjD2GGS4hF2nPCb1AJIwXxR0gQkT/5kz8pJMui7r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nAkEDujN9XvepVZdE3H4WfLXyvfe1rB7q9xdPcssC6ZggCwIvqPUSGAU70DW8uUsCIk99t/k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DsvsZ95veoQz6X95oy0G/N3jz32KF5G7V05R955D6Vt6LPwRHbfG4GKNCre3V5iPBtz+p/eQJ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2Mr+hr2+sm4MRcQD6lB3ocj446Y24x+2DGqqnNXHzM4zPNeEsSUTqJfRDN23333YoipukVv8W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FmTwnx3Awmuom3uZd4HukaC6VEIJL0UZXYu455qp9hpC+017h1LzqazqCr7GkxFmEzqESKjO9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7buMNTcn7ef/tEv3d7W6v0QV/PFGEGKPa9/3aKd2mztQtoXMrC11VpBB9ITjExjRPrJijnPL33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4Zu8ajdYvQVxdeeOH8WhTPor+r+2/i/e73gowbY8aatnFcuT+8jQfz1HPQlz4fuiuuGa/aah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gmntV60y3GsXlF/xh79JFUSN+BvzWWuB9yHW01xukO79EVnokjxtj1arxUJYwwuKa0H4H0o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4Z6QsrSIuHVpAxhQbOUu4XyRH4QBsokvBoWioW8FnENioHCoITDc4GQMAYo63j1mfCoxncXe3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pSjHzOxT7f/Tdt5Q2h5GBBWVpwLMiUbRgliKPPIe8UJCVah8AdDvC2IAkZI3nuYQFCAv0NPp7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2gzrzKcLATEAmCB9rdhK/QgOhb28Ex59Wz6l1JHQFy7lwfFYiF3GeHynWEEFtFWhoZxgXQJKy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WHWPI+IOJZ/YvxDhF6Dz3oAIDpMe1AwceUO/73XWNA3/3vnsZMzDxfHCAFWOGx2oQMacQUH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C8r32eK+as6/oZwYO3BR1m8PE7YoZAIVMIRB3iuYxDhpMcXkQAIdVeEQskCYFAnhCObg9cPA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l9K2Wkl8R49lmEXF+6r7aZG0RfMMI8V+Ae+doMbP8InSMiYawg2dW5i/RIcTGvFhPfoV+0E9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P6iA+czQt6gzFHjAXj1jzlqewl+ouBCbNBRB/DIMa+8Wcsupdxs/nmm5cxykDznJ6RnhP9Yf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kY1YyW6vxZ7FmMRbqRUUxfyaNHROmphUQ7OQ/MiaXEcxjL5tdCESBjkCOBAYQ4a7sxYszTnc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2rvyjmjEdHUZoZStJNx77BAxDb0FUPEPqM955wB/QidwJmCLGub9cLP9LLxIApoXLq/8YwM9x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zC1rjxrNabbjFGtY3BbewxKiP9Df5BqM0H+kifE3ModBQd6/fqmhvjoft++ftkIJAEfTL6aS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KOlE6Qt1GAQLiQAUobWeo2SvwNiaQE6xYLGTLhvu5BqUcIvHovbfa3bsLqPX+LRaj6nVF/di8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tbmLoF/giT57XQ1CF1920dz9TPNWJBjAWzn+8M85kg6xZdRkNVusdx9W+j/qx9iK05oI3RXv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BGzBPEqZdEvzImka1eom3V8dyrrdqIpGq/8ek54OD9mL+u7W8IiWsYn9W562/hue31HPGe72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M12h/GXHebtVH7zOnF2uj5YTaIhANFe/ysvV7dy8/uZw6KqCD/PNJ+l7aFrEe/II/+zoCgb/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GovfQDvhfRUXC/6rp92ek7PEt+Ja1RftdV9tRfGfvc8+t+zeS4OGw4F7dXndJZ2+yxB5u3fsoE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OghrVxF+PMuKC3/W5MeR7P55ncezG9XB3HPufznGDd4nPaFuuP+4RhGW3s/k7+Pv0IJEGf/j7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YCiUAikAhMEQJB6MJ4YzQhjkFSETyEj8FRl1HdFvi0rbu91Wfz93AoINoEmfZerwhh9bv5cy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SSoLepN/JZEoFEIBFIBBKBRCARSARmHoF64tUzD2MCkAgkAolAIpAIJAKJQCKQCNSDQBL0en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QCiUAikAgkAolAIpAIJAK1IJAEvRYY8yKJQCKQCCQCiUAikAgkAolAPQgkQa8Hx7xKIpAIJA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KQCCQCiUAiUAsCSdBrgTEvkggkAolAIpAIJAKJQCKQCNSDQBL0enDMqyQCiUAikAgkAolAIp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K1IJAEvRYY8yKJQCKQCCQCiUAikAgkAolAPQgkQa8Hx7xKIpAIJAKJQCKQCCQCiUAiUAsCSd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EvkggkAolAIpAIJAKJQCKQCNSDQBL0enDMqyQCiUAikAgkAolAIpAIJAK1IJAEvRYY8yKJQC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QCiUAikAgkAolAPQgkQa8Hx7xKIpAIJAKJQCKQCCQCiUAiUAsCSdBrgTEvkggkAolAIpAIJA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KQCNSDQBL0enDMqyQCiUAikAgkAolAIpAIJAK1IJAEvRYY8yKJQCKQCCQCiUAikAgkAolAPQ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8Hx7xKIpAIJAKJQCKQCCQCiUAiUAsCSdBrgTEvkggkAolAIpAIJAKJQCKQCNSDQBL0enDMqy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AikAgkAolAIpAIJAK1IJAEvRYY8yKJQCKQCCQCiUAikAgkAolAPQgkQa8Hx7xKIpAIJAKJQC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QCiUAiUAsCSdBrgTEvkggkAolAIpAIJAKJQCKQCNSDQBL0enDMqyQCiUAikAgkAolAIpAIJAK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AEvRYY8yKJQCKQCCQCiUAikAgkAolAPQj8Pxc4kjEjglPOAAAAAElFTkSuQm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NextPart_84d0380b.3bb2.48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ID: &lt;6cf66ab5-21db-4b9e-b7e9-05e88e39ab2b.p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Disposition: inline; filename="6cf66ab5-21db-4b9e-b7e9-05e88e39ab2b.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ransfer-Encoding: base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ype: image/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BORw0KGgoAAAANSUhEUgAAA5oAAAMICAYAAACpW5rDAAAMJ2lDQ1BJQ0MgUHJvZmlsZQAASI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dYU8kWgOeWJCQktEAoUkJvgvQqvUaqVMFGSAIJJYaEoGJHFhVcCyoiWJFVEdtaAFlUxF4Wwd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SUdbFgQ+VNEkBXv/fe9873zb3/PXPmzDnnzp3vDgCqsWyRKAdVAyBXmC+OCwtkTkhJZZIeAg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Ak4MLmSEQBsbGR8AkM3/8p765DayhX7GS+fu7/r6LO5Uk4ACCxkNO5Ek4u5IMA4G4ckTgfAE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tOzxdBJsIogaYYBgjZTMaZCvaQcbqCI+U2CXFBkNMAUKKy2eJMAFRkcTELOJnQj8pSyA5Crk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WyL4fP5kL+DHl0bu40yKpWkK3Sv/OT+Q+f6SM+2ezMEVbkIhelYIFElMOe+X+W439Lbo50eA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h8cXicLGdZ3bKnRciYCvmsMD06BrIG5KsCrtxexk/40vDEIfsPHEkQrBlgAIBSuezgCMj6kE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GRQ3rfDEEoCzKsPZogyGclKMaiXPG0uCH/6AyeJCR+mNli+Vwym1JpdmLAkM+NfB5r2GdzIT8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En2lEgSIqGrAL5riQ7PmLI5nkhPyh62EYsjZPFDN85BjLEoXEKG8wsVzKcF+bFF7Cihzgyn5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iLTeGw5bHpQM7iSSZEDsfJ5QWHKPLCinjCxKH4sXJRfmDckH2tKCd2yB5r4eWEyfQmkNslBf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y4WJT5IsDUX5sgiI2XDOLPS5WEQNuAyJBEAgGTCCFLR1MA1lA0N7b2AufFD2hgA3EIBPwgN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hEsrxHCK/xoBD8BYkHJCPjAuW9PFAA9V9GtIqrHciQ9xbIR2SDJ5BzQQTIgc9S+SjhyGxJ4D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6anQNjzYFN1veTjqk6rCOGEIOJ4cRQojWuh/vi3ngkvPrD5oR74J7DcX2zJzwhdBIeEq4Rugi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qKxD9EzgRRoAvGGDqUXfr32eEW0KsrHoj7QP/QN87A9YAd7gJnCsD94NyuUPt9rNKRjL/Vcs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GMkrXJ/mSrHyNQsVFxHfEiq9T3tVDElT5SraCRnh/zCPquflx4j/jREluMHcDOYMexc1gL1g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GsCbuIHZHxyNp4LF8bw7PFyePJhn4EP83HHppTVjWJQ71Dj8PnoT6Qz5uRL/tYgqaJZooFmf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DcrXlMlpBjP5rp5OAId1HZ3q/YWt4w5Hs6wjj/TZfXCoBnKVRmftOx4R50+AkA9HffdKav4b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CRDo5UXKDQ4bILAVCAKvxSdIEh3LusYEZOwA14A38QAsaBGJAAUsAUWGc+XKdiMB3MBgtACS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8AaUAU2ga1gB9gN9oNG0AKOg9PgAugA18AduFa6wQvQB96BAQRBSAgNoSO6iBFijtgiTogH4o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FIHJKCpCGZiBCRIrORhUgZUo5UIVuQOuR35DByHDmHdCK3kAdID/Ia+YRiKBXVRA1QC3QM6o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FoAjoZzUTz0EK0GF2GVqI16C60AT2OXkCvoV3oC7QfA5gyxsCMMTvMAwvCYrBULAMTY3OxUq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H2YM3wTV/BurBe7CNOxOk4E7eD6zUcT8Q5eB4+F1+KV+E78Ab8JH4Ff4D34V8JNII+wZbgRW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AyCdMJJYQKwjbCIcIp+O10E94RiUQG0ZLoDr+9FGIWcRZxKXEDcS+xldhJfETsJ5FIuiRbkg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Qm5ZNKSOtIu0jHSJdJ3aQPSspKRkpOSqFKqUpCpSKlCqWdSkeVLis9VRogq5HNyV7kGDKXPJ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xLbiZfIneTByjqFEuKDyWBkkVZQKmk7KGcotylvFFWVjZR9lQeryxQnq9cqbxP+azyA+WPVA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WIOokqpS6jbqe2Um9R39BoNAuaPy2Vlk9bRqujnaDdp31QoavYq7BUuCrzVKpVGlQuq7xUJa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aoTlEtVK1QPaB6SbVXjaxmoRakxlabq1atdljthlq/Ol3dUT1GPVd9qfpO9XPqzzRIGhYaIR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KNrRonNB7RMbopPYjOoS+k19JP0bs1iZqWmizNLM0yzd2a7Zp9WhpaLlpJWjO0qrWOaHUxMI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XIYSxn7GdcZ3zSNtAO0OZpL9Heo31Z+73OKB1/HZ5Oqc5enWs6n3SZuiG62bordRt17+nhejZ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m623UO6XXO0pzlPcozqjSUftH3dZH9W304/Rn6W/Vv6jfb2BoEGYgMlhncMKg15Bh6G+YZb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KhhjxHdyNdIYLTa6JjRc6YWM4CZw6xknmT2GesbhxtLjbcYtxsPmFiaJJoUmew1uWdKMfUwzT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pm2mdmZBZlNtus3uy2Odncw5xvvtb8jPl7C0uLZItFFo0Wzyx1LFmWhZb1lnetaFZ+VnlWNV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nWHtbZ1husO2xQG1cbvk21zSVb1NbNVmC7wbZzNGG052jh6JrRN+yodgF2BXb1dg/sGfaR9k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Yvx5iNSR2zcsyZMV8dXB1yHGod7jhqOI5zLHJsdnztZOPEcap2uupMcw51nufc5PzKxdaF57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Yr3TXKdZFrm+sXN3c3sdsetx53M/c09/XuNzw0PWI9lnqc9SR4BnrO82zx/Ojl5pXvtd/rb28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2zvnd7PxlqO5Y2tHfvIx8SH7bPFp8uX6Zvmu9m3y8/Yj+1X4/fQ39Sf67/N/2mAdUBWwK6Al4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LAQ4Hvg7yC5gS1BmPBYcGlwe0hGiGJIVUh90NNQjND60P7wlzDZoW1hhPCI8JXht9gGbA4rD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zj3cXPGnYygRsRHVEU8jLSJFEc2R6FR46JWRd2NNo8WRjfGgBhWzKqYe7GWsXmxf4wnjo8dX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xj3Oy4M/H0+KnxO+PfJQQmLE+4k2iVKE1sS1JNmpRUl/Q+OTi5PLlrwpgJcyZcSNFLEaQ0pZ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K3pfZPDJm4ZmL3JNdJJZOuT7acPGPyuSl6U3KmHJmqOpU99UAaIS05bWfaZ3YMu4bdn85KX5/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nirOW84PpzV3N7eD68ct7TDJ+M8oxnmT6ZqzJ7+H78Cn6vIEhQJXiVFZ61Ket9dkz29uzBnO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lKuWm5h4UawmzhyWmG02ZM6xTZikpEXXleeWvy+sQR4m0SRDJZ0pSvCX+yL0qtpL9IHxT4Fl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ieNP3ADPUZwhkXZ9rMXDLzaWFo4W+z8FmcWW2zjWcvmP1gTsCcLXORuelz2+aZziue1z0/bP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QF2Qv+LHIoKi96uzB5YXOxQfH84ke/hP1SX6JSIi65sch70abF+GLB4vYlzkvWLflayi09X+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H2eSln6flfHX+t/HVwWcay9uVuyzeuIK4Qrri+0m/ljnL18sLyR6uiVjWsZq4uXf12zdQ15y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atpayVru2qjKxsWme2bsW6z1X8qmvVgdV71+uvX7L+/Qbuhssb/Tfu2WSwqWzTp82CzTe3hG1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GoqdhK3Fqw9UltUu2Z3zx+q9umt61s25ftwu1dO+J2nKxzr6vbqb9zeT1aL63v2TVpV8fu4N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2bNnL2Fu2D+yT7nv+e9rv1/dH7G874HFgz0Hzg+sP0Q+VNiANMxv6GvmNXU0pTZ2Hxx1ua/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SH/R/bW4xbqo9oHVl+lHK0+OjgscJj/a2i1t7jmccftU1tu3NiwomrJ8efbD8Vcers6dDTJ8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l21udsyzmvc4fPe5xvvOB2oeGi68VDf7r+eajdrb3hkvulpg7PjubOsZ1HL/tdPn4l+Mrpq6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65FX+u8nnj95o1JN7pucm8+u5Vz69XtgtsDd+bfJdwtvad2r+K+/v2af1n/a2+XW9eRB8EPLj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3jnEefRi8eSx5+7i5/QnlQ8NXpa98zpWUtPaE/H84nPu1+IXgz0lvyl/tf6l1YvD/7t//fFvg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ErwZfL32j+2b7W5e3bf2x/fff5b4beF/6QffDjo8eH898Sv70dGD6Z9Lnyi/WX5q/Rny9O5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hii9nyXwEMNjQjA4DX2wGgpcB/hw4AKBMVZzO5IIrzpJzAf2LF+U0ubgBs9wcgcT4AkfAfZS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Cp8C77BU/wB6iz80gbEkmGs5PCFxWeWAgfBgffGMADbzMAX8SDgwMbBge/1MJgbwHQmqc4E8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bdbC+jju6X4Ef5N2ircSk08m3iAAAACXBIWXMAABYlAAAWJQFJUiTwAAABYmlUWHRYTUw6Y29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Fkb2JlLnhtcAAAAAAAPHg6eG1wbWV0YSB4bWxuczp4PSJhZG9iZTpuczptZXRhLyIgeDp4bXB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0iWE1QIENvcmUgNS40LjAiPgogICA8cmRmOlJERiB4bWxuczpyZGY9Imh0dHA6Ly93d3cudz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JnLzE5OTkvMDIvMjItcmRmLXN5bnRheC1ucyMiPgogICAgICA8cmRmOkRlc2NyaXB0aW9uIH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phYm91dD0iIgogICAgICAgICAgICB4bWxuczpleGlmPSJodHRwOi8vbnMuYWRvYmUuY29tL2V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YvMS4wLyI+CiAgICAgICAgIDxleGlmOlVzZXJDb21tZW50PlNjcmVlbnNob3Q8L2V4aWY6VX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NvbW1lbnQ+CiAgICAgIDwvcmRmOkRlc2NyaXB0aW9uPgogICA8L3JkZjpSREY+CjwveDp4bX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RhPgpuzN4uAABAAElEQVR4AezdB5cdV5bd+QASPmHSwHuApnxLao20lubT6dPN0qzpltSqLk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5ewCW9n/05ksFDoYpMsIJMAeaIq8mW+F+beHfHA+499zrnr3mQZemkFWoFWoBVoBVqBVqAVaA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agFWgFPpAC6z/QcfowrUAr0Aq0Aq1AK9AKtAKtQCvQCrQCrUAp0KDZN0Ir0Aq0Aq1AK9AKtA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vQCrQCrcAHVaBB84PK2QdrBVqBVqAVaAVagVagFWgFWoFWoBVo0Ox7oBVoBVqBVqAVaAVagV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gFWoFW4IMq0KD5QeXsg7UCrUAr0Aq0Aq1AK9AKtAKtQCvQCjRo9j3QCrQCrUAr0Aq0Aq1AK9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KtQCvwQRVo0PygcvbBWoFWoBVoBVqBVqAVaAVagVagFWgFGjT7HmgFWoFWoBVoBVqBVqAVaA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agFfigCjRoflA5+2CtQCvQCrQCrUAr0Aq0Aq1AK9AKtAINmn0PtAKtQCvQCrQCrUAr0Aq0Aq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9AKfFAFGjQ/qJx9sFagFWgFWoFWoBVoBVqBVqAVaAVagQ0twcenwJs3b4bXr18PXtetW/dX68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5RK9AKtAKtQCvQCrQCrUAr0Aq0An+tQIPmX+vxUfwFMl++fFmwqUEbNmwYZmZmCjg/igZ2I1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AVaAVagVagFWgFWoFWoBX4dxRo0Px3xPkxPprcTKBpnRzN9es7yvnHuB59zlagFWgFWoFWoB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qBVqAV+OEKNGj+cM1WfY8JLqdXJ/R7L61AK9AKtAKtwLsKvHmddIukWrxZiYZ5+fLF8OrVq+H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5fDq5evKjrGw8p1WWesiZCZWYmUqd/zd33e/515V9r+uxVoBVqBVuA9FGjQfA/xVmPXCS6Fy0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j00gq0Aq1AK9AKvKuAVAsrsHzx/Pnw+PHj4UnWx0/y+uRJfn8yPM/7mzZtGjZu2livW7ZsGb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Tps2WLdMmzevHnYlLUfaL6rbv/dCrQCrUAr8D4KNGi+j3qrtO8UJjuzPoAZI3MCzlU6XR+2FW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FW4BNVQLpFuZcvXgYsnw4PHtwf7t29O9y/d2+4f/9B1nuBzycFllu3bhm2bds27Ni5c9i5c1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OrHTvqvzEbNm4sV/MTlaGb3Qq0Aq1AK/ARKrAu/5F68xG2q5vUCrQCrUAr0Aq0Au8oMIHlix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F8+vTp8OjRo3Iyl5eXCzQf3L8/PHr4cHj27Pnw/Nmz4UXy/cu15Ghu3pTft5STuXXrtmHX3K5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5+2LVrV0Ho6HxuqvDad07df7YCrUAr0Aq0Aj9IgQbNHyRXb9wKtAKtQCvQCvx4CgiTfRywvM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r79tJw89at4VbWBw8eDC8DoK8CllIu5ubnh/ms27fvqPcUmAOojx49HB5mBaJczb179w579uw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fvHhYXF4f5hfkKq/3xetlnbgVagVagFfgpKNChsz+Fq9h9aAVagVagFfhZKPDmzevhydMnw+2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HKlcvDxYvnh7Pnzg0XLlwo+NycXMwtcSwXFhaGHQmL3bN333Dk6NGBy7kcEL175/Zw7dqD4fz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8P169crjPbgwYPDwUOHh2PZTqrG7PbtDZo/i7upO9kKtAKtwOoq0KC5uvr20VuBVqAVaAVagf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jsVPBHqKwczGvXrg4XAovnzp0tyLwU6BRCuzPu5a5dcwmHnRs2pdDP3PxcOZabkoPJ5VQYaH1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akliv6OAWDVKt9kRzP9SuQKZx22l512qluwHt1onduBVqBVqAV+Nkp0KD5s7vk3eFWoBVoBV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0kBoKmC7MPkYN67d3e4dPHicOb06eHs2TPD3bt3hq0p8PPlF1+mouzmCoUFmrsTBnv40KEA46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JFDqfXF5n+RPGfxcXdldv58sXzHPvBcIPDmW3kc6pgu2PHzvHvAGsvrUAr0Aq0Aq3AD1WgQf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bbtwKtQCvQCrQCa6gAN9OUJbeXbpWTCTBPnz5VbqZmHD12fDh65Oiw/8CBYWeK+si73J7w1w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bdUIWBNgYsveczU5sA0WPHjg2XLl0aLp4/X5B5882N+mzDhpnhdebg3L//QE17srlBcw2vd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gFWoGfjgINmj+da9k9aQVagVagFfhUFUj99zf5H6h8nTkxX+WVkymsVbgr5/LmzZvDtavXsl4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y4PtxKniYH0nr8xInh5MnP6nc5lgBTcSDTnTzIFCc743J6b0sgU8Ef+yj+Iyfz7m15m1eHh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4dzy5ZNte3GuKFbUpl2Q0Jts2Fta3shuNYOqf1Ub7ZudyvQCrQCa6NAg+ba6NxnaQVagVagFW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CI1C+GV4mpPVhpiUBfF6fZP7Lx08eV3jro4ePxvcTPsup3Ldv/8Bp3JJ1dnY2ruWj4crly5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5mfcHq8vLDYTkhsc8SOgs+bSfMFkBuDHRanIMLevz4iQLb2Xy+bt36Khx0OccDq9uyH0jlijp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GZfRwvUz1/A6B1wP7RCrQCrUAr0AqsKNDTm/St0Aq0Aq1AK9AK/FgKxMksFzPOpVzKm3Eqb9y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y6eWO4c+fOcCdO5oP7DwrmgB7gKycR4WXx+8z60V10HMewyul8nHDbJwHVZ3FENyd/0xyZwJ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53pHDQeLzxYPY3/cmrhM2aCqWKEMVVnZmJE5r9hNyCzIPJ/Tx0+FBNicLhtLa7OV6P/tkKtA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vwFwXa0fyLFv1bK9AKtAKtQCuw+goIkxUWm6lKXucV1FmBIbi8dtW0JRcTznqtcifvpMos91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I+C4sLw8L8QsGieTOXEkJ7O+GvViG2d7O96UyepbKs6rJVaTZAuj5OJdjcs3dPOaL79u0bDi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7mYo6pDd/sHyfzXo7hON53fjmezj8Tx3S7kN1AZ4XRgt2E0k7Q6bWXVqAVaAVagVagHc2+B1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AVaAVagTVQoBzCFddQaOyjrF4rjzJgt/xgObD5KOGsjwo6R2fy6TegyNG0gsVpBXiW8Oo3sC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rHvV37m/TqHDUAtB1PYLcDcu3fvSvGfceqT169fDcBVVVpw+erV65Vc0dcjRCZQdsPGDQHOHQ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N7AFRY7vbZhObW6xie+zZ4roG0fYpWoBVoBVqBj1CBBs2P8KJ0k1qBVqAVaAV+WgqMDuabwN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f5sJzKG9dvDNevp7hPnMurKcZzX9GeTCmyc2dCW/O6ddvssC05k6YbEQoLRJeToykcFoTK6fQ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3Lv3n1VUTa8WW7ps2dPh+sJw72Zc9y5c3sFHF9ViOu+fQeGQwl/VRTokWq2t24NdzNtimV2dl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dyx/YKrZ0NVJp383HaDF6XAWzaye3kmO7ds6dCaJ1/7/59BbGcVyDcDmdJ2j9agVagFfjZKt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bS98dbwVagVagFVhLBcAm0Hzy5GnCXW8P5zOtyNkzp2uqklOZruR2gPAXX/5i+OKLL4a5Xf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nr48JGEyu7O1CZLw4VsDyBv336cCrQ3Anz3h4WFxYDevmF3gO9YpjnZum1r5VNyJU1bYh8VZZ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1HOqOo9wPTwoSPD/Pz8cDHTm5x9cGY4d/ZcgHJ9OZ2VixnQPXI0U6YcPFj5nTeTN2qezReXLg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Z//OMfhitXrtQ5TZNy/PiJyu3cumXrsGturpxX2nYY7VreYX2uVqAVaAU+LgUaND+u69GtaQ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agFfiJKaDIDkfy3r174zQlgbYLFy4Ml7KasgSMTaGsR48eGw7sP1juJMfw4sVsl+qvywmtvZ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VgFd7ZE7AU+rp7957h8JEjlTu5I06oqrAK/7xMQZ+55HE+ifPp/NcDiUD20aNHAdG4oHE1Oa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3EfBYDkiHq9lm05nVzL62mr3MyKzc11AbbO9zLAvCtTpmwJWL54kX0y5Qo31fkUMNqTdskltY3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IKtAKtQCvw81OgQfPnd827x61AK9AKtAJrqAAn83EA78rlS8P5OIxX4iKqLAsywd3c3FjJdS5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PzcfMEfV9E8mcJfl24tBeaex4w0h+X6VI3dWWC6GJgDm/v274+jufuv8i3Nybl9+1hASL7l9T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VdvXqlpjg5GrdyJvmWYPD1m5M55vYxhDcu5eW0T/XZqeCPENtDcTbBsHNuSJ7onj17q+jQrb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1kB6cP00d/2N6/nF19+mTaNob9rKHefqhVoBVqBVuAjUaBB8yO5EN2MVqAVaAVagZ+mAhxFECb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I9/+EPCVM/G3bxbOZeK+4C4X/7il8PJk58NMxtmqmDPs6fPhnPnzg1/+tMfK0x1Q6YYWYybKC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MWE1P7iV78a59OMY8g1VKhnvYqvWTes25D5L7fn1/XlPnpv6fbScPbc2YLFR08e5VwbaqoT050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lMLgeGrUB4faZN2bR5UwDz4PBf/st/LbjkoArT5aqC5P/5P/95uBuArWlZris2tLHyOzm4uz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GDh36aF7V71Qq0Aq1AK/CdCjRofqdEvUEr0Aq0Aq1AK/C3FahKsgkjlXv5Is7hs5U5LIHW8+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TOoMI9XL8rCYHlbHIlFfuZTdGdTQFE1VrtL+dy/XpzUs5UPqXw11nFflIllsPJRdyfKUmOJ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BU0Z2du3bW1CLm0lyXfadFOO6mQGwq+4zzZu7cGed0biwYlOqy2nM+0Lk7xwSaO/L5/jijx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q1pi5RgVb/VJZ9nfbdy7Qp11O4aGPg07Ff5Tiq2M4Jvw1Qygu1gOdX0eJWHNvTp07VKzC1rS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lq2MoNOQz7e2lFWgFWoFW4KelQIPmT+t6dm9agVagFWgF1liBCTA5fCq83rqZcNKlWwWONY1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LKqxK6AG1eQAwkyQZmQ2Du37wTk7hU0ArJ1ga8wXhXtMR3JzoDgQkJYd6cw0J6Ey+7Ne9sCgJ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x3OA24cSw35VX4Kjf08KHDVTnWORX3efP6zSCEVphrVa4NaP76N79NMZ/54e6dpcrnfPz4Sb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01X6ccz6ntigeBUQAsj/NlcjXBMTgFlMJoVamVM7o5cLol+aP6of+LIDm/C8PdmHZqay+tQC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QCPy0F+l/2n9b17N60Aq1AK9AKrKECoApsmXLEfJiK4giNPX/ufOVXAk9FdTZt2ljO5L44kgr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ucD/xx8y5dvDhcunSxnD/wObl+HEuVX20/n8I+nEPhqACzYC8wB/aAqv+/vRRoxi30ykFcDK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EfjquCQpxJq4JDCvYcShVajibX8/PPP69pVO6mqM/dO3ez3k5+552AY3JKHz1OwaExVNdxtU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eUi/ns+fNA9ZPaXmVcBYxopM1gVP+fPXv+jbu5JY025+Y4G+jbPejfW4FWoBVoBT51BRo0P/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O1vBVqBVqAVWFMF5FwCNpAmRBaQ3bmTNY4fF0/RnaeZhgRwmXPS1CRcxC2btxRszc29KMeSy7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TPEmJrv0vJjRRSK4wVfKnoCuKOZ9qSuYWF2rdczO/p/k2wCVwXs7+KtlzS88n9vH/vftq5lN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kSezf5lo/GuTMDjGCTe1rFiebvDrcTnrs5bQHF9zbck+5ZAMvJtZ+/hQlzYS2vos/Y/i0VFp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HjLQWXIFNIrWJDdFL1FkDrM42sHN1eWoFWoBVoBT59Bfpf80//GnYPWoFWoBVoBdZQAfmKQm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DmNe7g9WsFi8JMFcRZCNgBUiGz5s18nXzG53H75GECzi1xLjdzJANn5RzeS+hspj/hVO5Kru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FbObp/9Jn/S3xtXtv+hXQV9cjnldaLCh8vLVZiI+/go/XiQNt3PuZ3DujXrhuzDseRG2h8ozs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8fLGcKkyfD0/TpcVxcOqiMq59CY7cl73Rb9vO7argcWfuX5ZpjgXMa0Et/zBPKad0bp5PjaW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XuLdvBVqBVuDjVKBB8+O8Lt2qVqAVaAVagY9UAY7d8nLCTwNLlzKVx4VMWXLu/LnkPd6skN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04kRHRvuXNAbjlw9ijO3/NA1t24h6JcuZkquoIw4bUqwt4JbO6a21nwCfhAF6dvRyARwNmWS/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A7zXk5mxBWjqJzg8PlQOeDuK7mvgS2tgW7ILBCdAOMwmJNa6L9T1byUOWUmp7F/JynTn09XL5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iVAkJjwaL9w7HjxwtsQSRILfc3YbdXst3lFEX6+us/13u/+tWvK+RWv6bcTqDbSyvQCrQCrc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0CD5qd/DbsHrUAr0Aq0AqugAEfSWhVlE+r5LOGwph0BZ5eTU2leTFOWgK0H9x9UOCjnbmOmGQ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pVTKTx0gkShspxNeZsqrgIsDp/8Ri7iBFwvU8FV3qfPhJg671SEx3aON+3/XV0veAwwbs7qd4V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IgKWXVMc3QuJ7/0wf2dVQ12++sdw+ZsJ+QW/MWerFPoj7bLI92wcdPYv+u7ah/tAeDglcupiN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6rQ0iPVZXO8mayzmXJl0+aNCaYdCjSBt7k99bugN/mj83GDuaJVnTbnFpJrf9v00gq0Aq1AK/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Cg+elcq25pK9AKtAKtwBopALCEyAKnp8nDfBC4vJEQUdVaOXmK3HAiFQAyV6W5JYWmzqdiq2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DEQQR1oClv+H8tKtRaTQmikisAU53VlCeKC8n5dNyHDx+laM/1msqkADEQZjoU0AgSv2+Y6Q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tqcSxuPJe9T+Ctnk3v5cDkhtIE8OZv6PS3Tfv4Gk86nT6DTnJ0vUmV267atFQJbU7okB1P4sA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cqWMCbZqofquQ0MGDh7P/m2/cXZrSc3vyU7fv2F65oYcSUnv48OEKqQW8zjvB+tS2fm0FWo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X4uBVo0Py4r0+3rhVoBVqBVuBHUuDlCmhyFVVQ/eqrr4avs164cL6KAT1NKKnlYADzSNYDBw6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gmTR3iVfgpQNwRJ3B6H2DeTAXXW0u3CjZ3bM88lglPLRjN8V7G3eRiLgf8rsYxFdIKvE6cOF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IAYM2TWS34/j/Mtwn8gCaXUFEjy6NHY67m04TIcia/bQF7+sSl9Lot0Hvw0KEC4yuXLlf1XN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PdLl48X+G0znco24FN4bTgW5GkcylMZD5PWmyKS7ox1XlB6e/+4T+WA0oXQKut7Wp+21Xp91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AV+DgVaND8OK9Lt6oVaAVagVZgDRQYncsxPNYckCCOo1eQyckMLCnSw3W7kRBZYbLWaTtuG+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mfaq3efxhoexQnUtVZ1VWFjHIfAdPrOKXP857QWEV5HnIzs6/iOXOZZgSECpl9mvfrHAFWob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l64FIor5xHKzj1/jeO33cAmXBbIAcOHet2nEf5lqrHclZVj33b0Xz3EoA9fbYCTSBoWhThst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R8njDfe/dSyTb6eV/4rO2s5sukhYJIzN1r165Wf2hBR8d/krDb/ftvVC4pIOUqv+3ggl3bzW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B5wbQd69S/90KtAKtwMehQIPmx3EduhWtQCvQCrQCa6xAQWbA8ElA5tHDQF/lFgby8rcwUK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4cPzAHFcOqCmMI18RDAollZMoX9O+wmkdy+evXr0OfCXMNEA0Tt0xk/dflHvHWeTwzSafEyw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64kiJQWybG0rk8F2vxSlV6XMgXKTGDsXvIaOYljsaAdVYRHyKt2FAT+OyG1jrklcOrcQA9cg7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VTFDQCP55dB+e2LY0zLFM6qD6ZiEfa7deuWcjMdl476zUkd4fNxzpvCPzmA0F26CDmeIJTGQF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mbp06dSnvHMGEwTq9tCdX1Wjmc6csPCSGe2t2vrUAr0Aq0AquvQIPm6mvcZ2gFWoFWoBX4yB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AOCIJJoZ7msjTViEI9wlZB0uu3QFGBH+GrwAl4cgAfZ+Va+lteIji6lyquqtK+evlqhMU4cM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Q+awBkgXFhYLLDbMLOh4Ot58huFzRaYcvc2ZF7Kgs2EuJp/Mu3jeAIucAW0TKNy4OChhO0eGF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dsci0B299aAK39uau2qTDeVMsFmCBR2Cxtvs8COCfQ5DjKU3VsU5XQD3BXxd1oxKW9e/deOa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4vzjW3ZXFOg6E+tyVMFnw8D/suBdSHG2kmvrZnL0zQt89FtYSHzb8ZBNkenz7+tv9+nH71NK9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KtwOoo8Lf/S7Q65+qjtgKtQCvQCrQCP7oCQAocWsGkqUXkFQrjXApwCpcFjEJTgZTVlBs7Uq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NJcjQVzqkqqQEkobXmyryf9+6miI9wVO4dmNqYOTWBaQFgIE8xHH8r/AO0hNKWaxr31PyUAF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3WV2ioaqvrC0BVaAXE3t+0EWhuqfxPDmmF+6Y/43Qoo7u5MQCm0M8Eg4QHh+V65n35kAoaKQ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BHm6fVttNaG/yNHxNsOoc2q7Jr/7fn5wTI5hpdTsEhmnF6q3pttt+yZV85sguLCysAvTW9H4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VteDiOoe5SU0J8/DhrnKNn0UrrjJohcWvX2+vfgJOuvbSCrQCrUAr8OMr0KD541+DbkEr0Aq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3AGioAhECbnEuVZBWlsQJGrp7pO/bu3VfOIMdMYR//42CePnO6QEqIrClHTA1inshdAdCF3Y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JwFiAEwICdqUQOp6CPwkGg0/5Cc4HXk6ePK6/T71UYKMWBbAOaZjbM1LGE4oJXLh94NWcl8A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cxF6bCOttmE1qadWc+35fcyf379lfhHe0o4MwrcLMAsg1gL/3ltsoFBazlmuY82j2Bau3wHT8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HV0zqawYucwPQkI3bFzR/VXyKz+ywd1LS4HKq3OxfnVb3pzbI8dP5H2Qm/QCyhf13W6n2t1I3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BNh8IdHl8zNUr60ksr0Aq0Aq3Aj69Ag+aPfw26Ba1AK9AKtAJrqAC4UdX11NdfVSVZkKkYDp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dFcppao3tKV4DPJ/lfaGwFy9erKqqN1KBVtwt6NkcODpx4rNUhT1cEHkj0AOunENYLchSd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meffTZ8/sUXlY+4lHOCUu4qx49Dqk2ATFjorrmAZI5tOpJsUkDLYRXau3nTmKvo2Np2X25o5v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BmXUw7fvvb35U7KJfTe0jNPhNowjdQJ5wXnII84b6PEwbs3G8CuxOg/qDLk/M47lSoCLhzW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VcOsnzWxymWRIPzF1SdPVcagGq5nCNgHo+uJyp/k8vLuQTuS0txR69eTZXaperHroTPgk0Af+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mvTV8aNH/Q5eqNW4FWoBVYLQUaNFdL2T5uK9AKtAKtwI+mwJRn+Par38Ehx+5WYPH06VPD//n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vgzWcgb+YwQNqSqqcHKufwSQBUFdlXiuY8Wh7OnjsTQP26tt0YMJMneOTosQph/eLLLwtOAe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hOFrlocd/fi7uHo8ePDL3/164SX7hwuBVpVTZXbCbBA7nieV+UygkOu4Ka4o0JaKxT3dUJS0x5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9fvSjYBZ/X48pyZsEqiAS6e5IvCfZMrbIvrib48hlwtEzuY4FmHFmVb1GpcGJ5lYCvIDmQOP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v3+uHYnFIVZhUeAuwF5tFYHiqo595yfoEmcP/6qz8XdLsO3Fxhyr/85S+HI3GB9Ue7XLfKi+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ReopNCSI8ePU5482z12zyh+jL10WsvrUAr0Aq0AmuvQIPm2mveZ2wFWoFWoBVYJQWAZOUrxg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c0Il4BmdDYO3dvxxW7XaBnyhIQshgILGcs0LgnzuPuPXsDWetSOTXTmtzMfJcBISD3JKAzF6j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6k0FTr7oDcr37961SjjQOakNfNm+8UZCloMwFOAU9gCbwV2KWozdz8QuDpZVSIyxj4A2OmTR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45mVxOoLklOZ0zKRYkR/HQwfEcQBPEKlr0Kn0Dojt27My2W0tVlWq15XHgi1vIEdwb2NyXIj3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LBmwUsb5vdXo6jvEr5pbeTs6rq69Fjx2paEQ7j37O83X/7rwPzgcstb3K8uLRgmJYq3+7ONC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cTxGl/E0bMCmX1bVRlZYewoFdS+As/FmOLQi9l9zYa9le9VthuQB0Nqu26yvAntrz9/Sl92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FWoBX44Qo0aP5wzXqPVqAVaAVagY9VgcAM8HgaGJFDWVOUBDxUQT13/lzyGM9UCKwpS14GZo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9jcRvlUCpmA0o4axXamX3OZxXmuiHO457de4YjR46WS7gvrqc5JFVZ5RrObp8dXdGCmr8tEN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rnyfHsA6SE3t66qWjO1SpMBDqn3ElhrSDy6NGjBZ2quSquoyKrvm7bOls5ipxTi3NsSBsA2b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2s6lC9+8cvqF6DdnG0Ab7Ul+4wOIjB9VLmqdwJtXEIhtSrJJja1jvu+P5zPnKJgmsfo2L9486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RWfPnS5VrvBHSFAV+6dKlc2qNxjI+fPFEwTG+aHTx8KCG014YL588XkN6PJlcTUptOlesJSI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6mvlum1/ugfrUAr0Aq0AquuQIPmqkvcJ2gFWoFWoBVYKwVUcQVfz1JwRphlTZORME15mH/8w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7nfxq++vrPccRmhwMBRfNimsfx17/+zfCLhGpyzbiJNwN69rkQyPzDH/61qsmePPlZ8iwPDC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yOJy/z+IkT5WRy6TiYcggr/HbFLfxbfQZbQGtD4NJUHS9TdOhQAJcL53z/43/8P8ONawmFXXE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nCcw8f3lGAq0iR4j93TMMSh/ZZ9ps9PFs5mVzIaVGk6H4cz5txYs8F6wCX3M/9mQbF75PLJ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f83FttUPBIZV3wfOLkk+mQH+TV1Csbow+dVPJVwEfeqmJGf/zDH4fts9uHM6dPx629W/mw58+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5ChoUAbzoB0BOqvPFoTcNy9syZqtQLzu/duVsuKdf5YR4qAFXXUt8KcHPeXlqBVqAVaAXWVo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XVu8/WCrQCrUAr8HcqMOZYph7pm+QoJmRUXuOLrPUauPSqkim3Uj6fsEquHgBUtZWjZb5Joa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wLtCwkhNX7wlAvXLiQ32eG+/fuF/g8S4Edzt7nn30+vDj6ohzFI3EVFQoCbAAQzIAnC6D5vt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qOHXJBELCfo8eOVY5ko4Llnw2TVOiWquCQXIxhZ5u25pKsQmpBbq0ESZsGX9/Wfvn7dKLS8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EXfG1LSKl5K53jWTRTnKc0C3DSjF43EzJME2A6haJq1/su+mTxSgf6zybUlwv5NC60cF5zkm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3btmW63F/OHv6TLabDahvrn1vBYyFSYNiDq4w2al9ijcJvQWeHGS5ro7r82nOTrDrM+ef2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v9W4FWoBVoBf6iQIPmX7To31qBVqAVaAU+YgUq/zIwBjJBpJxCjuWjQBIwqkIxKTTDnQNlwL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Bbgktf32cnPhmPJPZQHaT7KDcl/lMMoD/NeXEKQJj+wch8DtLsTKstFBDFyCoV7LiafUE6k4j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rzPMsEWl1MI6+EjR6qIjhBRBXP0EWwBRPDEpRQmKi8TYL1OvqZ9aaKa67iM82HqC4iiG/eTAw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TAkatbDmx0sI3QWZrpu2lTbiWH9XzglHjA+kBgbgK59+nzu/vSQDsW4m76XbEk7VRhdzk5m69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T5Qfovv5QLC35fZP5Qq+I/BZvpa02Pkkq9dBM6Lbe2gNJ+8j3z4ECosu3pba3CRzPf9xHBu63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1uBVqAVaAW+TYEGzW9Tpt9vBVqBVqAV+GgUAE2jU5dpLgIXQNNcinfifN0NlIxgcrfcvsnF5N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4WUBR+uTv5fmBDeK3qp+B0DDG9Ua+ADbjZx9yXqp4ePnK4YJObNpvQTpVUgY71fZ0w+0/H8s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XK40df1DyR169fSxjttXIyFb/htso7fRMwNJcmTdKI4UXa/TL9nRaf+8wxuYa0upf9ubmmGl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5yNncEOvWZFhxhU4mAbaG03Fo6Og4HlyarsYBBAA8CTVWir66rUF6hwpcvX65iSdpS4AjM8+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uX9pfNm5+ubUG6/qTKraq+gBske2jAOQXTANqxuNt57LAa3epjtgKtQCvws1agQfNnffm786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9AKfNwKgCVuGwBU0GcCSnD4KG4mJ3MCztu37wSWHqZDozsFLoRLeuVmAiuupLzAh3ELXyTU9E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QISVVtdV2czsXFVKFNWO18nLKFwA9XE6R+E3JZUPPhdJtgFRCCIa7c5kw5wslbtw4MJbQ0gM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B3P6Gtz0sT0CU01NQn9ODkToupUwAxwAZaCgjR70kg9XEgnXNJ0wo3TogwIKetsFzTuIC1oH2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boGAFBxHa4j+JwAdjrf+77SgFtpFSrsmiscJDTY+a2gEAS7nuOcm8HDbPM6OZweGuj/1K+pPa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KKKbl+znM/EMuxBdI+lyuqSi+XE3grwqR/zvO+jvXUjn5tBVqBVuDnqECD5s/xqnefW4FWoBX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QAF2DKWqGcKdJz5szp4XwqjYJLrt0IGY8LFO+kIAy3D1TKX9wcIAQXHDyAZOXIAc7nKZZT8B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WlPVlzRrdlv//4Nte2+/SNYFXwE2CrMNgCyWgsIEtI75BTgUohr3ioQArrf5J0mJBQITrD0NK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07geVaspN+q6grNHTrtq0VfisXk1NI1xHCVanN3JaBTmAFWMEmPRzzcUJ2lwPzgHNfQmeP3j9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Nsc9jLYgbzUWcAcO49WmXYFKWuQaHjx0uADUebVJqO/dXHMhtgXbcXu114MGlYTNXeqal2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07YRIX7lyuVzgV7mHhFCD6OPHT1Tl4fncIwC94HeV+rgauvUxW4FWoBX42BRo0PzYrki3px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qBVuAbBThboOpJ3CrTeXz11VfD7//lXwoYwIB5FjmTo9N5J9CUORl3LwakUgk28ARYABsXc2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3NAeSOcTPBlyquXi1jGOfCsD9VV+0nPJPTCDysq7mYv3P9mxQJinsHkPRxYWGxwmJBtTarNCt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nBcoWMmtaDm2cOTIs2ckDpsG12a2YnWRhuLd0cngY0FT3KBqXL1vRJjufjmcf1HmCrNRVgQS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LRpzFs9fvxEAajzMox9FqFWRQrtFwo7OdGq8yriJDxYuKvP/X491WaFxl67dqXcyZs3UjU3rj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NpuhphsgsBTmG5Cv989ec/ZQ7VC8PZs/JVE2q9fD/318uqJPwix+JmygEFs+6DXlqBVqAVa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UaNP9+7XrPVqAVaAVagQ+sALdtyrHkqgmNBVQg0HyWN1OgpsJjFfeJ+yg/jyMFrDiV9gUpIG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ocyEqeYSDN1CcW7wshVa1VeCxnjBMqb48TKE9xKcDCGX2d7VWidY6x0EzCOxNSuZoLkLKCnX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8OJDdza8JBFQo6dvxYAZN+q5Q7OpQbal+/CysVgro7sMUxBc32BfH6ihyn8GT9n4+mHNUnVV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XiAWW34ygvJWdybn6unEYQvxqLvgNZq/6O+Zd/fSYPH16k7Xf27A4838t9It/2cRUM4oD7HXR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sLrDdtDrgnPFZIsQcH84F3sOo+cD944CAfVkVempnaxblns2qHqrYdRvvX16D/agVagVbgux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Zvmuj/rwVaAVagVagFVgLBQCPPEGQcC1O3flz54ZTp74evv7qz5lX8VLlGSpos3txz3Di5M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8+/GMxnqYCMoj37MjcmiBIWC1IfJmdTwSBzY1YeX+AJWKhWCr7k5QHKmiYkcAoqOVzAVgip6TM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sTwinMVPjstzldznkrrqtpNVQ7nXImgYocx0OHDpczZ8qU77tM0Dm92m/63XHN37k5oaxySn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rif+sTRA6mgSZEfuaqLyTU9cvjwN8VzgNQYmmwqlJeVE7ktBY+Apoq0ppGhEzhbnI4buNR/eY3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d932783dtNfX331QHdK3JqhfLqH6dVdV7XyUMF8MjprgJHuaaKJXFwhRMLrfVwohzMADqYrV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Rw3eg6PbAAqvJF3Qe9tAKtQCvQCnx/BVb3sez3b0dv2Qq0Aq1AK9AKFNgp8nMzoAYszycf81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7yBDa6lUFDQ9sWXXw4nPztZf3MsXwYmQOUf/vVfa71+7dqw/GgsGASkzAupkqk5GQ8eOlRwW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iV15kwU9VNnevm0q1y/kApoONmlrsWx2/rsPqA9W23Ag1qOo6EDM8EJPdl3bFzR6ZsOV59v3z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nAlK0i/dWupHEjgZC7QkydOJv90f4WZylGkj8JCQo9BGw3kJ27fsb0gzXuPEkILvBUTMt3JtT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7p9mMu3N5tAUbTrggx5kRW7maB5lD9pgWQ9sDAdCemvNl/YH+u+6GaH5WDOR939tLFi6WJHNc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7uEdd8u/zWFddWgSIhub20Aq1AK9AKfH8FGjS/v1a9ZSvQCrQCrcB7KgDWLAr5gAAuk5DVCo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mwAQBCZE1toehPze+Y4j0qsaoeujNgIfyRY/eqpuJ4URBaQBgAExoqrJYr9zKAydXL/8u1k3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PI0H8e5AymyLu2zM1VdTRnCzQQW3DE5ifIWge/LAJmCOsI0nUs4pVe5f1w+hWVWOKf6uFo/5H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9zXg6dHESQqB+1RquZOLbgOzNvflOBln6cOo7d6BIONY+osFB95vBtS16o60NjK/24ffJaOb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0v05fS5Bm+v2uNvx7ZMrx9aC8fVD+eaQnifZB5R7ayQ47Qjvma5uVU4KNf9bgoBmaLGwwpubM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dhvlxu+8sFBt7ccJWI9WdbnNHqc7QFm3I4q595rfsgbeilFWgFWoFW4N8q0P86/ltN+p1WoB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qB1VAgjAk0ARxoA3FyDQv+AjFA5n6cs0cZ2MvD5CZy2Q4dOlRTjoAKUOU9+3PuuJTTFCYG/e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5WDObIkWy3LxVmOXavAmDxIgNIAMXxL8cxBbNCRMf5I18WeHIHTWmireATrF2/fr0K6VyLC1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C6AJnj7ZozJ+VcQQ8XcMoFXQ0J3z3mCItjTqf2KF6UhleRpK0BbfNl3g0w+Uwo6QTapnehla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SmwE/0pdXD5bh/yfUEnsAbvAkZ5ozK0VwXSDVFCvgGYK6JMFTwDky5i2sFm9oe3qvzcmuFuL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JGzaFUhbYeCGS7l3lY4X5x7bdckKOquBIwnSlIV5VW9dnxwcGmesDgHgWuplORvzrNPyo8W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57XfrvVqAVaAVagdQ4aBFagVagFWgFWoG1UGCCTIAz5Q6CS9NNqJx67eq1ys1cLzw0kCNfUg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MyEACqgBz3k+ME+kAlSAQBHE9VWuUPzgayOHycJ/mXivm8iDMHXgGTvEX5e3IQN6Twjf0Ujt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C/Bzq0s/I8A2XOZV5L5wceI3DsTL7jfOVdyhU0z6XPJ9d2LTSdzkEbfdUefQG+8kL3BJjlpy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pXYaE0oP84tcfoyoIx/VLF1crVm1m/YZjfNV+FlIQOT6D5OM7frQAbyJITurC4UDmce/bure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Gs2rVay3jsFOvJeTx8UGGWW3no8OF6iAGqwfVS8mb13/W+ef3G8DgFgDw82JmQY/eIa6kfe/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mjXxe99aTJ1dLL/ecBxT7kwN8IOG3zrX71Z7S3MOGssVXq6N93FagFWgFPlEFGjQ/0QvXzW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FW4FNQAHgBNjmS8gHBivBYEMBVswplvX1rqYBTLqABvfDPDTOZuzLAqbgPeOTUgQDH5EapuG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cp4JIPC2oM+g+kMNDGA3Hj4mw5DvDiyD2MuwUYtIWTqjKpqUI2b9lcrtebbAtwx31mq922037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n5Zx6Iz6VdgTNjvGEK7ofrERdOnp5nrcnTLMufjGC286peLVlxd/eUw1tQuAXVOI94DzXfSGE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0gKKyUw0xT7aWPcOO8Xds4FnCmO0Dl8Ll2dV3yGV1exCmkA3CdHiIAfbp6ACDcVLusHxo8H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FyGqd7Tn/kZl68sL3O/TJ987DBKvxZHzzIsL/fXXfuuL8nR326R/S/tkl/VOS1jeNzgGniYY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Z5t7+27aUVaAVagZ+jAg2aP8er3n1uBVqBVmANFAAoBvUFlQlXvHf3XoVb3rx5syrLVhNWwm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e44Yrv37KmCQBO0ABmApNiPqTkM5AHL+rhte/bsKzdqzB28kWlMbpWDBQS5j8I/AaZ97Gvqj8r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hx6HZlfsbNe+NKBVCEiQqPBA3A91mcTtDEXQUKnLKCmRXQKHd2hSA5X4/i8tlOER4FhQAwsF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yea7VogxX8TpAIKOkhfJYTp+31XgAT2MtFvJc+6C9IA5k0s7995GsqqOM6uh72HSu9jv2aHG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2dpkhZiDO8kFBeoFtVavOwwHFXY9Fny9R/rwXSAV6OuD6X65mKxqoac7Rp5NrbdjnvLaXtwH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y/Azg2ve27lHHS6IYc4um3YeK7uC/fH6CLvWgkh3lFhxVN/p/atRt/7mK1AK9AKfKwKrM6/+B9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7tdrUAr0Aq0AmumgAH780BdTVeS3D6VTr/++uvhzJnTNUjnPlUBnoR5yo3bv39fTb0BLO3zIH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EpmKvQ0JWQUFOEqCDKOZPXaU7Ea9evDjcTJum83CvwMLqfCWcFUFnyUblP8vn2zx+oUEiAyd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o/80qqzsrJBBQHEiqpsunu+UCTgjsBJ67p/czdaFXBVrGg5eQ1CtMUmuoYYHWEnqGAbc1EXz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j6ADyB5BXp7MzckUCySDI0DxEuXLpZeYL1Ak0BZAJJ8SxVtTQkCzDh49gegPueYOr73QajwVN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B9z569qYR7bDhy9GjOu29I5mgB2QRedZJV+jFBplegr1ASyBTa60FCPXDIgwHO8/Lyg8oNNh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TV3sm1lMt78MDB8boHUt1rtHAvuS8URFrKPamvVg6w6XXkEnulMxW5xvSZlobNSYl+bQVag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2aP5cr3f1sBVqBVmCVFQB41il0kZt5/979ypHj9F04f244d/bMcOb0qVQAvTfsS06cbbcG3A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Mdp2gzgYgDvtUJr4x4BAOuuQNL2hIYeCAzsiQPqWBcvXqjBvZBHYAVKtQU8FUDlPOCLsylE8l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MJpMqtymfAC1QphsOZA1A7ElopLNTxppxEgMzlEr77LCGyIHisTJvpU9IWgGtaEPs4NldQ8SI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rXfEdVzWvr1xHTm1WkAmWpuvjNuD/PU0orO24lYr8uF4AXRu12/yZrsurdeYSXQmzjcqq3n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OjKZyWDooruQbAlT6g1nXUd8uruJuOaXXu1dJhhPy4mum/UFbVhfVfe90Prps8Uw8n5Pjqs8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uHF3N5oGF7sLgj15sz62/zsi4t5cFEtJLzCToB65OEYT8XLh39XuYecq9xshVKmsJ6GzTrFu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Ar8DNSoEHzZ3Sxu6utQCvQCqyWAgVQqskGKLhfQON+QmVv3cpgPkV+TFlijkuT3h87fmI4kYE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TddT4FbOS43Y4TCHhst7QUF/PO3cDfy+RazsdJXKzw1don+3ldzL7CMk2Rsj2QqpBPwWqgAM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huwBLYcOO4lkI8AZA2aSu3Sz6hHLsKs8yngFfo7aa8B6Q4f145mIrsgIYNCb/l1snrVACngD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MDTs6Zira25dDav2AW9Oa9+l9eV22pc4xHd753l00BJ8VwjqfKLgA3pQxgrtDhQGgBdPohbB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YKp42eltIyYKW/I6COEOoaOB1oowFHem/cRI6i0OjFRSG1iwH32TXRobR+q/8T4O4IfAPgmi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Cw/UwisYkgeDFy4cD7u9K0qsCQsVt+FINvm88+/qGl2PHSgmYcbHi5cvHgpD0cSfp37RCguZ1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U/uw15agVagFfg5KdCg+XO62t3XVqAVaAVWQQFOD9DkFIEOoCL89GpW4bJeOT+vA6JCVo8eOV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UCkByfK8lrtA/n887d2xWC+jhQqGrq4cNHhsOHDhekVPhq4IjLxKkDkIoLgUxhuPMrlVYVBD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fgaAVJCvVwsQCQkMmrV68EPs8WSBzOdBgHDxwqMNiz4rQKhb2WbYDyrcASB2tnQifncn7htP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BSeGdX2gNAaGG7l69epOBQCghFE+/dC3gAEfpwTTmElr8FgKtwif7mITmSoPnYiRPDzhROun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SG0145iPI2hZSCKw6f/gkbNnepa10PFBK2DKpA9FyOBSDHKVFe1IMDGgN5lXxBlylnTn72+R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3Bbax0KMleg00MKubnTNCVgEhSqMKwK8pW0fZpixzVe3L04HD9+IiHBx/M6F2BOtd1As6q2Hi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72ThyXA81beu5HPPFRxTo5qg+bfvA37zVagFfgJK9Cg+RO+uN21VqAVaAVWU4HRxQxgBjKFJH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oCrWuBxrNnztRcldeuXY1DmZDEwKC8PQP1z7+IIxQ4A4xgzPyGBumnE1YLcIQxctIW5hfKvf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35V1WSFgAIEIY0gzXm5jN6fz7aP41BOLpJ8uSOB2sM5J6jVposXz1dI69mzT8qxk3MHFhzzwP6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5cAZO2AmYQe+H8+crNE2IKFoDm5sAx0LS9cN7ZwJRX24AKEPfqDfB+ljknVaR9VMcCZE8zvQ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DYK0rD/3gag1bxmbx/bOV0D+Yf7AljChF/nWggdBkvaymF2HYQq+5wDCsCFB9PGtZIX+zC668/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RpQ+4lZJojyjU2T+Vi9OdCuz9ouJDjgDcPCuwnT3aCbq9v//52m9/39+nY+u7cIBggu3/ca7v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K5rA7T16+aNm3WNOJYHk4M5P5cc3V9tq4cfQqK3z5o7dHZ4ffZshQ0vLaWwkr7Hjb9z+071Y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8yk745h4S2bDmd9QpCF2K5WX+tk/aMVaAVagR9RgQbNH1H8PnUr0Aq0Ap+aAtw5K1frUeDJ9B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h4nRw1MmTbibpwduXrCKWdnx+lGzLUo9BDQAS1OIZcQcIFFYZsG3Bwl7lf+yMB8U0EpB0zYJS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o7BCcWr2ABVP7qN78pEBIuCyQA0YM4l8sBUWDIPQOchvqOsW3b9ircImQWNNj2TZxVbXduoA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zQA9VWcGJb7uSlS5fK1TM9iDxO/XLeI3Fg5WfSQ9+EyO4OzAo/vXjhQuVCbtk6hvTSZFtyAv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0gNMFHdXIVfzgPDd+s5DHuj47AX1irojbHA1vPAsvcYq6x/uvj1M7KmQ2o0YRrbHkSJ9eUJ7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lNwdRMQlNf577hgl69crVyPG8HxLbSIfvWa0CdBlZtqnPldbW0mPoA/DYn9HnK4+SgC3/1MEP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2sIwPUPdKsqLAy7Vg8O0l9t5qDbRn/dU8BSSDJo9VDGdRY6rl+u+wT5rr3+WmnWSyvQCrQCPxU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mXAMJaY+6n0qPvRCrQCrUArsGoKCPs0aBYCKjzwVgbRt+RTJh+TsygXUaVZ8OU/LwbPBtzC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PPHMN0EvLhwFh2KJjjchqEy80Ungg8uZUG5JsCRIq7TANybVGM5UpCHYXdckY5kdqiEu3hw4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LYzSQP1MBfKCjnUQitcFqwrDAOENQWbatV4Rvtyqv/W/JJvRZsxanzap2xFiyMhW4UzFEw5n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j1GxCDDQ6YPoJubhpHVXiv0M3xuKPDWSdaox90BNV0EwpbVX9zLYUYP8rDA/mYHExa0a4q7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ev5tHM/gXNCa0F6SDMMYAlXcA6CANzoNX1Ha/zjgrJ3RkdaCFEl7vonrFO04+spgyutQcFqu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U/gOn+4OyqKPwoDrswWn0Zr/kIhlUwqd7L+yufuY9BNU1B6ovcU17t54HH5gA1V9zDEXDq4Y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4cT7u1eWoFWoBX4qSjQjuZP5Up2P1qBVqAVWGUFDJxB2tu5mHLwuHQAT9ggADFoBk3CLOcyiF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2EeOZry34TSKhAzTQ8yAeGhQ6Awa/L4rPIgFdkp+AqoTZA6vepuAVwAxn4G7PuX9mcKla8Kckw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64anLxFKKZWxxBBuQ+DDSpinvlyqVMuXImDiu4uFnhtwoBAR1tAgQgSGiwlXMppPR2+vsgkA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tCRrX7SNZDaQ+dzLUIZhU4ElLMxQUhQknlm+7NPJ75c8UR3B7QDsCsi8OYN9/u5ypf2tIYCI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6sg6QX4GnNuVQy+kOI4TwOcrgdXGFhtT9/Xz6QKb6BblVnFdcAlx1tl2u0JtwVn5VLmGnD/PBi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JK9AXYHiS4NvsylYwHFNxPPM/t3rAGOtAZ4DkfpxkM709b9B1oL9V9caPCp7mZnOwpXFturn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26KHg9EXHdQCtwr1zP3lxxkx1MwSli2sOs32W5rnFCaW+jUSyvQCrQCPyUFGjR/Slez+9IKtA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dSYHL1gBUgAwf1mt+Fyi7HzVIlVpjp/YTK8vnkoYFDzox1U6p4hpYKyuTrgRfHEzqo2uwEb8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0qk+YYft+xk6s1Vov997oEEqzgVpu3BZbAJYgBOsBmaelWAZCQRiGhu9bPV1jkLMILMHHkOE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9zeXIgOVsFS2krYODo2WZaddicmsBiAzjMdtzWl4Ez8G0+RsvLAJcQYiBm2127dhZwa7PzAu5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PkyHI4wfL8QgA9rh54Fb6pL7Zf7WXS0vWgpVfgK2wUCAobBWKuPcB2PzwVOlrVfJ+UbmAKZGn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oAouTw0tBKCyYxp5hmoMxxwTvg98DC9QO7e1OUCYTW9QyQrbYOU//p7PdJB/fB+pkx3FpYNsf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5QcK3rsuSHXFV6bNx4sQAcNOqje969vi2OLhCfiaOu347jQcvXX32V+TuTJ5x+ehijOJN+uu7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15agVagFfiUFWjQ/JSvXre9FWgFWoFVUgBoGCSDCC4cJ/J6Vo6fIilVWTWhhkJNDcgPxAE6GB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BBdsFHAEoY4rWa2uROwYtcxXKwMvjmcm0OuAAJBWmmleOzbVsqkua432cBBc4Jbg3SHde6cd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MM+GW49j4uW0Ee5gCqH6hvYzcaVTxceqIG96VI4dqZUKScvFVUVENJ37ugERQr47E7Rm31ZwT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QOio4Ww07Pnz5ajCnQV0DHdh4qt+i1k1PZcTqDORb0UtwucySE9cfzkcOLkiarMO1dguqv6td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4Fg4NjrllwLIAR+gLD8RTAOrIChgjlgXmitqUFce9dyenggZ9P0MO4Z27guXGbXtwri5PrR+0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RbOO5nycv9/PPPC0wBPf1cs7pu3+emeI9tJsgccotsybQ3b/JwQJvdl9rCrV5efhhXcwzRBo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6g2e6/m2VSZd2celIzh33P18MXvHjaYq1SBKNp5+HL50uUC06MpWHX06NFyz4Gs1f2sLb20Aq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pKtCg+aleuW53K9AKtAKrpAAQy//LiSrQTK7auVTVPH3qVIVPnk/lVgVOtgHEODWLgccDmR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nv/uEfanAsx41TY8qH69euVzhr0HX43W//oWAUkO5O2KgKsVwc0CHPccxz4yZ9/8Io9jUgt2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FCCzQzUJdTaFCf5MxyFB8fPVagCdzsB570g5sEJAEjEOS8ciZVsf3666+HCxcvFHjTBkgATSB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sSJFM9JIaCAl5xE8Hg+YaanT5+Ow7m54OHYkWPlUNLp2PFjaef6HPPPBWfyAK9cy1QwcTSfB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9Yzmd5u8MBRc4c2nXGjTBNz2F8dKSuyavUGisXMZyuuNq6ifHTyipewYw0kJ7OXknTpws+P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TofoXTcrvLEVy5dvYTXvrVqa+jS0KSc7xcjGFrro/t5H0CvbVYpnvJq3sE8Amn9eBlXMepXY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0o48fJy5szMdXefXM6DCfPCHjhwsKbkkYfK5VdlWcEhBaruBzAvZN+Luaf+9Oc/ViEtOaDmXJ3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u3iSmvR5z5HK9AKtAKroUCD5mqo2sdsBVqBVuATU2CEy9HF5K6Bppp0DCTTlgAAQABJREFUPq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5erKqw8tUy9q55EgtCMgjn2nlP6KPwQXDJdTKgBg/yLxUHckyFdAAKoLOPypyTm0muvIVu/P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QHwIDjqA1+d27VZDlJ8iWBr6k5UFHl5dk2IOE/hjSYFm0U6mpKi5OffVZu47M4dWDJZorHgC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1LWC3I3bN7b4XQ6hEo1QbzLJpKRTs3BpqexfkDTub7FEoJ5kwR4pXu586drVxHbd2dfTmEwl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jRt6nPU5tX5TWXQwGlUdcN6a+iNWMIMZiUl0hbbdmWCsNbt22p+0DoLBf58uVLBfruj00rsK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FthxvrqPon61X9a7tiRMNPoz/W9EJB7Et2Fbps2RHixXFKFoWw7aeD1Qy/TsdP54e3sSfeJBy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2e+1ro76u8N5P7mQtNK44thxswiwhwH2j3FHrNeXd/AVLfFeHFilkpSHUjYcq7EwWwkAcTKv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4cN+kvz6dp/6P728VqBVqAV+NAKzPz3LB/6oH28VqAVaAVagU9LAYNnbg0QfJCQUUVPzgd2zp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9DRq1XMBmQBQ+7f/kx9sTMD4IKeDPIrnyyvgOL+fZVKk79Xv8ftiWsH8ACLPE77czGrAmkcHw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X3hAV9AC1CEkGvkEahuwDzQdok/FLop8qm04B9gkRXawKLCVpAJPcRQM3FpRIO6ffKxYyzJ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wkGgbTF8ZxnX4q9KPizOc7dNPWJ6U60TVVcxwaawmkBh3zEfdF0awAN0GqzqWLoKCdWSGoaU1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xrDhxhOaG0Fho5v1W+oWtpihIANbly5kIF167/49w7HkoofuNesR9Ak7fp3gDi4B5ML84v1q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8ybY7iQpMOL+KmyrXlRBdoao//v+e9U536nj/qPikREnKdvqgk7P6QV3ow4CiceiYgyvkFzO5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y31XdIMSjH8KBFLrLwaq64fOcrVy9XmLZiU3fi7Lqvqr9xQ0fNR93Xsr/fU5berBVoBVqBf6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kaTfaAVagVbg56cAyOS2AE25dGcCmH/+058SGnmqnCXulJhSOY5Hjhwdjh87XlAB7gz+QY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BlW4NrMGVqjAK9wBi4AF9zmcBeDtqOVGkFbx8qJHJsy/MCF/AyQaYwX4A3N7cCmgEB02aoRPv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zvXnXVTzlJNcVKABkEqTCrqAuNxhDZU5WviHY4dSrtyuE7eeKzAGcq1UaH+/fv1vYcuhs3rg8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gdilt6NKG8XMFDmbtRJVLVboUaOzZXWdgvyKJlhfkmX3JyNCdYfrfdq/p3oG4CTOfXZ/mHwm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IvU34sp81XrlxeuX/uVJt3JtcRVNnftVKoyXWRm+l6Aba9e/aVy+dzTt/tpVv1yk1/mLxI74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9zjfA1urur2u93Dl5zZeYhgvtD30Gm78XRrNolL9XUKAWYKtcGGv2uavPGTLPjgY2HLa69ew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lzavjqKyHVcnflQd/OXbWutvVdcb/SnAPfoPnOBek/W4FW4KNUoENnP8rL0o1qBVqBVuDDK2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EBhaCSW8Jp4rJMIa1eJ9dNoR/u3cYMbt8EKAxyhQBOjpXBrtVx7cd58jqFBz57ujUVVR+XU2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1jGncR/AEO2wIq7pTVsbliXLIJJKbzfJcitpPjKWxzVwCWW+j8+gmINsRBAoinz5yueTPfHDl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rq17vn8Lf2zApX1Z6EQgLtDYEoACrIljPluBwswKE/3wB7AFOFVeHCXNHpHPrAEwSg9AJTOc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mbNL2Hfst9lTtK//VpC3CR/+kcQkir6FG1a9RqchJ9/va5nG81Fvo4j/NpLwjWXy6knEqhoO6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50m5xk+3GA3YMlRBoHpvyPC+j6W70r9/NpNKmFRjm2kFTX13E9rKj7c+WeEVZMB+3Rrnev6X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TsbXTPTItvgeg+3EKSoFi/QfIdR9ED/eMe3G65uM121QPZcDnWDBqfKDhvvK58FvAqmjQ/R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Zrmeln/WwZEWvKVwcAPfSCrQCrcDHosBf/oX8WFrU7WgFWoFWoBVYNQXkTAJL1T9BlzxDDg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UGyzV5fUI15YYJdTTA58QgBtA0Vhx9VO6l44BFA9yZDKaBVoX7hS84nM4FKjbG/eHKcTpvx6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mcEF3AaXA+GzdLWCqniis4n/DJnXEgR+gY5TC4/64F/DjGYor1GNhv3BTHLVVf9VUhGy6Rwb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gLW/U6rIzP3z6H3wGLBWwCSlVSzYUIcg4cPFSuqX4VKqV5+q4Kq0VYKEdSDqYQSTChCA6IoN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dS6V/BfzQTkrwtYaiAitvL/QLJHgAIAVYBVWEZwCGHTyVUIKff4MPyNgDVG6v0Y9KLThzf3XG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cCCIWTHj9+oq45ELJtTXGS+4X+3tM39xXYlsM5TnWSqWVyz9jesby6x+wDtoEsWDNVzaQnx0/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HZHEL9t9p3NZe3jz+2d0PdU8dPniw9hKE/Tviv6XH0iU4q1gqLrsX3LfeCnM/jx09kPtgjdc8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eay+fV13Nnz+ShiIrKW0sz11qhoSlnlfZ1/pX7dTX73MduBVqBVuD7KtCg+X2V6u1agVagFf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QCRLwN64FAO49WENp45c2Y4f/5ChbsaBAM1OZPAxep3UGQFiYq3cNS8CpGVd8j5NKh3fKvtys2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PL9bpgzkCbQ/UyYKtIihBR7hPYEH4IMIGC0NOZmRQKyuCZy6VwzNsD+m+7DNNAf3vCMy0gWf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S7AUx9PXXqVMD6VnLiXldepGklbC9/9G+dw3t02RiwE+o4htLuHg4dORKojJYBiDvpjzxEwC5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4cO3BQ8y/SNOussNEAEKAGSgD0Rgq+mCqEVubUBKv6v5B5NGlRrlb64Jo4puODTddi0s324G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G17dd6oZHrBZBM52LezaMBpye5P7h7XGvTgdRDjdx/D8w9mnYCJH2h8+Y8FHid6wIogSWonz7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8ugCbtVOktfXJd3D8qGMuJdH7u83TdtGstF33yvdE2ecz3A5rmma2c4dwb93Lf++6MOcxPhx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wcOHDwwHAycDqfAkMcbO33YIReN02Bc+9i6bVJf+NqLuQBSU0fE509qLCPvgur7aUVaAVagY9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bNj+VKdDtagVagFVgFBf4CfqadGHMowYp8QXMgclfkHBqQg8VyUjJYnWDFAN+g38qtK5cyRX6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fQe+HK2tcrYHIs4ZMGv/Y1YHZcQFFuVdoAFGzrHJwcjqL3QNuLzDGozT6vXMYVR28KF6xQyQ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0gvM/5sXBRwQ/Y5PzdyqBd+wz6gScoVKBF27Th2/I19WFmBnAmRDTnDn1XG51DCKxwYo4jt9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ZUFyxlX+G83EyLOSL1D6ROemWT0kjbJ6imnbDJN09FiWaeyWzPWaZZeXQ5BogHtAruuDYgzI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g+TaswZMeY1mrIB/7h2AU6udYgq3IX56JBKst6IMFRFvbJ3bXQxDbj/fSsHk5wzRU+yq1Qbq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xBJS1qBcQ826GuRqwnerdx42tiOY64NVts4Dy38rZ2W6bX++IA/6v4L6AJCwM2lFwLNBXf+K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4FqQ/piH3/rVn1/6q88pMn3S1/dE+6vvJ1tcl/knuPKu488NALx5jmdz/eSFkDbfep710sr0Aq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mAv2v0I+pfp+7FWgFWoFVVgCwgDiuyt07d+OQ3FopNHKnQJA78tnnn9egdAIFoPgsg1bTbS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2JMMs8xElZr4K+CqMGswa4BsAG+KrPAwgBZFU1zUgIF7tzOhDYaNIOj+w+eVn4it1K+IwfUsa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ePAaDlWGZxz9wyiy+nLcTifwlAr3PVvaGfwXgPspFQaoAO8ETCGb0J09fNVnDP9k/8GTIXvAh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1vw8n0O3AwuKeJ9mvfo0cHSvOxUmoqpgaehIyCLRoRDBAKf+T8TXDPVa1wW7oHlqZpRcAZYLb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h3IK1APn0AaksJf76QaUBcixG8hB+PzjB3eG/m+/whzvC39f/7vF+65BrAYb9bQZ77UDEbwD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XU/Vuh23OAqGBV4MhWN+02YsurAIFEVXveI8G4POJ7lXnT93FM0d+3ocD4amO+Uns45O7u9jn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hONCq+nKTp3Z9n/78PdtwYn0txGODPiGu7ivFkoT1up8f5QFPVdPNtQaL+nfp0sWa1gZ4cs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D6Lf5ZsdlfIjD9RUGruqxvipGZFXVeaFccSHMPcRbEa1fWoFW4EdSoP8V+pGE79O2Aq1AK7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AS1S7NbylU9uq1azVfH1dzcXF3Qebx4yeG+cWFGrQDEg7J2YSZ3rq1FLfsasGPPDMAqTIoSA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T+kPVFANNgH9SaW9C2Pp9/AxSTb5nQUYspR4DEgziJ8u8Aq9BbsFfwGDDhbFZhoRxjfwbPxx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T1WYCBA7o1bfj3QNMA3WDd9BGvN6f4USBHaCHAkddnX1D2OADI2QXD4KRCP6uV3/+H84AhwAl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Bt06+OdOIzX6J3pYegCplSd5XoKkwQ+B5PnyYEEIHQ8derrgq+LASahtxYwdezEiWH/gYRXnj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MwtNd8ijVR2PXf+7PD1118XNANNhZD27z8w/O4//Ie6TvJQ3+S/9huiQRhovGB15NX7AejWvxm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WcvECPfsonff78wKhPQMn0Oa6FKrXPb48Vj8EmB094KLj24OPNm3G6HA7uw8fZNhq/ev0yQL1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uuWsJRb5x60aF3qpuy1EUvvr0P/6ngjH3u3asizu92guYdW9sTo4lZ9b3RV7v7rSbM/v0SQ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f4TUXArkQWu+4ULF+pekbvq4YIw68+//LLuE/e/Y74sV/dxigNdGi5mfltw6jt78NDBuv6OiX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3vaSyvQCrQCP6YCDZo/pvp97lagFWgFPqACBuxW7hrHwyps0aD0UsAFaN6JiyRHzMDcoBt8AR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xiu+bLC8jhHCpkoVuN4jqsIjcGrbcewx/EcM3FkfG747phVbCjQCSC5isjGMapgUMCSqzU7K0R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4gAc6exO1jBAFdTiP373naoV3y1bwagKtwWu0J3Dnf2y6kwfjbf79BWFnsK8dyMQVj5LapJg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9u3wH0tpdbWxv/gB/OBwSt6VS13+6ODWDBNrDgbsq302N9tXKxOL/aO8GuYi/6JEzW9aOBcwB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n8uKZd2ZZw3GznGtneOejGEb2Xa+bBQE27kfk5F5L353rp80wgVZjmWizaDerWzySMM9cqJn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vsAcj2QP+z5Ozqp+rHnMrHT4TGmsplnMLDfZOd0md5spmSxvoiDxByPSNM3RfuVfeDe71yh8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mTc2XynnEPu6EIednDCZ4WyRgeh2NU+bcy6GovjTvfn9GBEO611vyc/131hG0Wx3AfuiWfp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U+n75HClKFWAOvW3Lf3s89tzk6iD54nOlRbtdxRRGAdDnFzuO74t50jtXu72po2MdsBVqBT1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fz075+3fpWoBVoBUoBA2+rASwguRh35Ks//2n4/b/8S+bD/GPNZ3jlypUCPnNXHjyUORwzF+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4cKSIAK5+3c2bPD6RTMuRS3RFij41VhlzgqX3zx5XDs+PGEIR6tcEyVT4tZMqDl5h08eLDcx7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yVk0aD+L84jkBAiyJG0LXfJgL/yIrmPyac0EAYgNVhOyKv8Op8XOGffylnMuQygX2WADQ84kS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5ZpcE2bx9FFftuGtIGDOA3+DcY5YNo1vfdtx/tb70/n+KvXbKid3htDY0dIqsqhgRwOKzeL6y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4gA3SBAk6e17FKcGA78PV8gsn0w7G11bGF0tJaiGY5zXUvvKr3fG4p6IiWQqW1aa2Xv9Im5/e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m1kVMOCIWVqh6rQBNY58Z7tc2OPAywuk4ekMi7BWe0c58CMPsKMy0dcmz3DvByjApRzXZ0Bf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0mL6XU1dHm3785r8b7vw3Ru90Y5sSv3IWfTvVn3rvs/befS+97og7Bw94lr75hysJ8EXsf76HE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CPz3y/fGGmtqxGP/uYrUAr0Aq8q0CD5ruK9N+tQCvQCnyCChiwG1QCKS7dnwOZ//xP/zT8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iwPPlrS0u3alB65Oix4Ze//FWFo8rnMijnXJ76+tTwr7///XDqq6/KYeEQcUNOJFzzt7/73f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hqPZ91DCPTmDYOmFvM0M5uUBfvbF58MvfvnLCts0ADZdBWgU7ngzeXjcNlNeyJlzDMc28D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rJtQQE3re/0Eful/3lownNDW/VMe1nO4NuxW6+a6GP/NGxwMxY/KcANoNzTi23kwNIiw+ypH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LGNYzEaRYOE7gII1UgvJuxR+KN+lY7RAVBxIFXK1WYPDe4lv5azRQOFfzjG+m07hY7kKu6Jc8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2yraI5GwIib5LLCFY3pY/ADKRNoPNB+vkeB6lKqSvXWkit/MIDBw5WrqFc4NtxgK/m4Yecx11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1jVQ054bL6SltwdS/3u3uIZp99/sVYhTdQVU5p9HPdzd15N9u5/kJ4d+VBCB3cR9Pre3Tl79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0LIFA4tD7JRR7d1vXffB/0T1VjjweERi/kIY1XobjAfHOg2XfrVrZxj3Czq7Jtwmg9hOCWc7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7Oxac+rsa3Du1Aq1AK/ADFejQ2R8oWG/eCrQCrcCPqYABda2BO7mH098AjZMhJPZO8i9NHS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67l04QWlhsSiLEPB4RLCfoM1uW7Cbu8lfw24bXmgZQ/6TMuE6fy8y++GL788hessYKZJ4Gjp8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vJKdy9Z3cBqaIr8sSAgTBFjhM383bNY/mqAAkwOLdBPpdSRVXhj4BLf9avF1o7WyG2b+6+Th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9Wnly9N6zFO9+G43B6DaMcBpBa/G7wbYHN9pve8D7KGN4fKKVVEhZNoEP8wzqKCMzR0ftta32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2sitLoDzisAjYBC7opjORa1edx9KpCavoDIsCQ6rjbZ80JuTGFix4GlO5WPxWKAWRHjz4p0J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6hXc1fezz43khcKzukqJ3bTjU3DfMAKxICTqfKr/k1FZ0APzep1BcDep//ftS99uNW7ck+6Lq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h7WNi0kNprV6/leo3Vg2myO1AFyqryarSbuTlTYcJgnF3nIYGcXqHZwNI8pUJKgboQYzmywo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B1TYC9+8T9pE1T//09vfddffl7Pn/7PBVWHNAEjfuSWysHWe4yEKeFe9R0QB6GmH/TfepBDOj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T2eu5n926FV1eRKPPXvqyHNb5r7id9Ne8oJ1Tf/uqa51x1z0+vf0+nep9WoBVoBd5RoEHzHUH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1agFWgFPkYFOFVWIMmpKbcmLobCOcLlnmWAXuCZATt3wzQJkytm8D6G0K0b9sX5Mqi/nsIpBq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vzMAVYhBMeOnS4wloN2oGRwe+x4ycKOA1OHYdDBAT8LmeQ1cIp8bnBrLDHvTmPRR6Zv/ftO1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irIkm0KKmNPKmQiBFTf5JsZRBv4G/QWjGRbQKDNXB+DZ24NZ2+9irXRQ8ioQbZjgEwwBV4Mwg3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g2u+cHccCeDlFwQ0ttcex9Ek/rDXwfo+bYdrfsSYdKh81RX6e5lxbAkR37iwVDOzcnnk2o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B95HoiLZA1E/DXbs6vvtFJaLNrq+8+s495ORU1AvNcO5Vb7a9/l5Krq9BOXbCch+MK1OlUYJ/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3aT5D+Ht3/XrtO11mbchuU7q9e7awqsb+NM6vt3NjtuW40HCFT4akUnCqHWjXXhFgHxn0PuHr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2UNMf2lhpxRk8d/ZMfVdMtzI9DPA9kAOp70DP+dwr7ufVXPS/7s2Ve14EgGvn1TUBmvUwJ99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fqz9cyh6jr47unCJeCVu4rFZq35juiz9xz34sIVs6whxrO4/6R4+vY0zXXb9rSYppe5y/XZT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8duBVqBn7oCDZo/9Svc/WsFWoFPXoGMFY0Xk7/4uoByLNIzTgKvuI+BKOAMmtVgsggqvT6SXM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UEJQakwhENIA06L128VKGtBqVy2wxCDTxPnvysBtcG+NszUJULxzkRxgpo7MsJfJTQTPCiMio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hbH2ZRjAkrHVhWUS6NAjVBcU6QYLAvtBHUVXpoQW1OfOM4EeY4HKsDhjoSGCgOtOSozoOZWcb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5iw0NmpWBBX70AqcKrmavGZ1SDa4Bw8a62pJsAN+Ch3NuAH/rTJBsD5Q1UnpbnCPfTVBiHF5lc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BBi8yG+joZAqLSNpubD9LCAy0wTYGktIIkOjiOXVbVSkMEJ1HagrD/6yLkD3K6fv22jINTZs6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9iQ44EXU6bIbXSd3+RvbV0r0HSNLG8Dl/65d92XNHKvcM/lWHoooC+Vi5hrVdAUMNSXR/nctD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LTLceWkcnbdc+4R08asO306gH+n7s8CzNwfXGX3PCd+Po7nG9PO5J5ZbdCszueH9luEzSpWBXK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r+tHGr3puur0uz0u1fADTp953x/JtDU9nyrApq3KmzePebfEOdSCZrDzd3V79k85PD+xnUB6z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eilFWgFWoH3VaBB830V7P1bgVagFVhFBYBGQUgg8VmFQt6Pa7NUkHHrZkIDAxq3b9+pwbiBJU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AiDSR3BVDG/ROamMG2MDzzF967f7vCJgtK4miZqw90yFMULlu5f3kFLGNI5Vi85WU5Q8/GUN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07NPSNAgaoBXdxSYT6AZgDgT6QAIi5MTXdRwbOBsUG1iNgjqGCBtIGvKDWINrvCsVwrfxtfR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iBXVCmz7YHq9qrjTVvZPbl7llpAqA4gxyyKXxU+wGa8F+uLj2snJ2xYu43XXuvX5xvi/6mHQ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UVeJlg3xymYAD+qjz4OVAGi17nmrqnrQqvp+nKlhEu69vRwDPAFkPV16gOn0gqyhVwuBThcf32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7BZ94iwYW3xXoF/zumV9tYJOqbX9xLiW3bGNdNDBq9Cg7UNWN6MJteTq3kzU8Por3ZM9wznTk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1MmZ9op9MU2nDq6AC7bCEGVw2jama25FpNegNx9X65htJQX6uGGhQa08j1w7mmtDz/Aj+l4dZ6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SDu0FmNrs/vB9vx4N7uU+8R3wgMT3xfZg0cMgkM7VdJ/p/4P7mZs068OHeciz8v3RZKHY30D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3zncxwg7nvmQYgQ2+n+175eWoFWoBX4exRo0Px7VOt9WoFWoBVYIwUMmA0yb2aQaQULXCx5i8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BRSMWA0AA5vxQ81QTwGawKqxOKx8EzKBWCOjc/V0BYeYFxfTg6pvgQvglOtuVvg1WO4jjONL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PDuF8GrQakwO3dgWj9nZ1m8GcGrM7LIcSjIMcA3sBe+8fpLR4XZN1ZWioQMs2JsFEwtWVLQg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GMIENIJOcPHOqTgbZQSXBV4Y55BY3nzp2reRW111r5gHGrAPSWwIfBO2Dbnn7q3824g1whsM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ULbT/k8o0uo6AFMOBCP8CS83HYRhDdXX3jVinw9ChgsBxYGJ06ADW6bfoOMLw6Bj2mCrZCaQ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Oh162YCLwuBt911f7hPRnwItAYwgBf4kNPp/gJd2mF1H0wQ9O61/pD6TMdyDjnC69aNrrO2+B7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5gTaHjuc7uB33UV+Bd7n7uHzmOdd1z7WklTNZxuZ72ub98v8KKVXodr/NYeKkeZESHG/muCT3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8nx1EbuMq0mBzyqb0f8lUbJ421v4DR/bHyvsJVO3NNRBWoQuzhE7fWwwIwye33/Zru+zpGvu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6m8HrfQVB5fWWOV98xgApW/TuyL/e+8F3vgX7XfmrTh+xrH6sVaAV++go0aP70r3H3sBVoBT5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wKDZ5Pnz41fJ1qsAaHBtXAQ9GTEydOjHmVwv0SampALuzy/Plzw/kL5yqUUPcNFoWVmvj98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5nP7AHUKwG49MrF8iA1iA149ssBr/jMQzKDTq5JapdGtB/6yA0+1ROWKBhc6DB7wDCgJYDp29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6GR5vrclGODPY5eFXCJm7NYBU+ST7Z9tkIEFQ8CGgVgAc51+d1nIEA+opBDsCQHFYCMA+sx7xM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50OIPp3QW4Bu+K8zjejeR80nYpgKG/3FjHXI2FXgbwpZvpN9P+DdEbDACbvSloUzCV68gJBg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RpKSDO8aS9eTVB865AEDDel30cU+6qYkCAuQospciSRQiqQk37UpnVtbat49y6eWu4cvlSOc0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9PDuNShdCaImTfgf3Dvmzj3hnvhb+eo3Q1tHFMujinxT1Jk6oMnNeaykT4dT10eFhunaJJly9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cTDwKQ3OBtgScPUUaHb2s9WJGLeCWO+h0FdrLP5ujgPCCUHu5Djq97zPfIrc/hl6N8PN+b/X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dnk4arvdChIDgPTzzwAbi04GB7COP748GCvNQL58/Xq/ZbtN3DF86wXG3Vpet+yzHto1AYza7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5IbofrjYdOJzz4bfvvb3xbg6qN7ZPrO14H7RyvQCrQCP0CBBs0fIFZv2gq0Aq3AWihgcGfxak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yTvLJ//qf/r4CMK8N5ORBwksvGhTh58mS9Jx+N6/nnr/40nDl7dvj97/+lwkhV6wSWO7KCsR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7eV4XSgLsGojnvu6/VmJX3DTpBh8EpCACO2WHa5N+8Oq7VPrbnlr7dPzsY4Atn1VehgpzbB3m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fN6HV/VWzDwMrmMY5GX9fk9VXZfjLBaMJvBP/gC3yDTwPtCBtOmAnkch8vyWQbR974cIRuEaN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FIhiDcSkmjAvpRQXGHHx48fr31W6weNwY2Vpq4JXSZtKmwygAkytYvD65qDTdvYX9EajheQ+Dz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oWEAXkPaAAVZysffv2V6XVL778xTfhtApG/fmPfwpwXCqABbceAoBsjq9wU6HNVou2vn2f1J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O6b2Zii9fULGnXpE1+qQcIpnzRVyGlXFkPVrh6Cv5w5l/G6aWt/bmSHHt6AK17eRgxTnGiYN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0H6BbAZuHOXOp6Cv0NHHZ9VBFCG3lQAbiLNN3ZTVkcGywpw8WDz4mDaZXfVFZ+sb1G/XdEZr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Hj8k2Bqfa6R8bvboom5X63ne/Z7//P/ylwFVysOBVdfEf3J6/avWCZrnv90T9agVagFfgBCvQ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9ArN60FWgFWoHVUsDAUYgkt4ITx2G7EFfyqz/9KbD4++GPf/zjcDFzYQqdNCjkOhZgBp6OHT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F8fSZn8cqVK8PZc2eHS5cvJuz2flWABaK/+c1v41b8bvjiyy/KBeX2mDrDQNJqYPv2+m5fq42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SmnsYqMJFwR/AnfBGhyy/6W2/P2cSeImF7T9XIobQN6QSk44MDu3MnNyhQscbEAqVeLHMw0N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pdfaQcQzCUo/Fa4LpcQYMhVlY/H9R1DLQNxgVnrrbh44FSFT7oePnK49NGXadG21Vq+TRvn8xm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HLK7AEAqBdQSCuFpB8mv66Nx4uP6z8StvRx376bPvnAXlur1BsrneFW2Z7ubucadu4twDXGJ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aVDhq3nP96a6QEMtMu1Z7+TZtuNHTMunjQYXfPWygUbnt2QhgyTlVuErftL3cY/dW7jVg5j7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6Go9HTechGjifuxCljFaaenc/i+0N92fl/N5Vs1SDuooP0c3nx7K7xYOHBNW5NrpW2mN/LgRpj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mQ723fmZdhQeLGvBwwTyrvicKZb2IVi/ysMLivhjvjfqzf7QCrUAr8L0VaND83lL1hq1AK9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4CBvFASX6hgb3Q1z/84Q/D//pf/yuQ+YfhQtyams4ieVkGfdwNLsWJEycDRkcrTE7RlMupS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CLTlhnDFzYP7H//SPw3/9L/91+MUvfzUcOny4QgAdx6C58vXeGrh/Wy8NssEJSOG0yYnjKBm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8+/B5rfdszpfYPpzZtVYx0L/wj7m902wgJXsiaiz/QVtpsKlowD8DHvk8sLspdu3woIj7mrHF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k+x9DBoWDsenTS7gcPRtDUD9oCNQBy5OixrEcL3rVvGuhPbV2rV762ME2gA7Y9GBC6yaHibn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7j4smrdE0UcLHN4uJCAZVQZDmtYEMe6sWLefiQ/YCpe0NosaI4c8nf9IDAtZUryzml5dUU4S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ttDoRzgukxtWuttPi280ztAFQeUszG5TX3KICkkfuVECAUkAFOOY6Li+bkjLtX99bdAk0PMf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kCd3jShnXBcDzF8V+ynWI5tnUfu6I+1VOxD/u3QZt+danMeHlmEAAtDv5F724MUDxy02z2uXy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A1WGAuS33lb4ptHU3Bcb02/V2PzluL61AK9AK/FAFOnT2hyrW27cCrUArsAoKAE0D4YdxHm5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9U9p/++Z/iZv6fAjpgYOAMwHbFiTFYrnDAhAiOU3Vk2o9UTR3dzHMFB4ALRBwNiP7n//x/D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fFUpnUGpgDjJ/yFKOZtoIhgGOKSa0yfvvs2hLOSrpkykduLO7AwLyBL/6858D3rcT3nmlBs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Um6sPUfo6c3MIKE01bjh4+mpDiI5XrOJtBNc1YP6dPnc7UEJcD7efL7RIaqGqp/YWmel14uL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7MFxAqqfqBO76PFtK/zggEDf9ADImhzbPn4cOqrrwsITVcibFQVX860nMp//Mf/PBw/caK002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t0MQ8gFIe6d//ucDIPJ+7mgcOzJ78o0DD9zI7cUwr/gErVfOXweaWDBwivAi07c6/NBzrStG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r8mAt9OI6q+U7FeYDS3t17h/0JE/7Xf/3Xqi7LvRUC6/tDR+Hmwog9hJCjeObO6bq33IOAyv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F5eaGq9V6+khzW5L26FkDTeRSe0gbbuf/9/mMsvgOiCcCuCAdFfDi6KjCDzEuXL9VDJ7mt8po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bbnWsq/5R2NyrU/Fx9L65Ekyv5rt3NdETcbN/Fo8eP/xhd63O2Aq3AT0CBBs2fwEXsLrQCrc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BXEMBYCwLiqHBVOEnyyx7GZRvzwx7XIFZ+ohDOVwnnE9YIHIWTGhBzEQ2gFdIBXorZCAs18D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fhZAaNHJJ7eszbqbqs8JTDTYNtL9rMZg2sDeoNcAW3roh+73vELuOm+NoA8dJ36YQRaGhwv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69BwIM9OVr2k8eoZBBjh+gTHcLQKCvwfWzZytFd/I3dw8scGeEgI7OaEJQs5Mwy+fr4oDFxV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Py5s5XzSMPR0dlesOqc1rVYpnN55SbSR0ikgj4nEgrNqbyZaVLkY/p9NtoAfzmKAFGuIZfc/K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6okSl+hp+4VYPnqVaaFMQ1GoEyBHMWFnE/4scrA9gUvywmzBWfb4gYrYDROOzNOpWHOS9qqeF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00+it9ck+qEus997z+a8fuQBU3ky65VQqmwRldzCurUq/vgvt4BMmExMb587ljmJ9WKK38V30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Tej77bkAN+PZvSjJ/CmndBrx/Od8qoNzje19UPfN47Lxa5zpS8L8y+GQ/k3Q1VZDypoMr8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fVNDbykeVpuv7yb/2747vl/uFy+rfGtbWvcHXfheU8iLE4nz7Zj9vp3xLfPefyb1AvrUAr0Aq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D/q/C2Gv17K9AKtAKrrIABnRxHA1bTVXAvDVZVWX2aKQtAA9gxOObocS2RHFgwoAQaBsVAyY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QzZ07XQPpB8jEd16B4nPIieXoZXRt0XrxwMYPmpwWfBsbcDNNdLGQQCh4d67sWcGJAaTGY33o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TDjpGnbh1oMyieXyMDV+Qx+T578rPIPAfnkqGoDCEgDKmQSHBkIF3BG5ynnbtOmx9U8g2yQui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OwBNkFRznPqHkKDAUurqewCidVDt7R5L9qB9ACvBbnWMvF+Sq3bki108DL4uLi8EXCoTmydx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5l5xwDy+0mSs1rLta9waYcA+4j+Zy3d1LwieBydPk7N28cTPFpu6tXMcxLFQ49rFUWVVQBpy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DKA5ELFy6U0+e6gAzw4j5yP9G9igfl/bXUyNUo+Fk5b80BmvsZYAlDdx/4npg/s6YCiXPtPT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cvXQBnuZi51py/Jy9Gt77CbSOaeWYBle/v7aXMcZr7buvWa9Vfc7duz+cqGIMz1Y9NH+ThCJ3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9q3Wpo4ru+NqYa25QHAvv37CnwXEj59KM6+3GPRDh7I+M5cuXK18pJdQ66ttvluu8b+zdke59r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3i36PTp04N586erVveufSJy+0+rKiK3Ieh1FXt41p+3/pcrUAr8OEUaND8cFr2kVqBVqAV+H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Ho1ViEJZApr+5ScuZUR+VGchJUApV3tpCB+76EwcktNIA3KJzJoBhIcDFNeyHPsKazSM6hUF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LAJRjgqBp8Giy8ycL4QB0YxIQNEFSUPxPXgqJbDl4GlweN3LQbwjj06PwHCtMtA9UMOoB0LrD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tw0ZPCPwM5nJjz58Z+cGHknJXjmU5yKVXQrSq46QggAFnc3Kl9tgWMmzeNDq5+6FM2KMcHeBl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XklXIJgTTQtQbth3UpoPJjLJMr5tU1FOZqyhL5llUtN/mXXrmYXEfgWcCV7YHOCITzpVPl2O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Eo797JA47cTxxifTx27GiF05brmfuJdj4XOkp/Ybqcwbxd96Qcv0OHnhWo5ILUQ4vvcy99UA3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qhdX/me+L7Mh8APn7iRN03vmd0UbxKaPnVgJZ+gyj3gFBs/aTT2N+nlbMp5NYctO4t1Vv1q0A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CORwPby9MUirq4Errq+8Vp35gHH66XFcyt1qINVsv0b8VC2gOS68GMfyvyIOtiHhJcyno1+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Ztc2/4ngHHnTvnShPHc2/J9RYJoViSxfuiCo4mh1kecxWGyvt0H2sT12b9oxVoBVqBUqBBs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AVaAVWQQED0hrMxWUyoF0O9Bj8gx/uyvQ7QOSOCFvjPILNGjPmh2IcqoQK31ufQT/X5XW2Kd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ywNgU/DJaBh9cRnrJv3EuOjbXmHgw0GYqCMYNR7g0XQwidQjjbcn4OlXxPTl+F1+ZvLo79po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kaMubHpT0jqH04AZ3HoNxq4F/QkoG+8E3L88AgDbwvr3Mx+pXrlP3sy9UrB6vy8sY5JDk5PnM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MqtNb1sb3FQLlCalfO+zrhpPLzPAAAvqCDbqVdXp2fA1T65NhrseiDdQTqjRW6CMhptTnAX+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nugwdpo20tXrVXXxUMci8+SCikUNixcuoIaDNxzGnJ/aJNdqz9vaeojvPo/7T422dArkJ3U92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u6l2Vwv18z2E8BN7Z/2/5Cvjq09+VHno8ubnFtu63QfuV7c2XKzEzYunHb6nvq++J4BMzpVSHa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bRpdDrL0YyuwonLGU1YtuOKLnAuxai20DW/e7hBF6DG1VRox/ezHFPf0eznYdKHXt6GWtfb+a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wtOPpWD7w8VPGgyXWW6+p16jsd9UERLse0v3tqWoQHKyJ1L7AONPVzKffAjlx/D3Jcc98Z+1T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fo73YvTMfq1FWgFfh4KNGj+PK5z97IVaAXWUAEDOQM3QAj0JueS0zTmz40hsrZT2MfclvtTpM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wb1AUwOngI3ly5eysA3A+Jsa1Bsn1ryIkeSu7B3374Cw6mLzmsidjChoqoBsUGfCevHUNpM85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bVsp0iMtnInORqLcbUWF+POxBHhptp3Ao5/M1hcZb56+3wGvyBmr/kAkw+3Ow7MBAe0qt8DAU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Ca4Uoj8sYWkgDA3CDYBrRmg5AXAilAks+r8JECYPEWRxjA+mzp09X9VqFVGgzhYsapL/dzu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argjRug6BVADPtzf3DyXUNFW/hqNVUMHFnp3tQCGnNx2lqkwAVzYSIggjXWy4qfXymajHYer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X5wNaFhMlOIdzuRAAqNFNFW65i3WfRV8EdYZuK70wAT5M10SoXzq3pXO5fuljq+qdt3M7l5a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vv3qHN1atXyrnzwEefFZLyAML8rELRPZihp6JR9NMvDy7AHOfbFZHX6VhW5/Ydcj18R2lMb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dfrWXSeOq/V/9u+DdGf3bvXkz78xAqfaj+rHwXuLweXHlo4N+ajfkuaO/x4ycKprV3+rftab4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wxX01k9xV8Ozh1J69+3Lt91VurIJJtN8SWF23iv1dLR37uK1AK/D+CjRovr+GfYRWoBVoBf6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NocjBvJLT1z3/6Uyph/r4qfxYwroTk/fo3vxkOJwTNYE6eIPDhcqr6CUrlxD2Iw2Rwa/oFkC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B27559w5e/+EVNc7I3uVUcGvPpcUEN/AHS1WtXavJ6BW3kJ3IgtY0zo9Lq1UzcLkcUfB09cq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uTngQiDRIPiKQPTgPXHWrS73Kn03YD9ZWBAP8ASJwZQy3c1/yjHaWldCuIEJKcFqG5fl+kqMn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kBaTsK1wZMG7btrU+40IZYFtu3LhWc5EiF/OV0uZoVvsbWE/bTedZq9e6FrkwmwLdnEj3A/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0DBvbQ8Td8SXcZ74uZw7tzZCg8GUxVuWjCxvUKpgfeVy5fqnjCdzEN5jDmOPv7m17+t+VgPJ1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0umPsUjF9LSG05gbmvwczJzz4rhxEEg3dLPbRYK4FWzsORo0051rmX5wKZ9KlCXIFkwPggRX0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cTXuqeEmpuqhRgyqHzMIgjyf29l+9UPaDIft8cN4VzHN81cdz/n7374JPzNrKF3xSjxCgNg8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GW7PV67+4HvJ/vvvfnXXsVmclh5jBnMb3nXxhIXF1Zpiz2DCnhsZvd0/0EoFCAzsEpFISZ3g6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BKwCREmW3MDigP5dn50z48y+Gd/6uPMFnk0jijnyhrhUSHZN++c6sSkSmvc5BjRHn+4KGqh3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ecOX26xg3jB3sg7BJq2a/36ZOjtZZcffmYuk5DwVWecQwLDAu82xYYRPPdbp9RumGBYYH3yA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qoPitlDYGjbEjOArhT2DrgA7qpJEgPIC7JDwAs7PNutqAA5oB8wFd2TElM7G9HVaEqCP/rgB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S1I2vDAiitb9y5a2clc3F/GSIBXAySyuq+DxMaChgrt7JZx0WZcP+moLb1oJKDtMyjbSuHXk9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VGCyud8gHEq1eRlVKoEtyY5yor0AzMIuDOQ8q9kFPkQHkd66I+IZU9EQzw73z3lM23woVjK+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LaAwlByIU3s6O1m9rCBII2sqWKsGcJYRAP9wKugXv3nubh/vyJ7yBK/WATkw5IkjL5vYh4yD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7lCJBhQOZFTpIhPsBk/+TDkSXhk+VpCpBEJIbUIFF/YmOfKwkrR48N8hM26yiyU8sLC+bCcVa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vOUx6hv9qKnaZ99PZlp+/JXerNvyu0PLbQdtahIuOP8rctUdS76p7rJERSN+tY+VPtRZlrqOA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mdl+m3yL3n8S8kX/8VgirUlE/xl5ms70TeEHD26Jl7tcM0fMY9HerPN4W16g/UzFJlN22se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xNO+yJ1FF6rbxh3HqfesmBbi81+6qyOPis7XxBFwH7seT1h+NpX/0OyRR6IlLC/aSfYyjKOYY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HBVb/7xy/j6qOWg4LDAsMC0zPAkApdQ3Qfvjg/uRqEqecPnV6cuLEt5MrUQsAW+BydnZ2Mjc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yrB3Px8JRER/vjkyaNK4nL27JnJuSTuoUY6AEOqYoH5EBprxWS19I5IAH1IpvOFiyKO+apAnQ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ZIVGK/SKDX1g2doLoW2bXvYCW7CQAEFh8lJK4pqy1hjHJQPJWliG/ANqCKPN8KcLZ+0X1aSO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B6F77lQ5l//PII33X1BAhGaIR6zkTBkREVEUIKHkbFkcgFcUAei2RGyWQfRDPNVGsznYNgIt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7/lf1Sgm9nX0+/Xo1RTUK25RcoA6F62/vktV/+nb/cTNqly5GxKEvURsaPKaWeqljBhCjfyji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ZEDbSz0UbKonQkTrszHyaCqPogSwopQSZKDwAqjdV9tb3Kjke0krYqf8UlKpzXAfKRPaihbTR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ct19Hb5H+95uL9bW7V1qurCV4SZ+w1hFyJ6KyGid+81AqqOiLM68A994d4DJPx2TTwgbLIEI+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14tdPl6+YvxgP8YL6iAiKspCc/rxHAadnm97nlYTSqYsJJAzCRKH2cq3DX+ruwiH3oSqNsps7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iH8/nShvQfY5hM2EisCSvjH596krFJJAairW6eo8+NY1hgWOD3YYFBNH8f7TxqOSwwLDBlCy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5kD8C+mLWVX3315eSrL7+oEDPbAMyFYB47dnxy6PDhydGjRysUU+ijdW5Iy9lzZybffvtttis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GhyADQ/3GAflcVZcj08rd1eQC8NYnCbL+L6gSxUg52JKz2yJGjk+PHPys1gehYCk6eBThTXQ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lcqjxCa6lawk8pseqAVCBRSKZtUIRmUjoQVerq7WytYV2XeyEZy0E0f9yMHZwjmaXEpazIEp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Z6PARfXR+GXApjvnz5Yil6VEDhuKW05RrJYtjwZsjzlYTMUjMRDtdvDqhG6BcXs5YvmUvdx5r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ENCAOyQN3piiYSMk3S8GM7/PjvsssSyawQ39Rh584d2SNzT/mPMGEES3ixCYOrWdMbHj3ZM7t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T48YS+Hq51llRx9qSEXkiGZKGySMOaEMweOmztnyyk6l/JkVIYJP3ChXOTb775usK4kUxHJ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imSMdKHZ10sYE2kwSr1qDGXxAoh/WWVFz9gH0oex/GbjOftK09SumMTyBWRSTjGzdjSweVm9+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Ipe+ulSwvxmYXJQl53b0cljCJsgobdENPynZRn2oe6O5BcSqX+rf/qL4i2CQiTKwiydatff/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zrD8YqfoJo7969Z7J3397yg7VrV5cyeieqMD85dfpU+o8w45DMhGkjrfzFuk3h6+MYFhgW+H1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wr/T7aedRyWGBY4C1ZoJTLkC2ES6irvQZrzVc+C0WrPR4DsIBLIWXCWgE7xAOIs7efMDIEBy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eMEaCVoINSRIEC5KyR2hvgj7A8yv6Y7uUZCKP3x49eFLijIlDbhPZZXyb8rSeHsS3DxqgxwC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kJ5cE9lYl6Aej6u2fLLNUi90cy1RfZvZoXBRURE1qHdAHeykG98nz/W4lD2dXNC3nxvlkoZ9Q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gZRwSoM1QntmYH+x4i7OygjYQBI43agyrFruqGANSaxNiVIupeDazbViWkNm1F2UEsKGDU4C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gA1YoUEIzT91YH+NG3lGZ24sEn528SWF08bsQ6xonKyXanY/HTJjtoZIVhTPpFQ0IRYu5+2Ng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9sSHip8ko+wJ6KPtHsh7exJ4b/3QdS+TEiYDEH4bdODeJiwKKKXz8rqu7JR/FPfqJQ+jRNNxV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6ljlSHPRw4lU1IPSqU+LmQYGec7fJ+/bOY3Obet733Z/CU+IyPy8xBLqj+1l02Q1WY3faUpgQ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vMxkUxXj7zthkw/cTHvopn+ltxya9nG/TCOqcXFKT1a9aSLE2exH/9fz1mfzSh7TP9bQZss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Rt93vhlYsr2QupYBDJ9QNKkDTeTzTr3NgZVGHLGN5NXJiv4oeduTn+sMSif1VP/86oyaXVt75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sMC7z3FhhE871vwlGBYYFhgeW0APIh7FIYIUJWCVcSKovQ9NBAIKtUvoAvyTGAJmROiJ3tMm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QDarXVSa53DkInzFOYLeIipNX6JkAeqHVPYN1egEAfEEuJ2LNnNipMS0hCIaWOILq2MADgKC7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RfQJ+KoR5tbdqThDdeafdPvVwLaCMh1pZJPmQd4smTJ0Ow7hSIBqSB7tqiJTYAyJUx/6QpVo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AKrNY2FimJzwAzkItQIy8+I+9AdBH02IE6C0gjBMAx8Is0qgqlErH22SSA+yEb1srWesaAZ/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49eyY2upUJhaZStVBE2z1Yi9fWSwLlSOtyHd0u/d0aOyrazl27Y58oefGHjanPrpSfr0D51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FmF8SSvdhkfcJBXe9+D+K3Ly4lQU58C6lmB2v9+IfMvYeXVFHtwP+5B8JpQuTunbv1HYLzUch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1ERktjI/U189HJP0171rPRHxFb7UjYpvyZrtmzbWmHEi0LEY4sigbGb9YsqhARScTfnXO3tXi3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1NOryKfwkr3bxpS73rHY2Erq7QUgrxd8+eli3YqHwm/uK9bBG7ImilFOfeb/vo9u3v1Exk22G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12WybH9HV9QV1MvlTob5TKDVn7bfJCu1NI7f3rnP379tf5NbGQ76mh58+ebZMN6Qv6gXXj6om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i2TIcZGY04vz9uu77jfsMCwwPJaYFXAgXFvHMMCwwLDAsMCb2ABipU1Z0JdbyRkVQjljWR4tYY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EKgaj+DrgCo8iKrQO8V7KaJUCO1KyLwuH8bQlNlRVz21KoLBDuXi0pR7buCLk8e+bM5K9//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5TqsHxzz6bHDl6LMrIjqgujRggwpQ378jTkjZUxEh5vDxX5lHqHULaiOyDvEehjIKBrCEP1p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8rhOv/JaKSyqQ5tLdr6yjKqLEIugceVOpQN0UEivdfnIsZZaxewbN2YkD6qpPWllSQnioukTU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4I5CKRiA6ShBj4LyVAre0QqqbINFWY+mzNLNJP6UKcGoD+OBMFn1T4rtBp6rIXW67UwT4UTC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qXHdqaU+Gx9g6V6MhaVETT5EjVN0SKLfgNXzUJ4TMCyi4UQKRiUyY8KvFL/KYU3ZBXqmC7Zy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jjS/oEovFxJlLYyMQKgqMPIHrWfk5Dyfs5u7MNv0GaTDgg2SZ3lN1L9AE/uXE9vhLfQbD5Ec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ZTidNHXi93KeSxj37PFz2Df7EhclU+wW/SZ0Q8yHBrcknCIDbhR34zUeK+0zyUTVubMBM2ey+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WTTJ5IkKTviNJgF+Ogc0UxIKdIMdKpzdmAr1Bwrff2MsYYa1xXxDz9Rf2379he4domy4S58y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XjGBYYFnj/LTAUzfe/DUcNhgWGBaZkAaCzExbgC6gGvpHL61fzCsEs4Bk1CBADjoTfORrw3F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NwQs6e3M/6yKhAjwPygX333ircLACVCvJp1jztO7C/1j4BbAgOUAqcAfyIJyXIvYE81wtzlO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hZE1Asg7QronaiQiGIpaktkEcgtIJhwQPdGSBEAANGriCmylU9UDeCyK6Kvh/U1ULhm8jwgEy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tyykbq/hSz5VYmPE+5HOzeD5+B+F2fhlwH9Go72YCdy44Vjhx7ALlUO2DYIRQa6dD+FD8hua5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zY9VS/+yEjVGJtuSmb1yP5/MU2IewzkzbXbgipe3X79TIuxzv7ILpeiI36IHjbd9ytRDW200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sdP+RzCwRM2rmsZUvmH+vKbUoBDOtSR/whFxsjXrLZVzMYK/0aUmq83gvssExmutTfsgzUPqk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O6/xQ5yT2LuCSkVDmVmU9P25fcn99W+GieS2lDDtUN+RR2ffbM6YQEJ1w2bcmnqs+HXJuQEQ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a4sD6l3u6JgLOz892v91111k+RVgqwtdf8rXwxNvGbdZOiB7Zm8oft2VbynmnYwj27X3alG9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P+fe1JHaylc1iJtruZBzqdXyaccnYuHHT88knKaMx0OQLQnov0RPGsefPbxdR1U8oosbDm7c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tZNzzNJYcyRUKsmKnI/dh3HsMCwwPtvgUE03/82HDUYFhgWmIIFAMJSawIwAcIilyEn1hsBgjU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0Q+ZjMbL6lOZfcEBhOeSBV0HvXMGk4g0wuABioRGaqhcDGKANC/PapkhSeGeApDo6pVsJxrQw5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FwkhdohGyigT5W8lWQlACIgWglwAk6F4O5M6C0lpilzTZVTF2QUSHR/yW6oCa63lhCgB6JlmKy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MWG2kMAVtKeENhEaJbW39E5bG3oEAqMU4AAEAASURBVL83hlxtCDl4GuKLbCEZ7rtSx+tgvD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gUWJ/ZGeBHDKhKO7PRvEQmyJVstPbpvH8/2WRzzt0Qbe2NPEoE4x0JAKSt3aNa8ReNxZ7rAq6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SE8i1cmiJVa/LSblQcba0dAfLlPrpdtCufMYEhXJF/8gm+SP2VyOVZ1Dh+rL5eJi74nLXJDt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TK4R629biS8Nur16/G1lThrFeMPwvbndk+Uz4m9LgytsZ+19KvnM9GJk6sgeSTe5KhWShmKa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S8l70eNqV/PKM/p39mn80vtmSiYneamf9si12yXjr+IvS6T0SxVYtaaCouu9iXdVt8jG1MRg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3cb4X6eiY02DuSxLFjJqBYXb1R99XMJmbzr06IdhC6zxbSOXufyj/hz2cIYlDHNuEVxNnnSIw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kuCdGHhQvyhrWHl1/qYDNl79u6t9eaWG9zLy6QcomnyyiSWMUqodk8qtXffvppgmFb9xn2HBY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8C0xuplq8O40nDAsMCwwJv1QIAIdUG4ULMkMsT334z+frrryYXovgAj8IDgSlkbvee3ZMdAH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cCkMJqz0T9WMgaLKCSOuJFIUAyZgBHhHNJ2QI2gWxgGyjvYXJAns8A3obcG9Gcmdle6zcpT0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PKO7t3tvau+zihiIgR5U4d6jPCHEB3/vy5ZL5s204AjHNz85UxlKrlGcAlwnXyxImJvRCBQG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3bXGQJUWID9bua7KxUDiDZd8gzcvZqV8t+u5JE88dOwZZCXif5L19bRxeSGRt8urspzNqpiD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0AYQbSnqfZEntiggf4dBYyRAWQDyWRjbf9q66tSxNwXMRNmbZLCgcxWgqcA6UOHntV5K0E0u13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oLc1XWjUYls/9hKeshUyZZTJaoOz87ferU5Mzp07UWVX29XCvMc/+BA0XA7i2Fluov1vW6jj0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mw/0C29tlb51M7qepIulDwGwsLpTCX/SJCy4j7x3/5U/m0bWc2xa6rohbyzSI9vQLL8F4+s/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JWffpp9fs96WvWYlNm9TO+gCxRyvkMJRix4v/6j3a3xldH8dvLh81n+I0Jj0/YsyZ6Vude2T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N2yLYtkfbFZ/ZmMktIsXFimkSzm7XX/QNks8agtj/vk/ixciPVJrn++tf/qiyzxgzlMnnBr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Jn//8b8lMu7/GBmRcuPZCstJ+8cUXlbX5TvxEXTdvPluRHC9izzbxs7MXY7wPCwwLvMcWGE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68UfRhgWGBt2sBZA2ABvwQNGTjbsCy5Dsnvv128pe//CWA++Rk96d7CvwhlhRK6st8kv4AWc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UzWw8oXrlytVQPiTSoOdTM3QGOtoPYEcDWgTOiRhLzd/+u164yTwbsOkr5DLg3+0+do54AuN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AbA/AA0gbaW6heVx5u5rzFkAD1QyaVF3inPOzI1hcFYAOMrTW7evlyKVHsoTxIhdBACiw1R73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x6M7ARQI1fIJlCqzACnhEe1V98SWO/1+3Ede12n+V7PjJ3XfJB6b1wdUp81gnlgt5X2p7AIh7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svUHXGgerrWZEApNWlDpF29us9Q+dxHqLGEJmyLhFgDej7kHnFjJy9hmLU+MQoVddhEglcnUj4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1SJ3VQXm1pyxHr5Lo9tIX2Zwt2uRhCKAPr8/gaAoqYUsEpbfyR6ie0W10p4gsXF0qd257sqs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zZG79pGUtLNc3avYVsAyT01sRMrYtM/xER4LyZZA0WFs6HlIlfsSvb9Nc0/cW9+3N6++gbFNw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bB2dpTUh995Ol3IV9R97SlENEUukg1hRtxv3e3reF0vXrxmxcvPig7s7V+jKBfjO2uZy2oMQ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VBSV2fdZDIN7/zjO4zvZze39bR/dL9RGsIY96yJWNKxg9tjGzq419lAg6pvpgtXNSJPxkLdo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w+TM7ZG0p9MvnyXJGbffvtNfOpuja2eY/yQKAohP5xtmcYxLDAs8NuwwNhH87fRjqMWwwLDA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AbRQvgtXbvzNkz2c/yVLKtniiS6Z06CVABTvuj0MzPz08+DZhC1AAxpMIarm8Cos7mesoOxV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WXc3NzRQIBbwoistbBnBDDDhZ/riq1lUqAXgHKoFwhsNQjKgmlVGif/Sz9/v29kZ/8DagjCB2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oXCatWpKVAh1gF/1lEBuO4hrLfIYz7XVg95jnNqbWrUOqGDQCLC5F19rTNDqG4u3gxoXgpHjX2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Fd2Vby6Lb+H3ZKuTpML9vl7yKOAfQIhnVriL0wwVqrlrV1wmuRoNrmIWHDbIA8SJyCcNxNtk0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06JB05b0TDHozUYoTsfs4RfgnAA+Oe3QnEctjodVu8bo/uP8pqQoGv1HrfTDaohzKuDZGw5p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5Jjr9I+uWBiAjGn3CPWJjj0sf7iO/yRf1HpZyqcuCUGQuaod4+zpvMJchK7C920jk8ZPXu5fa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dulv/teG/Nr7b9mTdtmR/+2/U0KXG1tf1ZE3BpOIbJsSO10nvBi6riEQ/yC+skuNXlDzQ150w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m9l/1rhp+yoLyO7jl6e9tfb/VcYuDoimMYGkw/2y6RI2yPUmIBg1qRbxsWjx45NPv/8D8m6fa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mlXC4kvPbkqROTUydPlqKpnziUfXNC0udy7dxcxtVMXIxjWGBY4P23wFA03/82HDUYFhgWeA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bMttvqA3gCiK5du1qKltBUGUkRSfvkUfXM1h8IcUQYgSRrMV3z1VdfTk4ERCFblXBlU8Lmol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63yTl1Awj/pQdAC3zuTJiuZyqzbRckGLp7N1tGBLQhnEAhcOvlGiGxH/mca2azXgoRAIABP4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Q3CqTMqEgB8AsE7w7Y2xmlU92pDZRaz0MYkI/KSJt6CO0DeIXGXU3CkFIBcz1ywU6HDx8uxX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NNGrgHrX1r5ZTi/2wppLiITm7Cxetq4/sbijXqnOCHdSKffqW/UUUqTtYt8SAIXhzDomojIu8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Gooeey1cPlKOWIhDVpVGgJndhf2yIsyrPSR/O5ptrzCcr35ajdV2KP69euxyfuT65lwgG53r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ZvTZ3YghrJDsiizKwXL1LpriZ8vGVUpYRab3j8s89KqdSHrPtFPqicwjJr7V58aHavNaNPK/Q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lit99RG78Kh79jSRrs1ctm27LC+9GqShhlHjA38hSKrbdnyw/Qd60/1HQRTqDr1kv8h6LY7qu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Amg6yLpCpX34yv2DrpwIG5srP10BJ1TcMmfBzxVX6TA8aCc+fOVei8STnhsJszph2LEilKY+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6rsxj1rS02e3E7dJJq6kLHm3Lnm+wh1EfTYjZ+xnwm372d73oXGHWUYFhgW+FUWGETzV5lvXD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zwXlkgU/8V7OY94Kn+l3cH8oQAXAmIPpkw2RMnvp1cvhpAnSQlCCZyBhAiiYimxC57ZvcWcB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ycD4j623//NWuW/hbQtCr7CB4pEIiwzebcvXv3V2hYgSqAyqN/AZdwHUVpJoDSWk7qghA0IY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zBaYXYBdgDn6tQNuUQ0K1FRQG2QXAFcoYyeT5U4EbXWddsTkmubFITnQNbdIbTW0jERJcb9byL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qcPx/14dDBQ0VI/VbENaoWlVXZVG8vYhuQWmQs5MNRZUv5+qFeDu/9c/9tOd89uylSa6qNkX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F+xFwmVmTTekXneSGh6mZrBwTBNjfXQ7yszRSKvCdh1sIBkQr7RwqnpQjdDRnlbxIHHb/9WS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JLsLl27qSh2+TH78thG880YUJhosTzefagZCIep6Pgnz59quwyPzc/+fyzz7N+eFcRSCQqL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2zvkXZsq5T/9mb8HFk1EQEUkX9FnIuqkCoukkLpF3ot8RBfe1yrVdOmXpip24HZe2v/t1yvCN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4Ezcch0VszYSO64HpI1mRiLeJC9bOq+xLJNsEgjN67vtJVcpEAB+cP1hrsTxOdQLU0AVY+Ey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N2Ejv6JwPE/ftj7OdLr+LEd/P2mR42NS+NifU7/VUYk0zhDqV8Iafzmq69CoBeqPStBWSYhEN8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YM9s3tqMsD16r2YfnM+BPObb76uiBFjqokDbch+1FCvH5f7Tcs8zhsWGBZ4Ny0wiOa72S6jVM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Jv0QLAjplzL6F6QJsQtIfZM7AIUUgkolnbeCSDogyqlDgZVIFi4IoyY20RRcJeie4hlDbIqI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830Cy/8JIoLwASMu4bSKGxOtlLsbl3AIfBOmQCyqBYA1z86OghTBmTE/QB1m8sLdwU4kZfrCW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Ffz+nXeZasqIgCWwCEQjadB9AiVpUBN/Wzdg959JJdFQMq1STPkPmSTWdmtlfijip/6uv+Tb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eW7ygUbE0RZGPKnzJ5Sa5j3aN3ShDy3Mvrgbl8RQ72Uhfto84zmWAQsilE1LpEkwbFvpdmCm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YNsW42Tsjopi3VRrai6El11J//8TnXI5LAtXWP2o/yRR0CwrVts9H6Ur+7ekwJZ+Pept6nfX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w0lH8IcVWP6gvxJWuDhXNu25Z9EeOP2hw50p+Ee5qkMEmDjAkfVjckVKiwNcMnT5xMKOa1mq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YP7D2rPWWuB+SFCJlmRfihBEzLGV/VTbeRFPbfuky8XwU1Zu42mbR/3789iE2V7EQKpzvMH52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XEy+QM+9V+k5lg4CsmYYQFI9G2QHFo97hH+QlfMYaUz+Q3a71dR2FEyk0U8RmElTq8MREUnu/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4wJruGfvYzef+rQpz3HdjPKKgyazY1tyGJLfpTQ+KXxwOSD/tFJtnedQDg4MuxgA35f2z+l3J8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qxaX8SKHnGo8fZ+iftbfwx3vYx8afKN74bFhgWeP8sMIjm+9dmo8TDAsMC/4QFECsJfoAkob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uMHiSkD+BFJKA7IA7poRi8eD47eZaQQOBL6F8RzszCA1TC+06fPlVAqvbZyzmANVC3a+enKaE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sDph5XCKB7An2etSVqosyKgDFgKguqBDVvciifw70oaVQmGSmVaUMAtzJciRK0PSQQOQBa+w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nU5l/JBBQFMhfQikwiRrT2QCCAQkO2KCuIHyG7fEbUt90R0lUUoKLAMYALLgGIB2WBZJMrfbC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Gw7g75cv2W1N89hZYiL0iK7xvJzA2x2xU61AE4R1wQQnYD3Km91OuezfdJwkKR8Xsh03zCda5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nXAehPX7bsokA3X/Q7O7ovMK7drl5dEyV0sT0vdrMvJdsgEUK0K9Q0NmEixMs9ytZTtlF/Bg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aSMEiCJETQ3q+H7hypyQTrh1+mv1A62QR5LrKZviExTm3rk/oiQQgXYmP7F8RaXSh07ON7dp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rM/vrJ45ASkxb6oxBl57A135dsBvGhjFLv3c/Ryz5lE31/e8+juErKxX/0M5/nDh6qtabVx+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u9d9966KzPTV8rQh17IqHGCjbQb/gZ5a/7jN8cbMK+5xNFwX4y9bJFbX9ENU3mab7zUSaNLB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v8I5t4JkJpvWUpywmrN0YaLx+lvOtiVzb3smZZtmGfQ+mrTK43dlxNFIh25Ne+8zIZxS7CxL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xFf84nzBcCdesU21E84doh7rx+GdYYFjgvbXAmyGb97Z6o+DDAsMCwwL446sCPgAdACzEUz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Fm3wHkkCxbO7RtBPY20hMi0IjaqpAL2zXcippyuwin9WTUlSIOS6AKWEQud3+6qYChLTHamq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K0BSC2c1cSqwQoAl4OoPFND0C2n78xoHNn1KQHCUH0GfgTZohEI5mUI3XvYLuDYEAc2Af89+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AmTlIa9QIsKSUIlZfnqRvCYxsXIbU+I1ay8lKY0ELnISLAp+Q4CKXvKCIIq6MDUCGjwguRS+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SckfAPVgOuK6doKqdD2UtlZauQACHQAD+Vjp3u52X9qrVn1p0B/q4RXo0wxPhl+36NRElCZ/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vrMNkKEeWXT0MoAH0v62wpxtZEss/TqFomBqh1nqEtO3FopZ3uv83vPDN7tYYA8p2Xs1GrYg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pXqKs1e5LD1IRH/NAaYMRCgipb+3Tirg76AqIpEZU1zWsySSMKgM31Q/Xmb63f3qt7IlXWbfI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lNq/vOzu4tu1Dr9WPkZ1X50XTt8uO7sxOypF2RQpMDCFn1sRBHdqHuWcd8/vyLUoKNEc5Xl5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0NfpRJDBltEU02NrnQVUr9mr81O7QJHb+JphDe/F3GHsSdr5kAcn8TWuz+9w4+h9iaEJLsCg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639WEkVv8U9izcWZisNvKb9uPDV6PKGxcXM2GizpYnaH9rNV8fWzeHBBuD9B92cq6Qe7b7u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KP74cFhgXeTQsMovlutsso1bDAsMCvtACQBQBRIQEga5vM0gNmgB6lEVkCdjpoB8bsjwnUU5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7kKApNAKL7UDYRhxfP25rN9SGW6wJugSnPdC2iIFkM8CRJCmJiz0D3EH7oPhcDyIWQFVCOWk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BbaGkr08+ZQJkBS2vCZvNMBE/IIfL3ICHBwPb2WiP2P+/iOi8HQKfOAGYLjWzZTv1G4QX6P/7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tvgdZG2K2hE/LIhhQ9ChOASFHana1euiKKfDjHO7CMGCnX1uyraP2i57PnlStRUWMrqiA1hE0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uj6JX6keteL7fyLcfxP55Z+Lz9J3NdbMGCbEa1khjJxAGFWuIb9kAQAGftob35BIXHix3Wrm3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Xv2XNr9JJBNKyATRADa0P5EJ9BKiSCEVq7KT7b9mJNlta0PeJm4qDbadp2YRNl9FIuz123Pr6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hjPi8MnD8iJkLQHciEEGnXsAuSpF+tCuE2cYE0sqX7CUUWFnsn5zwMOSOXl+0qiVWS3uT3T0L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V+nk39Q/j184oYiO/o3/xNn9LPPX85jtf9hp3YRvl91vZdzRP+arIJcX9SoaStr/ToCURTKL7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XfaWyqHmszSVOKaCaHhP+7r7ryA2HYwvTZVh+11teLn5i4sBTAJAH/NTkkgoFKrD2MizV+5G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xSi+cOHqyoBeOVdvTd6rSBSSh2f5z2rPeonpYYmDDaPZv1uXlI+br2Sh1l6O4Zt0VSmDSxvr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263peFpOZpqPGNYYFhgyhYYRHPKBh63HxYYFlgZCyBKgBB1zwy7mXZKpu+sC5RhlUJViVxqbdD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dkf0RGgfr7FS6LXLa97JAFQBpoA2Ct1bQZva0YfIcUXBGOeytJeaIoAIlAIDBnnZX7AIJA2a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4o87Z1NkqC8bMxeCl/UAqqo637uAMqQEQDOucDauSgQiBqASgmTgfaNDuQhAB8gBQyB91JHEn5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Dpgtgh7QuokLbkUVQkg7aQDqaBYIJnbt89U/a5m/1D2bkQzSk6Aq/MomDLvIgP3Ezro+6bM3K7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JphS0fSEIUiihgrTzIV6HjN6rQdE9iIyAZku4kD6navWd3wDngnXWGmeDgQ0I81Y8qh2Q5XKu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DsTqW7dftm2Q151KYAPfvyGWvlLkctNMFB1eS3R48eS7Kpw6X41WTJUttNt+b/8+7KxxbUQ2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fGdvsAf2EDZn4ZEIc0IuHXMi4sJyYxvIF+lckW9REDcS4ilevJjqtqdqJ3WdZqIkcBKSGj12U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8ZehibI2fnzp0pGyJls/FFW21IqGMNKUXVpJA2W4mDXfjx631MtIQkOvoSH7mXsYfCt7DQxg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wp3NNRG3KZyS8bTlj/Xdbm+08Ex9xsoxft8unKoFZ/uZ3bHjkyLHJ0WSG3R8DKI9ztctCJr3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lTSYtsvWIyTEi85+2IYnm4QnDzXIpzbCsxk3Jad23MMy5SQk2UILPsLZSZn5us4htIKv/YHJ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5rvtNaY2VaZSU8YTxzWOD3ZYFBNH9f7T1qOyzwu7EAEIowCgE9deLE5HwS9yxcvFAACbj91z/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DobAjelszwA3PA3ldffVWZLs9nO4JGTq9WeC0QBRgLX9sTogTEbgvwtZUD4I8cIFfXE9Zn3S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EJgEi5oHR+IPlQ1CtqJpD2KGrf8RCGu0ePT54FrOXEAEthmlvfiGgCaxTNStIT1cC2E4ibbS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FJJ3uToIBi4RAbdDwBu4WyPKvyRink5NlD2cyG0NqgXIqqsyOPefftDGvZODh0+EuB8N0C2be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0WKJttuioohpFTyIoD03NkzFWJnIkBo4LOoMMgzIg6QU1+AVID01eqEob4jTJO9EEVlQ/JKu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3VIoqmQK8ThToC4cgvN5ouIJmzvOxMdrmVnatXVa9+V+iSbp+9nQtYpPgga9Q9hk80WyZf4ZX5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hCgfYlgkkZc+1yH2whRHXNqiSzSV9AeIRWqrMXpRoZQZoWrfVLv9C+SDiDHEoI5nwUsyNHj5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mXZkL/I3CtbLdJ6YO5A+Zp+ZisY22ggOBWum/V9t+/cyt61Z5MF91S1w7Hc79ixY/kss2kSWc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XR8koRmt7HWvu3Psa/9TFjhf4lZJ2yW2siM1nEZuprDNG+H2ZCTDi8PorAI+6Ipj6DSK8OCX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3yFQvkg5/EZ96B+Sgamz1afSn9+kt/OJXPwX/7v/62xzxKC2qYmZZubny+1+XgyCVsrqw5Ia+3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HmyuUrCa09WXVQjypj2l+48JHYnn/qJ16lVocImxQzWeL5/GMcwwLDAr9tCwyi+dtu31G7YY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UkokEAa4Y/wFOGV8AWaAc8z505m73nLtR3QvKQIqF6gBk1Uhge8AvMCzm7FiXFujJ7+MmkCb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29IEoAmMyQ1E+lBoIBEKpZQUIluPvnk4wLC1koCX1W2SijUSJ+kKICh0NCN320s8HY7ata58y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sAWLBchWEiMQAiUPZTh+/rleuATwqqLTSs9evPrpv91MU/+q4RhoT2LX3/KqQFqKTYAYQ+q4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i11Bnfeb5nIpdUKkqohEfWIFKpKMs9+Y9ztZPtP9itSHnuh6DVM3Kue1FL7GVKOWHPzSH0Eg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tgDUQPIV/JQFwfgXApw7M8+XcHxLqOvta/YDfLAx1oG31UVYvggdXcf5Ec4YpoxoDwhqLmO8u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GBRKq7gw356KmAfIl3KglOwhKFRPby9PLVBcvwj+d5db/ojyybpOzq6IVkUnCFSaunEE/KpX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77WlakVYisUFG2u3TxUq1nlaVVKLFn8R22Ew3AZmxqsoXdJLLh/wg7pc49nNuz0/L55Tw8T/v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8d9jIX0KcSQEo5UVnvG1/UPE0erV7cwbOt61UUWV3Y3SaR+jzIGGJeEw+t3VEjKJv8xAWK9pT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sizhDubNOr+ZiJIhIYw1125N9JoHHK/e7GrCYDrmSSQ3MuadREaEju5RjZqE3fW1fYoD8/VF4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dt3spRX49/hgWGBX6jFljZ/1L/Ro06qjUsMCywfBZA3GrrkQAeCVrOnj1TJMV6LWraYsjj/W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gCQTaLp6hRJIXgAXWUA+oJMlBhtgGoABVSALACtDt27Kowv51RVwBkoWLIFXAsiUmtaQwgpr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08L+GHMlCzqA9ApFl/RFdZgC+JQADD81EJAS8AE0GpRCh5FqD2D0lDAGwBuHoHITuAbqGa/0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8Xck4NciiLsD0EknLJZovZN7M2mw/xYSv7HlaIXEJgrc/bmi0vbHuxI+F0gKpwXnuUOrcRiq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3OQKHZGbK35OnnyxORSVN8dmRDYlfBHezPKTEtp/TiAdqWJ5us2LdvnC+2kfT9KO/uOCs4/2I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Lj0qXL5TcIFwJkckJ2Xqq4VtP+1iVaZ8smTRVvW1WY6EAyhZeaTPnm668TWnqnfJgvISWU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7zegXe8uduD7dVDjaQ/EUZ1c9EiO9N7PD9L7/879oPViIfL1u5+F4/6ZEGfAy55hNnQ5YQUM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OThGn2DKgIjj4nqgB58pLZdTHk9momQij9Ihq6v73lqv+i27GTNkfE2kSDjLWtjyFrxiOJj7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G4e5rg41lCDayzZ+6eq7PmvjSb42P1pp7lvHH5NvCwkJ9rtDajDnC+t3Dvdh0//4DZSf2F65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LjoqgQ46rP1rsjria4ZGKe3Wuf4L1LfTVbmGSSwHjBJ7X76z7xi4w0Th4WGBZ4ry0wiOZ73X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MMCv3MLhEdRNIEkSWmoj7LJ/n//5/8kDOzLCq1D8ICdo0ePltIonA6gokoiBUL4zgV8ffvt1x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hSKIWmUaMQIkAZ6DqeENf9AapS8QvJBQCL1kVFQBKpANQlyT2E7UqKAoxRGoA857iX7U+syf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0JDTxRxAt4kzSIWiMkkIIheQlyAbC9yREsGUAX5aAALAjr9esORMj6LhltEUgA+PAR4bH3Jl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kyy++KOJ0I4QTmUKa5ubmJn/61z9XSCQgSj1mq4sXF4pAnj59uhTnbcnkqn5bQkobMJbYZk0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xr3R2yevDgwcmjB/MVWmuNmJC83PadO4DpDq7Vu4eRHpifz56rF+o362epbiYxTECw16e7d5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WlFCGjVF3r3HbtbNlIqbnuSSnmW0KvEa6r2X+Sf/f1b1q8q6rvgoFQKWsjlVHYptDzmKnI5P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Eyqqxw11vpuyYVRBzsKMKT7MYhkR8e+Kh85srVS3lvYZoUti2btybc9ujk3//9P4rkWHPtZQ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N/ZTKXiQzk0eUU2o7MrszE0LvxBFjUHOtYRQN0PvYkYwBJru++O//nvztb38t0mk8Mi5YQ2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1UIYmh8oW5bO22885swZiSxwrTXt22V2MNEHAJrwsLYWVEY8bMd23eWOlphzFnHORefZSfJzI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zS1//217+W7xmbhPLWxF1s/sd/+ZeEKh+vqAN+apwzmaBPDJL5TnjaKMSwwIpYYBDNFTH7eO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DAm1gAOesvABGhtI7Pe1fDfG7JKBJumHBZoAs4AmwBHiqZcESgH/ihhCF8FBPXWVMnIQZSRu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aKcPZkLqGIFR5GnaOgAHuNCK6vZ2zcFIKU53RQBUj7DGj5XlmactW/S9lSlvXrNlR5pH+0RlE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3T81uAnDA211OpHEiEe1E9qBbWPfm7f0+hpegIE6RWUHYoGELwqBvUMWVywZuCP+f3erDnxpR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0jm8+D+D3uLCjW+F+WYLQHnItaxE1sjG8pJiaFueL4w37VRgpW5VKyUzZpTtkPuKTQIFeImbFY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LUhLIiZkFoKkHvWfWMHSmizSb7LOez9pnVk27d1dHulYDWRwV5CNV8F2FPlSpFKedsExP2yE7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6zPFa7dk7r0jMX8lO+uim92P+P3JkTYEXGwrYiEScLBN4W48/fug8rkevYVSmkCxHfLYh9tnb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rKf+rNH3buTLbZ/I/SZg2hdYbatFSw+LVyaVdtr9zehbhXttaEjPbwcBl+9WOknW8/T793X/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ymjXuzCHyl37E6Fl8jLpIa+59CXTGKwj3L2JE/sNO2j+4zn/s8+tqXIpn4g8kE4vmgH6yiFqV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3zL32yk7whxzVuRUaReBIIxzXhlEoo6aalAPdPva/TBrKtM2DWSj+iqe/XBjIGiNxBc4ciu5T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9uoCKuVbIlKPDu79/s9T9lrWXxr2g0z7j8sMCzwqy0wiOavNuG4wbDAsMC0LPAyM+6AKcCNeCC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Z3BNF3ZvD7ARQBa0LjgPsWEpbN4nMPoAxgpwQBbh3A+g7QmsuecEK/AD2gEyD98ssvaj2iz9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Y6aoh1g8JAAVjgFrDym7IBv64B6HwPmAF2PeQNWLR34FrKVkCc5xVxCkGSNEhYGqJJuUBMKE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cAtW0/rBUtFSTnVV3ybCRTCBuQrs7WYyGbvvOy5grwrPLmX/9/0+N14NjrSk2xn55MmD+E9j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2oHqhzCS5kR9lfhoCGLuwNOhTtSXKiawiOF+GlvRFX5qGBI6JrVa4uEsydFyjo1a/xc4xwqkO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EcRLLKCnOR/yrBiR9qum1d78EcKFBLMf9ikZ+xEirQhW3lXF2on4szH+Cs/56uUZX6v8RAIfs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85fCOF6nOewQ3wjPtcnItwTKUAmtiwp5Mrk9Xq7TttWniWKwMQC26xekz6RustSStFcnf5lrW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fi8OlP5kSQK5r4kAfKZXfQP9UGIJNIxLrT10m1LGfYRfq7f8xUTLexKxTOBpN8pj37iXH6jXF7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v17Hvch2vt0W3lT4mGoOKb6248UDINVJM2VV+xJuvqyP/0q4m5IxDZWiRH/mf750zM7O9oh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30rBDch6RIPSU5lws5zkFdjUP5fSrDfj0e1FHWB6Jocmcl1xhZ2ZqvX67BcdhvPGRYYFnh3Lb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d40ySjYsMCyw8hZA4ADvUnUCOIFIpGkx6wK9IzG3sz7NWsn1CeFCxpBE4Htubn5yKMCL0l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wAXkA68L1xYKEXww5yHAArZBCyBf8qk7TV8L2ujpDe2lWhEs9kEeBfOieQBzbbveBhlD/FFMu9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GofBb6iZwqU1fZAGllWkwdoECkAUhERAA14Fq2SIe6qSdQ6aDoUPeErwKgDSQD7E39EbKLZL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YQMSqjjWX98+MeyDaBIxVGWV6t+XRZXoHVm+0yFylnvykYIj5dnsvfi4o2qX58cUDe2sPWEMg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2B2jZywuIdTiPDyCTEp9QVPx2c/FmKXNANoLLbtsCcmdij5nn22PRthaNnfOQutdK/6NdAfx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w7M7O9SBE7aWd7GPa6syFFTVg38tDXHvNbCrv3DfF19qBksh1g77oXL86XvREmL2p4rfeLjy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UdiLnDdctNDDxTWwvr1Me8b8/aZ9tu6N81eVT9pvUfZMf3z589r0kJhBnxoW66Dx8R6SDpj77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fLdOs3apt31xkb+BwfNGEhlFn4KCWVz0iktDNbAolYoOxR3o0pnrNSh/Lq68aa2fTr3o+8970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51WzmNY20ya3Vt1cR+CKZ+pK31WcTSfY0FfNG765BONmIfEzn8rfw2vlS/ZYLDWmPrMdl0Sy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J9e/Et4vfYdx7DAsMCwwOsWeDf+K/x6icbnYYFhgd+1BRrBfFXKBRKGYEisQ9WRnVXCiwbQmx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RCa19SQhFWuzdqj/A/oqSQUS2GCQBbg1EJYvcsW2kJqzcrbn88MvZDQDQlhBO7M9ANVrx8IDGC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AQyFLGeymb8iF8wCvFknL4wQdJbJLrgTckAfnyskn59+ULNkOanOccIXLuWaFrAc1CaQHARq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N9/82aVGAd2UIqngdwIsoSrlgTSWVEOKkNlTQl9dkaJaI/79cAQ7YEMBF1Suq2lPVBCA+Vji0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9vv1xSX4TvtTBgdm+qS1M/hP09eZLsvEtqHlsLdVRGirS6IBESuqxe/aDaTLux18NMDLCVCQU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Se3l1Q7dS7gHVAtFPD79k+5f029X/eFN/3seciOF6DPXsgCW1E2Ze8UMquMnYBTHiWb8jsCZd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ftcNVlaQKDbYqIxv6eg4iyDXsjCNqIAo4DIGCICeXXb5RgfmXCpEhcbOOYpn16O3geQqyeEm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2a79yN3/Ld27ejzIckmdxxLr/vL/U2CYVYUnKNG1Q892JD9ep+zlcdCJm+6Fne3cN1jPMok0I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1e10NIiuG3iQ99iT/dTZrZxv2naqAqbfzzHBEXrY5+Ur/MFkxMm2yizfETmWL7haOOa+tt3kw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xDQ2MTElomvDzdE+c5kBnXceFhjVvyLbdnIBFsnr8pQJDb3MNYYH2vM4UN5sbF7UkKXwyZVyf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CwwHtjgUE035umGgUdFvjtWwDoawAymSkDBq09ozxIkAJcUXJeAlQBe1szo157xyGQATqANK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eVbFHi/AKlUUMcFAvEEchv4K1l9EQoK1yur2MMcGrrs6zzA57+X7sDX20d2Lr60SnAGNAFOC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9FSpgb0Hzp4kIpTlRYgMx910Wto55s2/5xqXPUy8XUocBzrkeygWykafv27K0Y1QAAlOzElg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BcLgqWOgQAzoQs95BU4Fi5hF4i5xfzfGoWlWdHlBvAE3D+NUerRwOYgPirAE9EAnGhVrI5Eq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6c+COH3qkzChim+pViFMMykbSgsEipR85Bm11FXbIeiDu6N3LM1ws9XqKdIw43FG0Ua1Ltlqf2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9gGFlAqtS3r71bblDcn6fckvXwFYfyAPx8cCYhpKXCx2YIISJBfTNZ4O9HT1qoONXThAKyq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78/D9Fim7J/7r899tTOz59tSLbWy/WiaOsD3d76hEy+QiG1YS9nf/81/vH3ru33rnd9Ie3IV00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wpidpNuC//EILuXR31EeQbIRUQyo6UXbZwvnd+wu+exF6ImHHDWKDTIUpbs45VVIIJC+sYEbA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WvknxdzDYqyoKgU/z4065EPPDntj46UQGx63IcjcA1IrchfmJlq7HDhJTyv0gosHB79uEH6Q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Qjz6T9ldlYyS/4E/V3MSRVn5GATIIgYxmf0f4Sc32cLYUkFNLXRHmwhf5TE0shrxtib/1Mfz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3X/lkOk4xnDAsMC7xHFliekfI9Msgo6rDAsMDKWuBlQtmAQgQCwLaFwzfffF3ACuBpQCiEKg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lASqFASihDQl1tn3EuGS0dgWgFRo8d/2wyNzdfmSpl8wTuJQoBlgqcB4h1EoLwAnOBwHWPH/8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ObAC2g6/pOrBBBL0BOmYDkixcXso7sWu3xeenSxbqde6hPrXUKkZSt1nMljHFtrcUKgASmKT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Q5jWheKgICHCs/xUPo75/+9KcKMRRCuz6KFnXDPnfA+YWEDL96taqUD4ASAH2bBxsgCcjzh0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9vCO1vYioMttC2SiURdDfj12x/+8McKLbVNhfs0EpmsrCH7129cC7G4XcBa0hd2L4UmYhTV83H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xcXb1S4MzV7fu7gZH7+YGUIBpiF/OXrsi+7u977ihx5rnZB+pEV/oNkdltpe58fJvz6fHxYmy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91R7j4rWpvCh/C+WrNy8md+Aylk9pFxVc/hItvIAtU4WvxPxlY7V9p7eLe2WxHMbuvtgXh5u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4UruW0TbVHyrwqtqg6IZmxBx+mUJqosWZZsinbmyCOQoUvXVqIj7wKaW5jgcmEWi+YeoksuJ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jKvrj8TbZfiWyOHj2WNYWz5R8mnCjAjraXpH5yIYT2fvkXVdDEh7HDBIFkSvqozz/shjl9L2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bGGeOOFzVcH5D8h6KJaLKLfqh/83t9qfw/k1l98kFpTYJdjV30PVvMOPiZhFsHDx2qpD77D+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38QnZZ/drzvPgX3/VuoFyprlQFH/8MCwwLvNMWGETznW6eUbhhgd++BQA3YV/IpUQwpUREhR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83APBCALckHqtCxnpIJDXTujNkrRQOoXa3JgUSzdxfyH5vQBIwCdT7bIZf4grvnWAWWIqZO7j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jXNP3PcBEktABXZvSLaOb+6uLw7h4IMAAoGybgXJlTAwTV1wuQbgptC5PrpBFJcE1bo4ekNd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Jl9wOEb4d4CRVVROVATK0xm03CFMRTSCpASj1znT09PRNoRLzYWzl7vavg/+Q/7qEM9byIpI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9uiK9TPsr5S/Wv/0ZSbUgmhqg+S1ML/XpY6TS0BaCkoyAIVik0ctvdQbuVXH/dnYz7gnmy6bm0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XuzqGCIeQIP7UZ8UJK2FqZPedt2OCXmK6TBc/uhzp5VZ0y2SJZDXbc+4V6PXwcVS8EXbnZDql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j/yd+V0TdXNZvHf0JO7VlpvR0FkA8IxeaXz9Mez5629bBsgZwIodRPfH69bL2M03ivLvaa/8R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lAvh/p3fxBGyx8QUmqePtbWcMtGLdO0db/JXpz6WAOqDq4Ryq7PsC1f4YvanEKI5FN5RR3ox9Z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hkZVpWBwuz5JjiMCaUQJvu0cUc78rNu9yrwW/5HGeqV8U976svqcCeEW/SGyA1EuhJJJVxfNl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mr2VljXaI48rd+YzKm6hg7PMg9RAGIjmCL9SGa+tnu3XtqvNyZxGHGSrbsfeX1fvL657dc5X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Fhgd+QBX74r9xvqFKjKsMCwwLvjwWAYuGUfT0asoA0COuieFH4AD1ZVu1heWBubiL5DDUTcQB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wgmlqIfGW5X4UW2lNvfxKwmNk/fORI0vDvq+8BJ4Crk6MfW+sXgagUAOl0/NR14LLw2KPHjh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YAh9SHArMhCxcvLgTo3qkQtlrvGLXR73fv3q5wOICWAnhh4UIB2w83fDQ5fOhIAU91t50JxQ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k190YUwBsJN5XNdGfUq1LIcj2gKqSO8gXAdzD/U+WuCv3Cf16/T//svV6xEfV556e7iiBt+HB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mmjiwnpN6dPXq5QDpx5VNVLhfhQWHVGg74Z0IgN+RVRMSlKsC+nkGf7DOlj/ZAgW5tD+qjK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0rgrlzV/YKFAZZ2UhbMhOkc7lI1Y/N2W3k+/6ZL7384OVk/avsUZg6azv+ytdnEj6tT6gb0s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fbd0W83atPXKxfspn9Oj+ofkP57n6PtK1ZWFt+4J67Q06ElLLlStik2+B1ewjrRCyFxcZI5T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pSTvyOC/Pp+ttYxZiDnJiXYhU0Qwh6CrE8haadPny5llz/wBZmPn4WQ27+Tsr4YlY9taizJHZ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XylUu1lYdxSAZn45KyIObTOPRP9dDWJmSEvRrjlIciWWGwUXmRbOvLd++erbHmwNx8xsoDRTK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4VJigdPKmT2cq5fyDhCyRR+a4KibTOU9bKyWeclyZasxer1c+PkNOo87jksMCzw27LAIJq/rf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kWeO8sAEjdf3CvwOCVACgqphC/cwl9s04PQAYcZTsUDnk4qf6FswGfgJCZeSDzyuUrtZ4TmA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fN2+PCRyb/++c+Tzz7/Q23+TlUEPAF3930d2L5tw7k3sO59JgD2eMgP0nczwLCR6Mu1BhVYFq6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xM/Q6lzFSFhw/vV8IP66mQb8BXqJvyzx2Yr43p1cM6Vol/EIUOvH0vtM07WyGd16/fDUm7Odm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dUMc/rRFPdp2UL92XrSf5rIzMlYE9lFvpMedkZUsMesvxeThsiAbt3R02JGoP42BPyaAiX+ly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WItL1BkWXt74Ww7ty5u8gIkmkLm8uXLgdYXwztcLwqMnZg7sDk0MFDlfhldyYrrH/ryled9g7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7xz9Sv7QLbtarwjWcjfnvQBfcN63/NR7K8kTFz/sRYTKd20qam+2tW+rBVmmokXJGV71g1/Gn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v1N35FFfebDKY+CxkV1ovU6l/vwkEtRJa2xo8QO/6PQEocdClrKc+eOV39R12pesi3bU+6vd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3JhLVF0BBNExsnT53Idkazk7m5+drWSHKcIp7pL9RNa8NNAEm6c/Xalcn5C+dKCf/jvX+JWV4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MAIu18cFoHkqmvKvfFixcnf/2v/5x89dWX1adNvCDZVEtbBpmQ2ZuIBhmpZ+IT+psxlIIt/Pi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Mr5YVuJ+2l3gLqaT0C0OuCZ7YmK35nv47rbFhWjYb9x0WGBZ4dywwiOa70xajJMMCv0kLAL3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KKhbLV3/nsXYZD2VOBIMCOCoUoIBMyZ1IDASBgCnjcHSAo4yvy4vqXAZZULkAT0RIWty5qJf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qfPzQ5dvRYJcyR+KNf59p+TANIeY4XIAqwAXL2UXyQ8iIJ285vK5Jjn0CJWqyjRK4Aae9CJ3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l9kEykM5WudWXC2oTJCY31HQICeLKjzJsInReVQrikNWotk+etUkmF21m/iQxTjaZhg9ftyw6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Vd2v57n1T2ylJwoyh9GfCMOLQ1rNnWJOeZYAB8EXSTBJQX5Ar4ti4T4BcSqA5Ia9vaJVulR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1MwQ8CSEqTDUAOZ6j21WL2XI1C6l+OR+PfRUm7GFd4fP/VVfTPmfaocI5Gs+WFP2obgKdd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sXvS0mL+mtChbqZQNlSindFnWPX6lshXA8f/rC1j3Nb1uFPqk+sXn2piBo1kKrFLs7ByrfaGz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SVTr9ki+7P3T7LZRPP0U5eFHF+oI5I0raMC6IC+DWFW7sjzcKwnYcws8mT1K9FTSQrcsg0NR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Q3gXnGHImjbtu0NYd+ePrM1BC3rxHNPCXYko7oSsskm+vH2jEXbtn5cJN/EQBzkex9RXr5Udl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9kK2UwYfD6u8/8HJFUV2Obcp8JsbZu3ZrlnmHXpI0x8kAmoObm5mqSwARKilHta1wwUeUe2h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Bli9XPKjNxiLatk+zXKXxa1uyVULWn3L3G7YcFhgWW2QKDaC6zwcfjhgV+TxYAlHrGR+svAS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gj8iTkE+EBgmQVRRKBHAksWsr8lsgHwDOrj0xKamL9ItKBvDwJGARCAXGgGRkD8jyrCMfZMzH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0qSY4ZfhlZrBX22lrGrjv8IDP6z7ea+DmVVLhkbkSK28Wxhj9QURBMxlHH1asgU8kx5AgqBTm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haACilUDQgHFWjQGPALdIVW+UmBcCBSrYGNGUkdbA/wCnRkrBTRAahU7ZpH93G9vDUZtQ1dfG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jssStq5odZO4dEa0PtCVBLBCMhDIBciZFyrgyg9tn0khSIDYP6S92VDdP9AWZr8WLCIgpPkl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XtxfhAiZ70bxQqBQYIbEf4hHFIZ+Z5yab/lPrq9PBch1vbqwTdM0Ei6xOdNTpiUEA6tnyBf/Ma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JzqeM8yXkyb35HRXQ7669G/JyIWqXh1AFfb866xfXI3lpDyqnF7tUcpj8thyHsjr6e3/mxy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jU/GPHjuvpDyHOqaf24veUciHp169djwL+sIg09Y4CzL+2hlA67Ht74wY/e5W+YbuQJONKqLn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01wmcyQidXzhdlaM23Cw3jEL41ZLYNtfDLX+NvY0lXBnmTsx+XXFl5sX+uva1xsic0awfxhSy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gyLBR6Jc+p3ayz+NfVuSSffp08eV/CgFrbLqW0h3Xytunenhw0dq+QCi6mXtsrB1hLPI8dK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5rt/l4HxYYFhgW+CUWWJ7/SvySEo1zhwWGBX4TFgCgCujUFh/ZcD4Ki9C82oohQBeJQoR8V4Q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sCG+QA8bGWDDn9LuTT74AYIgFEAoGVaj+ALo+p7LFCRNeuaRu5O18oJjL27bfflvIDjM1sny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7DV1ighI7ZGqUyb9JuGZ6dmf+ANMATivaursEhhnEW0kYTUWSit+hahCKkAgBFCYNALeQdwEUW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hZzBBA3PbPW7PafoMvSrXSDtaaUWic/ywg+U7siMy2rR1iv5AY5Vmugx2Ewmpn74igLMCUO2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iNFQ5MqUWQgGp1ALDZj1KLTALHwj0lvHl6te0xCpT3bTyKeIXEUtIBbX/zoyKcWafGj9yLik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LJbGytGnJFGfKMlSCavT3Yi0q/ir1SVyoa4lkhpOlHCBZbUfMo15Q6/Y1fCCVGDBFSaxUpee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e66isvM3HDPnfTH88nZF2EQSeU/E1oclNVd1TIM5uxCRuv1OH5iPeBA3MhzFtqzaFJg9vxlVq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4jDF8W69pGJ2QSqe5tauBQN2MGf9FfkMy2/20mXfK7/lHjRsgm+xgfjBd8CIntvqfflQ/nfg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FURn7Kjhty7Y99qJNM9ufTJoPufz8m2sOz9QFrQ7Wjc4yn22sMQ35baLx+2ydCSrXNPfo1Eh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75wcZMLByP8nn06LFap2lSoani2Wop91HGcQwLDAsMC7xNC6zcfyXeZi3GvYYFhgXeGQt0AC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D0KAAPkEMqJbehpgGywjkBQ6QCmG8qQNtkHvHxd1M7k10115r1l9IfFxQKR40BGm05ACBRCW1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t0Dtu3b+CjgGqFdyDX2jrTGDQAHFIv0BWRCj1QIYC10In/ZSgBtm84BGAL4QDLwviOEel9Apj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75gD+EgGoCWJbiFJBIfQEWyTJsgWiycYUih4i2ejSwqH6I6v379rBsqghAq47AJ5sAyk2ZWl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Bz7FghpCEhXRWZjhWaymZLGO2M4AmD3JvETcCyjMHnzp1dWn+brJohUXwJuUIKP86ej1WXkAj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QRLS/qjfajuH0ys65sWGQqJAMbRyhulf/dLl+SUIhCal0bJZ2C9eSTtjenc7VBtw2f6a9p2e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u+GrJIGdNXqPLWZB448CiZQxcnF5Pc5dLFi2U7dnr8qEUK2P5DQijNWd/HZ9zLBId9Vymh/K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T5ju31MYdnUf88S3izNngZe+h/bELlM0nANq/bxOflODxXgjBETjjx7fSfyxcXJhdTZuHjFS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4w9SKPDNXwOweQ/+gnfQfLuZZ23rUJMaPBJPmG/za2eIfohkxTqbdKjXsak+J6+yN/s5aksRc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nV99RWR5+o6LZyL9cqA7/V/02yeBkj/W0rGuXzci++aXJBGLS2a/VYW6HPi4vZ3icTJybXjJ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s3f6F2UzyRconRhKMbg9hFf+EbDnUfx7DAsMCwwNu0wCCab9Oa417DAr9zCwBPQGsB1oAkgG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mSbwBTqwNCGzBNVtiQCyCoklVEtaTkAUbUJqDK/4AzewVaf9RBnEyk7gEcLgZkIxH+bkCur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JH1qy5nxfQ5xzgUpkAt+sB3Zs2na5QuFrjFAUCAEdyKWTTPDrYVGbPA80RPGFufgMilZsdkI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HHyCNVGGnPRvSp+8aPEtIoJHgJCFOFkVRqKJXP+chtkbqcUzaPPQBxJPVmtpGxHhaZQNa9e34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muA+Rp2KNISerLL5DesksehPSpG4BMndJewkD9rg21pUmIO3eSJCnhfz2LrmuonKVKxr8opn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a7Ej78x22pWSvfbW2fqf8IE/8V9IVqrK9SJuCZJ1w7IKgRe1ERFbiKHvlwWxQfhN7fJy2fJ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52osuzSFU62Q7TUFwnRtyqCIDbh4xQ7Eyv+77OtQlzPD+276LtNH2wq/7wbVfzlywtlb3bgI/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0+97apdkzZpn1U4qRV+moyGmdbE+sytbUtfKy1VFfh5WYYUE1E2fYw7IHIPcyY1P3L+EKBV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jmZ1m/mv4mikB4N3JoPNE/jGF8gZ+arOLDlEa+1feppI7PJBty8592vvOQu8Ul0lplSZn4sT6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nqXXG2VMA44Bkmm+6l77vG93zeYfxwXyTUOlv9RZ19py7qhJAjq8r8YcYddXC/7lfTb7Eq6v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BY4HdkgUE0f0eNPao6LDBtCwBYCKWtRmSQldQHaJeOH7CSzESW0ZmAwO0BaR9FkQRObUEhe6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iQhB3IlLVU0vTLPooEtbV06wsgWmd3cWGhiGMPmaW+2PYA0aytLgLCXkT18mwqhPsD3MLFfP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cQ2oPJ9mpLgE+zRlLYm/ssxwHIAnsAns8AH5VWfZsS0hKCIO5Ca9UBeUQeaq1qAK+ER1QUQL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8R7dch92iLn3r13Z/LxtkbUP1ki7IAy8u9FtcMJAFRrvw4ePDiJERsxTZmmSTS7jdW7P8fnmR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qWtWFroNOXneYFwa3LVHyG8k61vzkcBNnnAB4BqRHBnrrXeVfIo+6+yC7Iq0ZA1aaUQBYY7n/0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7t1v9aw8l0JYFxnixwve7bKBuzclSKa7MU+fEU5EAhqsM/qjSRai8tmQmX1JevwqN9Iknc2c1h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RLHOldk0xrD2q81JJO/sb81kGykj0pidSf+kp1Xi8h5NqJlq499UcnYz3fO9VquQ9llDxbZgC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3B0bVzrE2MLSiWiZvKFUm7yxRYm/MZYU2NT+UvzmZqgCIlDKp1rv0njjfPYW3SBZxjLjDczGZ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rDJnnWAABAAElEQVSvy2e1fpOvsbetQvTnT7P2mGKODMukzA/PnjkzOXP6VI1/fUJEe+jTsg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v5QyiVhWJpDPtBsX1QpH9fss3yU8mPhDRrT4oz39Ae7GJywCQBv6Z0m2zQ98cxLDAsMCwwLQ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38NplWDcd9hgWGBd8YCAN2TEM0bIZqyI546eTLbCJwscIc4/fEPfygwigQAUXtm9xZAPnniRJ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5efl0p5JfspXklo56FDhwo8IZlA1EdLSpt1e8jGuYSaXly4mHu2WXtkyb1lH/3s88+h8rINAP7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1+XmnHvzL0iv8JTJfOQ0VR4bykCAWQdlC2HUZEGAN0zKY1AIOAKdPYDcZA99eLFhQrVQzAfRq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PwpexQLIMg8/8frkU0qXiULkSUHZEUpOPRrYQwh4QA3EgEEoWAbsx5yC4Qijgs1wEQe3XCQm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0cykbFvZG2N1Gg/ag6lEdEQLZMBEDIrHJb4zsf0tzvQeVDNIQMIyC+ZwsHNbMTzUeP7tTa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CrxFvhASxpVYhMyt9KLcXv1HXTh6KVIfyqNvT+Pw1kzexl7BOkywmVu7EhsgZRbSpoh819TJ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49PkywJ+RIW6nx9a81aExeZ6AjZQnY8l9qJaFLe+Z6oA+2nXJ7vXsty5DHWTbIDMmWiqLd5f0f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LCgu9HNTxz+nSFqF6P3yDiyKH+YX0m8ohoUkPvhZRTQBcyoWU8e5zkZfPz8/GVNUUcnXv48O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HCanuSlhWPnpl8uUXX1T48Z07c+mz1MqnFUVgXOLLtmb5r//8z9quRvm1ByJqP0/vBzP+la3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z/XMY7Pm/JwblMsCjX4s0bmSDLZFP6rPHS8oDNQvMzltSEyFI79JB44bH6gtBoa7aVZRzDAs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LTssDq/51jWjcf9x0WGBb47VoAiPshJFH2xetFhmxPcu7suVKPkBzhiVsSjkb5OHL0WAG1nV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49S+zZAD8gCpm6sXi9QBigBzgiDqb1hY8iq0gBpQGosy0HUGim3gz96sziA71ALlJh24YeWib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899lt893ZiyA8xRKx7m/KchIQDhYkDo1199FYB5qsozm4Q9yK69CFvoYFu71cnKr2lp5fXqBK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bcV38PnAHqfi41CrkCKCtBScrPLmmWnBNilhBa51jLKlMmIuV3L0c9yzPz8htQCkCrOzIhgY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IBIx3OY6dpH3/PDmxRlPN1EpMyAehssC0k0xpdSU34BFVHaCHlyDq0HpqtrtarbQpJ4luvk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gAIs/PPko4pnWKjIqMWBOLUCCdfJf/v97+CFzzq2lbqd2/+8JP+80SiQ6Z8Lt6UstqzWUU7s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5VPHUwQUf59NmmB8AhR1//U9178AYFCULr/NLvxtZDT8pm2bQZCxFfKEVNMz3bOtI+fs0XvT84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iMoV6rI7/XzpW4J5+NEcYN68Db2NH8Xj9C/kzaGHckGXI/SqmxQwiuMYoNWwhswuDzvw3xT4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oS8WktKLb+0cLEiMhBHNjdJNju7N5EVByqKwwSY/i3M18TdQsbG8xkjkUuTTNRn/isU1oTK0a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fm50sJFflhHNQ3et1NHPW20KZXs2etiBPRJL1N9W8RHtT7tlfxdCM72MpYc/nSpWTLbVEmbOD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GOYYFhgfffAoNovv9tOGowLLDsFugkExBD+ISIXQgIOhkFk1ogXBZRAySEL5r1/+yzzxOaeb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IDQFGmTp8+FTJ3JsrUuQqxpR5R4twXkAOKbD8A3MOrRT4DEjdkHRaQJaGONVnIFpBLAQTehO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bGOsEpQF6hEMvq2JkLuOvhcXMpSW8kxApyFqlJkLyTRCgIyTaL5Jg0IMHbVg/pCyUSo1OvB/aw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gFoNUJmUIWhPdZ7yiMjqrLttrM71QuKiqwbf88ag679xDmSqwTAK0NW2hiU8DepKzTPAdgNq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PySkn7JFtPaFNHIwDZxiVtiCAhAPxAvV0zE7XIhAHbIY7W6SFQAK81jM63XYqw7Ra6mO1SQh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UfJOJhJkHcDzBnQz5UryV/mmb93+TeylKdJScrY/lN+gi1T73YCrFUF/2rJT3KJEwmhTZu2l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19hQ9mbhWyru0kMqm7rNyGv+R/iRum8GhWv1hfGBuz8Ovn1eaWOapf0ku/bKLbRf/QNfYgSq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acm/EByif7+I49RALsCQGiHLKnyQt9iX3YUGSE7VTMhCChxsea5ElIO3uZNGOfK9kH89rVa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owEeewfnNubi4TcUcnhzNGIpnWiiLslh2cPnWq9s4U9ivSQ183DgrJPXzkyOTosUzghWz6G2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sr+9+yuzfvShkE0V8ozx3OHBX4fFpj+9PTvw46jlsMCvzsLICDANnB5K+GXp0Mwhaf2sFaz/E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iBf/iXPyXj4YECeAAsNehqQh8vXDhfqqHwzcWQVeuOgCAhew6AD8kDruy16Wjbmnw02Z11TJ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HDEwm9Xb36RK2vu7WU3IZK8/kfPq81epQuiTWAy71RVoVlUnSAQuDtfMphXzzhZEAjALg2gPL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ulbtSDV+gfYBGZkZwFMAYkEey9Ab7nEz73t7/9rcCobJVCYinFba/O7alvlMyQzG+//aZIlL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qvMMHcD9miciEO2kB4IMWEmnf0aEJql4iIcDtrAPPwFbJCU86A6wL/KTeVnDJ+6PCRAs1ff/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ERKdynqiAyitqpACqzVtSbYhAcflHnzk+0ztT6Or5kkWQzJ1ObION84fvyzydz8XPxjTYF85F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LsJpbT/aO1zGv9GqJC3Tqq8F8lbMSv98GBJkey9ikSZXOEL+1N3Eyj/HZ8xoSJhDYLETmwr0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LvToXgmDSyhY51iF6bN68vDkuto+Bdyf0QeuTqXsJQ9Rt+ujZ9q9/XJMlKHhRD/0PAZG21Zcn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OVrffc2TNRCo0BFyrb8bXsualfHDp0MP3kwwrB3mkd5syOinb4r7/8pVRAKpwJLb7AXu5nkoO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hsuAvtpwtG/yZho/KJI8jWRBiaHRGFYi2l85JuuP/7ZZxX2L3LD+Kr/8b1vvv5q8lX8W5uwuT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9fk3aff/6HbI+0J37YMllr706qV9Lm49nDAsMCwwIsMIjm8INhgWGBn7UAwFOkMmqh7UIoXY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moA+dmx83aO4BbWwEAO0LNEEtKo7AxxDFf1z1ko5UZkTKJkG4NOLU1SX+ecC7hm4ifsNcKz8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nFiZKyKWsLAVz7BwKzQs3ICuFJtSaLAoMcNPJxr8IGKXc2bwesATzPE05LHZOxVYhcI9CSiS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22DYDyU72EpiEYEtQ4pk0wOpFRxx7MhnDJGiskTx0WF+0J2bZYWB/yWGWO3b5blXVh+V191e3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e+/6F6Tr6jS71qWSqXFCt1KkUwbQboehbiTklBxpEJYbbrljZ6B67ZsANc79M42MHR7YHII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if5gkQrLfTxSYUE9rBq5adESaQiPLpPaliDiBi5F58WGimL6OTVqvKh1v6e2raVEU5snZ91cs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0B92zAxvxd2KJ39+y+MS2bKNlPHjGKsHUvZTR5sH4ptPjugf2lyiobMsPvre+0l6m66zelDOd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qQvui9qWTZ/ifnIkyiB/gQu3shQiaaziW64X5Udms4hZnLcFrX5x79Pt6VS6zxlNzl/zELws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vru6e7ykeUY23GFKGo+gi7lOK9VKc7t+/UOGC8s4aVHYRrO1+0AHvxrcWExDo8Q9vrn3yT6n5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ytIRbOzVb6qiyw1hKbOPJMY92lyx/U5FmppbmnCbYaSzNJhtAqqzbalwmzA3NzIZm7o9K3TL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2xaxRj/DAsMCwwLrLgFBtFc8SYYBRgWeHctgKAgfMCk0Dmkg6JTYD1/A+YUxcchfd6FewFD1j8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vAtTYz+cn2GmBunRwA5TpKCnC1J7P+lCHAHAkE7Ps2C9btLERpsCaJModwyv4o1G/dlSTRCe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uZv11BuhLpRLIA5gBAxPp99GZXH364BAgGyymQbYoxwSvqhjur7LHW58zjg0joszQNIJqwUyQ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0kWj3UweF92mTC/ZWdrXwGZB3bEjqqbIh73xdPwhtEnb2RCUqH5CVAqhfVWLuxG5XE+lT3lpm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mUINqUUhMFQgUrwUgAck8YpK0Rbt+37TCWJ+OourO38loDpxyAN7sIHxQGa1LAJAi1ttom56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c0h5NE5wLmJDvdsZCxbQeQ+yGr597OnSzZva974IX8wcSLrMXJFFaaOmwARbiv0sYV0N7LJ1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7P7gRE/6Ciqasyqoc61ARSrcm13jCZjfNSp61btsWuLUEUYkVNe/Yik0whmfxGG1C7Wz9YVd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1JV44T1oJXpNOSNj9Qr5NP7qrxan4k5Q+qX0zzlP6mbfix5GB9QB+skhQkLpTbmedn+R9g0+w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y8sQOSaDwx4eLduSZ7qOmvjzPGE+MLxdFnY2ofm5BZL88XGWKcOnv2bI2lPWNujWtLNtOH+b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lDhOl4bsaC+Pj4xgWGBYYFniXLDCI5rvUGqMswwLvoAUAIwlhgE/g0Xqhhaxb9Pd3IX7Akx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1FOgKKqEIAFDBq/ZZ1QEIPzdgjPcCTtWKVeCJhX8LZdiWMzH5zwsaeRym0d93prJFEEBEdaif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h4o1TK70JafQ/4A/cIkjIIiQXcAOlaXxbwd/fu5QKCzCsc0rYZs7N7C6gBwwAvVQ/xsPG9cE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lzH3wOaUHmhBt+HGJHFaVwANqrVnkhmtNtQAAZ+P8gwBKxE1ILaEoCgjDIxHo95FyILCIlG6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qkg3o2xq7D4rQf/e0KdQIp3ZmS+qKc9RL/dSZ+kcNAqA/zvYJ2wKaP04YJVLHbr5HTsuOMd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pGbBrBp6YC27s+TQbhKLxUIOW+F2Kp3ZBG/trqYg3e/SIOFLwC7vEBypt1q+yATBRZzbsJFH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DdNTR118SEdcbKIoMnv7O1joOq2XzjB5I3Xe/4+3fvRLPKGf/pyVYeHzrUtstIH0GS+I366K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UfJMtuJo9MZxR5ip0dFE0kk3+YJNpYyva62GFVEbXbUQDZAjGi3FmDiMybALJth25S6moIG9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2UO4+Cv3awRW9TfQhpQ7i1u/HKOCBSA/H0PT8yEFC/jXEmmtYsqcVNzU227URbPMkY5d7VP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5zxTf1N8Khvmx+KVfOBv/FN4bXGFu3QJvCelp/NZnxsW+vsrmea2BE2zm9rMi/+aEzQ/5aj371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FxWGBYYFjgH1pgEM1/aKJxwrDA78MClEThhcihGX3gp15LIB0AW8w2G0JREUHAWhgmcAP09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WsFQEFmOyH2bJVNlIm+QwiQ00B7igDMhz6jDACXq7dEjIgyY2wV8CKWgewAoUAPEXUrL/QO8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ZTIpRS6XC9pDCJKiQB43dfhXJ9l0YR4rfn0O2BIlaDaUMiEBULAwKHtHqy7aspDEqSEPFtfio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6vdWkIV67pr3rgW/4HoBRwqB7soExUo06Yfe9V2XXzO/JEKQbskQWAGdlnK3YQRrtlXQholK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2SmTEbNfI9EaX+fu5JSqk5CJhH++7EfNbkR8NvVNtY3AsIAMP+YNvhVT4dyqRtypz09X5ntYdj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5Er9Lkcs+6um82r4jRJLPyTZrGwwh4kiU8le4cWzIH4oAxA+t5+yg3rMloxIuTmkyQbE6Nn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tN30DylQux0U7arPtIv09VZIr/9OeVb1SZPyxlEVG0B6V3qli35Zb4SFf11Fs7s6XPPWurer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Zah1u9C6J1rPBDhwEf9bbKCjRExxF/4MV/hu+yivZbzYI9OntVDP9+4URbnZCPOxIyxEIFUfm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P8slSjxPzj2XdtWYHzMnzWGGIcMemEdLu//iMagpq+fn3Iag7Pdo3xqWyS8dKYySf50Lrc+3n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E0TtZaztm91cdMpjnHvfu96sP4Z1hgWGBY4B20wCCa72CjjCINCyy3BYAhL6AHUDS7fu1KlL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p4YZN3wHlDSJjEOtu3z5SahmACaUJMhcUifogotQ+48j0iAxR9nGQkFDgAFKADmCQfQdAAUg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MOYHjDhwlhDJF1PjDqO+GRMoY6F9CjqgCxd5P4hXJXWwUExBWYDmkC7l0vRFY5EA2HkFLq1v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8E2O1F2rmtsrO61OyGGXYUVkmpLAZlKkQn1kxHSti1zB+cLoAPM6uD50yYQnTj09wohDQn3bO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cEYAcQhk1RogtYIusU6yAXu2EfO7MeZK8aCM2Rdg7EeUL2kMbCTGkOLuPw7o+Ic0XszE9QiY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fzBQ5MDsefmLS2U1j2nbYcqTP7pdmB/7engm9bUPU29hSZuTwjj7P29VT9E2mSF95pESZuaF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HxEOLpHoiHCRj9Qptr/36oI6WukaX11U9Onvy2EjAhcMKMTVLwJ2on/+2TJcq6XPbp5fXen8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CX6YdIDbKH/H0aFY0yzD76l70mTfh4p+S2cNgfCKIxwVrQvoUMBbCTfZND/Ez/ubFEOCmGG2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v3r2T2byWm2h2e3S/QbCV2aHM/MA4Q43sdhAlgDCXMh71so0Jycaba5DBnmjImIKkt/Ep40T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mTJ2oSQ2ZfhNLRyazQa5ECO3dlD8+MdRRjh4mfmUzemICzzpOP1YTACvlNFWr8MywwLDAs8A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jmLzDWOHVY4LdqAaAKMLImDzkRNnbi628mZ86ervBLIZiPAzqPHDqSLUqOFDgUAifMkmqDjF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RLVsuLuR6hAeJmZxP6FeAq3HT37uzPFuA2M7O9iA2Q/v2rlIAWZggAUxaBqiKmAV/eZQw9eu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Tk6UWIEdD39ddf1TpQYBhZRgqA+IPzB4sEIKildNUa0JcV/nv69KnvMzn6zRYfiOXx48dDaP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9XsZC1y5cuh2RcSmiqNaoJp8vaUXZDTtYlBBMQRErUWfmX6+jP8+xt1I7YCfEpIh47CDl+HN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ZTUpCkzz4o0APpI/vzBgwX0tSMiQRVGJBvRTJKY2E2YLKIkrNT3zhNKLVsvn7FHKpvXnp0Ae+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nLdi8yFNsQFkC2k0MIMsF/OMbTUFKpuRs23E9GUaFGwuxRiCFhFOiZmf3hTjPFtHUriZE2BM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yt0+2H8Fu+qa7e+eO5TGAgpejClpBMivfc3Fw9G1lQrt5uy22fXm7vysBvqP+USQR4t8mGE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Ytwcv0ZwVJ3ExTVJzNZxM/4BoKmL/AfZBPRpAw6j485bmYMYRtqOAKlf1u7mCLUc40lK3n0dkB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W6TFcqn3fUFywdkZv7qiy8rRJbvW9etL1AwkUHq4/Hjn1VILFs9yNhg6yb2O3nqRPmP0H2v/jy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H3b//2vyq64+ChQ+VLbGRijILKx9jYdfxMu41jWGBYYFjgfbDAIJrvQyuNMg4LTMMCQcHW1w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VBHhDGWp9kvVBm7QEpYEsopAyxQDdQBTBTsqiYPWROOCWQCag6gH2hh87/NCGye5DOKF+IZj8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rvvvd5TYCWtXHWF1LrSnXMM90PcO9ZTjcEzCJ+tiVAcoU1VoKiR48L2CFGlAgkSHlkiawMkw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p1dEkvpQ8DuBUQjE9anbfv4eam31pu+CNlIQGwrMrtde7VEuLIOMjaSsAhAvX2rZdkVUkwRU+6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A54MPX69lt8Gvf3bNIXcrgeQ7A34FgqT87UOaAZYRiy82tRQTYRZITbYYE8IVSbqOqALr5Of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iRDwpXezXyao9TZBuRuHTxUm3rwGc2RQWtkN4A9lIFQyyUkRGmZQf1BeC96lm+eO3oNkE2KXl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ng99RL/s1eegafZxOk29/8EXGidkmq5HcTEf1ZrmM7faH3B989i031EcTKulbPUQ7v1vrxa2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kt5lvMov0kDIzvayKFsXlS81ifuVoi4hF5e6qRdJcFxsKXz2ZEfqQfySbljoxbO/rL6JTuLB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vduAwSV8qkcyJUwXpNQfND5fGaaRy+TZ1Qd4h/qpX6USz7PHr4rEpnP1H/Xqa/2RLxtNSIkV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btK0wf2TS5sWZ16hWbi+6QJbutK88a94wz2xNdYD2mPumlHA7PqPf2R30e/wwLDAsMC7wPFh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31opVHGYYEpWMD6QiQT2AMAkaWLCwulSso0CmhuLJK4vRQ7xLLC3KL2ICpULGGTd6J0VHhpyA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xKfEEdREr3RAmjYgoLo27IYNln83++WsBlI1AAl7IiOp4HgAK7PRSX2qYevqOwXY06RYGxtvJ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oa8HhIEBFJhlckas717o3J+uLGSDj0KWQIehddKJHPi228qPHJnzheCitwCxPtCBGzD4h6etZj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e5s2crkUqFAQcw+t3z7PNI5XBuA42tTj9f73/+1w5I3eH1z8hnkYEA39nZvWVHgL4AdGx6+t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O95wHRIUl7CTGFbobLC/GzpcTp2vBRFt47cR9gfJcc5QDYST9FGLEwEWLtKDaRUfRJbWL/Jh9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h6+dpN3+6/P3X//p22EBb5ycz2qoMymSiQdZQvI1PItkkXfmHygr0Q0eOfHU/ypbnvJxr4JLX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5HPqjj6+bmy2cxDYSWn/idH0v4QuVHStiHH5uUEGq7Eke3i2f7zFe0J5XTsTN968jRo0X+7A1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jEXJlkUS9TGuqFmOvfJnBcry/1tcDONwHkPGG2nuG3s2fPlEp68uSJ9JmErMcebLI5/Uh/Mgb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eL1clbBpvRPf44yGleMJbJmI4sSJlF51QM53LQpfhTfPnBgPuXeXhMH7MPHq8/lPEsI+FSR8q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C2xj5DhgwcPZy9YryMVws6X+uRFr/eUqjluOywwLDAsMHULDKI5dROPBwwLvJsWAIJKcUE0s2b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L9vvzii9qA/IMQCGAcqdqztIYKWUQUrK80vy409ptvvilSBmwDZwhgrW1MiKxwVev6KEBbsz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mKxZtaxD2BLURACCRljnrZSFtTTBEEa8oAUkSBSpAVkgUQKRDCHO1dJ+HQvpBLa+QoS/v37Z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qsyLHsktdCkqxdFN6HEKjn4YA/dbU2VWKZT1KXl7EHFQLApHAhV+fOnZncChilTskyiaDa4+5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sUiUgZHVSK5T56u0jcw27PU38gGHHuGXbVX5ZfQJidkSpEUVsqM5sLG9bOSDfi7FX1zTnanR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gDP9EWEj0Jt52Lj1GpqHo5Nc9ffju8bnc+hURR8pSVLUyOCM02UXE++0BaV3cr6i+SqZ23Zg0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kxMJFA3aP4Ly7eKCJiAoS/ua9w5L17m3L55HFbB4qwCLe0RZB7P3xwrHxLmCbS7n2liObrtv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Vfcu7lzZGzPWNM5l0OHP6dK3RVa9GoF5WGD3bIJtIpJBk9sNE3cvaV0TKBIXX49jmzpmzk2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lAF5xPqPj8/P5lLO0gOJmphQ+6lPAh7vf24sFP82xhpAgHJtPWIMfJqQqLVCcH+OBMq/LvWa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lWTyH9DmQUyXRu+zuGePUifvei+o4x4t//4z8yefFZTcIhrPqb+rY612Xjn2GBYYFhgffWAi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31myj4MMC74cFOplEKFs21ryHTACG7buWQRRYti0GECVRRw9TtZYM4UIaELQK+wrgBL6aonG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mwMkSiQHsIpeuRzH0BYdZqbdzcSAmrveksPaAF3LqXvf+ob8jMqxAeSW387jfAzrpAz5GExv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9yztXrVyePnjyaPHkoDPBhkalN95CkhEkG9O4ISUIgv4ti9zjAGJGqMNMQBklkboeQIhCICH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OGhG1KfRBo9bZmrfbXe5D1e/k7qLIIhLJR9lzrALAROHUq8B6ys3r1EqicosLHTj0Mzzvwi9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vpCHJtvas1aH7jM4i9smpP7cVfWhKUm6W6AM7C/xAwIajINJKlfaxNLIUvJILChSK417qc9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Dcv11dm3CUi4zk9U20ZbIr/sEmVIW2hDtRN5LCrz2wh1NiaZfZQD+GvwkW1qX0yHQiikE9+4EC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ZA9eQ/SLs9GNm1K6POFWpsXTCyzh/4ne/1k74Oj216u/EXZV7OQ3t4KYMyakN1tw6YLfQLk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NMCmcfUeOFSSV2QbJNUjhsP+R351ddwrnYVTjprSifRcbyHR9gg9ojNrZEUj3bmkVl4bvVf/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6S/14N+wT/K3V990q2NjdYoC5vNWuZs9WKyipIpNF8bK88Hq7eV8iqM2vioD/BvScl6XxDh4X6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rbex6kz6+M5Ezf/BQ1r0fiz/2UOEWLvsLqjFOHRYYFhgWeGctMIjmO9s0o2DDAr/eAkAU8g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eHCNSaxaxBBIDsjegcWVsl+7H1yHcBk4Cx8C/A6moUHqAIcASgJf8BlABAZAX4BA7tfwk4eh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DdCyi11mpD1iwiNf15bwIMPQNZm9k+E4D2KOoRdantFbkYhWFVwu+UBRnuoLjIY0Df85T1o9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539RaSE0CI2gK4MmfaNvHbtSkji7SKlkuQgAsL97O0pNBi4dg/Zdil/15cIEpD7NNcDjeoBZK7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kTbOk51kIKhUTi7AWKxCNtCLOMsIhNkbTUj30KQOe6aR7Kak0tkCzj56v8vT+g13fqS9VG0JF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Amx5MQbsRzS4g8pRvh3rSxqdPUmgdpb8oUe7ANQI3EqRfwjmgJyfY7tcvEQL1S97LJki18p2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E38423YynP4jjazRUn+LBLJjymTQj/7xIztX/g8RQ/ploEV2eKT+ktT7Nt2H0Kw3YM99TdqsX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S7upfMzFcuXymCvz7PpvZb27spRI0N+TX/dl8JnlbFtitxsJF21aYMtC3RCfsPHKii6Cva1c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9Xu3/va/F3Nu7+7j78y5pO7/qKOvvMvtY2sjH73b17rya/XveTskts4358rPtKf39TG7UytJ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M/4qL8at1p92uSCrW6EyhpH+ajICGHxFFZRDSaLTDZpa9seGTcQcSTbWOje27YkGVRUWu14M2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eTeEpuW9O6/Imz3tRW47xhgWGBYYF/1gLTRTb/bKnGdcMCwwJvxQIAMNBENZC0poXuJWtqAB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QmBhwFEQC1QCXAhHmbmkUMgyt9Uyl07dxUIdg1AvDMhh4jmPQpQzgOuAC9bQFD+aouHAElhc9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nCq/9YnQFUgf2ZzPojNIjgwsWFWtMFeG7ZuqVlsA3oqwQ/a5GodSF+1kltSOhdtiUI4KNM2q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QK7md/TgoSomDNGDuwU4HegGDKC0IIMKq3xEDsQbUEoJ23IVkge6IfNplL1lYkiQ1leK21jr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MrmyAWShZRTQoXuWq8KW6/fkDVr7LFE7Nh1Wge7I3IfeU/9lFmI7HzK35Vc79bsCiFua+welZ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aMEI/8mGNiaPe7fvV+hySYirM2zLpMPAeXsatJB28nu6rsPQzxMaFCgrcWzJu/jvPhekT6EZh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kiFVt4VwZ13L1nd03MsIeXNcnIyMX4IB9XJ36lzdlROLV39+Mjfjexoy/wA+ooP2ADtkc2Lm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3ipa/QIbSOEl7LqfWf62ppMqLhGmO9KHWWjlH19bLNqsqVCjLXzwUOHqy8h0WykT/EbLzVSbn5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IkFbuyMZvpdxRhGVWplc73G9sKy7+dya8PQ8QRSqH3tv+QuZoKyK/Ykk20l/L9M4dxRVm01a2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7KFy8WQ/8s1gaBOxk6TA8iwtm2E1yRAGx+UVUZq9VWfZ3npEzq20GAHVVSfN2Ygpsp6LaH83p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iDv//ZevwzdR/XDAsMCwwLLIcFBtFcDiuPZwwLLIMFgLbaLzHvHfQgStQ/wM0axGvZmqO2c0g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7BWmVEDBiWLEfrqb2AHMHYtoumej5LB1boks/rCCq0louohj4ggUGVm3/6UgJNrgc6Prtv2oW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rb1mi2RCEFtH4GJPodULUOCoy0xQpQaG3c7dtrEqI5V2G+jRhSNdum7/YBBPqBfS8HdcT6wcs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eXV11qikORzTux1YsG9lJ/awiFwCFVwB+iRWFRd3UCSNmNqrclYbqUK2QY+UYcJYK5F1Jq31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g39et5Eu0ApezjnXpMKURUhNY+D8n6KPcFtL1+DXiuCv+df9hU+3gG21LMbOEgxBOoVs9Ojs9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o6U3Q25xqqkwNpcB+2rey++R2hpwq6ZylfOY+d+CGbUQUBcFmEhTerMxtTzU1OeM7T+BRVXI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eFZ037KMKyBPr1BT7EJsrelcsb12UX/q4mDrStfqGORY5T3q666R8SKrlW/fgX9YuvUNMRFt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71YknZq3WauQ9ijry4tiY2Un3B2Gyr7XroqDKzzXLYxzN6eygDn+c3yleELH2J71D+V0Wt5dv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OY4jC+aFc2s+WO9/o+Ntm4MT4fv3I//YNdqh+kjq5D1GSuvnd/e9kVoeNb/LcnUSq/Np78zJ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3Dq/a4/P/Zuw/GOo4kWdSHovcUQQ+QBEBSlJudffe++/bv3f+3OztOjt4AtACN6D1ffNkoCq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QcUKZ6t3VAoE93VVRWT0ZFZlYwNg4WBKQNzKf9V3Oas/rFNoVLI9XsAlH2brFgJNTVfe5Fda1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9K9vAPYeb1TM9batz0Lbmvey16+we5Ooifkc7MJdqA6r772oyPQEegI/B4R6ETz9ziqvU9/OA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tjJ+wReSlVISv0cp9KyQtxLNIY545aohoqp6cUzThFVt2F+HFyK4w2zldbnecwcwI5wpw76l4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EoOaBUKY6XvzkdVFAO4+XLl7Kdxq3RxYsXcs2wLYScJipay3fkfH7X0ZxbjurWbS/qGVXJN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m9KB5nTp8u8rl803ffcy4//Evo57NUkFXxEtER8srBHAig8M/HhZ1iMIshtdpFYVJplDLrQI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0/OZlCRikg8EYgqtpmHFOhkZ6BDOyKk6q9iPbLkA5OLMUQkeO4Iqly/vZGmfWd2n8wiu23+1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H/tHu3Tw7vpkacGnb5RJ7uZLyRHnbwOAsOg0J3L/aUfNl8x+k+A0HPlin5jmth4lqEAx7sDU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LwsDknB9/YTuxJxdF8shXkglO/mk54w8On0/yQc2jgLaaw683p376ET6bbrKEIkyq9MDK2+q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UR31dZdrBxFUyzVUb+TvFGTtifOSsyoMJlc29zzf6MLxWdWcKGXcBEhV+f5h+8G/lcIbN4q9s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ysrcgzRR4+5j9b0hfvG4S51M6ot/UzAm0u5DrvLPeS4ytkmI2wF3ZlLiooRM18HQz924KZhZ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YozAMD5NP7RDVpuaPwgMv3vVM80/vw60Q2iNBgo3JI72RR7FEiEeRqG1OLWxRl9zGGbNanvn2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rPs24PTfO+WQMbNU8rmuX3h1s3uHdqd93885q9/H74S31r+8qv+9HR6Aj0BH4vSDQiebvZSR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7QCBTRjCPDmUMEL1y4UCGmFAb5QggOJ4kjpIqsrRU4g5x4DjOH6/y5sxVeS8FBvqz4U22oVv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1GKI9gccFUhJ7OFyYGEqFL4Kmcqzpi9NK9cuVIKIiWVcy38zFYAJz/8sCq9ljMaR1HI7fc5hZ7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NpK5aBqO6vbVNux+nkqJ8+dapIG0eOozcx8c3+nMsNgsqBAO3JvYR/IkIcfgrtQu5FxdBm4b7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lCpebSRXM6emZwotCwZHVHpVD5XhSuRQKQQzcDzmanJwaHQw2yIH2KOrCUa6w5VyLxMKYs6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7m/80hyuFT2ra024izDaLUOfaoKn+kfm6hwZ2HRsZcK/4xNyUfk7CMC2k4Zl/MqTBm2yAJSLV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xUG/FiNwgre5NT51oLExzyKrISTNgbhQz5339gf+UAUnqaja4WDsuf0zBp4Z7Gn4JmkYb9DId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Wx0OcTn4oXzwSfbAoWsmC8WNKjc5hsyhE4gNSqYLtwctrpga/CRC0zptWgjxHYI17bNyrB4wy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TvY43Sw2l95tVTkRmaWt33Vfk6nKLUIuEUVtmPMvBuGhZshTxExm8/2SQi2eYKEW6gx980p1a2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54GJJpoSx2szs2CXsKLozMMUS2VO+8l1x/MO+eDz44merQx0cv8y6Sa8zGvu+d4pkWeYTI2v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6uwvFFSbBlkRoTOWvRI3NXSDdiSKWmbrLnq1lYupRFIiHP27dZGNpexFRkharEtnGy4GT8Q7+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ZTvGOHhYH1qzq3V80W+oM6Ah2BjsB3INCJ5neA0n/VEfitIEBNQjI5bo1kKjxz4dy50Wef/bO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C62kK+EBkK2kcffTyEB+a7HD/hYXNzl2tV/3aqLHKW/b6UhzhnyCpSxHkU9knB4PBxyJCIY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4ERDEwb6cN27cjIOVLQ6ilLaCH5wtpFS7OclIDae+ncux57g2woXAcNgPxbl8Ecfv1u3FqI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gultIzPTMTQlsyU91r+X3cAwae7ajrci3cOI4cUARd2ymwwuhg0rYb0E9EthQ25DeONaL74s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WlyCFXSDeVh7qCZFKPOb9wg+XdXIPcIuCXgzfnWVEYyoh8MRjABklteLTP5f0Zx8+FdfBBqB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pbIKBiItaIsrYIQZaPiSQZezjBV9ixHDTjRFWv74ZYUH05/sYbeUQwB/K2rtQueYoIJ/UdERN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6UXW3IQ+vfDQefq3Usx2Rb7GU3+8o5WNnQCvPOXLkS0kLFk/+rjfqJJMlBnYlt6pO8ViG5Ig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KsiJWDEoe0CK18kkrJPhEbdoloTU9P13MsztDCtI0a2AriNHzqZqv0H880h7UFIWO7u1+zm1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gOprIzXKiR+Urho4nmkUJj+r4uxBFG5qT5wsYg7RlCs0sBzpyDsXnzPCRcJAO7GsJyB8WR/W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Ona5xwRPjm5+ZHZ8+cHp2/kG1azp+vee/dsn7dh7VIJA9UwSN7AWufyrNN+fQ+O5tFOQtTtjU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W01E9KvIWAmWMzsfcNNQLeK8bQO5mNmCP6uXoWvEqG0B/TEegIdAS+B4G1/zfH9/yt/7oj0BH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LAkUNcOG9CwThwF7P336lTX42+/OrLCstEZoSDUdmoKjOzs1XEg0rFIayQxZAd4adffvFF7Yl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dKFIk6IYikSQgLj5Dk5gIPatqlIgHs4FDWp3MP6TAGctOdJHLqmViC6yJdPv3MvqpjQXEojR7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sb7cn+O4fLDv/W3wjfLAaUuPKnncBqpHJQESiIHsR3fdR+/c3JonZ7PGeSEFumNg0rZQH71Ty4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eJpHZS9GpvxagiadIbwtTuicjqA8VLbiPHloPpk0LM0VRIpKqL5lM4ryIpng9HCnJ86/q3fjm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1tX42j4tP5UQZMl/LVBWyhYwknZFRLNsW8jps1sBxmQmygnV34aXFxjHHWRLSGjVCLKMUUc+c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8MUtn3ELIbkh4Sjsxol6O1s/4x5v+0ZzVMmu20T222eCBqQBvhYzyLLCUkXUSAyrsVKbBEQu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Yiw8d8LqIacm5rDdd4pnuaN4gr/ConMtjBhLEMmEbhy/i49l0c38ZoOVZ+hpGRM6/0Vd+0G2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wX2w+xHzZD8bYwhYiaP37vPjV/Qlrl0E5ELWaDrpcDbQyeBW84uq/cV3PRc6jxVNXLl/K+C8E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Mfr5Y70eFxITgzkzPjk588MFoenq6CoJ5N1hkuX4tC3eJEBm+c6nU/DSl1Odjs8dTEOlYEc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VEzbQYpX/sQ5vNfYsRIgNEM9iPVhSFdp88GTX2xIkqsraa42b+CfmvtmQRafm7BmH2PlVd1xY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zzME7hcDWlvlYYnJxNxk+drRz86Ah2B3z4CXdH87Y9h78EfFAF7tqn0aMWcEvdVSKaNz+VDctB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s7E5e17E4Qyc+OFkKnRL7COrNhIudPXMmDtTZCiGjKgkhQxRtPcCR5Qi0g/NE4RMihiBxEKl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3LOzc3FMUme4d6E9HESo4jZ7gPxE26IRFACKDn3vvq6cvI4lvHXyoGm5GxfsyMO2jfbFbTn+u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TdW5VXatp8wt+ePQ8BfkE1GYqvcEq1k2Ou7z92uC88OFUcYGqcwh97UrlWwRdOEAfzyy+/qN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47kyOnDQj70T2z5YxRlqh5rtdH6tz1jAkV5ODtQ3U/fZwM4S8nLsrykZtHSymEuWdxQp/HQU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O67mCua475j/VlHH+HD/Ii3FVoZFM7tU3fbFsyPz9XTqIxQZQQHuNNFWUviHoplVHmLIpwan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7xteG+8FhcSUrqYQk+xE3bBRu3T6O/UJe3QHuPr0/lrOKiWQl5njh+vhQkK2bmXp8sGrkUZr5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2cLi0MHD1VEwQE50ll4QaaEYMpNvCHvL6SE/e0OgUK+2TzVmCosF/BG7ORG7IWa/ySLLeap0H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9Iqp/jXcLTxMWbslx28F9JYBHHPxOjC+Qv1brmZ/nrfiJjwnd27Q3KiIlrkMfbshl1RKOVstr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6yQ1hfCjB8OoaxZCLKN0ZPYDeJKofR85LTZ6uVEWXg/XrhAxbyRRZ6E+SbCQz7m5NRkFMrpzL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XBNKclXr0Rtz7gItRX5gOQbF6kHu99PWHRIkf2FhQp7N5njb/Pe+TWMUW9DR6Aj0BFYDQQ60V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szOgJjQIDDLoSM0iZMFRn677/81+h0Vuy3Z5/D2jQ+DpTV+mNZNf+3P/+5nPRHIXjUFTlT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0Z/yXeKtMXZK/UgIWkOSsDyg9O7N8V05J3tDYG8lhzFa/NzpRRwhjnPB+NInzjxweiTTz8dTU/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Nc5hcgH5fBSVIS5K3P1MzZB7eKEhjZUUZF4mMsf+eZnTmgjmhQL5Jo6oiCHNj96lJDFOON+di0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jYHp3DIL0wVzWCFcNoeZV/6ee7c2dFf//rXUkA4qMi105YT/+c//mN0+PCRKBkzyc9KAZwtip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N9vvAQSit87k5C7opcPT822vXRrgr1Ew6qEAmVhQP7X//5n8nvu1DPa0VkqsBI8KF+Gr93ecD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hxzUybINpPJvf/3vUmqrwm4Ig99pO7KAiLOBCoGMQic3TnEbxALuqs5yzoUfIkpffP5F2T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j5yPCkuD+PcG2sEnw382hx5BM92NVujTJsXZo0wY7aInFDvVVmVY7n2//uPgZgEG2Nru47tN7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hEwc3k+1q4OX78REKvB9Iin9g8p44KMb55db4Wg9zf/FTd1PiogIrk/JoOJM+pfcZtsJ2pen9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1da4zZBSLoeD/kDXFjP6Iz2IICOhYkdmQvSiompcs7g01apPniy8/rveJ1JQdU5ICw7fUJU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rC/S+cP5doj6+qQJk0AeTeu2p/VMhPP/3T6PCRowNhDMm3fzDFDyk9k8W4CxfPVy6nd8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ij5Jp//PEnlTJgGyUh8lUQKXbtmn50BDoCHYGOwIDA23ljHa2OQEdg1RDgQFISETNOZoVe1S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WSy5e/+b2QPCv4QmBdu3vX7jhOJ5Pft7Mc0A1RibYm9MnKvy0rOE1UFPcY8sqelwM3m5Bajp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t1b4UsVIHk1AsFFPYqD6qqgYYcCPvaEtXKiUhy5nyf0yi/kfLA0eZkUqpanh5FQ0ibPlAS9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XQ9yq/Ku3mvHNO3Vv4qi0CyrFOGzjUCscgeginsF3t4TjOh/hyaKlCVLK3OTiGdeaZnocAUY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SH3IdyAc/161Qh3VrhtXLnYEpVtgffk8fChe2DuK8wp85OTOwpdRepho32CcP1HWQK4dROzr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kDvDvnwTNdcmZuv8D1/MxbaCReKIYyNiWvhzKkf19EwWn5/baAazUbJiwGMbqcQjj5y9hFyqr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qbQ/uEyTr0xb/ZjDE0thZN2Ib+sDf+unxGOCi6JIxPjqvvwfYbHGzNk9y3VcChGv8d/5F3l8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ktVpz88GT6uKa25GHbcp7l3SKisNTX+7bFCF5ydP2OWo4gId+KA1EnhYQKK0fMMvrVT4QfBtS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ht7If6ixyJHoCtkFG/dx/vAGPlO07K9Goey22HHZu/KvF6J2iXHGuLZQgipdDvKLWIm+tb21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7KCUblqJYWLWDE/tmQkFA26J0Cv1evh5xn7wYLADvy7EOJEpArC799mavmbHv/IPRb8l02bIw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p/haY5Gue/ODDpCEcK5IpdBzG/t6PjkBHoCPQEfifCPS34//EpP+mI/DOEUAch/y0J+U4ccQ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hwtBI5DxfnkxHHIOKOcfvlBQmRfJFxRpUSEjnN/K2RPDhOHqLZpSA85c1Q8xInT5XycIiTuuz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WEE2Z7D1sYIFra5Z7ahmRSTX3P75zaR5Wh4MgbRQYQV4TBs4XdClfjDCO3nEdqmGv0ibOI7N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F+QxgmqbD7dyz22Ipr5ndDcgdzeqaIoSNtcqn++SvvdA9GBz1sfuZZzXs56nPHW9/1RaoXCKkD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0VUswBRRg5ukgEDJ4GX1grCOR0rxbqR9FFTOVhwl9uonBB7denowkNVdjEfT3XKb927snlqM1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uTfcbI56pWfFlJauY0hHu8tEYm37usKXKjd1KUTGTPjRL2llFNw86v0ZX36mFzMOO1sAzk0Lg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xoQ5EFJPL+/QeFD/uqcQ7RhIE8OYRicXGhkvwQa4d7UKIHHISZUpW3jNa8AxyGOZgFmfA3W7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7YsA+2AQNEx4IJ9d7eiwg2G7KdkN9ZHKFgIqNCalWURb7MEXPegXTtfLmzMBIaTxFE5IWZUt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yKZIZgyhnUHgsYVOENsXGY/qR5UU9emf94roWjgwezsJLxtWDkvQYLGLX5Yl7Ai43ok4UvOAh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4nXPp3sRJ4vorlxgyJf9sjMOyjEHS4MxnX1fst7qQozZUzMH/PT+4YdwctC0YPY4Ia8uwa7y3s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zvqcMJd5+aLPvTPhWlvROo8JtrIW/jyoDT79IR6Ah0BH6HCHSi+Tsc1N6l3zYCyBbixdmiei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dOwQSOqVV3TiaHsXIGdyZvMKRMqCLFkTNkBZ8Dey+fnPgKr809rMhznqiJnFrkFCErRSnP8j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fEkatrt9maYnsRhSGf8EaFh3IA7S+pPcgABZCzRl3RZvew2q+NiIDnqD6JbHCEHZ4lDHBwuq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gpNIPA7o2TPDk5WSRlQ5xBakw5omm/9k7nWiQboRWe+XWcVQQYKZYz91MPTjBVjCNaW3CEPMm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jcKMHJg6xbYcmSFOmo3x9eBTCLHQosRL0ow4uR0jyoGk/sg/CrMIvqeZwwoOZQsY+5amCKm7v9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vp4hAjKgjM4anDhUuRnDy3COpP7fAvvN54yMEdwl+P1oJIIw1IP2UJVqoUq1Cs/eypVLUlB99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REcvj1eyDxQ2VOxLQKK0X5MsaPYpthSGUzSIjKvsi5RQyKunu8qxzF2soiCqZPoZj2Az3x/Hg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qS9htPc9HWJuYGfOQsF8FJv2BTZDDki/JprvgddjMswiwRzSzA6KdxZysLC4tlJ+YTvCwGmb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4TfImLwhruDjQ73rX+u+n+03Xtjw6ENlbdsLrBveZjUXURShAbbQRz1BVE0vxFDfYYlBdJYew8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FFoi0pmVfeYeacMHREH2nfmAUA7x3kUP9hBUNjYDyMgwUj32NbFsPMS0TYfN6Z8PgdmZ/eg7B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v+OPvREegIdAQ6At+NQCea341L/21HYFURKJUQyYgTRQFBSmwzUooHBywnp5GThFSu2TUUaR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Fp5Lw+CJHhQCF7wr84uf6tkIbiKxXymv0OhSEKI6OI+T2yxHHjNHHmOFFFFOMUCiUV8krZpK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Q1DuBOZGz/EDJ5/17CeOPkcQSpdYgD5w0ZpBJweCkz+schb05aVaRNvxCo3a8nqo+uRSDkMc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qPchWpPbXlRdzBCsFLTigM7Ktp7z2VXqmpiM3POWC1Js/WNm1wclCrEEmc/C2wWwpr5Nz6mT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BSXU+11M9vHFBbNFC81hUpC5jlOPuO/T8RTuMsl8/zkQvVZ43HEJq3NUrqcH+OtefJ17OXJV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JRrCwyFJnPuG5OW3ne1Z+6589B44e/496D0z6oj3lYEZlBhcpiRuxDHiKFWNs4/ewDPoPKN1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Hb49wXQUqf7csJv8FWVOu8N9pwd0ONs7FAVNgv4iFEkooux5gd6z+7MEd2BGf/buP4zXj8c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8b1u+lD+szTq/T1k2bE+K+eVCuqbGIs7DwwijYyDu1iNHshy1YVEC0LDQABsbUToTe+Avrhh9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P3Ro1eFiYJU8hL103eMPwLlemRKSLfc490Te4qQagdsBpv7ub3+6d8bnqmNAzmuIlMJZRUhwWb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6R66o8FKu+FxcWFWmwwx2thIe3Wx7KHvNt2ZrGNKuydg4S20/vDHHWfetflZ7YWiGvesSHk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7qGnXmFlE4EK/PLd7fnGeyu2Xxh/NO737/REegIdAT+UAh0ovmHGu7e2V8rAgiHXDTKI/VGtU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jSQlkHsrM5Tk9IXxxojhBHDaHkdMpTvBlnjAJmz0pOl2NDrrG5u+qle6N4crypYhQPjpz7cn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LMOL2cL84np8uJ8NiOo4W8+hnZ2xe1j0NHORX+eiNhZyo5KryhHY9CdOXcbXmytUgyrxmJfRZ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EswhAnUZsoB0L8KAdULtsKDI70UFX39fnzpYAcO3Y8juGL9H9nqQqKE2m/Nn+dtviuZ3LIf9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QMVi3Lj/Xv0P+QrS1G6nhAD+4TwWWJ5ucu+COHJRiFaJg8QB5gjF16cChg6U6b43CojJmU2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L5xuXCEkkazqha+ZlKTT0RBo2kPcyzqD/CkxXWsS/lxMTeCiWmvlL4piYPjzbui8IThc2xGk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SBSr4MLu0QUEL2JEH/9dLItxV2uquAZdf5B8LqfPlVuZshQhX6nz5x61zWyhcDrA+wnstBAzU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bK8oUL54uoIf6FdUjZsdljte0ERdyCyYYQmRrD3GdVjjf2M8yfIVzVdiZDBV8ExkKQPEVk0c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7nndjQMH8ep9DU+0V4qGrCcoWzs2yRBfoNJyTVnLaYw7YqeiA4Cl2mKF9JASHzwTYait/Iv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Pf2/RuwmibTcptNWbsxzz2brFIYG/RItEJH4eJLZhEZjx6dKXedyYndRYBr/1W85lO1vvSfP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CALQrZpxiLwFChms3JVWdr7ye33fvMfKvFkWDo03sJTua7NnpnUo7Znfb2oyPQEegIdAR+HI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8co35FR2DsCCAlHKSb2RLjcvIMz4dYnUuVROX1KTwqcx7OySGy3YMcJ463Pd6Qjq/v3S1yeu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29ytbZuTlXLOFjUSFUxP8gecUgq56scplI/hsIgyAui1ELKmiM4OPhDbp3cSE6bNlDYVHxF7Dh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vPxylDzOyPqUiRT6oUJZbSwCG+E6cRGfNdSgHnj+PG4eMEH50+GhXmVhzGG0uOdHLPQkooM4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4SSmzcQY5pdRG91y39vroYUgJheIXE82MuL4jcpxKbZQzx+mkNk6kL5Qi/dNeiwM2ZafqIp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3b+JgSYmvfe0fdGM8eOvdnH9EHUPURK2LC+XsqYq2yrkAxyxElGMhU88jsEfTHkwl5z7MTWKa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5CbqsVFX/leer79u0J352YGEU7izq7OsSq7CREgUqGGO94taMWE6hPFEt5hMK9LUZQ7WAGHz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bft+/YnnFVcGpXkW52429IKrKJlCBZk6lIKoRRzh6sbT9jcUPxeLaVggAAQABJREFUHfarAu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a1IIKA5DCO70KBYjeDHQ3FeeT0vb97CKc2580jC0yqoM7nfPrsSY0tm7gVEokUqsDKBqjbCJA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vniltrqREgpfHZm4QWhhov53tTPK5k7p059VVuowH9zwsrfzzug2TQC/i4OfB8ua9Zky5yQZC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kVu2HDFqIsrtQCUuY2Qm4vS4tqiCeb0od1eZcdXr+23iXmPHvx7rEA4e9OJNH3vHO2P9xWf/N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5uZnX1DVIWvsx3vN+85Yyev0+dwryWCudT2d4Fbf2ZHoCPQEfitIdCJ5m9txHp7fzcIcJ6pVI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1GQtYuX740ujI/F4dpscgFJ4njSD1TgEL4G3WMMy/clbPE2aYkIn2qb+6JWlLhg8LO8vOw1U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Z+z+FuBAqYHN7aJiEOValgvMB2cAbjwBfRymr+63yXa8qp24xExFG26k+RbcoT1Wa4z7AXIj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qWCRcInEVN5VXIpH22MuhAMKDica6qBcFttQigpNK7TXg41pZdjSrVF4BBUobKcTwoqxxQuwg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hicYXcKJmmDo0hs2uCoPuezISZ0937UEqqtnDPMSBgxZUl+nnGCZW5S/UAekG0OLhwQNfuLXg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eyiVBzcpuzKweUqkf9/TpYwg2ulC3XUXeKjGTcEDf4yDfVj3EfgzMejNKH5UR/sI0Qh4yNcT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Vzc9NU+rJvTNmOu78YZobbo4fuUuclDr2tcS6nO9a4xvhR8hF8eLDtwfanlIROUUwWGLl24OF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N8t5Sq2CkC0RQqmA7jOyjW48IHLg7P+zbZ1W5zvFV7HsJiH1cIPKzYvVBjkQ3mGnLueu2mdk5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TWfCrvYWRWtCj5IunsLr2aL7iU8++LFi/luVPA9E4Wbd0spdxmHRq4aJuPCY/l9Pavmw9Ivtd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9l6Bc2ymJX3gWvYi748iY1YrPA7YffGEzm0EESp9HdknE1ZlGEXFiBUMh7eDQm7z9wQPYFcHki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Jf+ZhZoDEnvWOWH9rZj45AR6Aj0BH46Qh0ovnTMevf6AisCAIqSlKoLl26WCrmteTdOYXPrlu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SKqcmpKkgjJHIyP1MqkA+ONxWPEnL2zJnaj1EO5czMbBwvSl8K8ISUUDQHReRg5UAtJ5nLnaf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2cqfYdn5xB9+P47oqjx/FXrGfYlzKf+XmRwpAQT7mjiCKyUd+L0+fgPCMdFD1VVjnCyNG2OL5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79Q24iBZbDCRvqLbV3YiI5nXEK5Xgh2/KxONHI36uQr3EdDQP3RyL02bg0IsGJncx4Ue8ozt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XlRACuZ4wRRZVzjRHVMg1PBdU9pTwhBJeybYrCQ7dvL2Zs55ZyxYbQP8q2ok7IaYUq5/6I5uL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CfYGgvcjKV+1LCEYjlbR4XLsvv+y/PQ5SXqLgFkMOp4okUUF1vRJk1ByiSbAE5uBdVGHlAAm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oN93vhlOyNDV3Pd9gd+4ajwi9UUtipdGsB5uzZs2UXFkKQKXPCYg1i4TtCbYf5sHrbffwLLk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2RBuYFZQ8hqr6FSJaSLZz+1kJyqhWaGnI1EandE4M9WLxhYzAUUlsKYZRKfVOgi6quIA58z18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8X0Wu6T/SiDPxwOHDgU8j9Z2MA9+6jU8V1tXT7G4/i5PRMWFTVR4fxDmHktJIRoCo1H+9q7h4o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BuL+wsUOzNwpx3yaXLF2sxxkLXhnuwfa/mjfxLKQWHkuOt74im6AjvLvdt7RhHH/s9OwIdgY7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mBTjT/SKPd+/qrQkBoKYf5i88+G/3zn/8o1WIxxELeJfIxOTU5Onnyw/pZGCXniFP6KPmLyJm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G2p0+fqpCxjz/+OJu9H68N31sxlFK04jxSQBEixIgTtRKOVLuXT0TLM5AHzxTuS10Vpsvhux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4ZgoFE+z1nEdlGIuTqXUxoHAf7+PETo9nZ2Ti+++M0cw6H8Dok3BYO16MKckT3J5RW1VNqFfL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YoONQrpWj+mMHAUZs5p1vybIQbEdSfC+fOjf7633+pCqMIMqJtr9B9B/aP/vSnf4uqkoIjcf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VIjN5aGr093/8PXZwPZhdqBxd/aVmy0395JNPEk6bSphRtakvs/mdfTb//ve/hWSnEm5IfZ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tRVTiFkXFhO+/yKFsLeaEuypFbt/5wqetTRw4XybwRMi4fWWgkMq4S6InkEx4MCZienilFmG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sRK/NG6PUHJ0+OpkNG5RFfvnhpNJfwY+HniCbiKcQS0UJwYXzigxO1MMFOLFCw3WbH7wIj2Kg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m0IIBwyp2UD40wweNMQoOvJK/VApLwcfs6WjxiZ+wAJn/9y19GF7NgdSX2QvljB+zSNh4HQy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QT0aQYw27/XrnbhxJSfz/2O5Bd36ES5g3xjUz/DoBhu+Z05WpmLj1+nGrNWVyrhaqos++FjD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wtOMFCJeLKR8+c8R64uXCjFmPYgzBkRP5Y3i+ffPLp6MO8L+GAqHqHeLd6P3nf9KMj0BHoCH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aBTjRXBsd+l47AWyPAiXIKg+NAy6M6H1KCiAn94ihyqDh/QkfLEYqTyQEtp300KIPUMeRFyKj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ojS76ikDqOq5ODLd9PfltzqId7fH9zEUDXyHlTMdb5XYdr2r3cm5JCEXG1/SZ9UhDS1SW1M1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35RuJYIr++VQ1n9eFwO8pb0wfYrB+MkC8GlTpYTmH4Iw6VYCr2lkspL8/1BxRxyMyk7Qmwr7D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9DMQSl6ewy+q7/f9Tv95/A2MsxhNba7M7ZCRpEmuZiuM95CJIetLW6XOuv6IURyKBKzrcI8FSP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9Q4YOqEVcRk4TVUrzaWAv/q1zXqFvCCo213EUqcsPBuNT2G7APfsKk4YGcaXc721h+Vz9/6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1nPjUOv39tDOi1GCJFGsoyjdiOH26JmU7Th8ezZ+toXVgiysFhjTdGHCTKBEanoq58WOyj+sDI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lwN1fgYz4oJIVQKf5iIaOKBaVNCF8jGo2EDpho+y9F4Pu/b0zg4oSH/hkT7REGejvvCGHS5r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vXtmEsFTsaFnXaljpCSx1sEy76Cye4sUe2+d5rdHJNLc4guCoqU8JbW5pdC+fWRm3yKWrgl+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jYvv5SL4UN12d+Nmb2Y7WoYJGGYl0qd9RoyiY7Z0OINBXS/SxaObSbHQwqdvJVQybbopc+IN1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enpmbrG9U54DuNdt+n/6Qh0BDoCHYEVQKATzRUAsd+iI/C2CMinE/rFubJNhfwqeVR3ksP35O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Q2rttYq+/+LnySYsH543hyiPyegyZ8jgO5fduOKpzBAbRyj2CU85ZncMQ5aBz5TXESOYqOH3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yujWMZx2yomPnDnna7H0eOw0ppdA8qqv3nDiWUVLsQBSfVtohX+sJxHJy8IedxqJR5pYi1EN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Py5BAix8nkSNvCoxzo+KxUUX2negjDdT/7XgoNpHRMJFTQXnoNw9beuukK/Gf5/fxsnBD96Y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8BSZ+VTUpMcwoDn5+ZHD+8/qDGBG0fbQWXSL2TSuNcYhxQ9yXcUDPLvWjjI3xEo1YOnj85Ubi5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dB+X44uhBFbHFx4Q1J8HuOtrxGqjdnHRFHRrRhNQ74UJfWr8uekekXy2KXbBZhOrRwKARge/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pAIZRycpEORWHkvSI/8KLqOzbEJvwdUbVQQzGvRZZ82lvSog0y4por81dqvpgXnqeaK2JfJD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LgjogPBKRSasum6mFj+E+zH/nNxqTmdxZpfJpDwjtfJCSYTRgn/UPEYMbuEUe52YhnlrHSwoS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w3HM0Lizv66J7mjj6aRxY+LkcNNR93paq158PDdh8Wt9ibEyFnJ+vWC5v/sXfI94NUrcsNhN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YEVGGW3+x96P3wMP8WtYH4mtv6Sam0DQnCPJDnVKjNooGFKeTZd4fFt5Dp9EkbbYfU7Dozo/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ok/kwkGfz5offcd/fo/6XjkBHoCPQEfg+BDrR/D5k+u87AmNAgBPIaaJKqILISRyc6IGAbN6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TiAHNwEbA7CYnckuqxnGVOEQfLdzmWruEsC4+kBFALFZJROITT2E5/50T5/uBMDQ7V9/lVfs/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JOS9H8vou/hZH7c4yFe8qN84lkcvDlEd6I0ignTwVVzqFTfxBa5AM2ruWEco4Hh5CDG0c36h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6VthVpX3K0qZsISSMinPAb128k5PRY3ZOigdFoH9zGfWgfQjczM1N5dQsLh2tbD/mZxvRZFBp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WAoqoZV468MVJVVQXZVvES0YcFB/xyyCoPuohQyNVARDePZmZn0r3sIxib4WzX9bGt2og+Si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qHVMJvcnKqcGFHAaWe2xzycWNT989YIFXUqNo+J5+qxO7Zu6fsxPghjXIOEYh2WmQxhwaS9K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cXF9O/pZDwpQTDln+57VUKVfk/rCP4sC0EldIMc2eFfCesVljq8z373uTqWWhpmAzzZvzIsB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CC6CF8B7LwYLFJhV64VL5qxtbcUfSoFfupkOosrAwLRAE4XTa35Kwic2xg544hNNe8Nt/A4t6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PldQcLKvmuqOVUZb8bwksVJwomGTdYesDPwiUPNR4Ir0JexhYxtL2LYkbeE9pEffUOtFiGFM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78ROHTiG8Lva/tYHIfxNQ71ffcHybyWodFrWf1DqF0ekeZa/qjDz+rH+M3h/6EjkBHoCPwm0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7Xbx6i3oGOwMoiwAHiPAkF5CRyglp+YdsknCKogAd3TmgsNdB1pfDl+/bW5HBylhT1sI8eh9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7Y84JS6XtVFjhy1wF6Z8rwqfzLXNyf6273jdBXJjBOGlJXjmt+9zeG7Q6guR3lrtUneJuJzL6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gQHD3KBOdwW5xK1yEAqrRyEoVOtp9brhr1bfsaoY5RV3JqH2dywE745OtSuRAOREu4HTI3qF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QhdNQMeYLugeDAz71W+miEASGibBqbCtMMqdy06Ub1F5HiTFeIctqAbCPTnGin38MT6XYdM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oUQo5oI6PGnApVIbVCr/N3uNgmggoKU+oW8uJ7nHj9RjKR1x1ph3zRbyt5+uAclxPu3vAZyP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iysdSKLCXJZ5eQWQYoNugY50W5zBxbGmfqtD2jkEGqbyrJLJGJNvuNATmueLdkLW2P7FmnYYql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W8fPpU+O69+psogDpzP6qxNvxrSG3dfkX/A2vPKfKd55qv5g8cFLuSd4okD4WP7tQcgGMp05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qsxFgWgz94R5oHf2QZIX13PPpytqqs9Pc0Zi1Iv8r2a7ewu3/X+QHiFGsNYFV/zR4SAtr7t0ch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H64732IIq+fjnNeWNjXqgq7Dqn7yGGnqWfxo3Syhbgsibt887zPnW9cYSfkGzRFd5fd2Mn9v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O4hOgQOzn50BDoCHYGOwPgQ6ERzfNj2O3cE/gcC5WzF6aNAOnnIlCbEy4q9vSSnp2dSYRKpGh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PqohcT3mYFnzPqpEjIyRJWx+kqhSYOFseKg3n37vVyMjmGO5KDhfAoJHLg0MFSb76PaFIrOG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SEguF5P+V408Y49NpVDl0cxhcHXhRZRvq0UXgcB1NxFycFi6OJmCLJAKJObX62ufJXhdS5t20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Dvaa685j0g6QgVjxMN1CDqyNTevcmsqbeYaJ2XUFg9CcbVvHIfnN4yp1BYPjI1wP+SPk8yRh43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vfOfwPo0wj3H7H6xcainzqo+rCft5YTn7y7kKgFhdvhYwOiwnui4xxyo/uni4nHSGtMOi0Cb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3bd2osEDPXytMTagwfaizHvimD48DHPWHkYMv6ONryuhR0JNiiCpttJFs/kZ62KLEYnBAI+y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G5sDAhfLSONaIHQh7TX8QF5kgITOE9ERtANPXf74XhOrUJVsJtd6RSrXmpOinCBw/2Yr6N7c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2xr6nvhlHYbR8pvjZU+xU7kK7e/w8r+m4MCmjDiWpRIKHGwNeecbBGGKvQieDB9khxv7xkEjo3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3eyb2uxp6YYVXvzXuJ0tmq91IL3+aAOYw9w+LA1atXazHBlj9s0WLB8PxNefamsj/kmB2b69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J9heUbw1+f2nhQXG37FCCqOd5ZjQy/eP4iRcTmap54Vs2ptKfZ3tu0v1/TEegIdAQ6Aj8PgU4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5u/VsdgZ+FwOBwhXBFkXz5/GUC/YaCHtu3bq898VQj/TQnZ/Z5iJQtP1TktMfkhVQiRco4yR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SFJx06cGB2dnqkcwOZEy3+UC4ic2l6jKQEKx6heKr+PcoGsfPvgpi3fN5MiWIV7fubKfxFM9+Q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Q4c5IRSQ4yoogEnD93frTt7NkiiqPR1VJjHkbx0BZOJHXG9ZzicoxDHikynFBKjVDTlovZSB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JdvHyhSKkwuslDU6OpEHOYCQl273ESTfgaL447kojYPH22vxYM2MDgSA8KJWf71KlUEF5YSG7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4ydmGIbIzO3u8xrkU7NyPDcBCpdWF2IfQx1KqgpUwXMRoZna2tjhBHmDJmb94/kJVKr6YZwi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SbyFJGH48dPBNM8M9ggn9reyI6+jO2I4Vk0QSIsbrDZIplpXy3KLJEU271QOxGVh48G9VYBre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g8oqG95oIFCERLPiwCL2dXoST9k+NpTPRPP40D3J3sEY6UZBj+6dNPS/2FN7I1qMhjJJpLIJ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5/hs+Qp5AwuBjHUiQz1hYrKjcx9r64uJBKq8NWJ+zB9fIxt28f7E+lWn3yPlk/t77mHxKn/x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P4w8QzhbHOz88XfpRE/WfHH338cV3ztkTTeHiGNt+Nssi+v/rii3q3Ce21gGbMj2Qes2+22M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buURba5uRuVo2zBwbi5Xhj47Oyx0d6ZLB5lkcS7wHutFkhyjQUDi1ns3Nh6fyouVmRzbMbcb9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Ah0BDoCDYFONBsS/bMjsEoIcHJsv8GRHVbnN1Q4GCI0neIxnDjOrHysyleKAsBJo0BQXPK1+r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nDhyvvbnecv9dxoDl0j0JSVV3loFMFOda3bqUwz4KqtckdtMdmSKfwOk6sHEChZ653b3oKMs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7BRipDNn3NwljmFTs/i3A/9z4OWDg6usE+/11YEgSaJQHB6/R4hhUHL6xTqZ3sYRGLHzhC1fH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WkhfZsfI2IpEPNgyGujftkWhuIjl1OfOdNCWpsz3xz61q6V+NR/JyzhKPzQoU8O41XksBzwVC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J1Tj8tFnCQHb4/OTlVOHL4hbpWnll+by9KWFBrbAfBEafmCJ11LYWS+oNcedatONyeSw2kWH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eIiXYJP84PRUgQN/isRsgo/D0XoWt24t/NUoz/jpvZKzGk2c9CXG/cGMKpX72O6pZe6LO/1f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tk3u/qjI3Aia2vzQIFLCxUwMLvEEwKH0XZ9jTIWymAsVlbaFD7kCB4aGPDxviO6yjsl+begM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1AxKez1P9gITQUkYadNlHEzXH9c7AhobPIIWJHDbW4gch5T+gGEkYFroWwl8/KDm0X4z3k+2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lisIUuC1bmqLaJJigsch+f1b48mz0LX7YAhPBbOLMtk61bLBgYTwokRdJ7wrYu8mXbvND251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9vseuMyvEuG0Gff0Q5bvpgX5lhbRNMGY6qy91BEjKI9vF/YfD86Ah2BjkBHYLwIrP2/Ocb7iH7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BHoCEgr44DyAHmIF5fCiG7f/9B7YtnH8zDU4fLUeKscTQdiBHnSd6mVfsKm41jXg5VHCfkwn0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SIkmVU1iEJN/jbHoeIodsKb5xJ9smKB5UTmDUEORGMQ1uM2ePcuLkuJZCgAj8gkN/2tkca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yqTPuZZwjaFNe7anVC/bFLPkbR9C8fT9doz5IwtVQotEqCP+kahG0Iu7R8pp0xhE2Gr7qtqJ8e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882HMppZzOyudEIMZxLOt7G9eGQcMkl4RQJz9OH0MQqa36KkQWceQWI+VCgX2HEougx3MuO3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RIpFy6artb1yCRlF5mgdiOkr9hK7mlBgYrVwpUHwpVKn6XqBZc8RzuFsmpXkcFx4NPu+S2cPHM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iDY9jWQ7j4plowQKBgpLiM/tV8yLga58FmUp0ZCYkiZ4EBAVdoCo6lrpeiNqjA9tv0d/hSBJF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erFPeDgfnQMHF/9xn38Y2dDPOoPbc9e1gMGEjb5uQn6q8+WEBiN66v+R/70WfzCha1kJTFhT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8P9gRD5BKZh7kwZmSynpV/szM5kQ9CHN3L4ZrWFv/2XONAdRddgVh+9dWXozNnTldBMFvQaJ9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pmexveTyf06P9USm1q9TUubnsr3q+wuoHMrymCvzMZEHu5IcnRx9++FF9bzILbsbNHJCvjv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mHsbsq5zcE1ztOVWfpBshszR+NHdMBO9hTVWFJVUW07XnLdk+ePDk6nqgUewav5kERv5b/7a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HS4oyDbVuYgg+1WI7wOA/zqRYfshCgSJyxmpycqudrRz86Ah2B3z4Cv8xz/O33v/egI7C6CM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QBx8jj5nLMNUeCocIq6lHOUv3OUkI3mCHFs90XxtDJ/KSG083HAOF6Kgvgf58V8nojDwnkWGn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EiV0JEz8WxO/XVV/U/6MIOKaPn4vTZLmBm9tjoyOEjRVQ4Q/KZtEt7hMlxVjkf4yQYHGTKEc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WWc3oz+Zr6eubMmYTbXShniLKELDSlk7OPYMPAthWqrH748SejI3FYjx6dLvKu6Ah1UIipsF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LPCaRuetarmZdDhds4qqt5cMyNOSeeU8fJMtYczysJWZyfmy+HkNpGueSwy2OlOllwEC4ozPD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CWG889VU5/hQ539dX5F3o7eSSc+1Z9Z0oUrB8HHLe7otMXbt+Lcrq1SIbCLj2IetsADF4V4d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O1CEFd1Padu3aXHZsXVLL59JmyV0SyisEg7NmuI6fKw0NxpGH/WTZj+xR5vLCbzVyYTIVkRM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cHCzKIwtmzZ4vsWJRB/Iushgxp0zjnxo9hzX68Syw4De+ULD5lvJE11afPnj5dxI5KGxZYqqK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Hme5Ovrd/bdmwvgincWm7nQv5OWXc/yqVzZ6IgzBPkUKju1eADm/n5udEHH5ys6AzvKwf78l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yEq3pfff75ZwkN/yrvnzuFGVKLzBzNXBUya09MRHFLThEK9hg+d+5ssD9TCiul3d66+nbE3M5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j/YpmJh5s8Qfr062/T82Nj0v3cEOgIdgY5AFrA6CB2BjsDqIlDkIk4TYuWkwNUZdYrj6u+cV84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56qgoAhChwre+gJ+bty5VU5chVOGqeMYncwhKKIW5RI13Km5XoiEmuzncadO/fiMKfwRr4vDB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vnUS450XLdFOOgGxWxiDNIVdKmcR36qe1V/TNOpHZQpjianE6Oqa1AKJYIgxwxTiWiSKFBwh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V2ckIREZuyO1wnbE8PboZ4cX6pMPoIH39HTOwtieS5h9NY1BlpsPo/Jgj0v53abKFgKqo2QqV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GYu3xpdOfKnSwoLIYsPS4MLBRwsuHGyRc2zPlXVEnFVrghDlTK27dmhoIr6a/v7YvDjqjBb3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iBqsQIqvw9BXY4/caFeqzrCISz8FlmE1TiceKTR9fhGW3PTyHP5sTuYHQofRF2adEAQXzwUB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f0wQlLRWzYARVfWDp7WcwChMI4FRYasiaH0Zxzwl0EwpUrIftZoFEFGOlifxV+GiLFdthRy2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7cwWrKjpeaP7YPteC7bVcGZ/RjXAyHQ7PxqbIGC9XXmk1BZxE91Y+8KfVEN2d/ZiblhQYMNe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yU8me+6dNQhTZ7XuY+V1+keFCeKbrCgtSEkNxg0oimez1QdCjKKOUMYfz8888raoKqaBsf76j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hSBI1d+r62sNuv812E92IWm0RYIKK+Iy/9w48GJRPB/DbW/t2PjkBHoCPQEfh1INCJ5q9jHH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IVE4ZJy8EQH6VUKJ2NAeqCF8cOodwoipkE8dSOKiwI+FrHF75WFQs4aOcPav7fk+xoXhQDT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0EC9HgoHLqON8IG8eUmln5j1HNtIuy6eSwj+toffVJWUGWhb3aQ/DkyQ9DdNZU+6rSZMgvJV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clWv8WTqngDTwQMwqxAxHQD+ovLPdmr0bPQaAQhAf3H0Q5vVi4IGtIqu0skDckDk5UouVtrB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H/cH2lAeowbEqDdxlK7JqJe3hJyl7bJN7uVSrPsB8HwHQ76/Xv3i5xStI0nFcrv5bC5j7Gn4r1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T93d847lRPBAV1QiyQTAoWm3KdBY0Wjul5tQiStsDGz8YosllwWmFglt0ORh5gcaQpi/58KD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3XBhZ0bdM2Ap7447LEqTxdJggNS4+/GGt6I+dyly2UjyBaCJMwabu8HIwsu8LZAcya2Vv2u/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0NI7rAfqLnCjtx/NY7CJQ9qn+a1xRNj+uFHH4+2pC3mi9P46oecXAtNCKG5oSiQ+YFE+xTZYA7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x6+i4wOedH6hGDCBFGnWML8vXwnYBZBp0q6v4Ujc1I0wrFjs8H9ZeFpkcR7SbQBEiqUk/05zW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BHS/PHHn9aCCpWfmnlocqp+D2Pt7EdHoCPQEegI/HoR6G/pX+/Y9Jb93hGIQ8YZkyMol+lZnDh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kdt+cF55FD5fP/9OLzxoHdlJf/u4eyrF2fYNhWcPfeZi8N38cKFQS2NI8jRFZ6LnMzMzoa42H9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ZU84yz6Z4IBGeTgoi4ur4R3xcvnkV12D845HHsxn1oD7K4bk0KB6XNB+JcItDUxruVMzYQ63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IP/UaC4MZpVVzpQVQ5VS0R6HJ6Ob6wjopb4XfJCUOKKqdtzdoiHVSTyyGnnFcqCULOyd0fFU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K7lC9rAMZweA6C4EDc5JwZd0Rw/8EDFSpovBVC0l/hkMJoy1rSP07/sFVO8vNCkEsdCpnSb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H2M7UIMafSvR9snTCy0KFIFcxdRyWcn5+rHE/EXBgq4r0tBMQWPJXHm+u1k60N0IwHn+WQw0o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LnuXCTa0gRFhquwuy9hNAi2/DRN3Yh3BwZ9zMCXnm51e5shRPiRcGECdXPXDAvLW4IUa6FjDx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HFgrI4wU4914IOxXRPFjD2ZvGHomjbHGRc297VwYYoh6IlqIGIM2youfCg7t+8fqPeG+Y7Mol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w6pv2s4dnVUgreeDBjI0gma61yGH+CUt3f5gO77Lnee6wxciAw7qyZ9hY3PFdpwUiuFvM8P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LAlep6IGHh09MzKTyU+Zg2CRE3H4Y9g8eUT/2uBqw/tyPQEegI/A4R6ETzdziovUu/DQQ4w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xa04cxWH5weFrTh+nTRjZq4RWWvEXEnszp9zLCxfOV+6UsMkWzsjZpPDMhmQKx+Q4Kv6iIJ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AVBSqG82YRV6SBwx33vIiDZyMXnDsOvtOBrPn/lT6ac+65CnZQ0eRt6uflKI8IocIaHNNBtX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5atQT2CDcDk61qpYTE7vrfvaK1HDfp+Ig2pxdVVg9s5STEFz5etQcSpXCPGtfDcTdPd9gsI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63E4flOGBhrpBfpo9Y9iPKDPF+7em2EGF+Kc6/dqnDqizBGYcO2epGDWfcK8WZj1CuhopSrey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KShQ6COJFz00KGp6qcxt/ghz3Eu4cpyHil92oLIIf8ULycirkIwwiBfFCae6Wj41D/G9B8YGX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PyDWH1IGN/JQsuVDYhoEUuYxNINoVWoSPkyGF+uI/tXGCDLCFSwkgpb1RxxMaWPDDwPXOmKa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iheMqR2KhoAsTMteaMHOuaIm3OrLC9fB+08Nc3EQEWiizKwOPK/FzeEfM13xcz72sxJjepXP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hI8H7Rdjgg5MKphVWzMf31eoKZYja+V9cEX39rRW9gbd5YLNkdcojoTmU+ycm0mON9B6vbt29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Otm7QHKbaAoOjZBydPjo7GNmdnjxV59/6xgPKm0M8qYfl9GPffdwQ6Ah2BjsCPI9CJ5o9j1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wYAhzAN2dcUCv6VADbWFAkkYL4qd95NOe9HOM49BxJRMQ9qDAUFuFyiBJy5T71uzh2VAa5Zu5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EOOccRMXAPoZg+OdCIBmfwbrYTOH36dIhGin4k9w0podRQv1zLmXZy/FrbvrPhP/OX7unebb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vlBWnkdFKvKHOcW31xVkXd/E44HmcXCVFAZuO6hB4Hj4FY2k/xRfVVOCX8kSVqFBWFow1bmM3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pnuIUOw0UoJvJL0fP7b9S8b0j4z+zym681PNtY68frjAuCXOMXgkelvhsiXgpS2mrMXUdte/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5tGwdbVghfDElIP4f2KzKlGFWwzfX6f/Pm9Xp2YZhrEQH4wcG2O/bZLGJRYz0qtU+F4ttR0x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fxmaA4RXX3vSK6sa/WlzedW8Ef2r19et7r9GtL7FtYpjE2nsJlH6etj9KfFjarQNSTjD3F1p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4XU5hqECmhFvDInKNlwhQWyhlQ5YW6uCS/2qQiXsFLEiYIsV1a+KMKGcDmF0hqzmjMhU+M+YEL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fPshRfRECbeyNF4WQautd0HCsAj7BwxYm7KLt9QoD36Fg+3mwOXt4Pq2FDp9tHrGDAxl/+c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CrElHFA0i2C2QYFifWu8z3YTE/PVM4o1dich6diP5OTU0UyLSSwXYsd1Z9xg9fv3xHoCHQEOg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D4/9duRZrZb9IR+P0gQCXjLCGBL+O0VehsHHsFcDhg8eR+tLMcw3LI4uRSLzmx20OQFPh4mH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EeFuJApRFmWXtrxgkeHNBBkeC8IQf79uVVEOllcKofDYVSojDYt+5y8tY2ZcsUTvWxY8frPJ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6ngwLRHNUfbfhPuMA9q5+5P0KE3Aq781whgSqIIgAc/7shPMICqSJPg+XNhScV7kl548jqJ9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ljSIew24GMbg6Z2lvhgojBQBzfK2J2KRvF34szzolWcIa6RaGhdpZCk/YI34Sb740DB5C598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0lhPwab8QfiWphjwi3YkFUTiokVU67qdMcdWqQcyA+24r0IObUYbghHfcSWmqxgX1SLHe/P4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jKnVMv8nvLHnpCR4aCeJQd4+mhVPq7Kn7mu4TEuTJYe/i8fnlWKWCqpCiXWbwSbig+LwiqfS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HkXRAW8uDl6enfYN9INEdWN21KIK3ZXyl5UUPcZcpmHbU7MB2MAJ89F6CuUPdhTSBF59rIv6j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Fjw+/le7BZjSMzKPN6UPRhARPjT/01F5Dnhom5IDcVWaZkI+W1J21sjaKvLxaaLMrArYpGxX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Yge6NcHsrcND+HqtnyONfUM9iZ71gAsE8wDMwdONqeBCn1TqMiqxDseULY/R05RzJLHV4N4Po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IdgY5AR2BFEFid/7Vbkab2m3QEfh8IxAct0oP4FBmMA2tlnyNbiuZbdpMyUUpbyObOqEj7Xx0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hCMWxMP+wp+Pln/4wiKXfzfD2Ho4iocJA5nbsTUir3yc8cawrmX/7rP0fnz54bthbI/WwhUn/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Ex90T2oaMyAmk0oxLZWiKnk/OJqLE8XdScql7QmXn54dQSdjaFoUDjWxRm7RNfxF4Ciashc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Sp2rdvb6kniCOC4e8I2MKthYTpXh6dOn2qwiX32w4i6p6N4TnpnGEhla2NbzlsP/myIk/pP/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zBYSt1KriSBQVFav72t7+Ozp87NzqX4irINPKg38KnN26cDh77Q6hDjqJmcew5/sJqLydM1q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Itz/9qd/qyqfqoEiKUM4ZSr4hlQMBZcuFzkVjqqNcnyF1k7k/trZ2v2TO/wLv4DADOGfg61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j2CS95hYrQIKC303YLFPqAyBe5iSqnHxWenT5T5NhLI+JUT7mMlDfhyAiaRR2EfVDZn9ffZ2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gNirO2sclVO7xr8n9CeNsiw6u0ueZPcGE/9lbVN/OFveivsHNzRCVZfdyWdwPiNz09Xe8J88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8zqu3eH/EwKpH0xP/nk08IOqXRPxPT6tes1T+GnsrXIANEXFm0+SMEv4fHeTU44mVdtbrGldq4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1BHYGOQEegI/CLEehE8xdD2G/QEfhpCHDyOHhDldlskYA0cYZ/2m3eOF7fJnnuxcHzDMoBNe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Nxdp9XkROOtb9TBOVmNuIlRJICGAEizuVEbSROlaBEIB/aqwonUpKHl6In73N/2m9bheYgcg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ljuYHI83xzpp3w46hHy1JznpyERcgd3ZO+/LZu2FEFFDPW5QkPjHNdWKekbpY5a4/fyXTnNwp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IqImk/TuHCQ//WF4m4nmupMVQcOXCIG+yQYeOxvM1v2vsLflh+vzbejTzp98bnG2uhAim8n7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Dn9G7IgzBRB2LguzX+sY33338WG3kRUrW99l01hhSru19T5AbVXYVayhzFVxsowxRllT8ph4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0BRlOLYlWJUbAM5UcBJuCZCCyvfRSDGfTSsGk7ffh7cjJPCNIcSLmthhl0J90VQLTJor/Bh4y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H2077kvMgpH+ZplV7nO4oafPZ/6Bgdzpq4JzncSTktFvRV78WzED3n3rHEfaUqasxRGu+xhbE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JtXIiKOZ6sRYcAWbF6aM+nnYuxg6zZbnmwoldG9qJYWp9jA7Tu3ioBTINnCpUQCNFszHxFv2/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lz5lyplbGPoYrsZM2filgIrmzEd+HYj45AR6Aj0BH4bSMw/v/V/23j01vfEVhRBDirRTLjv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YzkTRnQpyizf4yx/nXs3JpjYK3aOcUmmoXjZkF/5IubDH3tz8XP1NURjqzM4424ibUNzjx0/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UxoYZQviodjPteX8hXFg6OKgCF8pR7m2QjIqhxLmHHqkUr9ViFU+F2F40V5FB6rAql9IRFq5E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VW7E8bIUYaVgjrnz58vR5rzL6/MNZzpyZAqhAxpK9UnioxtRoQcClOdnpmpMVWMRxuaGuPncR7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vb1Wbmyq0J4sGN65fSzGcaxkriwkJoU77Ecevg0epc/sP1nd2T6RaahWMyTYXIQ1VfTgKHY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3wkJBk+QiD37d1fRHM25OjQ1GTZkyJNCBSSpYAQm1J4ifIrjHLf/n35954iM6tBNH8Mc7jBzDg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aRMI8/IsX0a2bYwbIVykKYwzNySKkhVH/bX1A95r5cuXaqFF6HDiDSyym5qy5R8CyaU84XgI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cgDkJnkWYyRYRWg2h+HyZlr5kvm6qPo1IXLbSY/7YIuhBlUxGhmwmp9Z6Ch0UH4eP2HDXn2Qv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fKrswTW5UIV9b/VwndVt3XtSIGnOxtX073skizM/gvJ5jNtr+v3f33HYGOQEegI/DbQGCVPM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i9lR2BcSOAaCI6HLAhVHZwxDhWda4E00wnOMWcaSdFc0e2o+D4CwXdeO5sKTS340zbSH0hRG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BqJSeTasEZ5gz6uZzpKBSXnfm+aqfC6ig4nGvqBHK3Ls/iaC/THMcN5xtiR4minGkLZeRQCA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nTCXk999VWFhSr68iJKDZw5vUKHYcN5VslW8RZbvui7qq3wQgiE9ikodPrUV3VeTGiknEb3R1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grh7mFETeFaNwAvLEbfUobEE19Opo2Gq/3L+7K+G2ucUMakaiBQCmC9KIq1FJB9RFZ/Tph08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jj559/XiGUQh1z+7r/zh3y5pKrF/XWWF+L/cjnQ0ZUwkVMroXcIhMnoowJs6XqKQAj/DZ3GT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X/RjRrwYEdCOEM6bu1sFh9+Pzzz6qSM7wsIOirHFXjjKBSNOU8K25z997dIkwHY3PCq7dkTr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W3giU7ca2jiGbwVvHZFiFwom6+q4P91Lsi5NiCDdLLfo4fP16FwCxQmP8UfHbANhTaUhToyN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CFYDopoJ9/9tnoH//4++jLr76sSAjzSVVe/T5x/MTo8O7Do5np2SKpbA5hHfIyh3BZOGhTPz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GOQEfg94FAJ5q/j3HsvfgtIRCyKVxW+CaVwFG+1Qr7Vxw2DjVnmtLHWa7Q0Sh7chtVpNywMU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bHuKlUGltbIEzr8h25jcLnNsYJlY/4/u4HcTgf156CKkQqAoKgyX0clMCEAnpervc8n/ba8z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sRavcXKuyo56cdTVWhslJwkUokX1spsTaUr5zMqrQ65Mi6hjLDob57Z3tVwHyScD+/J/y494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b3MW72tRSCfClEi1JcjnOep+LppihdcHBW6G2eOQ4Saqz1370L/zzveRYO2JnfrVXNM6cwYer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RNUSR7KlJlfRfREDZqAcR3mgKlv3L89F8e4ouXUeNDHt3n/n1EMsVd8n22QlW1qKG/L3MNDC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2Rlh0JpYWDe6p07LP2sszv9KGdNYhj/M9yvIb+DftCbsrCgcUgfRV5gFA5XC/ElKJZCn5Uuu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7jmbxKLixJQTTVH6eojYUdN+FN9txCMW9lzBmW68II0XgaoyCuUJKcDSGMGy27R4reWizw6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5iSSn++RQyrE21wJBrLELZv9diTgt5HcY32+5knogWeBM5sBRm7/ctcoBNIOC2gDl8+EgK/0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cX3gqKrXT/qnP9Px2BjkBHoCPwzhHoRPOdD0FvwB8RgSWf843zOS4MOHDy7ciMipcoGjQVgq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zMqYS/UTapk3ZAdK3QN9s83Mhm7siAbTKQYs4v1WZ7iARnuYhanPH5ywmty7Xrcn9OOxJHVU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qcU9uRICPjPKqvS6qq51CdkAVK38E4uV8nxA+JVsgG4VaZ91aI01AxM8QpbS/+kMFRIIWaxf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xfCCUCgoANuC6RuzwT0YQhvPwN4d26fVspNjabhwdFTyEfpGJch2c7YA1zhEJe3M7kw8mrVK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X9pzQKe5SrO5+tb4yntrEBRJJCPDM7WyowYoFIlSqaMFAKpQqmQoorjy/3s2BxeOpIbRPjb/W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nFxYRpZ3ECsdJ/28LAgh0JcUY2FIax8OH5rQ/jwmj5fduz9H0Y15CvYKb9E5kfQoIfhEyzGW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0rw02dPgnGKBqUfxnrL5q0hl2uqSBTVfO26B0USEX2qvxBsfbPwYB7B7EbwYFOqOiOiFX4b4i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6ixfEftMpYrjktsXB6zRQL5k1RuOb0Io8UHn/qObJq/lFzhtNpGhYTVUEzrYa5LFeKMsVxUW90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EoiweqNO9NoS0kU5jtzOyx0fT0dEUMsE320fBfPib9545AR6Aj0BH4/SAwXs/v94NT70lH4D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y6916nQmycP4RH/pjcKE7kwxRDQbQocapCcn5vh2g+zScyQlFpeVUcTnmbwkU5iBxRYYGKAy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q/9wxFPuxzKSxTsR5FhTjc4z4QBAoq55wqy0FGMgfiuPAmp/D6UtgjMlnqSwgpR1/7nUijPi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o4bE/RHGodksRJ3py9JSlQlDqhtMJHOe6UHNcrDkTBUc0W4XVf33OO+2hEU7inHMzJycPVJ9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4p7YK+5Rb9yA/y8es7yB+6aMxpGAZPwQQEREujSwiXHI2Ea4hlHTYJ5LytSfPovohrwjL/d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BM2UOukKy9Cc1kf4pPPU9IpQUBBD30uDCC3WoexkXfPXcIHw1mIVSzx44VEZdv6LTgYG/Zu09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ULLVTeHdsTsr1lW7VbHieShdxbxHAMBZaGLTqMu3xF9sEe5NAKUbbo1EJyLcwcDRlbk7Bac0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vp55U6kEztQIrNf7nb169frfl8M7bsfaCP1HlFndjCoYSRm9MWkhSWsmhxJ9sKIZi+b2udqr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PjhuSGZ3xthzQbgnk4YbaTk1NlT2zLvKGw96Mj0BHoCHQEft8IdKL5+x7f3rtfGQJUD04jFa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3xyIOPzhaipPNu0zpVtuGc4K1Qx6hxnmJKkoAlShVzIGdMQ13E+hZoiTpxipGsIhxuqvGq763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w0Vziuw6eQSc/grLo/IqOiKbLpROrkbq20A61N1B/nujwfsdmeT/2oZycsEdHW7gyFmMiBHGh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OIWtggsqTvHHIKnns53NthCxmEAtFUnZS6R/3VBqd7IWj66Oemovp5eV5au97nSh3uZawROI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gTLhU1/R9CN0OIY56yeJepJ/CuIt8pF/GW86uxQn7GhpL/UaW/Ox8771n+V2+n5/hi3iuXfu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D9dC+HtsDgdexLzh61zPXsyc/IrpxP6iYSgsiYHwjoSttHNeg7/uM5Tn1sqvxLCysUy+Dl1H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P2q1/FTIbldN8GebMw2HBJYs77mWRRdj6lhB+/WFbVEy2APhAV89VGMy+lY4bWQSBqX9b3I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5zZkKgBY6qtP+VwP2NaVXTz+TgKswUDz5B3eSvk0sKRefs89qzt26LIey94dm2Nkk99tm+m7V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b1GWsEvd4hS/ixNeonsin/tVW0Nr7wK0tfQXv/KVj0azsCHYGOQEdg9RDoRHP1sO5P6ggUue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Y5rhxqx6vXITRxBjmE4zwamfFZTnVC9nh91ErbPCBTe6I4FdmKE4ogckgpgtQsjjPVUL4axZ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C6l9Oh6I6QTGqhkDqqoPtTiYQQCr8VlshhFs5bpG8MnV7eV8+onMMQGiGPip4gN1NRHPW18t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M9V+bnhyq1IciVL7fVlgxbyuGm1lkQeJC8NKStEVi5j3CASY1r1Bok9QncQhzgwUFH3u2ByX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fIaNqzHL+VgwLhHYiee65ZNyiqivm8fDlVGFAXkQVKlP5QHRFm/bL3ofxbbUMCqVoKHjVckQ5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YRGxF6+SRjjUhbtBCePajK7xdJQloREFvlwJldFF4h/+5/9MjRUvMoZ8YKjghMe97K4fL9d1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3WPooeYoRwPYhSL9SUzSBu8lwR5qvylGP3Q0GthNJutHWO4kFDqHTtaxuMkDpqoOcokLNv34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gJZYa7qtALURTXrzsVWwlZW1KAhayWuhiy9lOJprnNZlvlZHm55qf2fDPuUfWDt2gEZNC7QH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PtsmiieJj+1nsgfTCvXG+stMm4Uvep2dorP9P32/X6vRzj7x+J/peOQEegI9AR+D0g0Inm72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9+Mwhwsjhnrzek5H8UirYVSKkjIZtj5pn/glNzVjmU5VSHRAn3fBLnmfNp70nOpc3bL8VxtF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FPolLqx9HpmdGJDz4YzczM1PYEnHJhulcTZvjZP/9Z3xNah2BwRBGsjz/5pEgIJ/zV5qhiUc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SXd1Z7q5/BXpiiSp9T1U/qjg3ro9IkNNQ+kKVWJWdRnioCiSQLadQPbbUgcD+KjlDBRwk9Vp1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thpu4rtNaz5K6dOXWqtvtAIqoYUa6naNnaISAOyuZoKIRjDMZ1lHK59nWelK1fQlSMFdJYql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i+q/Yz520W5jozZsJpb5xM016Pfroo48rt2766PQQBp3xQx6ElMrvvJITyUCq5fwKMZ6amq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CZmNhTz1VI6lQqkl5OJdOr+c5zOZ4hQZuT4/jv//7vZVfbcm8H+0Q039XBZoy58WevE8lRRL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YpmA/uF1lDOq9lIca8oTyyd8Tc98xxiqWiORVmGiImb9b2JrYTOnhIFdphexD4X0++s5B016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PhtBZD2Aj71a6fcogyQP6GcN35VI6+lGqyFytc3j3ZObVRmPfByamqRrwzWwZ5L1GqtVt14V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oFp71L+ZpIMLtX6AdO7OHSxYsVgm8xp/o/Rrv+KRj0azsCHYGOQEdg9RHoRHP1Me9P7AiUQ81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51ICyFFBvKrVTs40o3c+ESOXr/eUY6/0D7OM9L0OOSIIyy0rohJ/v00jjNFEGnieK+N49sIlu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UH3l2TvfVyPRVLKCqFR0EU5EWxE/mf1CzPd74nfHcMGBRpCGkRsiqEtinHHGmEWrEXpBrRp+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HSL1VBK5csv+foO19ElWu5aE3NQ76fBRN/i2ZT/WhEHpEackQXC1ukTrVWCqdPBWWEMSMQAw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eKGkIw1S5bmGxeO4Qv63uRpvQJQaJ2USGp7P4NBxVIVSRtYaFyMxGIjclPpfYa251R+O5nfK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9gwq4RJTmaO3Y+qa4gX8YB+TAGFG1k3nXUNmrZ7t3vV2jz/gP7szCxL/dR6TWhommT7zpX87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HNjmc0IeaX6sgF2syl2fjv7k1qIMUe02XeEVbN584G9GW9KqErIiKK/t9DsYYFp6J/wVjZikY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8WKtieRQ4jabHAfIWNZzm+jc1AEhUvEtp7v9p3MSTwwoXzRRoV7qFqsj1z1f22hnAOarvFkl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y28HQv/ZSjKy9TyKx5iyxbWBGlcCRkWKhsq05sQcrP8rm95/rREegIdAQ6An9MBDrR/GOOe+/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SAc8n5Q+bilw/5f/Kv4niXY/kO2tac1PbJEfYzEqiYTv5RhEgopbOKhcQB5bhyuIU71h6OIQ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37940+fvVJ5WZxvpEYpAZ54XxfCak4enQIlaTaIC/2qmwFecYFQevf8k/hgVvSZi78voQBH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z6ayHSFDgk8e7Xd97k5CFTiEMLf/azsGJEAsGm7CDdlQeZvwmRfPRoWxEOZIRaeCXKj6q8Qo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n1cLZ8OJCQYs4+QjbOkNHW90ZQYO138kstAOgXcp0I4RC8dUUu2OrZc2drz1X92b//YC00CM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DIoyEaSBmSKpzaGCOr9idFUhEs5AmhEYL64Ucf1R6li4vJDQzZcY3nX4rKRi2emZ1NEZmnRd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4y0q7Vdm1fraM9sn/XcNUs5uxlf9m5PSKQbbnei6OrP9YQGswHE08lOLHSo3iqvGXn74qsvRn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5n3Fifey71e12IMZRGZ866gtFPD736dkONUTV5cWCxy14oqCb8WSeBobfQs802YrrlHkTx75s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NkztS+mBSLPU5TJnrFHMhfNX7brmcLHEWQK6630xxiZ85RwKuz09EwK/agiO1PFnZBT9iRn95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pSvTuWfuofHYGOQEegI/AHQ6ATzT/YgPfuvlsE5PfJg6MUOTmEiq0oUFPqRJx1pO5dHpxVTi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M+TCQ21VUFtbRIlpVWLRDDPnz83OhcCwvl8GDKBeCBb+5N7JryOSog8zF2+XOF0C4s3RxcvXU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4++vvfn6iZyJTTVMxEKyttqHa2viC7VzHjoQ+WeJjePY87JRoxfLOUu+g4SMJEcNCSIKnctFT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hUaq0QRHgJQ56YkJd6sEjX+QvnKyRSiKlcT4SSKvynP/0pPX492hKi/SrEHu4IieeM+6hnxeZ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na9U3u6FAAR4XamyEqZ86cLgJpC5Oqpjs5VUQF4dkXsoLwUMHk5VmMQL7n6/NGiFL2ZXz4OC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4poUcCMt/BZ+Y3wowpeSkjt2bPnoqRlr9YsvFjoaHYo1y//GDckb3V/Y8NWB9zWZm/Iw5W7TL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6dOn0r/r2aR4nERcAs3W7duL5vYlb1EqX1CtKm4iKpqveYLogd/4cZ+Lyz5cuZOqewJqWWLK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t1/Z0KDnPREI7lNmMxS5Xc+bncI7ieOv3V6PSZU6VmbstYyfecmNg7mp6ZHh1PCPyRbEHi/e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7MQgigLib6WxREqNeXdeOzdo5rs7OjEiQ9qsagqSi+FO1cj+n86Ah2BjkBHoCOwhEAnmt0UOg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CqshxIIZZyn0rxyA6WqpoWuYsDO3568cMd5qxqi8MnQoQ0CY0T7iffTHgfJ1gBGGG1iCPitT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KAOG7bmvC6OMG2fHgQlepeFBn5e7fv3Ipq8qqUkAMhKO5LfbHVAuVswGEgufLbWvhiIxyF0A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M9D7vIsRY48hwOv30PI4fVSjAPq08MAAEAASURBVF6/zNhFdVsTpW8gDluLVFdooRzWOOZr4/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DNpyEfct8Q6YYnwmVfSRxSmPDdqFXvByvOO/yeLSndW4MDdVDhJe1xuoc2NjLRPn94NH/4r22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72NF/Ks76XA5Zme/fDxw+SvDuG0lHf7JG6IeicMdk/IOaUSwX70aE/l8VIvF6JWUsVUoEWuVW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qqisewJ8+pPVpD7NmTPU4tXrh2b4rg3FqcKhVNG4WNsg0EvOExLkx+GLHhr9rU7FKb9sae1w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0bUXKHXa6nCoyy+ZL5TKhF5dqVolN8h74jcw2w5U6GmwRnu7AXZdH95wE+zICUqQD4wtRGe8D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V2NGARshm7ynDUe8UYKMyDmN5cuFGhzeYgdXlriKYxmzCvQ3In0iYKu2cMSmZCga9eq5xLdi1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1fGV/XY2ZnZUrApoAcSydDs0Pj0oyPQEegIdAQ6AssR6ERzORr9547AaiEQx63UsxA3ShmCgX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EI56/l4EQ2R1I4p5yso9NHi2jtTtinsDsbt3NcEQfhkq3qJMLJSRa+h1ntpOSsy76cycPjDNv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jmQpxh5GJw3NdVJVpOuzxADrd8NEoKJ7wR8tamlcKp3U8bWg7n8+TFffD4w9G69Fv4sPxEVUU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fJMnRx8xEvbkAwkmFrlgIWcNkq1w9giY45GlhA1pFWO41z2VFQgyvUbUw2YYibHbWNy4exRKX8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E6IsRZn3gzNnXTX/ifhgHS2aqtavOakGftpdbdCnncuWNXjYfxRkqGqrp3K19XmKewTPsoUs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BwSh2iAl/XXLxwvn5WMImC9iC5qnDYnyJJCA8ChVT5O6Vcmyw6DNggYwl3ZnMh9Y0Yt/a3z18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1t93bNgU7YaEm0hYjYhpT53xc6FAb/K/IbjYFtbqg8UQv/esilFsWCc/2MvsNFvdiZygCLKBi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hoAYsBqtiaN64Rim1+5f9rXomY8E5Bzi3yqIZLoT8Qgu+ZPtmuyrJwFfJNWUVAPduWJ0J7Dx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1tS9TaqXrOoSjzB0MsDyUn05YlbFHf+9ER6Ah0BDoCHYHvQ6ATze9Dpv++IzBGBJBJRPNFnM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4yio+AHB7W8xTE+++femlNKjUECbV0weSeKU3K4FAlBOIaQ4Gfl+CLNCqZQcpBJfX0/22rsCT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gwREmOOsWF463wCLV0uaojH1D+WxEzxZI2DI49x3ylD23Rx6ZAKpyD7NmkXgEUas8QAprPB8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hE7ZMYwrA9RFDoofa7j74okGN8qV6vsqgg5BaR8nfbrCDj8lIpeUIk4eTUFiQUkVKsRSjl3p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Z2YdxRT4dCMSuNg/shfRYGELutIZQqkKquS8GOkdYj9UcRpPn5IZ/PeCMq2g8D4bW+r83UPOT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5BvY85mhv0cs1VISBEC7Rm2vLFw4drFENuBeJkfL+q+9pYUxmnRQ8gu5ZdNKqrlgN1qHp5nWx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YZmRMSfSyhpQ8zrghcbQOTz7Kf2JHfsRskmW3rAzxEB/ibLWfghiSyD1WKLWRQyxE84d2wkb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Bywqipv+bd1i3bKpR5e57DrpHMet8s7Z/rZ+QWuby6/krh6zoktBaG2FtszeJLLRZkAcBiiT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1HR6Aj0BHoCHQEfgiBTjR/CJ3+t47AWBHgHL4qR5qDWE56QuoGN36sD/5ZN0eOKIuc3X1xdI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op14zytBjywPnlKCuG4pPLv2Wr/QSF6gk1Hb5PiUFQqZ2caoqmk7JV6mAcW6GBwvHkTnLghR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sFXNoShJO/ksSi9jiN449gbs6zdoVYH15y3pFLjv3XCT+Uw2YblwxgqU/PnytckxDPOO6tTR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Kj6nhxQhJFSx2lv1xgIY99CRkuNyr+RBrjBmqKrMq7fISUInXsgBK3v7fNnDey3vuReiCYCQ8U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ruDw+Qkoh0MimQPVUhrG46osfZLRWyMk/FDRqhwFhfcB+mm0rEZIbLGWkVaYyqMFO7GtZEYCx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078j2Kn3uzoV0hvv5twYFi6vp1yXWudude7sdeV0NxK7xCNPW9jTMFnC0gcIjcvdiBCq/CUG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cKIA8DoUcay+ov05dTmNemT9peCGwJuEYOyKURdH80LizO2LWEXDv8tUh5yavsV31dgynd2Rg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j3fTTuFY7NLxX3g6z7uN+RX78jCyqGyOyHtFU0QrFsIOKVb2G4M743t1cP7fzoCHYGOQEegI/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Si+R2g9F91BFYFgThrnErKBUVGWCgnML/+1R6c6jrTQuF1iBanXj84oArBICJVrTUOLJUG4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wUKXWokslh1u/aCiUkg2KHaLXDc+TuCSmV78fxVViH84yQcJrdg0O9kofnOqp65tJnharmZ89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3D6UbC9sdpL9IcwlykIp+II2df3xEOGClmgzAgI8g1LIqML2GKkHHo7de4JduqvAiZf57QYw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x+Uuro5ctzwWlvKX/UKaQL0aLmtXZr+0oc7ufULuG7xgyZQ/b0Aen3afz27fu6yIqQzZfU7K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jpV2aVmrls7jFP1MeQZ6XYIAWUbMEJE4YiQGVckyydFr8I8Y2NpUJHTZ/mOPMivg+P5ixdCiJ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bWfq/ZQ44q0RslbraPh5dN8KMKY+cGajH2R8NjMgNe+Cqu9dz+LLSHed+UuR+llE77vqO+vGf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QbbR18nvDWYeU80jCiLFiScbNOcgScSb6zYnu2FzEWh7P5m3jpgDNsB54HEi1qwzQzbstBQ45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nmfv3oCHQEOgIdgY7A2yDQiebboNSv6QisMAJcyabGUByE3nFEKyyyXNMVfuBK3w4BSXvtiD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lHc1uRQQ4thaTlnFFwVM2kolBQkAlExBYONq1HIKlZHGbhkxQWeX4ccEVQVCJFUoWPfvzxJ1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zHc74ShPNBlW5++mn+3P+Oe1+LqIVx1sooZw1aptTG21Yb0uPK3MplBSHnlPvlHM5kKyBO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Lr1kL+Jt8zimeIgty3qSOHQ9z2je5EcaqtZG5TwVKQJaqd5wslfvqnJ6VoVj7puqh52W5jbD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4iIyqaIDCVVOK1+vZ8Q6seHjNfj6r9QYmHG2kvxRQYRnhZ2qbKqfRcVBEI2FcEZ7ORe9nc8N3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4UF9RfpmdgjdHhPEUe2NShxAzGzByfs2aLCUsi3HMKpVFDVZu1c7aOIpofGNhE5/0bSipSHANs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pkZUHGgoScZtWbVdq9lcq7wudhxrbl7Po+29HPOymkhYwaB0RaGDaM2MvBhB0jh1RN6iRSKeL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q4392xxogCRZwrhtrXJvpwWNuArHF6oNptysvNGLhFlBFNb+tER6Ah0BDoCHYG3RaATzbdFq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hhBPhsg9qjAE6IiHyoqEa/BV+uOb9FvIKL0FiHML7B0X1VCspCiIZ8TbmcD+4/rEq1c3Nz5Q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R/QSrkQe6PUilUj1N8N+qOnEWEzBYYZ8+dreqYHHfOdT0vz0JytUF72lkNWaH/NMfaMzj+n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qrsE85cSrPChcWokjFpGwKM30cJXIgmy+qnRx4fbC1jb7Jbxy2jUihnCW1kGo7ncqel5PDh4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i6/RBtpYIwyO2DFwKnTa3vrb3tcyVg0G8nspPSRHXLN+GawcDPwlxvZ1Hgxo2bo6u5TpVT7f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S/xelRMu/lHu5Jar30enpIumVo5nQ2EH9vFpK76Vsh4P4WIpxvZBRBBwuiBM8K1Q7z7sYNR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mE6W6a474NUcV0bkolMyeNsWHz7cyWw+b57eFazGXNbNiOc2imU2L6b+nPj2vWQ7ce1HYxQ+g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57V//Q1X6o+WLy5E3UbrkK7PWNLcjDdH0m0Ly2c2jMQ00vZ55ZdmlNwOn/hfFWynY19KTC1MZ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KdnpnJAsbhmlfu63S0z2//XH/s/+kIdAQ6Ah2BjsCPINCJ5o8A1P/cERgfApy5JYLkIfXPwc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zNX9s7NEW2f1Y04qa/eS1GjdGVbqo5ScDjPCt9s3T5s70D9UwlTSOznX3xem9cjUYr/lHKXAi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v3pqoAjQqwyA5F9LPP/lF7FCKcwhB3JQ9wdykyu4u0aks7V7K33+6je2uTo0Ke87lvf7Z/eHQ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NdOf+IIgVOoOKDOP5INgKiiI79FPnzQl9db9sK6taZ06dLhULCXHsoqikyiVxTs/zu6rV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3+l4uvVUnptFyKMF6aU4UaItW2lju/qf7u3v6kCi9xR0xCnZyFTm/M7pJtVI1fXsxfk1q3nSr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eliJIiNyqpKuzzwcmTRZzcg6on9PYZ4h57mZvfU6HWQm095+WrI0WqFG0Srh0aV/hpk0JLQp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sT9uv+SD4bRPSR+uX9af1Y6c/lz1j+s+dsfpVc3Xwi4hYWhEpTKS3KyHm1wKDgkqrO1M4wz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oq4h87sKhxKzhevrSpcndVALaA4+9Ct6nK1/I7Y0Ddtffl8RMnRlOTk0XMj4Scqi7ruSr5Wk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0egI9AR6Ah0BFYKgf6/KiuFZL9PR6AjUAhwqDm6CJGczf1RooQN2tYEEZucnCo1T4XNhZsLFR4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a4rKI3RZhClvZkL0UEk/qHTNxOWKHcRooOJZN6yEGWs3nig5NV1RQZe0P+sLgxH62vHHR9FI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kokxRmguRokZSr/RTs5CdtjepPE05rZS669ev13Ye1NydCYPUvyOp3qoYj58peUJNb4SALUQ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YpWU7biUwkDBnRGAfR/CEokTohtdoIi7UhckKpD01NFtm5GjXtRkjmtWtXQo6epR+Lpcgejq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o/DmYc5cLuCYbUtyvzcyHUVyvc8/Lli8OiRRYiDkd5U4VV6C21U36mrT7Yxi1VkPPpUDSJql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Q/6q8tYhzs6dvEr/6wSv9hI6rrsoXwxtGr2dmo5DsqLPrCuXMJpT0/mosNmBMWVxT9EWJu0c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0WFNMyH8wRGLB/tuXetk2xb60qvxYt9ia89tix45lXe+vcm/sIRxduKzfYYkc/OgIdgY5AR6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II9P9lWUk0+706Ah2BcuA58U6OLyUJ6XocQjF1a6r2TaTs/eW//2t06tSphD9erKI4L0MqI2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6ZrfxLhEPunYPjfOb0qdHnn38+On3mdEibMFVVXHeNpqdnitTK/0M6HUjuah2e5USwGoGcCj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5BE/6bQCnu0V6EQWGGeMzMzlU+o6MrNhJveiPKJcFKkLid0lNN/8sMPR3/+859Hh5NviITa1k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lwI2IWEjFKrFGD65NNPK9dRiCUCgzSMhlo7qwVBKbpVkTT9rfzKKI4I5L1U6D1z5szoZdTMKy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jtm7lp04Uii4od2WvTWAufRoYOHzmadq8ponktRJOyJ6cXlh9//EkpxQgS29q2VW7rtrKxU6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XQ9RR0+ZzIvZDdp1GQhZSyyQ0hwZuicr7Lo4hmxo7NwE0otrBfyqP5Qo1EEOWg3kpeJttQpV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ieffFI5nl9++WVhWQs2IZlyaNenb75v0QNp9z2qroWZY1EyP/n0T/V9iwCbo/La/5OtaY+zHx2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BHoCPQEVhJBDrRXEk0+706Aj8RAc5dbctAhaAE5d+haD/xLr/OyxvZ1EdEzL9bxUwFTyokMI6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pZ79kxUyKT8OuGSQi+FiSJoisv4HmKh+I4wVMVUkCzKHaeaIngluZwqo/qdHLZWYMl1HHqktdS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asNGr610inn6l7Ct88fyZsOMWSou5Sj56kuqr+ClUM9ykHv0hqrlGxVTikXD17Lwq7vRZ8hI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f3Ute57OQrXpeQm9to3Ez6jCCBjMVTAuH2FUpXEt9V0RGXnAr7KKdK3W41xrYZrw3LWGhuB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z48bTreeVe6p9+DIQq+66m+I9msBP30H5tFEZ98uSHw/6q+Q4iJZ9Qi6l8SBR7cS9jrSgOtd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H9lx/smsVF+3G+KEVZfiulnY2oegwf1yJdGzZsKky1ZyWxWY6xMddmodLPVIhNf/XZyeYVV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VYPzanAvGrfGkmqudQcXlXMHiv8NNmuBWxzhY7jx+/rtxP/fI3JP5Q1FxKt+8fPJS83iwCu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7tx9XN5n/vPHYGOQEegI/DHRKATzT/muPde/woQ4OAhCuvXDY4uIlRVZ3m5v7NDXznEyEVzbD8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fDvI1HsON7y8hTPkVNG5Vu3/sJAvPNdkGxO/qGCL8gbJ73OEFDO8oulbVAUPRFKiUzU/p0plk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VtqUec7NaGccGsr56pOItx3Z6wSM7+/gM3otANeZYWFZ4+fRa1LlVjoyptjMKERGsb1dPf4C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gn0vTi5fMQ7A0hIHtLubQooa/yH+1jKvQYyaQqyl+tsMj8rPCL3E14F8EIcaFyjQMH93Qal02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ron+bNyA7eFMMvJpdohVAiWBYdrWVhAHM0F3xGGK+wTaRTmKYcROYWJtsP2ZpThXFbkzLYo5o3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B/S5bmq+bqfvy+GsN8PUUcuG7E0PrCrBYAsCqhyu31nSPJ7Ch4Nc3Cl8WmFeiycKNbzzb6kQwX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VNAS0LLYr87E/eqvayZRV1kXbttt0NOy5VMn2imr96PVR7fvV42FtTTqbr5WQeO36iwm5FFv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EOjv3oCHQEOgIdgY7AOBHoRHOc6PZ7dwR+BIEimgkLLXUlhISS83s91oVIvBcyxYGmQiIFCp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QGKrT0eipwIiHC/R6lKieCJJdRnh3FShgkAuUYCMuwZ6XKmsJxKYLyI4XUyvX0iUD4GYmj5FG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0gKIjdvpBCxVsQzgM57RGp2AtihRQ/yolAIX3a5XuKAyFL8u5sD+Jaf0MQBtVtw2hfhRWvq3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SoZW2PEZKJiLmW+icnVk7fLoWTQuSLOOUZVMdxBheza+1wTkS9pUarairMU3jwkGO6UFvY+Df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qFSrEfxHjmYiGarGotoUvzaPptUb+HEnlNzKCGjiKZFCM/0N9cjqYpMDeG0LzPssYLC+L0KV3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EZxodtsMsis7lypUlmszmKpvGlvLJ9IbJyVuVc3rl9Z6la8eNqh7FDMIUUWzRAHmG0PqS5Fk3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SaWvw6ZJMtPK5CTNnDNXa1JeT++AcfjP73//4/IajZ+zQ2yTZg5BhXH1tf+2dHoCPQEegI/L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ETzjz3+vfe/AgSKXMT5peT8/rTMZQDr41okZ1A3I7uVM02VQQKpSOvWrq9iLpzwhw/ul/Jiiw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3rkVDFcIQSPo1D7WchkchBK2ayYWMKoSSnz/epWYjdxoREUhUVnRHSKt9RLiMCRPVa6cOYlj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jioRwkpzUM2ZD9N6tSgpG0r8iCX0KkvRTxCPpBov0O4EdHtaevuid0VRjncdyAKlEz7JKrKSh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mosJLjqLqrUjt+qvCKYeCPcg3El4KZ0jsgN/KUs+y65C3wiKKLYJTJC7YwAQRv7v9zmjb3e0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71fobFAou5SOuUnPg8ha1t+DGRTWPHrjNuwP6b7uReymdvW34qkh3A9SCEgdgQXp+/pb515tn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nM/xYPYy4NgaMGDTaigi5Rtcf0SOfOsn3p4pvFzGkuE90FCY9mx4kXGmbKpHcifXM2NIdpbMz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Dd7uF7lWuZhQrHw/TLPYXWsgd/p5Szn4WQ1jt3oxa/GkK2qdsTsR3XOWHVj45AR6Aj0BHoCK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vvYa1Gq/szOgIdgd8sAogHUk3Z9DN1bd/L/aXMcIiFz9psXhho5a9Rp0K6EIdrqcqKVAknVf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lSQJWifNpO48lS9VqKqDDS+1E7FYOxGb38NNdNJtdzKiG769dPlvM9LjCrryHWG6JaIzCcfG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pwKtfqIGCGF8kwvX7oUTC5E4UtYZU5ki7KJgO2MUtuIFbXu6cNh785WfRTTosipXkrNRESQVa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tCE0JFLVTtlWJYamcI59p8Z1wEpDCIUh+aUyRvV/BHhCl0D/c/rIqoqqsizdUvhDvVVOfn54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QOM5KmqNCyc1JY5SDWSaSsTymUjbgoQDYpxKv3GZhDXhjvyKM+Ryop8wp8C6HmUT1WObRGj6A4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Oo0vpziKYxKOKb8aJcGl/FnG4tLNbCgoWQNck91R5jwS6azes3IkrFhYV8zuWEeUeulcdqPJ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lmigKtCdZCbx21T2/yNS3UILJNyRyXvff7dgQ6Ah2BjkBHYDkCnWguR6P/3BHoCKwKAi10k+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DihcdyyjnTHPTncawRhoXkHt5IwRj5fRdTbdWm89S/iYTSUnQmD6WabcIyjyZ/k7MurFJo5r1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v09PKly7UFBBWswlhDIh4++LAIn3BL5GNcR7hfEQlK0v/P3nnwt3FkW77EnHOOAINkW/bMzu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727dv5o2tYIkZzDlnUnv+t9EUZUm2KCI02LftFggQ3V11qgHWqXPvuRBNVD3U1BvlINJX+h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BB8jZR2DZEqMlBhSgRFgyhQtlDEeVcEAtUMdRaHGt5JPx6eGTEVDHCLY1s7e2bodCKyooQmk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G5uh4e/GTn5/oQtSa17TsEu2+CzRYTxJSf1YgIVylvUgsErVJdqRvJWJOvSKgr6iu7hZAqxH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Dv3v9u/YcAEnpNrqE51IosQhijephVhhPnoQTOvogZIcrbul+sXqvGF1WSfjIGQ8PDYUREGx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SE866urBgBBEvClCdU1zKb0Z7NavyUB6tFCpTBh2zxuDLOkEYWPWZnZ1QH9tewtrJqY8/5oj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vxxnmW94PHiUyM3r9/FxblQjw7M2NkGAJJqRPu919+/sWIJqHkEHVMj9raV8Lx6bGVhOEcz1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W8WZeiHb46AI+AIOAKOQCkRcKJZSrT9Wo6AI3CHQKyuoDZBniR3Rb9TqCChtJCQWtVJ1AzZlL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tCCzGVwSwGsnYi91kUH9QsQkghEihE5KZ1i0Qe6/dM2Jl0M/HHnZU8UFQr1CPLZTzus3BWzI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aMdM1CTsxjNYlczC9ttA0SMSRX0D3VPoR01sk1tEEE6UCEuUX9AhPIEVih+NI+SBGhsoR+4i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sfIZ7UTgRD3o85DsovOGC6BOmBwERE99YwI5SW/rN/rZ1favs3vQbh1n+MNVhwjXij77STkF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kPuamozyiY/O7D6QcjYBdaYICMMuaMHyovuYeQyBO9HwJOvidKJSTz5KTKjjdFXIQdUgkBJd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h3ne4xG3c1CFMpFjgoQ4PLLSG8GDFB8OFp5EOC+f32x/3gkb5wXlRoVHRTpWnvPqpkLlAfFS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m4Vxk71EwWWegLhJa+WRi12ooKart+hqwy5iyMdOhzgLkUaiah4Mfqd13dgRFuMGTMUXlp812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2G+s+OgCPgCDgCjkAJEPjyrKcEF/ZLOAKOgCMQI/AJqdPsONZeIBFdUi4JtYWqMIGGfGwrRB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0JG/mEut6xJflT2AuWJOoGol+2awKPyoXBR0B51lHBEFFLOhevn0PCIwkiHzaETdYnXITuftCl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CMfv3ZOXie8kdqbU1OXRkIgRJjEQAohUDiN4shL23DWhXBAVDBJIuQUpYvfQWg21U9CK8EC59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jDoyOW5wdZg8gQxmnhySJG5D8SkhoRHoXSCoNibX/EIH4O6YdN3+rC2WzWQqo7rc7oho0d4w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3b14b6c5kM2YyBLnqkVJNODaGORBJI1n6B2zYuU/m5+fDgQjowuK8ETTuJRYvWNog75ewZu4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P3CISR8/D8UnmfkLseqehfI5oQd0K2yZWE7HPfbcg5eFPEmfqhlKuBiEIOUVa5NzG46pcCTT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7m3F6Xco8RTR3RH5yHPFuMixpKw3rHx8TAxOWkmQbQFdZjr2ueEBue36KePz+PX/dERcAQcAU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gFAsWbTZSi9X4NR8AReLIIQEAaZBSEyQ+hnShyKDmD/YNGpmZnZ02Vg0BABFA1mcy/+PFHm7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4GDP1DwXpzatX4T//+R+b7G+sb0gZOzYHVCb2mLFwDVQ1rhurraUEF5IY102kXij1Qwl/3R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ubC2/evg4rCn9FvRsbHVP+YK+FW0KMCUWGdC8tKQcwl7O+TausBXmMvI/QUUgUhIrwzde/vQ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8KH/mhH6SIou5xHvJcwb2UG5hDmMCgVuohRLdT9R/HNYb0B1K8ojxFVGvIGuOM8lev9xJKC0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JIri5kkBDkKARV4bQiamDD/bErPOdE4qhhOq0w3Jcvf5Yb8KDVJcUciJDedRFMTIEg60byQE1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9BclGOckCGFX9p4HzVet7Y2LfSXds8vLNjPLBYQAo0i2t3fHbKqa8n1R8fHNKZRjVcWALju7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9ev7YFBggu3JF+UVd0+vlzkdQh6zeElX6SX4pbsW+OgCPgCDgCjkCSEHCimaTR8LY4Ao7AHQ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8jsJSr9UadJOkSQnDRMbyBGqEMQLcIcCVWEdKJ8EWIKuaiSMQoq2LO2Z6Zwdom8YAYEycQYBw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rSpnMg4TBMSwjGESxJWGbeB9sT7XSML+APk1siuiAzqFeSJ8N9utRe1clchteQvQqohjbQN0o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EjnJgSF/SbXEweyfNkA6MGvZcwylqRGr3RFLoj4WBOpSLbqIEWLipcj+TOC6HlveTQgkGMQw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HcqcIVc0g+uR3tRY83gSSHNjAfuxOTfQsQY40O5t5KTSSiqhbcKB46DTHN/oPSeDqgepfITOX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lOlcsILqjDuLhC4iBq9NXyZ3VNwl25z8j/hFjyXu4ryCN5sLSRMNa4vTxnTMihxdAI9ZIcW9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0gMo9yTh1UFGgcfxlX1HPaSQ1QVOZDqacYGe3qmCP1jXBfMI+V60wmoxzVSatJ2tOrmqEsHqg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rTbxYJfHMEHAFHwBFwBJKEgBPNJI2Gt8URcAQ+QwASAgmDCDHpJhAQkgihQFlC3YI8kJNI6C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xUCH2M8+mokcjknTzE51KFmJxDFsjHQ73DQOb9+/emZkEyKKlipEBkD8JH7pyRICb0ak+xtp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Xa/qGFQNIPYVQGPriO0g4UM1xsIRYQanJVId30iRBR2o66BUnBcXZdpGdb5IX2gw8KLo/0i2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O6CCuGgONwavmDulab9igXMqpJWiOiVNRN2NJ3iFO8YfDExtgTDs1iAQSODVLIWK+sLJsiCu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5xb6f/g4KCR1ZGxKFwYc6UThcYy9hA9CCL3CY9ggKmO4DaiH58LFZ17goWMleWc4VfPPSIFHKw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DPDv6UajmQiy0huPSDPEoWR8A/Lj/DsZDSBYXyotRyHGG6KJqQTdr24ocf7bq8t1VtoC+YAB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YowKa8F/F+NJD9H0fAEXAEHAFH4DsR+PjX/DtP4Ic5Ao6AI1BsBCAPTNRNadLkHWWJyTsTb0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nbUpx2tndsok8uI2QChZBQRyb4TN6po0lYKkoW5SBQNCGphGRyDhQ9cvzI8SSMFXdSrs31IC7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KwWl0nJjoofJBKCMew+ouqGef77ctkhtw8+kCfIEwogR3qJ0SE3+E2C5E5h1jrUae2PuC4i8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zQseQSQnYupYKiflLag3xA8geHRaIgVGBT7C3GGJIG1oTDMo4Qzl61h8dILdyx8OJ1jTX9Y3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HWPTLYYfy6e4ZsgYIyOGAICWSsMQqCsGMOheMs9Toh3+zcZxBa+l2rNqAC8x/3E2oq9xtmTB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Gq+wpVlN/TDsJnOY/dN1Kdh4Y6TX1sFH6YCdFGlHjGcUXXpj1GNLWQwIaKyz6pHEwMkVgQaN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Qf/LkP6A9qvW+OgCPgCDgCjkCSEXCimeTR8bY5Ao7AHQIQAHLvIF6EDTL5xkEVx02Ut9ixFO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odqlcTJEzEAxIAqYJAtIp03jTKjVXnI2yRDTWUnTIaVsNTyhKhjuTO8R6IiIXUQhbyLqUQGy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IJsSjUxrkIB4VMoOSyQ2j6VDeR0MxFPScsFjMf3Gqj0E2F1IogWgkUqZSQHxRPSAyhmdSL5DX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qtSAvky0jS+bHl+eHoSngpRAbMUHwJHzWyJcIFDhBAsLNHYWDjoue0uVAYQDBjQg/OkCvUaI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6RLY0ndSg3tcCAgki9TMaDdjc2NpjhDmNH2C1ElcUCyHJ8PIsSYHMlpZt+wsDpCxiy0GDKsJ7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M426KG7i1Uc8giKiYkHTOlC52LMQEXzgGp5FosbuAoy7VRmsEoOv7SSOb29pbOFdVSpa9xbU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zH/MVMr9Z3zxhjHOENofXMEHAFHwBFwBJKKgBPNpI6Mt8sRcAQ+RwAyk381nnQzgTfSqRy5mJ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2KfIghmRMnhAq1Mnb/1Glso2QIBGRQZUUGFJoYEzYeiaHcEQmAsEL6KIkCcYhKUvSayQ4kAI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eeCERnLsy/MaGAAJGTSe/JPbwWMeE5qiOqJWGflnsoZfM0/llkCGLE6xAYCDJtN8Kj80EwIY5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goOYb0AzUNRZP3QaR2d/fsnMu5ZSP4kTIst1YpypjRtFGWQ+QV8skWt7kwCETni8+JKsg12c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GGjBEOC1HUP/ovcpBFMdzWbkQY0g7Js3dwtDa9H/JOfzgu3sAFAhqR9EilJMwVwyjwI3wZUt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Uc4qs2sOFay8Z1aBvvAVPOh1oeK6Z2jymXlkfUdWqe2pFqAvcSz6kRipqMOs09x/jFxNsu4v8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6AI+AIOAIVgIATzQoYJG+iI+AIfBkBCAjkiFxNJumoRxBGiBdqX5R3d2ZEhLBHzGR2ZCCDQQ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53QzF45l/KIwQukBWWPvMbl5ZzlLGIGQy1LiAZq4OTUdLiafm7Kn35h9AZCExOiL7f2+17lnJ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1kud6UPfoKIYxUxytT5AgDXllesZw/yCN9x0CI1wk3haAR7sm5IDmQKXI4UQN5PyocDrWE1K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7R5H863h0uHlnMI8YQcDQ1qV1kOSnTQPox6UJujDWXz+/r6Z0dxHfoNOaStkLBe5T9avq1CWe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jikmqELsrtlfIg9JP9RuSOsjCMYbvOQe4k9wpknfNBBCGFOPGCI2Nurrx6DeWc9wyqz+RKdnf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doXGxsRAQhgyxIUMeV7oMV2BHau7m5buNg7ZBSjsI6KudgQrMZG5RY7mP6h1rLDsE0MyrycY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J+B7b9zBBwBR8ARcAQKgIATzQKA6KdwBByB8iHABD2emNMKU4xEkChHgaJHmRAMcCAgmL1sbES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n0QwhQQ5n4E5aKigcx29cjYZnkPWKmQ9kQJv6omhBNlFLIFfmf19cKx227NeIBUaWWoRGDAp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x7kGhICDD9pZ+20VeRJAsf1fVp9/7BnpFmyBN5mUhmkBgUQI4zgip8MJ+xXaQUBQ6yZFiKkJ3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ySj4jZGlNJB31FPJ1JMMayCnn57y4p1p4qn7GqbYYxIhzolhDysCd/MV4rHHcJeyZMUU93F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JeN5V3igHQkXIzeY6zMCG4LCzEobEdncp/bGmzNkMOycvEzRbiauHU+RBZ0Kav1DqFIFq5E70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P7Bmxjwko7wC5SlE/Upi0rs0L+K22GXKKkQ9Sph8lxlFehf/Qz3hnfYmBp943/4wg4Ao6AI+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kBJ5pFBthP7wg4AsVH4P7EPL4axAxlDnMWJvejIkbUjGxqbjHFEjJAaCUmOYcioatSvzDRiQ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5S9yempUKdyJ6NjY+HSSNkFTNbKa7yfea/jDk3ZGxZhwDwGkgYZgQxBOAu+6ZQEh/6RfFSpTY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iSkEgIC2U0eE75FlqCWofDKrigurFBnsk9vZXax+sQxw3lgBqp1VHgxu8g1/SNc/A7COf8/J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x2CC+m/6iEGORAnIq1Wd8hY/cucFsl8528wojiCREkp7JFBjrknEIYeU4u5c2VyKH6hGJdxR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UXhRu7hlUWxYNwG9fii9h2IQr74lkv1U9UwyWyP2EYBrJ1DHcN5TgORKx3VO48Z7UZGp4Uv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9v49LXoGu2GVSabtdqY0XEimToWRdQ3R8ARcAQcAUfgqSDgRPOpjKT3wxFwBD5BAEIC6XtGTp0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WJXoUlhk4Rb5qRQzs/Ph+XckpXGWNIjIZUQpampqZDJZE11QqUbU2mRA5GR9dVV27dE3ChdgV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akFCkIDEQh3iinEpG1+JXiP9JX6jPiVgtpGugfUHjmqCl8lCzB4XRra80wgTQ2i3DTZ0JQUW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K8eGtr1cjq/ZxUwksJvaW2JOU4ON+q8KCe5fb2lqm+U9PTFj7L+4pJNL+EJGNN6DIbfaLfEM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qwoMAOOV5bWw9rhoMcikUACW2lxMjw8IjqU06HTHbCjKVYOOjr7zM1nP5G2JGvuyN1e8nCYi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PdwhrC3tik8GG1AQy5n1ZERjFhwgAIAsrYjI1nwnhmXOG3Q7q/FK6t8GewsrBrEWXfHAFHwB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yBp4SAE82nNJreF0fAEbhDICaaEDBUI4gHJkEY/5BPSDgotTUxCEKpQxGjXAqGM+TixS6vhI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5/88bCKnEZJfePEiqEZeJYCrnplIIIoYUuxCSTNrDxeP9ne7GA/3BuiC7mRISU4oh6KDJDniG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AmUeF2pLChxGGORBkQCBKECfUTBY4c1g29H1wgQV3dXdY3fs6KhJHjiDo4OzsXcrmcKXaEqn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K33kfeI5iz/bHf9hyEIlgKhkB8HXBHiazXGParHYS3Eg5LGCxOr69fvQof9HxfBJPwWhRKQo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iTkMFOhdZ2SpVlkYH8T84FfkZU11fV9xlTwse1AMEOHhD3JhFNcM2JZL599zYsLi4ayewTSc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ZTDYTXv78SxgRseVeIewbZ2Ha/zS2/H1u/Sn8OD8NjLwXjoAj4AikBwEnmukZa++pI5A6BO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QEIsbzm5tWI0MvfvjBiMG2iNKZyEZMGHnPpvIyCZGNyJgIhF4zwxwpf4SIQhJwHcVMh5w/fk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VUEekgTNJUQxFQHi0cV4QF9QpyUYyNNrLHGwqb7Hz09IPyAKfMYRbDI0JAUdCsHfr1/t6+Kb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TZgDRjQmOOp+qHTmrhpcvLOTM/QsnFVRXySRmRFimj9Ov4mHDaebsOLrTgDeGEzHJOdsgc144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g8KG5xYR4JWY5K18hASdciHJgdaCB85wqlpe9LuXYp2jlTIMljZfGA9pKTSu5kvxRhxpl7gF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mAvhQ/EFKbMPQVBhdTHpL2+XmVnFJ6NYomqTN+75BJMTiaq6ZB2FF/yMzneysbcG7PCIFC+s9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XBhXTbOH+8JcvXML+yI+AIOAKOQFkQKM6Mpyxd8Ys6Ao6AI/BlBCBg8SQY0gdZZH7fLTXvQG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ByDc04RyQCtRIDoUYpeJAFaiJC2DBsGRwcELlsN2XU8v5ENDB+mZ2ZjepeapIN8UIlxGCIMh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pxxrQ5okYjm/Z7TV0gT/eaahLViejSpsGDMkSCLhL3S5+2dLSPKlyrhQc1M8jE5nj7H50AZ5R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lbCpkgnBbiiJIHphgtzc7MWGitmQPptWYRTnI2h0TUIswjQx/Ar9E1irXZeDPA2uOxp63UqI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SpoSSN9RLNaK5uiZCTb7pji0gQE5ROGOFG4UTddRqbuoewdX44FChw8r1pP+YC0HOOSaTUei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UYDbXa6yjeKM6URIlVTNr2VDb6Yve38IVIR7gXx4n5qWDm/XAEHAFH4Kkj4ETzqY+w988RcA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hJM8VFJAyVaXL60oyBUKZ2RRg2pGTmlINHXh4mMYTbQjRbZSrT25evndnZZ5NoTkpILe+fm5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1FI5yEWRoR0/snJibDlcx50BUJ6eR8UNZib0zymeyzc02IVXZiwnIGl1eWw4LaS24i6t2Ock5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w5BvIILqiw8UYfCTOFbJLHSW4nv+/raxfRrDdSTR4iRBSFkHzWOuWJtrW3ibR2Wb4k9SQhnx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M+xdy4hlE4PUKa2WzcRfq7URdHRoxEs0BAv9aUb4oZFAsHGCaxkaNK7mqH+sAiAQsG1NMkdB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fidZUtIfS6sV5EU7gQOhwTzb//r3+I2FI65aOSzT0IuUXJfIobuckQeZTdW9301QoL1oA/xa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wBR8ARcAS+AYHi/rX/hgb4WxwBR8ARKCUCkBArQyICYhN/XZypcK3CQQm15DXIGcpfHHYJUT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eVR1kWwGk3Ng7wwuYaEEC5LiQ1CbtmYcEM6KQtyLCOane0tC6eE9KF8oahBYiFC7LSrkFt8Pv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W+7FGcyEE8V/4ibSP/kNqj/Qr1vFHbI1IkkiCWcCLlkpBgiCZuqPSRc9EvSqzwM4QrCrmVm6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gk5+D3kDSUXVxwIe7kO64s50wxBQPIG8QTQgchLtQWj5nlZl5fK5RVOZp6pB+UOUG9JkeTNk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Q+5uywk2AKByDYlRyDc3Ce4zqJaHolAk3e5vbUpwn5hSmVmPGumS2DNGDarL6iWYEyIbBxCzH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rVyYSeB+zJd+a+4FPF8/jzkNAme7McAUfAEXAEioiAE80iguundgQcgWQigN5FDhkbJKclr0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AvCfOEhEBIDmQYs8/P1I8USbkUcYJEkJtJqQpIIwoZRNPKU4hnQnIITaVUCKZDuLRSOoPjuuU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jwybDl7kA9ICGSnFETEyJCUN9x1CSXF+XRczqxHR8fhRCSMnFNMc+g3at+2yDF9GZI5EuGvhA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qRQN3c2d4xAg4ucdhoV1en+kPYbsQxcORdQUVdmDcCz3k434BCkLl+VY/CfAtINBlT2sc4QX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OLUwY99jl5SULjcbEB/IJ/oMi3iidkEtCXnkkhJi+Y3qEUks4NeVK9lRjk5IpEHTMo5oUXs0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8b5koxiY7HFdyf+sbCxa3wuhb2qL70GRMmXvfNEXAEHAFHIJ0IONFM57h7rx2BVCMQiYdSNkX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MgBOTgdXR2hBvl8aGCQTQpg5JbXDDVDsKJ2c2WcjdR9/r7B40wQUwxj8lms1Ioo5DTCxGYeY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u7tWOmPLRG2Jql3FnIqEgv54r3kTXJ92lEKogm5JkcQ5bG7p9uIAOQAwkXoMKQql1uUendgOZ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6FKZTJZK/OSzWaMWEK6+R15rAdS/DY3twxDiHQmM2FhqRcXZ6aKbkkBXJaSuaocSEJGp6QWHi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o6IiOYBEHMCrXRXogm5PJESvKJTIrIRd1V+O/bN2/Cb7/9qnGcNVUaokveJmY/mENNyjQJwy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ZCqSHTr179Fmbevbdx49yYJY2KZL548UKhwWOGCaT85OTUSp5YPU5hTI4rG2Ochs2wR9HU/Y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1F3npmGkfc+OgKOgCPwZQScaH4ZF3/VEXAEUoJArDZFRE/hrnXyatXsGG5wdtprk+Zbe05uoY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OoCgaiVEnYmIrNLWRDVZ0TFa2trtXDRZ+Th6QRtIqGU+8D8hfw+SAo5kah7TMIpN4JyRqglZI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0hMbMJT6CG4T2o/fPhY95O28LtLqZW3t5QEkcOq2gsOKJvk2lH+pEpEkTIfhNWS38nvyU3s6fl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AoexAuVEKUT56fmtL3TMSu3t5POO66CFx07guRQIUVy4CHMFNIMOHERryV9/mtrqwQHHZCZC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LBuzovob3sLByQf0m7IPmE76Kq4gaLgs1YcV1CfLetf0emYuJGe5o3QGrV+KJcU6pkcmpaNT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pbq/qil5cXNqaEDdN/7qu0EMz4PmUhg77j1ksuKvdNSjh2DIE/OgKOgCPgCNxDwInmPTD8R0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AEYnIA4euUwslEGbWTkNexTNZKWlgNRilkJyIwGwqpvFDJC0gM4bSolK0iTBAfyAxKGfl/1J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SkYcSzrve3vWs3RWxsbDQMK5y0Xe/vUEgmilrcjmKNyP3zQ4pQObu6ekSQqkV0MbBpsNBglE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HHs3MzRhBxeiEgEmwIFWWHOB5KCSWXldc5J6VGeCdqboP6h2stZUK2pRIeHBxKRd0zIx6OJ/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h+UFYGUQrZrnokM61x/tXHtyKjn3K6fW8oJ4zkLWY6JMUY/epupyiivqNJcj1IkPIdkQkYZU2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pL3wkrphH9A/3WNnMSxk1YuZzkdqJSo5zWyQAHFS/C9Rsa/VedqrDf029ynFlwIYeZrbq6Rng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hChsqb64j4Ag4AiVDwIlmyaD2CzkCjkClIMCkGbLXLvWyiZxGEQtqTKKGkY/49vXr8PrVK3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2DlJCfSQ4jYZgDIkuEYOK6CplB/Xv75rWFcW5J0cQgCGMayNhPP/1syigsCHJaL4JrJTD0u1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JeczRq1mVxLCHOrckopTYKr7rt3v4f3M/MihSuWZ4npDSGvUQhxn713U/VIMctZlYMr4bhR6R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JxcakPXl/R73kvKuOqcibNrVU5kT/99FJmRdVmsqPmGDaY8eT9Y78KBSQT3Bgbc5FVXdBcbim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0qzLx/b/mUqKoYOpGLOTo6qtxKSK3yTjU2vcpXhRaiWu7v7oXcci680bHvZ95bnq0pzhpHan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39upWJGx8aNCEOGIc/ktPIzii/nSh/NjPrMZwBVnrFnXKi3aqsOXx09/4Uj4Ag4Ao7AU0bAie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3vmyPgCHw3ApBAyEOcr8eJmDxjAHQssnmkmouEl0b5jGfmOAvhOVOeHjmMkbKlY/TfzfW1Sn7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9rZIyOZGoVaskNSqglH1WvbIqA6vYWbogriCEvhe0IxKReCYQ6PxajBSFtR9OhzLYRJP9MW1C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9z1SMQQogiRoJ5oVPqlOXp/XrUCH/rEI2GUqKOoWpyDHXz4HY+RacyFKV61cnSl/5j1EHYJ+c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1dansduwLTTjhdpjN1NyS9FzeQRA6B9EU1II2SVGp/gzHnYWAiA+ELkadelTGswbaJf5HKyI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HEUYkWlM9+C38eFjEdHRszggrBjseX8GCuEYX7KlRU/eR3aSObKNwfxz8aZ+4h3xwBR8ARcA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4ATzfSOvffcEXAEvgGBmFDwVn6GfGIiMzU9beof9TZR58jtu7m5NgXnXOUvMA06FCHl/eg9KG4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bWFv1MvqZyIW8/EjfKqUB2UAQ5BjKEutimnXBcckNxOoXohbzYeb9t39CVv3xLfD7INWQPskT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8Szs7vLyCBlTG7VTzN6UQgtz6lDippIu7u6uo0MQ+7YCcGFWBKCCga8H9UWxbRRZJowS0qcnOt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GkJLY6PJZyXnE0eCaelfUZSRdy5HiTRnIAxn4HMivASmgvhwawJRTneOJZ+1Ym4RyrkrpWwMW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Ukaxc5wiAIVReS29Pd84kjLbhwrXjjvNEeEWtTNfVa6pimACG3FyMsxgZMIPNg7Zsj4Ag4Ao5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FwopnOcfdeOwKOwHcigHJF+QvyNgm/pL4ihIf8PgiXlcDQI6okhBJCRk3JHuVpchyKGvmftc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KOkrcjUspxEFacSyFk5HeSu4h6Rh4hzAVSBlmCULExmS/0xjkxdEFRrBe5axbR7VK7p6amjQ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0mfIcaEwJJ7uqN81diNlTBZyBxthXhC+i4uzpW/eWiKI0okoZXsMaFErT3Xe6htuZxb1u+kmu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ZLEG3MgiBxpmSKzMTmPttb2zr2wggpJj+Q806VWKGEDOpzpApTbuWZSCkla/Z17L49Hkq9BO8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LmlmYLB8YxNs7btHxbPeechArTJiP6fwCdcxvRxfwGEqp2po1pMs4o91cai3PlLBMGzYICr/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gCjoAjkE4EnGimc9y9146AI/CdCEAoCBuFJN2IAEFMcIxtE9HkNYgoU2vIByGnEM0rlTPBMI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ISOxOynMLRxWJQQnVYXYMCilkDkWRE6IWMYFH2UQVhfjYufR7rsVeqI0+xiQRQgjRgjAQ7kp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QaR1eUToyCKAdDPzmOdqAM3ubDW3GypdQIZBPOwfk4N2SWDawgqfQNjCCSGOyg6KJeohJT3x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PlRCjk/+OBYe6X3s/E7cgItLFnnNvdTPdJGO0ZXor4jxj2QXh5jZ904t5DrooLiQkvILPmZj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wJKf46zmpUPA66WOFGwrr2p//QpqjvhO9q1yJEvBDxpwcW4Ze4M19Lpec++VAdhUgX4TJ+Sk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AEHIEKQcCJZoUMlDfTEXAEkoOAkTpN8EVhjCSiTFaL6GBe0yBigqJGqCi5goSCnpwcm/nP7O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m1FE4RVb2PkNH4cWx0PFz0SQ0SISPvj8n6tcJr+RmzIUyE6mcaRIB6razGiOo3QoQsN1Bkytp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jic8aPnL4xXyuU60LmIKGY7BAuSVvPlG8KESV0mNIv5E1GREjhuCLonQofpt0cS1kTdlRSE77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69D+FBzUX8h55BbQmRxMCXvEuLXoJDcIRkvoYYSnmsqqH7mWpBWDHqogwkRpW4pZJY2QlDJ5y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WYcGRIe0xu6Q9hs216HdUaN1nK2nDeb9pKyTLVINpFqR3yZuvzbb0/Xt/U5oK9ScsGNpCckC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xwBR8ARcATSjIATzTSPvvfdEXAEHoeAyCaGOUzsITyNpoh1Kk9NhEtOp6cKy0Q9W1nJhe3fts2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2hphACiBKlTF78+GP48Ycfw9h4RqQxIjNXIqPbm1uqN7kmsrQh0rQVDkTGIKFDKhNCHmKL6j5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i+mQQ9rrd2HRRJyCD1JCFjAwrrhcChvhI6TJ1QSopgrIP7K0omZI6+1tV3Wp7qyPCI5T9CItk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ZN6YxCZsnfbLU8yW7lR5K3uSTn2/n5Obs+TrjkyNL/EXOQHTXyCvFlHCD3MzMzCsNdkWPuYj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8kFQKM0gdW5H1OTEyacjk9/dyOR2WNdxRmFEwLU9b7qeeZ1A3Fm1zSiHCr3TImwjDKN0fAEX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FHoNwIONEs9wj49R0BR6BiEYDYEHYZT+zxNiXElB1HU9QziCbhoHNzcxb+CgHT/xYSeyzVs0f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FbbChoKGoQhwblt3Ec79nbi1Q/q2kpZc7KhUgV1OVNmUONgwDGKiOPxdiMUOcJmJhmaMmrV7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qLkSOIQuycFskk5jxDSi4u8U6zIMbhA9AhvJY/TiJ36CqEDR8tvvNdw+kc4JuGzXIP3GclV/me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i97hR31N8lnjV1nIbmQSnJeMVaijAyYo3KCE/iyOED+JUpsNjthRJMxjMkq/Yy3+z/Hr332qD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PqGxkKlU7Ns3tQmIML9w2hwt/U5s868fgXUJwZX3C0diSYoD++t34GR8ARcAQcgb9CwInmXy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cEHAFH4C8QuD+x52cIFWSqvrHByFhff194/uIHBRPKDVX5f5RHOZHxzy25hiJFc7OzRjZRNTO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TSKSKE2RBhkaYiQshE8uBAa2srFg6KYjggh1TyCVH/UAIxzUGxK+YW9zd+hORwzY7ODl32Q0C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gRIruzvWN9I/+SENm1tVULC4aUso2Nj1uY7DEhxsIEwkjYLa68KLoQzFaplz/99NJIIiG1EG3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kmJJ3jtne2A8ZAm5sbqve5KuIblZiBWLYqp5WwZo7BRZa6qOPCmZqnmB4xVqidKJdxn6xx3/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kqNJWdsaVe6Akm24IaDHtjn4qyVU/uwhtgGRyj6KugmdM3D97s7/gCDgCjoAjkAoEnGimYpi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46AI1BKBJj0M8lGsWPCDbFh61KJkImJSSNCkCFIGEY579+/D4sKDyXkFpfVXuUOYjJECCfmND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bIA93aVkitcjYXFxctdHZycipMTk6G8bHz0Hfdb2pdsYnmH7GkvziytvOoNlOOhFzMsbFxuc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51AABAAElEQVTmpObOhsWFBXOKhUjuSv0klHZgYDCMi1w3i+wtLi6FJfVpbX3VQmkJGUblhE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5J8TEJmOS9qJAScvEsccHHunZ2dseuQlxmVYCFvttrINwScvEvCfDlXv65LqRleo60QJCNqa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FKiKWZPlGyRoQzlSU9hB0LDtQfZWEEoo05Ebj65gg4Ao6AI5BOBJxopnPcvdeOgCNQZAQgL+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Ok+EE4yU9c6F4ILTKjqa+LiNXOzpaFdlK/cWd828qckH8JCaLECOVOCAm9OI8MdzDQWZUySJ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TDeqmduLJCbi2/kJ/z1yeE8T6RKsbEn3NCqgltJfy3RSoiquOIwlohhVcilyiMcSkYwmzJmy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UR4keZkbg8DGZClB5BHaRMSjabtZxN3tfW3mbhwpcimScimJDW5WWRWanCv//+1tRQTIQ62ju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4vk95lC3CclmfaQ1wnhpL0xuXwMJuiWH6Ro3soVGJJJ+CzhvnqxyHdY/vS6DqTOrpsPTy6HD0+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YoJJp7kPZwPwrk0uDgV3EEHAFHwBFIHAJONBM3JN4gR8AReEoIQGJQ1oyEKdSTCTi5gZA/yG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5fCXrsVVnpkrqyoc69+/Y+Z7VAChWMx1CGUFFOdsbExC02kJifnIhyUDZJGfiA5oW0rq1YexN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ya+MdmMYUgV18bn5iwQa4J44QAEao6nsma+yvt2dhYV4jrlkjnkQjisuGwubVp7rQQxOkXL6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ZChMXiMAuZfPXqVcjp/eRZYkREGHJkuHRi7wdPcjbBCGxQhbk2RBflslNhvRZerDBcSKaRoK9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GvG8HKh4misnJe6n2WimBxD+BOTE6wuRVb6O7tA3pQoLfqPmcMaqVi4tJ7qzInmFs5zSwQvn4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8ARcAQqEAEnmhU4aN5kR8ARqCwEjGzeUxZxCoV09Un16x/oNydZ6lJCFHBtJTTWwhBFiCjdQd1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vbZIDDcYSQniq380J1N+O8wP09qYD7h6FKZIwwVkp39CvsFNLVynEKxSVPERXUNrWhGCSAvkI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66EEJJqGtmImtlXAgH5ncom5ty1V2SKyymPZDBYSm97Fm9F7JMeRKUzWOZ+WyJiC4uLhiJQ+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YgpL4YsdM1IY8jI8Mioc1G5Mm/xGipUXmyvJ+dkGKwjAlxQe4i+itCFSnXmBop31N9LAa2X2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pWp1Vh14Re8zM5o+XY6Df9Z4Hk5lr3F3mvwsc3R8ARcAQcgXQi4EQznePuvXYEHIESIoDJTE1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HULIUGl6xYBJF+RupgodlsiXuQyzs7OmNJH8+rkPMt7UecI++wiX1OKHpN31EIrDbK5qWM3w97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l8mAvh3nqi0FRCVgnnvJDKdQP50JyfeotGitQOzhPvhYTDiFb+3BBjiDU1Q7kWbV1cqFffL0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03hbJaBkZVA6WgPUyo3cnhwoPqaMvZRKRgwwRxoYWHeiDg5gJBKztvRofBYUyu7RCp7TBm28O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nRjlr4Lm1BYeSRrRj9NbdV5ZOiaBLKbO656mspthvdB9QKpV4pu+WninyWY7NSKyL/4EDvi4F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rl13QEHAFHwBH4PgScaH4fbn6UI+AIOALfhcD9yXeU09iiMMMPmpRXGSnkNcJhyfMzhUihs6h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ahAN4nccYc1QrIVqvUQnI5CbGlHAjvI5cTVTDK9ZSiJ5JKmG6vFFGIbpNILKQNp9CYiH1Xp+4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EfGB/OA0y/XXZdDDTk3MPT2vk0qLuQ/tIgwWt1oMjcjZJLeRciSUJlkUuczJTAhH2RO50k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AJIg+QnFZca3HyRe0l9BanW/qGgRJ5qwKW/4303GtmcX6M2FXJ1Mz7nYgzQgkpLttmQJcI67J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i/sCDgCjoAj8K0IONH8VqT8fY6AI+AIFBgByB1mP5BPCB/kqaunW+GikCoIo8IiZXqzJ8IIUaN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ZmbUC1QwjHZxb+/sHFH7afkcWCcFdUQjt8nJOx2wqvPbKFE3qLGYz2fBCpVamRNognc0oji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KaNI5w3nPlV2L4s7q6En5/+zbMzMxYCCymOaiqo6Pj5sYLSUSNJKy2TfmTHEs4LQrmmzevzW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NMeaooZrW3qhWpvmM4hLHPy59/scc4PLZRIbKNItQ8R0lmA1/fHAFHwBFwBBwBR6C0CDjRLC3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VHwBFwBO4QMKIpdY88TIhTl5Q4cu5uyLsTwYQwHqtG5O9v3oR5Ea/5+TnL4UQ1rJLSOTA4YA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A2mzWiijqJQ+2ByNn+/l54/eq3cKD6lUfKdeS4v/3t74EMwva8KQ7kE1JWqI1rQBbPRIhpw5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6q/f/+979M3RyS4ytmSKMyNZqanrZQWZ6fy1EXEk2uKntMNI/Uf85Jfc6GuqhsBn0ndHZE5/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59VMmYiCtUUAY1J5X3luFB98/M4Ao6AI+AIOAKOwLcj4ETz27HydzoCjoAjUHAE7hMjO7nUxW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F5FEJJydHMZifkLnplIaUQMQxzMNVZUv1N6hUeHu4r33NAzqu9po52dXWGqalpC7vdUQ7onk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6CBgGlFAjhqMPK/SQkFUUR0kn+5kPVTZxPIZYnIoWomCiS5GKiwBICi6EP6is1QlEyR0fHoj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MxOUK93ZbhD+/NqT/vUT+3VfJFKibupdQirZaTaYOMfQgRJjyW+qKt6guOuoQb++YIOAKOgC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gCyULAiWayxsNb4wg4Ao6AqXKQPQjUB+Ux4hw7/fy5kbXu7vnw/t07MxI6FlFE+YNEEqL6/Pk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2YDInCExaL2QSQpmYK5DiVQUEkPRQbfvH1jj6inhOxSd7Mh78j6PUQTMrmxviHH3FXlYq4ot3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MEFKdbCDAEkVIn48qr7FO4Lzmi9BHCu6xjUF8Js11RX8gvJXSYtlDihXxLDIXalYtJ2ZJOEW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HGvjkCjoAj4Ag4Ao5A8hDwv9DJGxNvkSPgCDgCUdkOI1lVVqoEoxsMdFAGT05Ow5pyNqlJGR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sjgrLYKtWwWyVFMBQakXJI/qWpi3JwXROBw9X2nYjqmkqokPsI2euGtOmR9+LqGh4oEHJdlMw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zZ9+8tH3Nm9r2RTUjs5MRkGFbbJ2T4k9XPGYX5doksYhZEiZaD/QPLKf31118VYvvfRjwp1Y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mskWJbW1NnxkG402L2g6LZ3NRs5TT8dnEEHAFHwBFwBByB5CHgRDN5Y+ItcgQcAUfAELA8Q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pnFh4LEcQ8Z2JywnIaIZ37B3sWQoszLfmcC/Pzluc5NDwcBoeGRTi7LFyWPEdUyxOZ9FBOBW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XksKa2JqyLiEJm27RD5uxnhaniCmvhvfLTicN8aVwcLnum85GLuTi/YKVIyCVFYUWpHFQ+Jo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5NTIpgTyikdsrBern16emY5m9TLXF9fC+/fv7NHfkd+Ku2F9HJ8t0gpKibhveSy0m/Mk3CfxS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tcUqROtSupX4l6/FBFOs34FbvvNj5S3SlVxGeCMPf7n6NiX9/P7wg4Ao5AORFwollO9P3ajo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j8FQIQPOpAKk8RckX46eTUlIWNjoyOWLjqlvIbjaBdX4bZuZmwodzIF0c/WqELQk6hYuRmQk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zmUORAhtNTh3BDB3FJobVNTo4hce+gQyeyXky0GO+NSHjEq4vr23z1SB9FEEUUthSjOzc2FGa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Nhck0JlU6RXEqQDA+PyB13wNp8JoJJaC3HQm45FkfdVb1GbifntbqUKnvJ5Ly/fzA8f/FCOa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34pFZT30BcjVPfa9FdQPsXfgwEEpl5Y1cssqUa5rNwrviUDAe5TGx8p+9zPNbY44uOTjNHxVj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CxEXCiWWyE/fyOgCPgCDwSAVM2RajIR8Rhtkm5iZA3lElyIZdloEONzUXt81I0IZEogm0tCq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mLlEDKmGCkg7vr8cnxXV1OiOG6QnAx3WlrjepQYjzENSGK5HrKnig8q/5UOcRACEOildXlMD8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YUkjurR0JyB0VUnyun9Odf/hbG5AzbqTBe1EjaNS9CupLTMfNzYXGRNi/Y9VExry4vrd1VeW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ILQX358mX4+9//EW51TUgq+aZM4CGkKeeZRra5L+pEZAhTrpU6HZd1eeRt54c/EgE+Q9FCQJ2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XX10U5xZ9+lB55FT/cEXAEHIHkIuBEM7lj4y1zBBwBR+ATBJi0QiZQNptUKxJyYSGxIl0Qrx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uLS4XT7uu4Dwpp3Tdi1kwuZt445/DgMDwTCW1pbTHSiqHQ5dWlmQtB7CBvEEJCWnGBRR0jtL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bQ21sd++HDbbhUbiVhtzjgErKLfNoiYtvff2suuYTfNjY02uvnZ6fmbIvpDzml+/v7psBe3H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S5epuYk3vZrP4R9vvDDz9IXVWOp0yNTnWdPZHrXfUOokspGDUntRt8xchMfvyra1F5IeDlZT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0tAxONz41CtKOxSt9g2fhoPEylt4WR8o5Naj8s3nFHwBEoCwJONMsCu1/UEXAEHIHvRyBWSi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FBAawX+axX+Q9McnCXhVieyvGVkFZyGSGiEFUIGnutQiz7+vqN0FHTEjXRwlbFBairSSmURa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qrpTYn4X9V1SKacoK91vFXIqfHR8dWuoT2kEfZJnIJCeXa5FKinF5yXr3GcWcKez1S2C51Pj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Circq5bLM2cX3a2C9HWmprDinHdEwOtWNj45aXeSliyvtRPzmvkc1UM02RFiMx5PDeJ5nlJj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0lCx/PnmnxQ+PFPZM+mhl9xrln+VxEizRpReH7v+/8SEfAEahcBJxoVu7YecsdAUcgxQhA7lA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zso89FsBj6Eug6LnKEaUtJke2tLTrOrRswgZ8h/VodS7+sQyetXfc66+lEjffz+5PgknIocQl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m4sCCyQPmTOrsWqubVpUJcRTIheZAbdtrR04tZT7uF6PK7U6mXxzL2QcXkvCcil1zDjpHqFu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xXhJT6oJc6L06zuMxOTU1bORcMhHDPpf4mZBeVFaWM89Rov5YrLRP4tG/PRM7ZUZ/t53LzTA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P7hHWAq7yDMOQzbRsRB+wxyQQP3xwBR8ARSAsCTjTTMtLeT0fAEXhyCEQqlsJpRcIapG6icK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aKYoir7LnCYJ+JOLJBAFE/Yx5ik2CUJ73OhlEJ4bhMilEXb66j11EZbRe5jX6uNgIB2WVn+y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GcKyKOlxaCi/IIIWTjvVwzIohcg/BXueHKibO9vcnIJ+G3mB1NaR/LZKx2Jv3kGC6FOsQ1aB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0TdyMxYK6xBiPyWHmtnJvdV3YvSMXTfWTt0iNjl6bNxsZwiKIIuG9R931zBBwBRyAtCDjRTM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8dAUfgSSJgRE8MDLWxXiGvbJBBJvWNCmElPBZlyYiIyAi1KSFpPN+U4kkY69nZuZE4iCp5mj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LbMBT9DGllJ3TWSJ4mzJECGoXOWu6lHGM35EALeTRzGpFf8i4pRdKjupcokpBOcjpRXHGdPZ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ZlIMCrc+HgmUJJlVLU/BxQ22yUTIkJ4OZe53t6KpKpv8eSdCbsRqjKTKgO8TP8YFiJwhD0T6g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kSplzuzUJFdS/cqC20x9TMdPFMGwL6zWeNe9/CvfXZY3HFN0fAEXAE0oCAE800jLL30RFwBJ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BOwlEtlFWEsbGxUeGsfTIHujBVCWJG2CvhtBtymV2XOyylSXLLOSuHQv3F/r4By48cGhoyx1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GdhexBZCGakBsmz4S5ri6vmOstuZrb25x3w2pqtkqVHBoekjPusJTK3tAnF1qMfc5lIPTu7V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6Gw6NDmQLt2fupDzquXEzqbL78+WcLp6X9lGbhmmymm2p+ziTddiOYPmFHMYRcniv/FbIZ59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ZneFCcWXigjXbfpEzRZAwIPY+JJko/IcWuapb77vTrOwKOQKkQcKJZKqT9Oo6AI+AIFBGBOL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KYIJ4Y8seIX0zFUSFRLJr7U3UQphKDsi/jBAWoUwopySc3Nfr0n/rlBJkOopTyHyHA8KqaFtO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dHdj7cZ8nNhCRGx7YaYe3p6RZh7bX34WCLq+2J3kteJgQZ5RIjof7+PlM1OZbXTa3NYxb3Aa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JxC8WEdfEn9oI9x9aGUUz/+HF0j7V8FmYtv61xYK4FmtpW1H+q/EZjEK9CW0WyUyA2lx+VLw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AjkBYEnGimZaS9n46AI5AKBO6Ts/s/03kmvYSy9qs2ZbRFuZjkZmLcAxnYVQgsGyojE2RCa7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OeT1QaRJ2wl/n5ubC/MK8lUHh3INSJCcmJhWu22d1PoeGBkOHzIqqq2qMZKKm7sikCFdcHG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O0rT0jgtmvnMxJUz1RTyHNX9qMVzq5/AQalOYGEXvK1bTKNAnSzgJAOTfuO/Ju6xQ6zaIAod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kmRDqtGzhEKyN+A6f1HvB+OwJpRMCJZhpH3fvsCDgCqUSAOpiolZDI5maZ78hN1oiKVM5V1c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opI4OHhoeVgQjJRPjPZbJQrKQKxJbK4srwclnO5sLS0aPvOzraFvZJfOSGnWMqTECrbJmdbzI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05FTg/Cxvq6jt80kkoNza7uCdXJ/NFcZgmzxWH2j+Q4lQP1jZ0GK4g5CjKOv+zk5ULyyr1Bdm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YR0VSurZ775gg4Ao6AI5AeBMr/1yg9WHtPHQFHwBEoKwIoSqhfhMG2SgGDcErmVMhstcx6ak3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Pz1XCY9u7sKp9WGcRDhrg0N9WZmQm4nRJMdhfLo8EihtDdGYEdHR8NPP/0cent7dZ0o1JYQW8q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IqMQlKP9Rz1s7m5JQwqd/P58xfh5cufVRal2Wp6/hUZ+chVkkRapFKpT/SLx1JuMdlk0QDHYM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ByGJHMj/Vbn1F6pZTAJORa4ADpRtFlAaBK5XvSiENChsOb4Qg4AiVGwIlmiQH3yzkCjoAjUE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PhGk98aI3u9CnOFvKGKdXZ2h7GxcTPoubyIcjHJv0S9xGgGNRTiiEJJruegTIN6dDy1L8dk5j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g4bJyHSTguhHVFpkErKysy/9mXOVB7+PnnX0x5g2RyDmppcj5I0tc2JufRHrWfPiRlw/SGMG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6OyK3J9LRHh5Lrk2WLIBN4X+pnXyr2RDwwekG8ch5NiUlRKXLhHyTdGZaZ+LaV76rVgYws8pW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sRcAQcgTIh8PW/6mVqkF/WEXAEHAFHoPgIENIIuezp6bXcy+6ePhHFCYXKHspBdjssLS6JIO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IyV0UUmTQ3N0fKI6ST0Ng2TaDbOzpk9tNjZUza2tusjubx6am5yq4rXHYpt6TjV0WArsOAVE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P9Nu1LfdTYbyoPnG45dd6b0RTobhVmsCzG9ksN98UkYJMYfICycRllHqipdA1uS5kjvE5Ur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cGhSpycGs5fw7AUr8ftotzK1dW1lNYGcynGfTZtW60WT5r0meGzQg4tYcTc5745Ao6AI5AGBJ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GUvY+OgCPgCPwBAUgaxjENUhI7ZMoDOWCn1t+68jUpYUK4KyTmVOTF6l1KUxwZGbHjMBUa1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Ahjhi/QF4p3WDhsgf7lpMJQSU3k3M1asINsfzp5cuQzU5YfiHq518RTGu62mvS692jXoVslj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IJbpCoWymJVsqjhHUS7xRNhTyfSH2+UAkZyGc5N/CgXbgLo7Y2nTUZ4UxbWQ8+Y5YDrc8ZCz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3UKUbcFknIOkF/bEXAEHIESIeBEs0RA+2UcAUfAEUgaApEiGFG1mCxBFj+IvMXPqc1JuCuTZJ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6WA9vSiXvYGwm5RMyGZZ8rrxI2W8Nid7aimJg6zZ2fnIqaNITsxaaVOyOPEbZZQWa5lZS8gj3+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zYxmP0vx6i//7q0GL+nqabwqp6n9Vy78Vwieel3Birux1wyrxxXxnJEiao4Kh6NtZlXhQoBy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B4Q0gzNW3JZ2asfHMEHAFHIA0IONFMwyh7Hx0BR8AR+AsETJHTpBg1jMLyPBIGCtEcETkcG8+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VTNinMFXWmqSkKoW3GxVbkirDNpUVcaJfCxsa6wm+3wqGcZvn9eCarfVzHD5uiSU5mlUhIT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l3v74jU1JNJR0a4Sw/rxKpUjgvqqyVZtEjTrulpZp3ECXmB/CAZKI6k6OJ4ZQtbCSmhcVvCP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5H5KcSEUB0AJ8tPmu+OQKOgCOQBgScaKZhlL2PjoAj4Aj8CQIxgYNcYuJyZ+Si8EeUx5GR0f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4zPH/x4o4cxiSRR8Ijjw4PrNTJb7/+GtZWVy23E5VzXCZBL3/+OUw/fyFVMwqXxTyoWkTzIV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FWciDZJQ095BRFey+Oqhi8ECZp/RLxhmCleeO+wGUVp2MIZ5XUXgh5qjbuU32GUDLPlbOMqn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WKZqpuAu+sI5BuBJxopnv8vfeOgCOQYgTuq5iHB6pzubERNje1b2yGPZUkIVwWE5NO1cRExU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DdyOMnBYz+wY9fDmnI7Ocfl1WXoVngthkGZTDYMqUYmpkF1IhwQj+8NLYVWJoRbxjB8/iiClTI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TkGd68opNeUZ9RnFgbufpGKH+jujfp9pQWcSy3gsHvobCqG3jvpCDgCeQScaPqt4Ag4Ao5ACh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AkABUTRZIal2/fvgnv370zt9imxihEtkfmPZ2dHaZs3ocJRZFwwAOZ/nDsmuprrq9FIbO4bB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ExaSVPyMuEdFqenoiYb08fgfj+ihYz8jmkaWOaGuYPUjTj8FnUzJtbz9F8+ne/99ARcARiBJ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j4oyPgCDgCKUMAMnBHNJVT+fbt2/Bf//f/qE7mSfjxx59Cn8x+IIwdHTLvkXPm/Q0CAdHc390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3KVXRfRXFtfC1s6z5jyOAeHh8L/+uc/rC5nk5RRdoimb2lBICKXRjSVU8u9lkKe+YmieXWp/E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8MiLbeB99MRcARSjYATzVQPv3feEXAE0oSAEUtyMAnlU8jroWov7u7uhp2dnZDLLcqs5DRQtqS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0MDg6pbMlQ6Ovvt/BZwl7jcFlcNClhQhmUFZUvWdN+eXkhR9oeK30yqrxMcjNRQzkfIbeYwz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eFpkJW2XF3JQ8wCXGqH0SkIBBmoCRXUchVqWJ8wcDwEL5Vyn2tUr6o4fIYsAtwLBiQ62uOq7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bUswBnrsBTiGRzj9D/JJJMTKzIpyVUvkG1dXEJTsI9VIEj7U12BByBPyDgRPMPgPhTR8ARcA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JMcmOSSE4m4a5LS4theXlZZj6HIku3qo05ZuVMJiYnVSNzVCVMeq3gPM6huNBSU5NjyeHkOJ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OJEQ7OtK3KxRyUO21GRJOyKDHJfPTEldxHCKYIVY0mxebwGpPNsg4YNTRRhkU0r+TYK8JJWH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UR8BgXGe7Ebr7lhMQWNITHxcWlhWVHJjjXhlM52+XX/hwBPpd8liCYLAo1i2xGNXEftzD0+Z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fAEUgjAk400zjq3mdHwBFIJQIx0Tw6OlL5ke2wuLgQXv32W5idnZFCWC2iGCmR5FQOyWmWci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V2mlEHwUKhOT07DnlRQQmWXczmdYzFsK0dzdGxMKmYmPP/hB1Myycm8byD0aKKpEeMcuLrWU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w0zvLmfBIRinpneXjCh0cIe6k2I98imoYJRFM/lxsT+n4jws2iBuHVF+fUj5SiCVi+JQoBI5q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GcbMoOkV/N4tD3GnYlqnPeGEfAESg7Ak40yz4E3gBHwBFwBEqDAITo5OQ4bMlZNieSSMgs2h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uR0ZGlFM5JpI5Erq75RqriSelO46Pj+24A9XF3FAe5rp2nGkhrISw9vT2moqJkjk4MGihtpS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wUgmD+ER3OaectL8e8a5aaY6U7IHl3bSsRqTJFU6Sb0Ed22lBukgCh5F6DaGI0hTMx9SPNgf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8hKQgQ1svCADmkFv6tsfMlgaSMjrfDEahsBJxoVvb4eesdAUfAEfhmBJj8Hx4eWV7l/Pyc5Wl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ZZPmZnZ2cYEEnsV04mKmZzc4vlapHLubmxburlqnIx1zcid9l9uc12qexJT0+vTIP6w7AUUM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QEBMlEeSwGyYw7mxR1jD5C7iDVNbVxSC/MszQsOL6+hRSTaydlupi4x/j/1WOsaEI02SEw3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sBPkfkbBMSzz10pnqflCfysUrWOHlrHIFKRcCJZqWOnLfbEXAEHIEHInCr0gpHR4cR0ZybU05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3j+YjhMTU+JYA6Ygkm4a6McZsnbIizz5PTEcjnfvH4d3v3+u4imHGa1n52fhX/8438rVPbH8P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2QE1GvKaENDY3Ssca3Cky2UltJlQH4bwKi+qIk1NRDsKHy1VGSP66AqM16Wt1pkgv8tiEBebm6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p9qbDZc1vQgMwkbdy+pS9P/T1GNJVbfJMP98bk60pKtKvPT33kvX+OQGkQcKJZGpz9Ko6AI+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QBJpDRhP/G8uROpVQc7O8r7HVdquaB5VuSi9XZ1RmGhkdMyeQ5aiTkBQXqivIle/tWvmRpaS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cT5QO1qqmp2epromLiUNuh8FsMg2ql6lVVFZ5gAh4hoTUicrUidKiHUahqSWH94sXAKzIqih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6VmWmN0ba5nbVC+qiFfHPi/2PevvRjfe9xHGCR9kGGSbsnUbYwI92kU1ozanLwSPyxAsV9dVu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xjxsuDZ1N3r3qHHYFiIOBEsxio+jkdAUfAESgjAkzyCX1jJ2wR457VVcqQrIatrU3Lxero6F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7eVMmmS4yQk0xQxTYohB9TSJAdzU/mcmzqG4w5EUCGUg4ODobe3Lzx//iIMSAlFBYVkmgoK8S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mrRDJpZ0NjQ2iobzDCSUmPRG1qaHEQ+EovWVDIjzXjDaFLIkdIIce0AWPRhc8F5YFYhCHEutw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5k+zlNC4G/Bke/jtHwBF4HAJONB+Hnx/tCDgCjkAiEYB0QBghmmurq5G77MyM1XeEqHV1dZu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3t7W2jME01UMTbcZTEA2pVZ0Oa6iKaMfyCb1N0cHh42ggnJxJ2WkFuOj5XQ+BwFB0Vtq9YkHa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err6u2aSZ60FxyDL5wwVq7vyCbE09nCF5Aqz0tR/m6N7lWp/TVyc7Uc2uSpmuVBx6/qCDgCTx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pPfYS9f46AI5AKBGIF09wjRRRxlz3JlyLJ5ZbCyvKyCONGaFOdy06Z+PQP9Mu8Z0DPVeuyvt6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9xnhQ5JU+LEiYbev/W9paZgzSpvh5hsqOjY2FycsrIJmS1o7PDyB+5icXeILHU6yR0FmKLwlk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vszhT8/FH2asFP6yd8HAK6ZwmrrqqOQmjtfi2p5P0NzaeNehthvbQv/+wbDvS3OAKOgCPw5wg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fxzfPy3joAj4AhUBAIQTWoW4hp5JOVxjXDZtVWVI1kPe3u74Vy/oyB7n1xlKWMyOjZuZLON3E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9RPDH4Imd0VyVzTsStymYVwQkb/9re/Ky+yNmQy2ZBRvcyenh6ruUfIbCnJXjQh1r/8z5O0b4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IQ5aw6MIm6JUxhVkgzjwHX3eQFERMVECuvLOTws2+OgCPgCBQCASeahUDRz+EIOAKOQBkRYBK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nJxPAHJfLt72/D2zdvVC9zyVxkUSQ78iVMRqRKjmcyobOjMzQ0NZpKSM1DSOb+/p7V2VxVuC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R1VLU1RxQmO6DcTBTRdhHPu7xMVxXLOPLGty3nD3IQ7ZDOsjbJL34PAdOZlTcbRRxEYc1JC23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lck6nFqigBPfdb6N4g+o+OgCPw3Qg40fxu6PxAR+A7ETD1gcngx/07z+SHOQKRUiKiSUkCci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GXy3KJXVnOmREQ5j3d3T0y7umXw+xQGBwastxKQmZvCJVVPiYq6Pb2tvYtC7Hd0c+YAWFk0q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IyJ6emPrtvS6lmJne4RSdMuYoeS9rOe98jkaNp+SkC9wS5iHXKS6xvqLd8Wkxw9HLqNvpsxA3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tzfrySAoT+CqlJIppWB1ZuznlF0z/XSRkhb4cjUNkIONGs7PHz1lcYAvxRtzAlrRrzh/1jjl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2AVNnZJbC7KSGz6Q14l4a7UulxaWlSu5ZWpkKiRPapxSX4lO+Y9HVIyuf9Ojo/kJrtl5HJrE2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AjA6BzhdCSA9nb2xvlc4qotrS02CQ0iTiUu03xONxc31g9QsYE4lnSLUEsDpKCYVOnFPR6LWb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Xq/mm13NqSYlLmi4FDjeqrggHlgIgqgHwnisQZEVbus/4mWdkgEU3qsiaqjWUeR7+8I+AIfD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S/Hzs/0hF4OAL51W1bPdYEpDoBxdUf3gk/IikIxASH/MpjEU1KmLz9/Y0RzUwmG7ITk2F0ZDS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9nW1hraWttCswhjc3OLhVmigC6pNuaM3GiXc7mwoVIm5HOidD6ffh7GxjIWYjswMGD5mEnpd7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VD3ohcUvT+VjvjUmKamShIICkNDXI27lb5HJXRQU0nPxi1LG0bBK5eWBBq3tjYZGWAkpYDCb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Y2rXb9XbL2aQx9cwQcAUfgsQik71v/sYj58Y7AIxFgEsZelSeZ9vfc/6Y/EtX0HR6TzIuLC8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Cura2HxcXFsLqyHLLZyTA+Ph7+8c9/2gQXVYXSINx7bBcX5wq1PVCYbS68fvVbWFxYCNu7O+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idK5vPpFzIO6tN5skZMGxsa0wfyt/Q4Hy1L/UorfG8htN9yYOHeA6n98EEkV7sx3DKzXO4xyn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2Y77lW5fU2imyVwpm4cKg+/kzR93y+9qv6TxhxjWppEkqblM2+DTReLHoS3swYJY0IJwUrb4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g8HAEnmg/HzI9wBB6FgJlCSPXAvOVWk1OLsCvzxPBRHfKDy4IARBPznnXlZK7LYZa8zIO9vd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xAGBgZDD2qSlEzUSwimlQPRBBf181rlT8i/xFF2S/UxqZF5qnBZVCfcZIeH5Uor8x+UKBRQSCo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9fQECTdCMUyr9jkh6HHZZq7YiSNIznxcVluNTO+Fro7heaWqqXuDcvWQCROdX1zbUpvaZs6u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barvHBbOvq4ko50TelD6v+RtDv37P3f/7Gw/1tjoAj4Ah8hoATzc8g8RccgSIigNqRVz4wYW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mMZIgiXtdP/eQQMKKpifzycs7cZQl9tRImIoaQxd6+fhHHtk9IJiBASiAAhwcHVsZkawsDoO1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WpsiejYUQkM5udCJlM1ohmk8L9IJmucnz9FoqVK8NJylCVmb58/f2F/A33AbVPIXao1FfXl5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iLPPBctIlSObtSyMkdvtb3HPnB11fpIprgYLVpWQg4PxfZvBDpvir7QsADh9Pf7gg4Ao7Ady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O7ofMDHYGHIxCHuJHLFSmahLpRW803R+CvEWDiysajqZIKc11WCZK3b15bKZIuucN2S8mkDA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RK1MiYJHLPoaww+T8Q0dyTAkrI7f7Bvimh3d294cUPP4Zp5Wdyjq4ulT9pbLgLt/3rFqbzHZ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mIPCGXyhkVHik+HuSGXpmiCdG8kKLJ4lV5v1O4PmVxuL92dX8RKnosZ2PU1rRtt/nPKp87U5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zzm0QcPLAmiaPibXIEKhsBJ5qVPX7e+kpFQJMPOAOEwf+4V+oglqjdukcio5kbIxRM2Kl1Sd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sqKhc1CIFEv+1S+hLDXkdER+xkDEjYMam5uI5IJwdzYINx23YgJ+Zh/+9vfzVX2R5FM8johqW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dzOkvU28q/jDhmOcIO4++RpHyj3Km8hBMbAS8HKuW/nXAZr5YJEqHrtXW1hgXYJGW7u2/4W0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oWv5aUNno7HAFHoHIRcKJZuWPnLXcEHIEUIMCkDyIZm/5AEufn5sz0h5IkqJPMDFEyh4aG5TQ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hp0iG3T0oqsJEnh+qFynQgkkpO54pIKufkGN7fqZInkNRIyeyy8hRMjn1zBB6KAEQKclkrgl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28ki+dWR/KhJ6vw9xNNgNtuXX2UJ014dZKIpsGr7w9b9IRsardV0ArH3ZvvCDgCyUDAiWYyxs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Qg4Ao7AVxGIiSZq5sb6huVk/vrrr2FfYYmYrFAXs0vGPUPDwyEjojk+nrlzkOSksSGJhTPuH5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K8YqG1GbnKomJS6xBVlHqZhNsS7lilQu6+OQLfgwD3Dq6zZkQlM6pqlc14lrL7yVTdKhFuLdj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jvcEiOohmNLUqm8kmVxoF7MYtb7L45Ao6AI/BYBJxoPhZBP94RcAQcgSIigJnIsRxi16RCrq2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usZuxhUDmUhL2iXHZ2dipUdsDUSJxm6zSxJSfs7PQsnMuUZWcnMvzZ3dmV2+yhhdFCLLuV00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47T5fVPqSGJqF+vlUGAjVSClkYIEwah2BchyF15dxM0ZRyR7tubppU2qQxcj1OUMhoKfBBHb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G5IgeIPODziOlWuXNo7/edsWIBoE7laKh9ysKAqc/33+Q/OwKOgCPwnQiU96/RdzbaD3MEHA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0IkJ9JXuXS4kKYnZkJpwp/bW5qkmnPD0YsUCBbW1pDW3tb6BRxhHBgQALBPDxUCROpnoTazs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ltI5dTOZhjCpft6e0zstomcorpDyF+sXFQWvCt5H5GhK7GwpzbVKuytS0ex/KXouFealDdSL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iYRTeUnpu3egmjiCHwml+djLfAcnxxZuHqSiCb3P/UzqfHZpHGCbNaq1mfaxqqSvwe87Y5Akh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nk0fG2OQKOQOoRYFJ6eHhgOZmvX7+WSlQXfv7l7+GHH39SqOyQTQzrpWKhHjG5ZyfUFkJKaC2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fvg7/+ve/Qm5p0Y5DxRxTuGy/VFCIaZP2mGRK30g95pUEAOpToxYeWJCIFgxUjiYpiqbIS5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BgUNnTmKOJOzRE80iLPsdHxypzcpE4RZPPfr2UTBYEGrXgRG5tGseqkj733lZHoFIQcKJZKS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XQEHIHUIAC5JNTuRDmZlIggn5K6l4TR1irXq7W1RaVHulQvs9dCEskBQ4HgOCOZJ6dhc2PDlM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mwKdOgD3ki0tnZZcfyiApGqCwTTQiLb5WJgBm5aHyjUknlz7CzkFGVWSF8m/qR1He9ur4yV9P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j7W010AZ9JSrvwyGcUfJK0Vemzz/cAIc4sWBE67wtOSRohb4sjULkIONGs3LHzljsCjsATRY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b4I5nJuyepkbog0MlknTLZbBBOC2CQVK86nisPcUE+Y3BNqu7ycC29UX3Nm5r2RUGpsjo6Ohe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mSybni4wnB9K0yEYhInVyFrU6j6mheXYvMlJvIKGRUuYgnxyeqn3kkEtOg+zdZSl6pR/tj4Z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82nPeezXyMFHILZ2NikR0Jn0xfm/Ckq/swRcAQKhYATzUIh6edxBBwBR6BACEA0qZM5p9zK3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A7VIfWtlYrY9KmXLzGRoUjKtwtJokcE5UwORfR3BdJzYXXb17p+Dchm50QwXwRpqanQyaTkW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KLisHx8TkK1Hw/TQkRQOVm3FEOCctksQHn0HJukN/LyysjmXt7+8r/a7ScYe5R35KFAJ99Sq7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t3CkQT4unfCckaJ2+NI1CpCDjRrNSR83ZXMALRxD6e4HuIUgUPZQGazqTcVClNwik/cqp8Ls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1aWA3UycYmtVlhsW2uHSph0h8GhIStpEpPE+FhqYqJkQlA31tbtPORaUfoEBZNamVmVMhkYGA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R1GUmMltADdKM0pJAbFeEU1GJKlDpUGhHtX0b1DKCZhmReEqeoeuFaI6u1NuYkmJXUUOgsBVp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68VSsvYpW2rgshpkYhSLxC4KpU7SWL8AH+H7G8SA6Q22562wfL+OgKOQMERcKJZcEj9hI7A1x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F/w6ueacKhP+zaEznr+HoX/DcFRICJd5RXeasJ+bnVt1xbW9HjWtjZ3rayJhS8x+RlcHDIzH/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tx5JQN/Iur1G0NJGnBMrG+roI6oo9QiInJqZk+pM1h9lMJmPnoO4mygUKaSVuhlkeN3hLFJ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15fJuhbeQAmqIpQneue+iK0NkyK5p/7BntjPc//u6pP+dzSChqgz6vqIY4vFKjNimbLdwo1J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xHfJ8kMY80KXh5OxwBR+BhCDjRfBhe/m5H4JEIRKvGrHIzAYlVTWebj4S1gg+/kfqEInWu0M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bXwRs6y83Oz4UYKECY9kEJMf0ZGR8O4yCK5lpQiYfLK5J1jycs8lnEQuZwLCrfF/KdXJUymlY9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xuKaHs1NxECa3UHCxIpZFLEWwIlilkgJDizRRNEYRLEU12UzSFj2/lR4DvdxZ0alWjkoUhHK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k9SZvdQyxYQTT1fUI4tn22ktRIb4sj4AhUJAJONCty2LzRlY9AsiYalY9nZfaAnLWTk2OFx6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e5e2BBBJPQV0tigvLaW1ignc2BwMPSrJEmvSGOzTHyYBN5oQngickq47P7+ftje2jKCeaRj+T2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SMjIqcqY9Lc0mwlMKiRFy9wVCZi3uo/ImD3gogl9RqNJOhnJwl/RKl8zy10VpErhM+yWyRL+Z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5LpGaSUQFofumiute8nvoc6j8FUfAEXg4Ak40H46ZH+EIPAKBSIUhtC0OT4r+oKdclnkEopV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OOgoD6mFtaCmurq+FUJU1QMDOZrEqYtAYrRSIlsqenJx8u22ATQIxfmBTu7OyEpcXFkFteMq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ZFpLJPaia5nN093TqPSpg01N2pmElTUx4yflEeGeHnUopQhWx/yBme/nv9myRZY8znPNrz3/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T+FB/uF3JpT1QS6fDwMJxo0evyUg7BWgTzzRFwBByBxyLgRPOxCPrxjsADEOCPuuYd0cSDCQc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WSgQIed3a3DBnWEJeO/O1MSGWnV2dRjQ7OjtDc7MUSRFQQl4pGwHJPJCKuap8zNevX9l+eH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ambc+MZ0KPyCa1NptamvJKShSqXelAG8kk7NxCzwk69+iASh/TJ9v+PMkkzJuSM7bzWoI6/E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JDMItcBwrVP9bCFgZOtNk3R8ARcAQei4ATzcci6Mc7Ag9FgHlxnl/an3KfJz8UwYp+P0pB7Ma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7Ntxj/LUjSXl5eNTLYqNHZU+ZjdIpsY97QqBBalEoJFqC25nLsKr8UwaHFxwfalpUXL08xmJy0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jHEzrLseSGVbKK+clgm4hJnnMsZvqHh7Hl/qitrQk1Woiolqtp1bPym808UxvIMa6tq7UFku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58MpgpeKKxYXxs18JIlTAgdDZJG7QXUzGiK/he4pHvmSjSJkkt9bY4Ao5AJSLgRLMSR83bXL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58tLvXhDBPINBlfHv6CDB5O5daQNmSza3NsK5wWVTJM5FHamI2N7eYwywqJqGz5GneJ5koDTu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6qvORNm3r83h9mzs1Mz+mlqalJO5ojlcbbLpbYBBRTjkSd5b+U/L/6xUcmMalugaGlptTBpxp1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wbxKpOBLNFSjwkhgWPRuUHl7td5cCEPmPAhYFXfQOus7WWJ12OtnzpmowVedu0rfGujdTR/NK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VHwBFwBB6GgBPNh+Hl73YEHoeA/ngT8lcli/tq1VSzVX7/i/44TCvoaCOaIpXra6vh3bt3YX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yAIJBNmpS3tLaYimnhslI2jSjq/qAuIkoDaiZlT97PzIR//eu/pWzuhC6rk9kfhoeGVcpk3N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moSexPkmdW0JgXs6mQhGqNMeSSEjht7SJ0EE19v5RzM6Ipp9Vmkd8aKa3tald9AghwqTGJx4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bGJls4QnXm9aRstITvCYzC7ofoQz59cwQcAUfgsQg40Xwsgn68I/BABJhk8EecMCpTm8jZkT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jxwJP52xONQBx+RigaLrHkZOIqu7KyGuZmZ8LC/LzCClXyQDuhru1SMiEMccgrneMckEzLy5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JaIJiooJkCnp6ehp7snDMn4Z2p6OowMD0d5mSKtbEma0FqDCvAP4eaePfYRSL5LIDIQBVOxRWS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5bzs0IlggmbaqpqQqo7fUQrISFjZYCI8OCRR/CmvVo3/sJIppIl7Sr3siwVFfKH+k5oc++OQ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PwWAScaD4WQT/eEXgoAhBLhZNFtctEPkQiLi4ujUzwmm9PAwHGEoJ5rfGlXAnhslsqQbImNXM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v7e3tGBMnDJB+zr78/DIkoQjTjEENI5vXVtZUw2dhYt7zMDeVm1kgNHxsbs/dRK3NiYkp1Ns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sKt32KBNPuCmOZ0ecHE5OYyD+NO+b7ekHO77nMobjHjuUYiurNfVfuDRWemp58t7HAck2bUr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1+tUikBSHG5lRjRK3TRH7P50XW6LsjOYprue9jv74j4Ag8DgEnmo/Dz492BB6MAJMPJhrskA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eyk7/SpMxNGB4MZyIPiMcYJZJSJJQhIVT2vfaVlWV7jTFHzeyWy2M2O2FhrxDONpUjwczl/j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XBnJ+bNdLZINVhanJaYbbtYTyTkXnQeBgY6LdameRaPdUNnmIOnvnPEBixp3Wj79TORO0+Um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4NDI53URSznRrv4LoNknp2di/xe2IJLIglWEYECB74DiDw4VDQC9XJZCPDSIUUE3U/tCDgCiU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aihsMb8+QR0JyYyQc7k41rTQiZiNiKv0gn9TVTt+z/RAediTZlA6hPt61w17nZ2fA///6Xuc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9mKeUtfq6mZkMUpKZOEGmKiQoghx7MQAYnY21O47XIuzCo3E1o1OjIShrUTMjugvb9/wHI7n6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ePRJ+dWM3kc5T2DaUQ8gKJOT4S0dTPkM9ybzdSNPleoz3kIF9fp9PJ9CpeCNDYnJiieZk8R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V3DB8p/1SV+9Pj13cEng4CTjSfzlh6TyoCASbKH8kmylWNjDvqlL+DaQb5Vk/TJbQiBqdgjY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C3FSq7qZBZSpGQh9vT22t5dB0y8OlSncze3r6QyWRN1YRkEjLL/XEhBWhHpU82NjbCxvq6hd0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5/IVKXdVMtBGf8MaSfctq2t3fKq0mDewWcDMg0Rj+poKsTPo/xs4SpewNI3TMHu4+89EfdwtDE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QDRrruX41+n4JHPJc7AdZaLrTxN5ebrJk5OzzVYKM0siqE8sziAIs73lW+OgCPgCDwWASeaj0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3cEHoBANNHShCufX0ZNNcIn6+sbzGHUTDySNAl5QN/8rR8RYOJGXtbm5oY5yxI6CzGCHFJXsE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09vUYwO7u6Ajt1ENmY4J1fnIfV1ZXw6rffwoxUTIyEcITsUpgtxw4rl3NgcDB0dneFJrlZ1m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0bRJMSQUY4eXSmmbih5yss3qPhSe84WXkTGe1gslNfR3mTaEExKYPG3yTUZlOfzy5skQtFnL9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jkCjoAj8FgEnGg+FkE/3hF4IAIWNqtVZP6Q4+wHSTCnPxEQW+1+4Pn87clDIFI0T02RxFkWo5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4woHBXHvsGBkyN7JLLLAQ0Nv9hgkfILOGGq6tr4T//+U/413//P1MyX758GTKZcZkAKR9zaN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tUxsSIl86Rik0ExkimKZqoQglShlIxAA/vZHopJmRbjq4omnzHExZfL4dpHF2TdN+KT/KdE4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qvNgpzfvhY+xGOgCPgCPwRASeaf0TEnzsCpUAAonnvOrb6n6zpx73W+Y/fggDk8lIGP2enkQ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qGlTI5Esm8kWLARBNFsl8kkzqZLaqTSSF3jmMjV5dczq0tQm3XQ25p0RwqKXvSq5Dbvr5+I5c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1W/oRjY4L6Le17Su+JyQufG9+Sh4AtphGOmTfDgsRY3mj+Xk9ei4vXoirCZuPyM/oOqKmh/E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b0GapWORxb8JSRmJFhtdk/W8W7J/zMjkCaEHCimabR9r46Ao5A0RCwcFnlZe4qTHZ7W2VMFPp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xzhdDWWo26JqtxibNsk8Jg74e73krdZjK+vr4Wfn/zNszNzYR9Oc0yYR8YGFTpkhHto2b809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U2mjBStM35iR+CRCEAsKeVxdn52Z1CUNtdZUzTzRLOxsTGqKyp1M0n1RGkjKis54tQ7bWhUGo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gy/Mh70Q93BByB8iHgRLN82PuVHQFH4AkhACkkL3NbJj6UMKFe5q6IJqZAtcrNamxqtFxMDI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MVqJMeRlxkRzfXw6tVv4TeFzFKmhNInOMuOj2eMaA4ODpkayvE+EXxCN88T6wr39MdwzDO5zk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yets1yNBV90CASV68at+RiJ+2ziyEdRLNZbWxEdYUMu6SZtlvV++sIFAUBJ5pFgdVP6gg4Ak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bMqJC4M0IkKVtAeYlthb3iEosJ0KlCaFExBkQOu3u6Q6/MfwiXjZVMznElFfNQxx2p9MHO9o4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QgdskcqE0OswMKs8VACEUTJbNRE8H4+KeMr/ftKSCgz4gWUG5V5gQlk/qn6aOZ0ThC2mwnYj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G5vqTN6EU5PTuz7A3KHshgvQBX7DmBxixJbtmt8GJ3IzZm2Fvvqfn5HwBFICwJONNMy0t5PR8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gCEcm8Fcm8tYkiJUxWV1Ys7HVvdy8cHh6IZJ5YLpY5ynZ2hV4ZAJGbCfFkwsnEOzL9uTBims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QKimhHR0dolckPx2IcRAkUcjs7RDydZBZkCP0kjkBJEYi/M1icihepPny40SLVaTg8OAgH2gl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GpNESTRYAPquOsWr+q1RubkPG99IFdv/PNEXAEHIFCIOBEsxAo+jkcAUcgVQgwIWNyhiKxtb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dnw+zMe5s0mumJyGS/zHu6urrD1PS0KZPNUjOZSOI2bAqPzkEZE0yD3v3+NiwtLlrpkv5+Od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LGpEtKKISzwULuap1opuou884+BQQgbR+JJkQOEpePhtDCEgtTh/t71lVyuXEgL/YGj4wWu/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zLCycKXfS/xS9pc7Eb4+R0BRyAVCDjRTMUweycdAUegUAgwGTtRuNvh4WHYl4JJuOyxwl+vpQ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aqriWGGv2DA6Ziokh2SNUkD4qItFOpGCgYBzL7QQ0lnxPjHwgqeVLkZY6oDAoEs1WOs6ib1Z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Hi2Qg2hn8cRKBkCfG7jnGxKnVA7GRLH98XR0bG+A7bDxuamrF+rLY+bernF3vge+ujcrHxxtY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fJHrfyKXGg9erbYo+DndwTSgYATzXSMs/fSEXAECoQAK//7e3siiAqXXVuz3EwmkoTHUhqAPM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bLy+yXY2xrW6tN4FA1LlXuAQVjbnYuzM/NmTMtJSAIV0PBxJG2S3uHSCY1MimJQnkEJ5kFG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NQQgRikllTXaMSJ4pIkGJZrZ8hcZh/HRzsh/WNddXJ7bCohc6OztK0TuTX6vdq8QtyaeVX6h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V1lGBRG/Wd5psj4Ag4Ao9FwInmYxH04x0BRyBVCEA09xTqtri4EBbnF0zFRHUclILZKeWyW3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mFKKJQskNEIZTs+3v7YUZhtv/vv/5vWFxY0HFD2getTmYUMqtwWdXZ5DjytZxkpur28s4+MQT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YzLcgcEQ/V1RGBg2gSycBiVWsLOdmdCsUfKlnvMR3j+4W6ntTk5fvGojHkdm1E0yMoSjYWfi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Ckj4ETzKY+u980RcAQKgsBdjpVI5vn5eTg6kEuswl5xl4VU9qpkSa9yMvv7+xX62hM6u7vyuVY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5O7I8fsi5zu7OwaQV2Ynw8LIplrmmQSIktdzQERVRTNtrb2yF1WqoJYZkHa7ydxBByB8iEQLR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58J4RwpVB5QvB3FH7fpTJIx3KuZiGqVJuprc8UNitVMyackE4UV8ixL3CVaiT8Oo7A00bAie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vnSPgCBQAAQt7lQJxYSTzQJPCIytfgirBJA31kvqYKJpNfrsbDwAAQABJREFULc15RaBKuV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xaCZN5kcvZmRkLmUUNxWG2UepBu4glSibKJsfjTMs5nWQWYOD8FI5AmRGITHdwdyWi4VqGOze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Zkai8ybHKmxxpMerCnKhL2ty7daz8D76wVVL4/WKOQBoQcKKZhlH2PjoCjsCjECCH8lIOs9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zByfFJOFf9TCaPhJkROkuOZYdCXqPwOBFFaKakixspF0eWlzkb/kvhsrPv39sEk/Nh/EGYbJ/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MGhIZU4aJaRUOOj2uoHOwKOQDIQiCMhMPqiZu7VZeTwat8LcR1NLTjxfXJ5KaKp13xzBBwBR+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BE8ymNpvfFEXAEHo0Ak0BC21Acrq4uzbTjXKTwSC6zxzjNKq/qVJNDwstalFvVJmfYNtW45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QklJBZwuO2NrfChkw/yMfa2dkRoWwM7aqXCcGkviaht10KoaVoO2pmlULafHMEKhkBXE35j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9tqStUyFM34uwAFE9JJOL1Zz9p3TVRTl+gIvi/OtIAFZjV8D2iv5C36Ls0vuOn79FrfieS4Q6j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WXPRmr8R3JdyzYsDB3c6336H2E78Z7JePgbXcE0oyAE800j7733RFwBD5BIFYgmOQQ2rq9vW0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np2emYjIZpPZcT19v6BvoD6NjYyKJUjJl9hHnNXE8k6f19XXVyVy3EiaoGX0qddIsktkhd0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AyOzU1bU6zlh9FWQEm5HchbZ80z584AhWBAPcwJKm2VnUhFR6O2QzlfTCgSdPG9wnkiegHcj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6VcXlwqfPaDlSyiDBLREORos7B1qEWsLeV9Nze36LUmM+epVLzou5FK9Qs19+RE0SBaqDtSK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GZEO8dlXfBFG1nZ9siQE6FFfWFId5Ei0C64+/VSsXC2+0IpBkBJ5ppHn3vuyPgCHyCABNAJk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hxRwmT+dnZsLq6auSSSSNqY29/X+iT8Q+KJLmZUZ3Mj1+nhNpSW3NlORdmFCq7I8LKxAt32Y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3H8XFeJ2omphymZKZrLv4J/v7k6SAAQbCyGQ2NZozFQkrqSmZAtvRdAtEk7P5Ui09XCpFF5U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xsVvmjdiuJxGuUTVpfW7cwfEhWg7CrZJJ1q/x0UgTo/66M0Fh4w0CNOsK8hnpLhMjGxoZ+v6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EW+GIiyncmmzn3Pp2PhvfEEUgVAh9nRqnqtnfWEXAEHIFPEWBSYwYdMuU4kZq5m5/05XJLYT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0kyk76mpqYwODxsZHFictImiQ2aIDGxttAvEVVCa1FDlxaXjGgyyRwQyRxQmCxkk+MHZP5DXi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funLfJnnyGgeScGS/zH/7Z/9iZ/IQkIxGGzpkqJZFaprEclk6bvwZRb9FoEEuWOCAnIFbV0+a6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fIOKxLkQ3tCr1ngYuwegjnsyp9z0jlJCS/0jb6xs534enZiRbcorz29fU1W7hb06Id5NIIqH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9I6byQ0lstcg35RPnckxMvqQjs3ENpu3cqbdy9vY7A1xBwovk1ZPx1R8ARSBUCTI7Oz89sdX1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bKl9yfHRoqgJGPdSYwxG2pbUljIyOWl4lkyBUG9RIJojkcW5vU/ZkU+6y82FuLlJDOXevwmQ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LsLQqN4+c43DZtIYXfe2Mxcb+9+RiSd6tcN7D1LXkIQJwIMYdkoeJdK+8OpT9tG33mu8HwECY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3+1XuHERDIM2aJVn5Gr5eXlsCZC9kyLTzhQ9+neriSCxWfRTI9Eplls21BfrE/KTcdEDRKJuy4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fGBA9sru7o1zNXcOJ+2V+bs4cvoeHR+y7tl7vryQc0naPe38dgT9DwInmn6Hjv3MEHIHUIM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kRK++z72dMkaytQ3VoyTvKdoRO5VZi4hOb/zRqAsQqPOoNE0lCwsg3mpl5HxbmF8LS0qKFi6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aAiRXnY6JVy3FSSH0C9YBbTGMEuaRkzE1+Au808wH4leqtjJM+D+QjEgYJebgR6bzV62nb+F7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UDHO5ZMFB4fF19nWrodhuRQtXEFCe3nLNcRtyrxzOZioOKvqLYnkmlJAx4cWEx/PbqV30fzp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SxXbXJSe3t6LaqDusP6AlS48KrlsoMBuZlzSlegxvCl8topHYVZmm+OgCNQmQg40azMcfNWOw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EQ0LyPUEyIYrQKv25KJDlFIyMjoWskrzpYTmafJoddRiwhiOyoFUywmEyzMr8govnqt1dGM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DZKoXCMcHEHIXyJaighIN57tHDBhGcY3UIsslz35KHAKMCsbqUa/MFxi76bKBoasCS19hStI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V/G8kUBnxv1NXVW2kj6ue2t7eFV69/C+vmTL0aJiYmLTqC8FPC6vmeSPKCFJ9JdlxlT2X6Q2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JCqBf8+vVr7a/sO290ZMxCYVmoGxkdCZOTU6FOTtsdWrwjyiOXW7Tvz6WlJSOcOHmPjY8ZU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5OMQyluJb+GI1BpCDjRrLQR8/Y6Ao5AwRCAqDA5OpPqQq4QOVIW4iVl8+bmOtTJMRN1AXdY8q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zezxeKVUzyiZhYRUrmvBleMLlubW0zYtol5YI8TpwXt/Q+Jo/kYDUXrCdpOBG5X5rQomaKtN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vkNrXkpVKGHJKltsZ7pTS7UO2kZFGjnKZbRZqIZiCqAeLITs1dnGfjsPxGmf/U1NSZCsz3yb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ooEaJPVEQSSRahsiiRu/oOJPyV70IW2PgupZwTn88BLdLhtJ2RSjueyYaxsXFFifRan4gIgVD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PbY9+OKcjhxnSU65OBg376PSUlggQ687n//FmqM/DyOgCNQPAScaBYPWz+zI+AIJBwBiCahWj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AyuTs8xH7/wlpOHiV5VORXEu6KEnl/sgfRZGI1NzsjFXTOwmZZxSdPEzLZp8kTJU0It+VcmF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nlFHfvh0BDZUUoUgpu9YiQM11jZFOVzW/HUN/Z2kR4LsCctQskoiK16KFJ/INI5XymZEmI5t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lhpRDRJhFPvpO2tjbD0sK8uVs/e9Zv3z8cl6SNz96VQqJxkrXvv/n5sLW9aYtpqJqQ6Xopt4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4Oh2w2G8bHM4GQ2TZ9J4IFG+Gx5vSt6A9K4fDz4SFEM9r53uRaz4QjGNz/Dk4SHt4WR8AR+B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qfY+KvOAKOQEoQiIkmExnquFGGBEWTFXUmNJQX6MgTzS9NbiCarN4zyfrPv/9tCsS2zkOtOF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2alDMtyubhgWrIicReXV2Hzu5uC7VNCcyF66Ymmx8VzZu7sOXCXcDP5AgUDgG+M1DgiF640n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urFM2IaD5TmSS+Y1i8gnChWJpJWEOTQo3PVU9zU1EQ9UaqqKuJIpg0oglS1AfG/Oz3t2/D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2ZmRAjw8fFRGJVp2ovnP4RxKZhTU9MBl+4xEU1IN9iwE52AYsvP1BqtV+4q5BUn2phoHuk7uU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HlMTkt3Cj5mRwBR6CYCDjRLCa6fm5HwBFIDAKQSvY4FxMV02z0Ffa1IyWTUC8mNhgADcsJkl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EBTf6abWU+7gi5SCcKs6VkCSFjTAgxPGHCSF3Nru4emzQRCsYKPs6JXHdvbz/siJTiOtmmnK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oxBIHMonASUufbNyAgI5Vok7x593P8mj86AvcQEHnRh1Gf32ciaTVG+qpE7iKX59LcPPado88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h89xD+zWtskCvaVq/vjh4tPo2Pj9viSbVKwRCGSt43ztTtIpl8r7DFih7HPmajHbciedda+MK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dqUbxfn5fmVckRJLUBh5BGllZ8v5SKMUQ+PLJ6trayaszCO3MM1w6Grp9v6MaT800xG4bIil7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YQK7px2ynlEqu6KLrd3b32ncl3KgHXuNaSxzkmbMZ0Lo7n/fT/sRjEbfBHR8ARKB4CTjSLh62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RFwBBKEABMnSCIr8DgirqyshNXVFVMxCfOCeDJxwXYfgw7yMpkosdp+f2OyeKD3EwL7/9m7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xN9McmmgwiS4Akgu1uu3vmztz//8X9zNye+0vdbgdMDsIkkXP0fb5ra4PaxiChcARU2YcjHZ2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WqqlXrWfFqNPdiLsUpAaY7IiyKxRLPSagaiXBI+HJ/giYwS9PfxWuxbnQlDj7/bOR3brmzn9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k2BiJcdwCRo+rj+ef339lOjwG8p8DnrYUoQiZcE4vrEMr/93lL8ju9I6oPvAGldEqvZT+pKnf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iYLKUWvuIlXhGvUHN3f0qDAJnut+A4xeKF6Vd4GTd073hj33peWcl9Eq8ufp1ijYKN1bFe4Zf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jzJwGF+KJssuLay0IbvjmS2HQZY9ULxhPFYq5Z869iJ567OkqAX9f+Oti4aWPxXcAUALa5Ly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E2Ww3AKJ5hvF3Ddjse93eGwUaBVYiBfrduhL71vrUKNAo0CiwKBToBSdul4Q91sUL588PTp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BmJoGJdn5HwOG+ffsSU3SotPDAI7e32a2AZiyfNO3nE4/5JPGcQKS0/Sya4pHGxg6U1ZJgS4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5PFk5utSygBTTzfZZMcEl8ls9amxsF0Mx/M4hzbhe1b32SFLBKxAoCaQBKWQRr7Sw9OXq+g2f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E/syb2DdDiDbFTCQ8gMkDsTuITb96MMuyXqcQz7o3L6a2qQel7xrLQxp7a8SUWzZSdmQGa+t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7FoApkUa5RzEv548cy4GaWZuPZHjx5W1thSrMWLY8/evaWo25XYdEq2Dak/3Cfy6eehf4Z3n6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bXYTx0vIDms8HlAG0ZaNU3Xp+ESqNxxUXHl7Fq5qpcp5cNac6mZ/u5UWClUaABzZU2I60/jQ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tOAQKU0iWyF94OyLx69XJlNGSJJLyNxBLJHYtGnqvrrgg7EviwOBJOCTcsnmIvudcSgGREJKB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QdBCluX4SkvQGqI9HglyU0MpCYTHFH7sNlD6CdTizo2bNnyjphsBtzrefVd2YEr0Unwsdwwx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PNYpbwIp03M/BgmdunGAIooX8RlvWqvzgJTS/fU13cuEJV1y2UXyOUq67O++VHmVfziRfgQyx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Pi0eOHuWZ1lQy5HoUYfiNWkwVwIYDT0z23A3mfhyc9DW+7WwmI4tg7eBjweCOA8nliJW8FTN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y9rZu86CxDrL36lKU8CaEpwxoIpeZokasIC8FWvt/UXPfxdKMFIrjtw4OAr3vggfPvWzcxi/u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4evynfxZrx7Ni2rM+2fRoFGgRVFgQY0V9R0tM40CjQKLAUFWBEIKACiQuAS/wCe6lru2rWh6t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bi6krA64SkJO0ADiPUKDwv4cXFaNcvp7h4xSjlM4IOgAioKr6+PcKW35Us4KpH285yQDBcm2c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QBYR1gSXjw8EGVPti9Z3dZUgFiwltZXWYJo0tBkw/tnsjRC8clsEdoR8smaH5oM7n8/X2VQE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ISgc7laD2AsqeBrdWrAa7fZ03FY2S1BuDwhf3798fr4kYpUzZv3jh4FF6FdwHNeM7GjRvy0w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2ykz9KPbh8Bmk/yvFtV+1QSnqtXrhRIlBTtZnilvwG5lGk8NyQn4g6r3BNvjA2xNvoZ+PQdniB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Vjng8vw48BVtoj4/RMvFcMq8y9L0IbydpWZ+9rvWKufmn/NAo0CqxICiyAU63I8bRONQo0Cj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4CwB5r5C8R1s6eOR2A97A05oSZPmmPZBMSbvjMixDTgxiF56XwP378p7qei5cMkjT5QOno2Fi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GzLaEyAiVrm/byZQS63KsS/wRosmrevn1rcO361cH1G9cL2Cpc/iRWBbFjhE7CWWu/pUCsHq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b6eGcdKvT526+23xsFegoEvNn/YhFlM30RF/aX+Wy5Gh6CJ6xNkrE1a6NEooDKZ6+bREWrXi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qWOOdhlFCS4OAH3FPFk3Or3ZpEYmLBF9q6BEndPpJ0iEvs3Vg1Owtk56LLinl9+nrxK32RrG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vHiWaMJD9BPsaWstcAfL4M+6ZL9iZ8Zf89H39Zn3/FsCj8eHjJ18yR59Ohx9v3nAZobK26TG6/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dEy9bbWKNAosLIp0IDmyp6f1rtGgUaB96QA62AfF3U/AhMrZpdk42oJbwUSI7BJ/LMn7q7lLp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2TwKNLfnFvMH3tegBmVydTbOZYgOX2kR1lxdwRS6Z7ibHsLJafFYgl3LKkPkoSj0cRGrl9PQ6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Pz0cVlTWVS58sl8CwSLhSJsESxng9y+P+2dfP4aiBPOCaArob0MeGGJ6lwLZRd9nVl0JfTvk+7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6yXgoMxZLXZZ1dHqrgA9bF40dPKousJDe/Kgg7q9n3tZ6z98Vt85B4/PhA8YE7t+/MZMe+WW6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y650Lby/Shjx3F5wBw/Sr+EyCnP/A4SLx1y9bib7sTL7o7NTB3Jw5zV7wwdiYOk2Xzt20uwPK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dswFIQNJzueCOhT/6HF3wdJ4pQhVYVheDDm/qR/usUaBRYPEo0IDm4tGy3alRoFFgBVGAe9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yJfmQtvHb12mA6GWKVDQAMubgeTH23vRGa1Lvsa9YZQl0bYCiz7KUAS5kPT58+XXUyb8Uau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qvS3zBusB9jGA2W8ACVD0fkBQXejeaeEISoe5xLAj+DpCwJgCd+lmWjwhZrf0BBSJ9EjrRuh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9uG/uCqJf2Y8EtgByYePXxUGTjNbWsrgwLWh7WiTIhsqL2VcDl61yu7uL7a+/fvJulY3FEpJt7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C5urKzvny5r0DXxc8uFA/BH1g5Kc/cdyGtW7PPy4viYdbs3Si6nqRf1jBaUZitW5cawuGR+/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lxl7vKkim0ALgUK1rJzAKSF7uhg0RqMtVyIzZnnRInsfKhg+yzfl8oHRa73+1+jQKNAr+nQA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6dJ+6RRoFHgI6AA9zjWRPFFV5NI43pcX5UiER/JLauAZlzB9kRDT7AiiPaNAMMCeSXxmD/99O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M/HU4j8yuDKlcsFElkDthTQ3DfYTuBKjBIA1DfXAxuslGKKJNO4neRBd+6mjEoEJcBEgpI41s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Ga9xIXta6EtzIl9Ddr768oIPVPBzQ7y2YlA1oCQffVA+fyw8xcWy/WG8XBi8z9csUBzqWLn/J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zFddUel5wGgPm84qeXnirFBwIMiw8kk6yEOyyS9v8fNf3bsnVb+ICYx03hH3djVrxQfINCi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FW1uyLxKo+nVFy3U3f8KVHye5K2fXF+g1lMRyJ18aBgwcHf/7mm8FYEvRsSvkRYQMAJn7J+r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AFNLnlivmUrfv69WuVlG3jg80Bmotj2V2q/rf7Ngo0CnQUaECzrYRGgUaBj4YCXKkI+r0ABW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3I1AFEtSw3IFFcpu6H3Lb9xl+0Bg+sA0xvT0wGId8uVa0tcyHZEEANOWTK3RiAUl6k2XA80CYF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2SoLXAbkMntU/yReE7CrxipTRs3DzZHO8/tktV13br1JVwCya9h60czPQseCHCOtizBrELA3I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gX3KjfIfHnpS/24GPds91gUCnRWwlg0EzfduWXK/rx8u6tbE9267X9+28D0Vz8LxOVnbqJ4x3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a8pwGq6lYCzq+s+vNVtuT7HQ+KwmZVEpZl0cp2y9NiY4Cd2EdWzP2jYwU0xycmKht33y9gVH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piPI294j/zPOEFaAAQb+ktu9n/rTUKNAqsbAo0oLmy56f1rlGgUWAOFCjhnrCUougsmLdS461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8EZKbw+Y38rlXiniSwOBBLpsLfayOs9cISAMMiRWt+PTGZgKYEGZADq+XevfvK9Y4l8/DRo1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mT1bGOzAaZ4pzKmhnrg+dWKZTbd8sN7dtv/jI4duyrApmuIfyyWnh2n+mRu9qKAE9zoPtyf6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xqXvwjaGsFz6LSKsE0YFlemjM2aJH1ZlaQoWVjLTZ72vDdRIPNgPlgKu7l5rRR609cX8zMrAC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RZ4YwmUFKjnF3/0rJ4ndWBQ/U+JdlYVIFRTEuhyX2ATDwM459Pc13plNd20aXPuF7fceF88y2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ePHBkcPfbl4EiSlB1KTUtussbgOV59/+bzzHl/t+ZtVQFuijiNFfP+/Qflol4uxPO+abugUa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kp0IDmclO8Pa9RoFFgCSjQWZPUfbsdcKjI99TFC6+S/9y9e6/Kh4yPTwxkl1XrUr23shrM9A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0EMM+eOVvAj1AHMEjOsTexQpU4KAkxqmZc0vCzQBICCV5eAGNZ3AKAHj14WPUyZbrl8jayc2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Rcknr6kCuKhe6m7GYsppeCSjmMqdvQwdPSzBDC70lmqAtqw7Li3lRUN5nw26rkmCmXAkJ/h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5g5rBnpXu+eQDs7FPgqoBSfl82sFSAkKeCMiAbap28C2j2lMsSn1FKdSWPlPt4nCysavriXc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8baOYBBTTTH0l1eF4ArLLyjiS52dFjxwb/83/+z8H4+GR4XWpkRvnVP29Z6Jb+eU4PavU1Gr8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1BXHyjEFSfuLmn9yulvTcKrFwKNKC5cuem9axRoFFgDhQANAgdNNz3Es/UWxEl8ZGIh1Aiy6T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v27hkcGh8v4FgFx6Oddx1XW98DMtXZVErgZqyRLBAEMS6yrvMCNktgjeDaC3hAkLgrQFWyn6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XfdmzdvDO5HMCJYyk47OTlZCYSUAAA2JQk5nuskHZpOGYG9+/aWta4JUG+eeK6z9V+sxtz9Vg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CbSxYmtVK9+325BPI3U6p9+ooCBdaSQCp70H61F5dzbvL4mbJFnk0pNXe3XTHJakuqU7kpQF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5244V+6dKnc7ePD/6osyqvxzuEHZUe4pYqBHBnZWRbNO4nTxL+EAuzevScKufFym2WBBTJ7Xj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aV8yVl/JQoWKnaAqvV99TYiRutPYbsO19Oed10QbZbtQo8JFToAHNj3yC2/AaBT5mCgAa3K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TcZdV71Jm2QcRRDZt3lTp+CWTGE280diBA6Wd7y0LBDfCyrW414rn5L7qHUAl2BDE9syk9G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bt6mGWxSoyl/5QFADLFhgKqF2NNJQiKCZVhckMEui0pfcJtVwIiwJUbHKEISAaYHgbkqg8HpC5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mPcc5DrhI6gXwuqoq4lzU5guiwm7ksoTgAs+p76mxrK4sCmZNln5UwGPHEfcw4ZdbzeSTzsa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AQb+AyzkPiWhLj3A4viwatyo5wa51Pc99SvAWo3r+fTNjhldOp6QvE9sqb16Bt2an2u6Hoi9I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3Ewz+LVwNF4KWpiwWOxdnjq7M9VH53k/ZBo0CjwFAo0IDmUMjeHtoo0CiwWBQQDwlkAphXL1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LtWQJOLmbjKicnD0c4fLIApEZBi4FXiIILLr7++DEi9W+Dw5IkTBTJp9YE9Fk8usrIuerFufh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WskSWERf5iXQMW9YEQeSVA9fsfvh/89OMPldVR0iDlU4DVSjwUwKkUChwC5Cp/4vpHESK5r73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lYxPmo7hNXuliEzJ0yFZUpOILnctZE/ENyAjER+vsi9TXBJrm1T5oC+MPzF7HAxQX/IZdPWWM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6WdXY2wVge8aFdu3ZGkfW4+BSgSZF2Lwoy/InybL5tNtAE2m7cuDk4f/4cf9VO+RXlGb6EP3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r5PWPzvVxx0lEsUTfiz+HnjEC5hq4mXb0Bz8ene7tgosFAKNKC5UAq26xsFGgWGQgGad8LQs1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C5FpDH5ZVWnistICJz4sThycGXX35Vv/daetcR9oDD6ekbiek8Pzhx4ueKlQQmgUG12iTGEDO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mENNd79Vr//h4PIvTdiOAzFQ37mdOnBydPnqy6nMoD0LbvTnHz7REKuaWxiCp/Ib6Q0Alc3k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0GmP3OcsEVrAcufb+HQugV9NACc1EQsGoQOHvL8LC7yFbGJRIw6NfIsPvUnj9DgWh07Nf+tdx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OAOQosLp8VW5j+zKX1Fk0Zrp/kHpdTbulmQCYewz37yNEjlRxn69au/qXvz4VX1H3Di3bmv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2aKsso12+g7flMn/EnLrPFi/I+rGZM9jswycJLsXcrYQmPYomVffqLDZsqC/iw+tee2yjQKP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hA849p0/7SKNAosEIp0INMAsfDWC5pty9F06/OpVp5Y2NjJTiNj48Pdmzf8S8xRgQrwPBWXF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8fnI7Qdv7c+bJGcn8FLhUJF6O0a9fuEmwIZn3rn02AZJEU01nJh6aSgChxoawW2+Mi6z77Uu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VnMtxy3+218YAxV1nWiV/iZjudZEC3EyN182Zcf8uF93JdD/ACvsOIj+rHu6LeZ4OGKAuSDa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uqj82QuaKmA6STCdp+BaD6sjjL2cnqQ/kwdD/N9dkAFuu9zLDbtj0qBdiqxIZTUsm+qiTS9bj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9SjRKrQgICyN7V6r6xDr6IMm1rwOSOKMSATi81NJ/nM0COey0FGb7lNazGa4F7sKREErOJw79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UcqmlGdAug/izZ2PD6l57bqNAo8BbKNCA5luI0/7UKNAosDIp0IO93mX1RoQigE0pkyNHj1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HxiYqJJCjNBoovAlC4nf0SUHju3LnBmTMBmnEbuxrX2/XqWEa4Upz88OHDEWB2FtD7LRVYJNW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30ELr/77u+D48d/Csh8VAlhAFT1MgHefQGtLKssrCwD4rUKGNfzz5YV9HoAL9dZApQ4UWN5GeF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LMTNBvQ7Gag5p0lu+podvGtJb//doLa740CsyhgzyuFg18AnNZR/pn1jZX5I0DIHZSSSkbYjZ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fu4lxaHz16WHxEIjF8a0QW7TkCQveVJXlD3tFm+/aRwa6du6NYu1Yx5Z077Y0OuCYZEJ44zM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iCMisPk81b/LsyVuLpmWAPjU/EO6QrgTLMfrZnNwo0CvyeAg1o/p4m7ZNGgUaBFUiBHlxyey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a4vrIO3kyM0fXr1we3b92uJDGjYwcGf/rznwtg9u6M/fWucw1L5LmzZ2LNPDe4ltqZrJysoRL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6NVhkUmRl/m2jDfcQIsWYCh9zZuMr+8P33sQZ8UXXnxGQeOnioCp7v3r273Gf7fnOPVavz4s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pnK7b0QeK3uABXrOn1q5VMaHUESs/fnP5URkWpTD55a1lcIDP/5fqcd3OxMuBCB1z0Z4V0aA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OF1qd/7vBmsneVcN7YsRZeMs59zr55P1tmAKEDT/geQAU6Aa01+lwTtdsAWoMnrQXkSvOKLOZ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ZAqftq4sd3hU/tubG3fsdfWUs35r6bt2wdPB95Xp8P6x8WzQKaURqyYl5M6ar7qf0p6RqLr5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6VUg69jbG1RoFGgeFToAHN4c9B60GjQKPAWyhQQmEEeKBS2RBgzPvdJPEB9Gi378btlOWSwC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ZCKfF7YYNwyfoITPouF9vbt29VpljJNg5PHokF80i5yipULsMskCdmSQIare8HoMoi2WWpvVx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Z7yJ3/6+k8lCB6INZQlUz+AVtgDAJ5ORtwbAcPKmExfny6wKWERLf3XuVY8FNc3VtHTp0+Vpv6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vKKksg7ITVT1uAKsAQgrLCAJxcIldC65UIz2JVYXmSaVRfW1sZFLB3AJACIXnHF5YDhhSgC1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FzQd2ybWvxlbl6KFQ/gdSQketqXyJJaY/nz56Xwu1CFFa9xW973Erxs7rOGN8Btvwdb5FUaH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RxXHLvFaiV5fZ24sZ3h+8CucNsxgdwb44L8ZPtT4oncidet3Zdl4k3gPOnn34sHi+e1VkAmL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AoMHwKNKA5/DloPWgUaBT4Awr0sjpB50FikoC7K7Eg0uJzdQXYnjx9MtgWoAcceu1PXKTYot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AyZaa9nteVZKcVI8kFVtzPzmjzXcv6KFNs7+raJePpRFKgxn24aN1ITOXZM2cqiRArCWsAV1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z3EZLIu0La7Bqg9+fPPsXwms21cY1lEPZsAtSvf3bbtaL67ruIzWVrFbLJouo+6nayqBMJegJw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pZ+uh5mHGdbbAXL9IhkWIPN8c98mdgE1rorWVQwH7Brizh7rSRIFu+WypG+BWrq9bNlf22W1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AsNTHnCjT1Ty/xCUBTDOXhI0cr0zJeyH10aupilBovi4eNHXjUKV8Mz5VzGKK+4IHjE5MVC4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NJg0bx9+0656A4daGauWGzNoyy++ivJGsWc/SbWHX2AYwpD/LIBzaVe3e3+jQJzo0ADmnOjU/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CjwFAo0GWLJOjQ4kuUc+bUqcRVxuU1cZUSAKml+D/+x/89OJrYzK+++nqwI3GVgCahpG8FNO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TKMHtjOuUBYhUVtyWRxFfJSvv1n/5U2WHLvS2Cnev7e3SWtC5TrYRBgCCgeSaWxz1J9nPkyJ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RkAc6qlRmQyYrCzYvwcyOZbYHMf/+3fxtMxe2LNp7VFbgFJr/++utcu2vwt7/9bXDm7NlKUMQ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tDERGnpxUjpC0H5k20BdDUPVXohtUsD7l5GwB623dDzWTAJvDKDyipqvTaLZr9Se/fm4cwUNk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qN0+yfZXWrzLMBzXpmyLE1Fk0AaF5Ac4aPlUVzZGd4zYtyaV295qfiQ1zwxYuPTxyuMirWXm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19X/dqBzX4a/uBd33hV4Jliy/WXYuxSPCtWrQY0Y9GMUmyYDe/TL68wwtBx+2BreOzGJEtTA/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pcaXmIbIpFlzdJa40CjQIrgwKfsNSyMiag9aJRoFHgzRQADgk59+MqS7OuOHeXuOd8fr+dBB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0ePHRtsjWb7WN7FVXKbAspWR7vNtRIofPLkacAekHk97qrT0dTfKguATIvrk2FxT+pcKj/iuj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e0boEBoY51SmoAFlRUB2PVSqgCo3Lkz2RoDbj17S+KZaNkBQtewOJSrbNxlWRgAy3Xr1pZgx73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wcPHRrsTh8ATwIfq+i2CKSePx1X21MB1ujgGTIuspJ+ig1M6ecEmFu1+nnNTVfrb7gU+Tw1NF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EolY4nio8quDLdLQ326ebLvuLkr+7Mu4IpHgVqQ9hTg0L+WpaN0Tp65LA97/ZB+jKyoPBTwBb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9vAwhll92yZVu5zd5M4rCRAM+b4WcbvtiQ2/1aSql7CSkQa86q55p3NX3xPf3Dm4A5oJYCDyD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p77ueO9+/930Qn4pHTkSx9zj8nXeL0lC37yQ50LVrKf9yq9x/8V/978cw3+e17zcKNAosDg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FwcOra7NAo0CiwyBQDNh7EGAnVco86fPx8r4unBhVgE/Y2r6ujoWNW45F66L1pswG9t4nZkZpT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YA/BxmwXc7gS00t7vjPZeRtjdeQcSCXGz22tQ86ziQZVB+f6f/xycO3emsjxK/AP8cZV1vW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lQI0Z6NpB5KdllPZeQqb8HUmCdFVNG25GA1B5csroAzTsjPN4Y2VWJQ6aTNAiIeRoBncAHjH6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PcUB6U9TBxkKufrepiNYdjKHu1VGAGwiwBuIT0zP+qWM8Am0+1dUDzyeBO4qFlVF6X+of37t8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9EM73w34OHj5lOBeSyHtS97EHb+4zbNdxHJQRiI8a/dsfNX2Iz8eQS5uCXPDU0ig+vuTT1aX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DgU/hnreW8V4z6ClrL+khJN3n4cCkGv4gr8vHjxwfXbyT2PS/WWNZNse4yfX8W3SG6t9Yo0C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rMjQsNp2/tqY0CjQKfMAVYqu7HEsmKePYsN9XT9f5L4ofEOu3YsXPwl7/+t8GxL78sKyKXNFp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kXgfZhwB7rJ7B6PdpuLq/qZxLWuIl9GZdZIHE1zXcErNmtB5qS9Ny9e6/cZP/2t/9d2WVZUC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eI69xRoFDdUz49Q49k06mI5K0NirDlbY+0cC8ikjRcHSkhUaxPA9Own+X4BzYDQG7umy4rJCq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kQrtT3/JQb5QE3Phk3n4VmFQuZz4bbOosQKxDhvKxWWU/vAyaGO47Fe3oBzcROA5qEf2Dgbq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MntDe1TEf57ftSDa4qj92nuY33VK2vt9q4k6tkdoBn+QKnh78ILJElbk5Ik84lRnN3HVQGntZ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eFdv3PrFdP0By8EurenRvKLl88rHOJewKVxyMTLC4airzwNfsPXV8xAWkcaBT4RCvyrZPWJDL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1GgUWDlU0AdSTE3N1MjUwId7q8A4uT6yQJphybG4/a6JxbBbSUQEYoIGk/jsvc0pUK46gF5LK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p/r3E/BRBdp8g5cDi7EZLLmprvA6hcZi9euFDlSMRbeg6LKLc1sUAsk37nrltAKMCUkMOFjU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OwKukPkMnyCmDKSEsY1GftaQBnB26fd26HAbePHj+qv21NsiNuiGKx9K0EQ3bTFSQAVkeX4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QKsXkL+n8FNHMRYT8gopubFdClIXehrM+JgZY8i+u3fXAjmZdlOLVfuJizOC11q6VSlnB1NLv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GNL/Vj6/7dfk48cdyFWRsfhZ+hB94WvDTv1oNzvGZDeAfF1I7woacB9fiCLNzc//E0ycjm26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eJySgH1gR0Vtml8CK1OsvKOaNMme+9F+v7+lg1QHNDY96+Y6R4sURJvFnQ9m6sujdT8gSvQKu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lurVGgUWA4FGhAczh0b09tFGgUeAcFCGl9nOO1WCMJaHsTyygjrMyy4+MTpdEm/PTWghLoUs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iNxDBxdz3+008FOFkUubm6h+tlLQQaZzfPlNX0RQTS+wGq51NjU9p8cZKE5CCcmXvsL+si19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WUuIcAVJbMCNU06lx0CTzuA4QQjrbv2F7935AkFvrtmr55NqFOGRYg9VZcwIBL4JX1834E1c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GqBM7Cma+v7+/T3odMgTYl/zIB1vXTxNJRukjGZR8Cetb/cgBNneFurRxIZXtO1lIAZbnabJ7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oytFjo8/ENFj3KKsqrviSJMkr+tjm8bSTjnW/DjljkxXgqk6JR3N0OaMNzuO73dX3ne+/F+r7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QvevT6AGA1YdsdSO5lyw98AbmEHxtKPY7Ge3+7TKNAoMD8KNKA5P3q1bzcKNAosEwUIYyx6in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9AAnO1Nhte//PWvg4MHD5XQw8I5G7C5huVAav7Lv1wqd9fvv/9ucO78ucGxo19WwiACyf7R0b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RmN0KxexAOgcWz584O/uM//n3w048/lvWRBXLPnr1lldyXewCaGzdKIrSmBJyncX/trJn3ql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toEqj7JECAMmEIOJ7dCmjmudx9794J0FRe4O7tpPN/Eavu/nIjLstFhObYzeJ7CL82VDObhu3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cB61oJIsI/hRErHIuZxFnL0vJ8AERZjA5oylZMZ7T0tnDP4ObdJzXDCyQoW2j5mx5oAn1c/4U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nPePjwbvEvYQGeO//WZbZen5haAI0nhgROXQK1sJzEcZZL7m+8QOb/nIVd0bnzqq25vhQXewI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4evU9IJRbgbvjk93cWzPns2srCHtasbBRoFFkSBf5WyFnSrdnGjQKPAuyhQgke5k3UH+PMkNV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tdz1zpf0eTZxFoCIGdYPOk3lkDxVWyMG5PNlbupl3Sn/3l+spCCOC5nuWTpYAgJ6aTq+2Vv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cVsVFAom92yyBiVCC/l6smDLJSiTh2YDq/bwTrrjZcrn1oj0HdBVPXxNXLSUtCNGexbX2Yf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mzVatW1zWbNqdge/ovs+1sYMwC6xovwNLrZcp3bNi4oSwHincQkI3zSdzu/J0AyO2QFRVg/d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5KWZNySq+SHFTF8gj7wIH70ZdYRYMP6/Sk3cySpjNeL56klm9i5qSTGsu++iNJIfJ394HuA01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CIbp/HdZbb7DLNDTdOwJLb8PUkBJMp1l5//uJZutC5FeNdgCjwVPG9c1jTaLUu/I81r+OdMv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54hJqb7klZZsw9Xfv3t61J3+F+ynIpDhIPw1PFiQthcE8JhsSUz6e/b3vm+/6ti79cVW7YvF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68QPBUscBign3m99YaBRoFhkeBBjSHR/v25E+MAoQdAihA9TiWuocPHpYQ4iBcJrlnRVKcME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4IZCyYBTIjmBFyADMZBgHEffv3lXDFbazTanfuqiyHBNmbAWIVVxmwKREPgUj5kPGJicH4+E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sGqs1mAL/cglHl+AdwIJzIWXk6GW0XLZYr1uQQ8XG537tpZWWZljN0ZsMkyI0kP8Hf16pUCxe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e6TgMYZaPtEgDtrbiqXuDrAbbnyEzrmSy3/g4Yi7MCcJ9FGcHd0D2vXLlc40YLQikA+ik1tK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HKlYmQaXP4Nl0gJgqBCOHKrrBAv8jvnzbMlIl3dVnxZXPG4+yTC2vO15pVBxE4sDesY69+Xyz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6+i8GaE+/48DIw3Hpu8TZx5jdL8cWiy821r7X6JOcAzwkKLZljP8ue/zz87l0NrXrXWd/FP69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7wNHQc1LninMHbqi6wD+ewUdyX94VM2JQmTxKuoM9409okGOLGL+s1kKtkDR6FPw+rUVJQvF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HipQA9wPnw/oNSPr6I4q61RoFGgeFRoAHN4dG+PfkTpADhQxweweDhw86NatjFsIc9DcA3ly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IkQBfgdmnqUlk8uMseOjReiXck35FIpKyCkZyI8wQqANU1BKJrEbjc514SWACH+1P6ZFfFZu4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ToIyBVrcMIVgUQEofE5ZbF4ezZs4PTickUU8aCORoX2QKXAXdlDY2mH8ADYiUXEbvp+7Liu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fnsHwqw8KaSqhmhZzdnkWYI8idPHmyMuoCToRudT19n0KCUMqCyXJxNePzHULf+yT7mP3sD/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dbtFfnr7eGDXMsMAsrtH0shpbLot8/5VYKgczTmjXryqNA9mglhtQ9BEDFSN+LUsbe9V3z6L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PUAb+8B3AGbS7Zo9zYmvAIIAevBzSLN2WvU6gZt7hRFrcH+d1nEKLENXNRHfWAkLKNZ4fSMX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YUcuimWcM4qFfYHMOSNMcAJJ4j/6oSXknIPjUqZNFv/Wp18mTY1uUbL/mfkr6hBktKS3fdnP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t46LAx1l18Hb2np6/HckyR+zT78tPei2+jX/tbo8ByUKABzeWgcnvGJ0EBggwNsoNNTBLQ8T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rrFsGDq+yDaFq5T3Fz6gSOWDQ/CQq9HiQhSBbZ+2gRgRPQlBWWhZCAw1pFgNqyZXOsibuS6G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uhwFSNcESZcR4AFKFkzWSOVCMnlAzUuCbRcZV0rllK2SwmAgFQCb1kSMg9ikAAE7lasqUoEuA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yyY6Njg72uj/DVZ6plaeVWxqXsxvSNEhjVTpTdkJWU0CdTrOt7kGltsLICIc8zTmuBVZsVk9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0W3M1xs+VeWPUiAy6tH3178vRxWTRZFSrZR+KwNsVSROjsX68p/HH+9KuJSfPvStozr3rlB/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4U29PbTbPapZC3WtD0hRvmLABXZUmVPvnnj5mDzpqu1J7lqUrAsRau9oU5k+mCPygycfxb8qFf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sQPwMa7WMg70X2esWF5nNJybjks0DuSOKwsScH6md7nPWQ9wZXf/wBb/L5u5oxoa8x+Xnzps3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7ds3VLPB1wvXDhfvANo3BL6AmQ9n/D+Rw3v0gf9wcPwXLHwlaQsfb2Y+7ocb30RBZq51Ze+P39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6X43DhK6Rde77x4nPN2c86M6n/mBe/E550NXILRd6nW2VKMr92zUeBjoMDScPaPgTJtDI0C86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N7GMBC4BDPoiTG1KWpAiNu5XBW/Noh+EU0r9ztAM2KGVpRYvM8Bv4eX0Ur4E68lqyu4jC5oX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SJARK/JWEPAVRiCwl0AL/VifdiBeQqez4Jfi5evBg3qdslsHHnKtqGvnviSkWgcB/JMgogxi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xQyL32zJkzuf58Ffb2XUCPsLQuAsnE5OG6F6tkXZ/+cRVjTSNI6rNns5wCFMDhtm1fR/AD+jr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6jlcivpCQANUHLtIvQAyhIdsVZ6nu+yuur/hpQVIKCXO2bWFPAs3hStPO9prtkVAW80IPlZ6N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8THt9jmlbmJRF+C6hHmbMmtLF3hg04ieyEbRZWQq+11IGZPxbmVyZxF69X1iI6sDABOfaffb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Nus/if/YBn8hhAN1b7JWnpi31b1sICGvFGwIwX2ABJceH4PRBmb169Epf9eDgUX8/fNQBHqZ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5WOabxiYlSUvkOnkVZdS572xraFFA3nxRJ6Axs4hvoK76cV8bNWzcGN3IG4Z+HjxwZTE5OFh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X3NzX3mz13PDqOHjtWfcO78M7TZ04PrmSsx44eq72Ib5Y7bUCzsZYW6E03X6LPOhrMZMtNPL4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9tAP2VerbPMxbbtnaJwU0B5a40CjQLLR4EGNJeP1u1JHzkFWDJpUFkrr8TF8Ycfvh98990/Bp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6c5EDdGmBIneCAZ8ghfDu6y4n3ktPnX4XUJMi5dnBr8/T//s1xGv/7Tnwd/+vM3g/0slxFGub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xEWSdp/glUtOyS70xHmPspZUu++8ffywo5fmgi7rWHXmWTJczSxHfZXjtNNkGOCxnrAjdbc/P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9nWZi35rvmY1/cdCcilB2KMLg7Gvu6PsIgQbgsGAGVLK+XL/8y+Pm4sikXS1AmjBEgCcsR1W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FXRG4WVw98+fjxwcXUteTWy6rAwH4m2/+Mvj2L98Ojhw5Ws8zZkJxHpVX4lcfPiqB/AwBL4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Tbg+PjgwfpB2FVQ5tPobHmVtKdJEjitkzYL0INc/Al7AMyXcys+SbI5+NPts0GK/YhRcqxL7+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I+3MUpa27fvFV7S6KspWqmgYLPHu4sWpmbmp+FTZC1iBf1ibzORXF14sSJgMazBT6BaGMdH58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PPtt4OJ8IeNATnAKSUTQIgX/JIQAaWQuMILDZhvQ+sCmlFUeSbOeeLE8QDCM7U1AGHhBtz/0cD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oenbPS/A+Cj58U61Kiq7vv/9ucPz4zzUG+5Dyj9VzU2jhnqyK+N9yNuPRxG73casjWU+di/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DwUqGgUralAc3lnJ32rEaBKIEaERoFGgXmRgFAo8BGhNsXEXQBS8DH4Q4wsnRxhbx7t0vjT5C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1Mg3GXdFg7CF9Ew8rlk0WLcOA6YOJjbehTL66ioVm5gYZOtOMS2wBOkjccisuTLKK00Zs2dZ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qGvl5lOQiIvxP6/nLp0kDSHterTScOU6HybRF6AFVCFVdZjRhSQmEErgePH5Y1gaDLXc3LvJ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iwsCX3EBdK6BPzxILK1ZZlEci7l+dfv3a9Ys64R4sb9NzR0bHqv+cBybUucr1+V7H6rAMKiM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sAcCUJYzl1fWdkNetMyCSiyGrnXeu1oRaghUhlVV2UwQ9bm3o5tpe6MrjP9omxK7bi7Fm2p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SdgmFG7l0xvRpWR7ip8iAg3AMj3NfHA7ZY6tV75DKK/9ln9oKfrd/FXsf9+uj5N3p8lnUzl9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Gwjg/pJ16Gb9xLSRHjsB/FYHpduXylG0u8GzbEVdg9lECSrZorvWZv42Hch4HVRwFC7mN/4x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1cP+t7WVzQDCrdHUUbxogYvGrOscvEXOjA6NjrYER4D9Pd1MAsQvgETul//bDwROMVfwkXjRXK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Y7ijJhBmU9jeVU04d3O/3WVxf9H332okgAJLdlrNyXJQW6G3qsLnquLhdjY8HvKfnmQt9F72y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PAJ0aBBjQ/sQlvw30/CvQCh4ySXHJoSFmaJGsBAAgHjwKWfAZ8cIei3T14aLwEDIc1IOQwdn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AX1x4H4gqSlt+PQG+4Cs1ovdHGS6yMpBhe0wFdhCx0OHAgLmWyuEYI4mqHTr2gVeA9ljvgXD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BA3rW8qylZ2Vf37S06E6a4n4pTch/3YC1GXwmYuuuTlTBuX4AuyyEhjDBcZVMiCHPj43bres8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N1vRvB6n7mteJC0xeucpszj4De6Ix1em3m2DM1ginLhWdKcsQCak0An2KluOOui5sXMMy1jY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1Mtb6yxrosujcG10MrbtjchQlSBCQ0PHP6VK0fAJXFxt/6Ruj6WFsvVJaQuELGSVlUACT7ma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9HLPOxTlM3Lsswrx50chOXNMm02QtPk6yleGf2E965hjU/+6BXMi0KcTIRnbKoKyMiQQw+/r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dUGH2cJV5QiqbsS+Ct4rvzjh+INRcnDihyI+Uuj39QAAkFGB+fCJgOTwmv6/kD3miM3bmwevA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fep8TCL/BFicOcF+9q9oOQAtdw0+c2WsnLRnZlEJ9VH8+cOj34NbxQBu4DBw7lu/G8yBzU9P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197TF8BT/bunV78ccj4VfT01vrHMMHKevEw2/MeDdnXK4bRuvokH6EbkIxnNG/RBkpqRz+v24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p/mt+uPsa27D6OwwatWc2CgyDAg1oDoPq7ZkfHAUKNOWwJRw5wLh8ASC3kxCGtepuBA2fPw7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AdXmLtdhw9Wq6fhAyHG9dN36O5BhwIp+X+9zEizcyy8bFWoBHL5fm4il28eKGS4pSmPKBLan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6uaORz9ENzYO1erpVQgwXgXOIyp+KuCtQTxPblOiBtIu6uYwcOVOwi4UHsk+uBTH14nGQ6Nw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9xd31w/15lw5ycmCywB+yKCR0Z2Zl52xgBZN3gcQTf6QBasaRXAhT75D8ETi5lQG5ls9X3x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o3zzZuVu3Kohth7G6Apsb6ybpjzF5iqwBPY9ZPzzFedLpgvHk+NzACuZqgayLU3crfT2ZcBD2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iMtm7rors+ZsGJDGt84mC7V9llerIP5z1zTRDn5fC0zzoLyLRWFDBD5gzYtEc6W+JnxUuV7g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x7+tdf8chM8qy9tFAy8mZgQbR/7BeJ2vDxt9s0KQq6eXUt5SGAeaeUXVF0ZV+z6OH33GB7no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aDP/CK6K2YMrX+FjQCccAmflWx51k7wKqEYRRQaDUXIFS0jVeEMyaELu+ILst2kvWER0g+J2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fRXgrHNm7dUVmt8o3bPW3Bhb/HTD+BtLEo1/O/69Z3Vd4pWIQGUZyMZ8zAbOqDnF1H+bc78Uv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kSnD+bN28tizI3YHHDFHbG1VqjQKPA0lLgtWS0tM9pd28U+GApQIgkpPSCCnch6dO9A4tl6Y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JF4CDEcIlc/8WO0m4DFrKROtT87dqVFxWTU+Ah1xTY/GCp8/uOo5eXcdH4E5yATG6jlSApAE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BRbJZSB3uT3MbhD2T2wo3rCQpdaYBfCmi6B9oTKrihsUCyKHon1BGGNLITWhNegfq7cXEjEH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SDK5WC5Nt3qOe3r+4B/Jm3znLxuCwLvj+V/gKL7mOuCaA7Y7UADpVdIbgQ3lgrCKUFbDOvXNc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5dfLhVwrHURSwKh7ND4RIFjQNN4CX3KCBgbcHo1brFodeHCxXIxNqaKh5JYKM8XJ2r9WG+EWLG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lcfwlbveXEdR9XA1pKnu4muWZ6uCMEWMQUv3zRARPz478slGXpWAGNrL2ad3OftUShtZJarx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9Cl4lljhQtMqz2Kl1LMSQgmzECs3WK1UjiFF1ACALV9CZDf3r8HlniXfVxWzHy/MltzkQ1YAT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y48Cs55Luu5ZK6Nd4UQOLo/rHBWGLx8TiKq1UBguanb/iTz4BD17mHF08P9OEuz+LG+2UuzX7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ngy2xorKqAoWSjVV8ePiYEA6WzkPj40WLNWuyPl336x+73Pdry7u+UAqy3nNP7TN98+jZuW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Xn0tel/A4aA/vmkCLSPuzOkFvlBcOzhFLuRejD46hi6jGU1hoFGgWWjAKvOd+SPaLduFHgw6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Q8HDcccYUEDgDTAQY8St8v2YW4DwdcWShzeDn4gc9fAk7E4XCNYuUCELha3U/sCC25zwhiH0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E/gBCXMm6unRUyVswIZ41v9t0AAEAASURBVATyLsPqnhJauKkq/yHtv8yMBJpeMCTosRpfikb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yR3NXE10jaA6yVRTFadIDPZwQz1xfIjWBJMcD6eXHqYuIiL5dVAojcElCobMrOAFVaeO8yEp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RX8ZuZ82sBikCyvnC7Agy5xI2OdnFPgPLGjclmG4Cs39aF77OEuo8XoKxP+kjIMVbjdq3rev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Zrr1+/GpB7q6yxaOV7hCduuiytEgmxDIsH4wLMdQ2YXb9BxsXEYKV/BKiPsaFxJYqaeSeUD7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31LutsgD7h3X5eJvnV8wCWitXNGrVWVqSiIXvT/rTP7MGRnSOh3K/FT4//fHxw5erlweHDyZD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aw4s9r6+nw0+vf/Mc6wqfx7vwDXuWsodSCg8Se4/fSygj7pL3QCUtm1mHxuUc2BgeZh7wpO3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JTgR/rY3bzfW7EvDF4YqCJs+B8PBh4bnD1Beb83Xfn0nyPlc7eB3ABV/dV41fegLvhn5RZzi8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1uX7Na+865n+DtexTWXVRT9KPG6+FK0eRAFW5eYbC59XYrv6KMXehvTpk0b64wAuH1ufs+fOx9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pNKTOW8oGxsrVGgUWBpKdCA5tLSt939I6CAA5tl68cfvh+c+PnnEjiARsf/vljjWNYOHDxUwl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LHksUwBGgUeplPaIhYuQITlAxgtUBrtMCFHzMzH0IyFlr93Abtw4dzgxx9/GJxMNkYWwYOhk9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oBvSTuYYkzfjFGBAKWv7IKRuC7lRjJqcTYnD1zpgSdycOHSyNPY09QorV2HYHulbtsYuS45HF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yb7j7//1+D06VNlESxwGq3+7oBbr4rpjHAusy2B/XaEMVrvU+nvpQh85pGAqVzF9gDEibjaEl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A6gLdiMyPcGDu3V1knz5w+XZZcQqv1AwCyPLImiNeSHIRgKoYVwOTadu7smVfrheAGzIrfH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BqjMqnXIyV82bc4Ailjx49GFy9BmiOFB1e7o0lJELWxwo07REWwy4GcoUkA8qalciKgLtafH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9H7F3yLW2/cLHs4vMoUAI0s5dYy1Zi01+x0eKod0fJQ7FTZX+y9nveCaRxY/fdxWru5H7d6/d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4VcGevA2FTUxcHx3/6aXDi5IkCm2JJuUbb87Ln7s/eHDuQ2Oi4sXMJXp33Lr40mW3jvWI+8D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VqYefarJ+d3QAcP1ABRWbQp1PCcDQFJPDXm24zPs/cmOVrPF/Hi86l9WR4ZwGYBTW78v1bfgL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CzEgnlHb14l5g/9KJYxOeG3XpA3wHNTRX7Lxt51JcB8g+KN+PvLOb4MF7yryqAYY+gPb9R4O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OaH9+cthEtgAId+Otc4AAeQKCynMZiBCz987vvCggR+AnzOxNfB2xw3RTfVwJeDq9rsTTRij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6yql36paupCdQQAiSD6Ws3Eg4/hkYAYf1T2/JqrL/S9wNdJyOwiZcEnrhvAVC0ydzMCC99cz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vQwt+ccT9lvQMSXfPVV1+XFaAXRHsB0j3M2ZOnXSzWdABcD3QJjUCezIuALY2/guNiqQh8Go0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zWyNPpM9fVAhABoJJ6dP0+GkHzyxKK++dbM16EVK6v586eLXBNAKsaeplrVsltcdMdjXA6Gu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ugr6zaryZlYHQBycV+VNCiWE67AxvynP/+5ni3Gy3O4FqKnRnjimswKQrBdFyG3dx+uL3yU/0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0ET63h+WBEj5JHweQCf/bwayGTBitC/HK1PBMUjAE9auw64WZlAEz0k+2LRtJ9Y2DrFzKnK6Mw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9hXX3XrfAac9fts8Wj5el7wGy97kVKIIpCXwMXzF6p80Xfh95fDxzSKqL1xrz985Ohgx86RwW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kUAOEddM9o154R9+NyXX4HxdOIO2HH34orxlASHkl/I/CDQAHoOZCB99h0dYvFlVlks6mLNL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5exsgzxLnUu5ka/7ua+xqja5xdeKVnSKqkzJKs3O7vvOz72b+/696L+XfP7BUWG6LMo0g8FM8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ao/n/i56PswltjRJIG7c+dPM2d5R9th9Hcxx97u1SiwUinQgOZKnZnWr2WlgMO2P4i5uwIchH5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SPc1w3798LqEyigbg0Sf4CWI5HIAAyuUu9CDi4d+tugQeC//lcc2kq1qcAToCFFQ5w4H7Ewi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cpLrSA68fQesDF7YwAeSXvEl1ItkMIHh+feBWbKeaQZpmboevQD8AE1oAnljtCF+GF5p8QCv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J9CTyz6WX+3IMgxQLKZfZCtPhnz5wNAHyQZwfs5Vr057bKarIhCgLWIEIm9+XeCu3ZwB63MG6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iws6p9yse2Eym6+XAtUm2OAEQA8ffpUAT+Ci7kGaoHLTRF8XsbaKnZTLJYXOlknv2Scxs61lq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pAHavG1tyDcOe5nseFdueunbGsjpawauys56xp1tWexGu2NiQKWBaZ9+XczfZNByC6hDVcA62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jsibLAhhewalKKAFr6S1FDcQIIUcDwFPA34MZ1C2liHl+87MqSsEyWoiL7BsADmux/Luh4Rs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Rk41F416bNm8paLJ786NFjg10Byf2elLV6vhZk4wEe7WnAkOsz4Mn9mvLkSfqDBzl78E1/B+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ff8WJtdW+KNcDK+SaG1Nhlt8UTnz2Lki/Pm2urfte9k0gn/eFG7AXcPU88KDr2c+azufR3r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8twPbO8rDhvLSWeQc5vJrnXUhLHfLK6aj/cLX2Xz62L7bKPCpUKABzU9lpts430mBEnYC/IB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znAgCAJfF9Dmk1MFnUuH0eHJ8oq9rucv0MaIkwUEAlgkEPMs+ePVOum/cCUB3wuwKWAKWRHT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GftuhCr2cW4l8pa+zE0LsGAnSQ4Z2PZA8AIazuj/ZddVWp8cY7iFQlZLECxKVRdOjTuBT7g66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zwRWDZuzdgL9aEEkwDqH7bCmhGYFLncmrqwuDv//VfKSz+U8VWcXsD4FhQOpfZxEfGskl4c+9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8+FtYupvFHuYLTg5vvosWOdFSOusywxs5s1QyGh1Agr6JlYD7j5soKwKFBMcIHjbiuZBoGHgH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vWTJ0+WYEup8TCCj/gvZVZYXpUhAG7VB2UxRyuCqXGyiBN0uWtLIkQxwj1bXBdQ6/fWPg0KW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lXP1HSKxlcrd0V2QIAyioWkLM5IJM3A0AA6tgbj1PntoBmLG5cy1mKWRLzwwKG0ymhlJ1BK3u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aFdugE4FIWcZX/+fjxUhax+OXPxSe4y+JZkoXVKz+XJ0T6XZbG91QSdmBQ5tM1oUGXKXtteB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TQJwokPMh3gaH5ALe6JnwD0DyQOFDd7LwdEkseHiT+G9C2hubV0hfjFmNqjijF9Ln4d9ae+3l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WZB8zavXv3Ll/uxd9l7k6Qt83zq9KlSCMxeZ9yKTbTVNUxg/C+db780CnxkFGhA8yOb0DacOV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uAozkYvSreJAcwSxNr2g/ffz/45z+/qzIT3BhZtkZHxwIEJgbffPvt4EgACIDpUHPIsoRdv3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WBjYsBPCxy2p49u0szLl5kV+7lfgQHhxsXKZbND7n1NORKRVvcWeqSeCFWup2x/B6ZTKzh5G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hIyOmbawl/BIByXY1lAWhDeyD1UABVZYYN7WXwBbpmty5mr8tyKy5z6uLU4Lt//H3wX//1nyV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Qpqy2LMrp77911PVeCIEJdJe+J1lt9TwIIQYnL65FYML79y1/+RXjSZ42g5vvm+5/f/aOS9F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YkXPwoQQxA9kIb9OBSTKD9t3/7/8r62btSy16rb99mbX3zl7+WBcUaMV7rRPPc9RHSyyXs/s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Ll1izh8cjRo1Vuwfesy9Y+fgpYVxQ03D5ZqpScwI9WYusFem7ePBDwgUriFRQkmQyQbByseZq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2HNQlayvVAeE6FJBzQpDbs48GfZjxSEMqhKqEX58334Pi8KcY727Xj4vX3F3Z83BGC8GBYw/M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9rQwYtrsQy5avhevXI1+zigLp9TOPXfr4vm8I97AaqA5to1khKtCg+JRTP8CcC2TuYJM+up+s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XmG51Ie4IUSwJksVuvf8uk5dHfRvlJAM7xze17qHUtgtC3KRcpd+0VZmnIhzjrDW1lh0bi1Ro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WnQAOai0/TdscVTAFCh8NVwhpCPwHNQQngKLkhro42m1XTAUTwJ1j0AMU78AAYnk8yFqe0e7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Up2QkATYKUFlziGBpz70uhotOERXFzvbzIKEn4840MFBCW85dBGTzQEztCN2yqhA0gzPm5b+2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2UrAQ9I+1UnKJrAT0WucryGKCnfiRhE8jknswVVNIl4Ir2nBW0b+YT/T2XcArYu9YzlPwgGJ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qg1iaXWS5l5k9/y2oQ6zWr9ZUrvxTYvP/gXikQzBMLAMsnQapvwCnh1D0UVyegerYxUzxwk9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9ZcMXPAYEsJ7Tq+uqZhGoC4GT6xNrKwsviynq6O7GjBDhjQL/ZwqUag1yuR2Jdffq0K19gHJ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2vx+bNOiCrhbwagzu57P4b2/nFRwD549Xov6LB89LCerUkx6tzJrfvR0bECd0DA+YqNXlWlg1j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HT86bV87Qxd7Eo3mOsFxu2vRTuVD2vEsWcGCTO+x4ngmQ4N08CoBNP/NG8Xd7cjH5doGi7HU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nVgFz04RXCy+HZ86ehwbp6PtrNlQ6+JxkRq97+J6MF/Op8C794FB40svNBeNbT4sXznX1Ak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naeikBhRc55/bnvAOeZ/Ou+T5jwd+3XnIT8cpfJNxiT87eI0eO1mdqNvN+4X0EaFMcONfNa2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0Ci0uB19LT4t633a1RYEVSoIBJDkUggVaXNUrpEkAHQJGtVO0xQICgLy6PFtiBKmso4MGC1s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FFyUwaoEVokaAk51tlKD0YoAKssJ6Js9uyNWUnosl3P1pq136oDR0Brh5kc/GaiqChBAxXUs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cyTJu+b3/czeI6XHFNOdRrHgD0gHJ0Px+r3MmTJwbn8g54uvf2CAMFEgNSgVXX0+pLcNE396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H8XE1+lDyx7gDxgKcPt+MRE3EwPFvAzjwSwu7fvFqC9FFA8dSmJmiJwcHflgmjeubwCqeZNFt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CmjLicsRrvpcSEGgOxBmA0xsqGGxdXJW9YMNHH+mBReRrhLt2OlbUDwQTtzsod114W1wDyN4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BkhuC9YySJpwKYuQNei3JDsiRKE4KpAvLWt+9Rcizc9XD26NvPjQILo4D9B0gR7u1n4QcA1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b9ubNnyjvEftkU3knB1AMA186nARF4crkXZ1/wHqEI87tSVf7Gk0J8IQ8X/B3go/yx//Ewv7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7odw/25tOPt33XmNACH6Cc9DseRvF2NXHfrG1cdcWHigft06TOhRbi440F2GKxO//yfJRSXc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GN3Xk2n+a56IAevFXQDl0vXoxCLfOHH29IySdKvaTGms+tl+S7+oufivH/KommNoQveuH1Sm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uyea+yZEvSg3bTRoFPmwLD5wKfNv3b6JeZAj3A4eIDZDpoZEWVHbXLxNelp2eZAmx27hwtkC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02LTyrGWHFtaxVQCfQ+kUO8g407B7sZa1KXCKQI3ELcElAAVIccIpcf8hA07TRvLPSATiAHj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2qANW2HNwESNptdeK8EzxKSHNt6PA0wp5r0V2sKnfXn4//HGCe+nEBhEAil9myLETIUrsOHZ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FsPNKcD5Pp5JJQSgvZESDx67MvKEiuLI2HD9bTvvcCpZA231wtTF8qCQFM/OT452JN4UkCQgE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0IU6yS1oBnAtbGoC/WCAuIdeB7Ev8oA0CoAwoBQRZZ1kyCrORErLUSSgGbfV07iVAqc+nsB+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mhas2akklJxAbyQ2nAbYxkyLtlsrS1AM1/uYmDT//mJ5795aPu1UWCxKJA12QM1+4pbo9hte50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XNuamL9TOQKQ4Z4AS2VuVae8wemE8DpOwN+4LFjVvqjekbUcJIrtPFPQNkgIjQBkopMZnAnT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uf8RXvi936Pe1ZT8KnJIb78acfix85X0ai4Dx8+HApQNete1nJ0+ZCA9/hvoonUXhu3LCxxo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wDhlQFooul8G+UVHjuycyT9eho+R9F3ISW8bhSgZdF0PqyE1tF3ffFzCtBtOcud2d25HaVk4u6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F3CthbK0PjQIfAgUa0PwQZqn1cd4UcHjSWhNSHKY0xIQMsXNiM3rXR+/MS70Wm6APTHqn9W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9AkvDuZ++Pnzyu77FycvFkARV3xF0USOq14dyWgACHnWvLhTKCDhfID7EBiAQINCUE9XGNki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Stc93WdQWgWCJY59BE6QVacDRwD1pv7p4yPV4JcJdASAzN0S+PJQ5za4BYMiWyZI6OlSXZPEg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pgTrnBAXd374itjJATd9s7twP2QlRCFSAH7Kl1B+Cy7Onz/Xu3ch2QGCVBwDGXaYCM5ZIgSfg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2IUCYDJFBr7oBGVmvKAW6yZ8+e6RL/nDtTn7OCGxdB9FrGaXzu55nuuV2Sj3zOGosWLJ9eLK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pH+t0Ls28Cmf168Yxe4N0UUL4n9eBYbyUzouyQxZiFdnfiggmarKutLS0FunXdWeReJh7M72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vQmbuzmksiY+5Zsf1MobKSmz1lDVP+jIzsrORXMSnVHsKrb0eBglfan/abvWUP20uunW8DIu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j4p/ZF9h0dIxMMzQD8AXgm4eFHYk6xc9o6/LXXDG+x/FlTA7WoUZ6y9eJWzxdk1PX09Y3hefT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4W/vKuhVc9TKhts+IHxAtj9uQh0Ao1oO1f6spBaaxRxlIWAujOR0g1f5SXEYiw+XpZwZ2rPs97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6X4e9E3iovdz/bU+qF4uJlxP0zfn6Tf1lq3Z5fi6e2ejQKfNgUa0Py05/+jHb1Dw0EKGHBrZH0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6uld8JLuclEDiS8ECgORchwsPudYEHQfxJXK4eoexRIzX387juACEGFFrwSCcT9xsHLEgp4Kj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qX9YJRvefgfw85aUXME5oCeVylHjx4WPEtMrvKLoue6AI4EeIk/NkVoAMwslBKSkH25qpGEG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aQqTbp1NTFupaL7Zdfflm02xTXVfchqHiJNQIyCYrmlfB5PhmBL8TVlouZOTVPBCXAUkkCWn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SBZh2Uu2uALYBLo03gMGcF8gIsATNzJkFPEGhdBzD43u3E4HJTVYpE0pBTp0/FEn4uwt/Lck8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C2bseNzH1Ya4xhR/q/JaBSfKp1QagDNikmar3kd65mq/J8pV4+m2MWS8oKAJxgLLOuZFTWls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AKMUD0PZrcGZA7W2RKSDBinXNwtwBmqzW5cGZBSTwrA1RaG3cADCI7V18y9sik6zWpIQylH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AyV3q8Fj+xfpWiuBUFimY3znYdrQ/n+g/ekwnB1/ETlktWVPsOCLKP8ABnAfCEh5dyK3t6qZu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c4f4xRuZpdURShy4OAbn+nHAXejGFHvoPPAXvzafWcXLMmSYG88Ai8gjcIpSz+BJTqy9ua+5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Eo/fTHuqeE5cXB68dZILSiXGgDRIcFNKu/GZc5xR/9w33YGPSPhRfNW2sUaBRYGgq8naMszTP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sFlpwCPdB0UBPAz5w+M/j732dKXgSQAEUsjcANLfL45ETFwPRA0+FzOUleLufAvxFNsoOTe+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7fqmsnJw3WQAlM08gAFgOLwd1j3B/a7Du0lJ8QiPwDQo3FngZQE5/vv/5nsvD8E0G2r+nIAHl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qIL5NGgo0cJ47n+ebTyMmMSnE6dFJd5dvDnP39TLq6S4ZgXgou5ANjQUFKdlxHmCTMEJK6rXF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c/yiK6fga0EWpYB8XWTmROadrdg9sqAZal73QAoiQ+wKl7eR63NYKR7xobN76+wQueC9xeLH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4NTp04OTp86VYoLVkqJMdYHnLI4UEZYP9ZVrbMqbzI2Q5Mu4y4hh+A1e734XZxnSZv9w9/yTm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kXS7xxfcf2AtJANOsHwdk8tLbEFIjwj9/YG5LZcF+21pejEaJZL6umYRQm3DyVyrDfVnrT914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MmXfciCdz0eCvaQMTwOr6YQsi/x10rYMpjv2KioujminOFKqnwQnuNnAI/3yiteg9/k2bU/s8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3keBRR+YV/jHeIf78TqRvnUAc0rxQsLFAcUzrfBWOpIGqcXcCmEgAUS3/EZxddcGr4l5hPvU29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yArHs8laVQzDgvkVIgBMhzT3X/YTX0Nc/6/HnOo6mpizW/gOaL8kYpTcSwutee2yjwUVOgAc2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o/rcER9CSSYVV6GIsbd05JWAjeQBHhhebfi2WJpUf8H6DokCdYONBpZLlvia3j/uMeLHg03+J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t3ELF2ClLsS1Ai9A0uxGkftsIpMANzb1YTQDG9wCicmlaJsHmt/2ay+/6yipI8KsMsQTClC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5m2wN00ISQxJJYB3toZnzGzZ0UWJPdsU/AxDppPiTv2RHrJ/c1ghTBAMDsaejZ5mY6c0MwOid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yhXYbae3Gx7dyWe8UBl2UWHm6+rLAPIrByEZPJ8UrWAyFLn7nIsfqxZFgDHWBQby8u1wHUAO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M8U8kV4BLAnRKfa51Eg9+tnVUlrJpDa+vzWCeVVBkN6OaOtyfxntYOhYTvz279GGd/Ntef0Q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mBHHRlVeBWjF4EqdaWgwI8FQL66uV5v9/7S9WLWrMz65ybZQd0l8mcusBB4R34pnVsn1KMyD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Zw4vtGZZGY51vA9Q8wz6xzzdH+YXH9OCc50HVgkwf+raQPdnfYz7vnofnGTcwPRK3f/GpzjT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Jqeno6QLDz9HifxDXuTRnGctnRclD8jVLNmlE2Cc3nAgdn97c7TzeXsq7yEWQst27eGJxNWA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XJiJyTw2yz+wvM81gBqnmWpLvlvXQnZxs6WCtA8XKvgWHSpz27UWApKfCasy7lU9q9GwWWgQ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KU3Mwhx6IjDo/msgMWiW1JrMjhJOhh6eldPAEirlQsZuJLpDuXkOJasv11MYB3CiD5jiQvLG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7u60Fyv5oNiv5oqB2IiUUwwv+jWM3u3wcEnpRwKlaIOxNL10o94NAXWJM4SeKHmwFaDuS+f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3VDo0c4rNpYuyANfrKKvnLpV9K+01IkU1xZOdICXu90Eko6unQWVETUxPQB1yeyIvbrHtRAh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pA5pEjRwvsFviKTCp2kvX0bgAu4Yd124vgyorJ+louVfmu53AD81z9pbSwdggg/nYhWW3Px1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Rm1oq4XRZMsZwsi2JMCWqVZTgCbZcpMqURsl7QxDONrx/XH62TuX7uPsaOhvprfXvnQswy5J2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oSUyDzwN3ZmrUWWHtYcpYDappvbn9PwkdY4ntrvL36ITVr2d4QVz15+HCBQkoigEritlrLUQ4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3yaOSjwFn5kb1Iq2qsxcBY/KpA1Q6vF2pfz6d+bvoun4k2ThydrTyu9gteIaQcQ8SiAaL6NpX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VlF3pym604+Sin/I2rLmXVfBs+73wcGxsrRSRF6u3Ey1PsbviiqyP8Pvedbz/m+n17Uw4GC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9i2rkgVpN80O3lJh7Plabte40Cb6NA20lvo0772wdFAWDAgcwKCQx1WVBP1+8EmImkjh+Ptl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Y3wj/hpoBfDsWbV28k6+nxwT//+d3gXCxmDkxadhrQv/51a0psHBh8/fWfct0MoMiBVAkWctA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bS9JEVj4sRi5OfSaSvAVZKn8zlRkP4TgHNgL3zrIknT5Q1lpve1q37K+ZJ8h4xq6yJshISuP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R4iJHlbnvx/IWyehJ6uuyOu14BMYKLRvAT94Zmz2SKDLA1P//n//yt+qCMB8sjbTlwJ1sk11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ZK7nI9rdWPY52UHdd9AGHW06+++rq+z8rK2kqI0/TXz0CmZBGsKtzBLl0OuI2l3H2tD9YS/d0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GIu5r7OCBKsfSJ/gBMCXvkNG2H1s9ZBH+se6sHe/WqX53QPNOvbNwzVc4X4RufXK3YMkE+s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oryVbyz7LQASDjLWDeH9zn9p2SFdk3H1Kz1wtgZS9X3Gb4NSXSdBR+MjbjHbwQ5r2Wc198CL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50N/f3M57yKPRSS3HzClLGvKJDgKZ9rcQTTwqKI6BQzDuF3Xwtmu5rfbKI8hyhROOdwkpKgY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o0Xjx9vusGT6OwpeizDikhp6a6MlPqVR67+1Up5OZ736X4PjpwNeedJKsx4I4u9s6NnA1ZYM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VtorVGgUWBxKNCA5uLQsd1lGSkA8BDyCftPo8l3uD15/KTA27W4Rl67lkQvOZQJJw4Wrkhqi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4qnjJCuQZMOHAd5NwqxayIQZRMY80aCVpWl6sRF1saWxYwGk8uNxVPk/t7xtta776pv/ejnXe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8DWGh6lU6pwuURggAg2uVhNsIcQcwL0C53ZKArYI07MWsxLTsABUwBimMB4d7RhoBU4HBmjiT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C7VjIec/Mwn+1K+RPgbGx0rObG2B36PT1LGAyYBMhZUi//crmELZmC/W1LXFRZ8UZzPZBrbj0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2jn9sCmQUk7xQgIxTJiOv5+kzAtYaAScCMEuDW7Zv1TP1mUfG321kj9+/l2RHiCWwy7LKGev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mLkPhUsaFjefmMEIMW7j97XAudW+vfy9zYB16ETxmACY3WMPdZfRaXan2LTVrsfix0HB/V9b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evgdD8LG8LoUU9N/vBmlA+5+WvsQQy2X1grQNCnSeEffPg/r2y3NnveIgax6/pO/fBua9Y8Z3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0IWJB2yP3iuiFm0h8VqympNy9fzn7k/YXG/SWlEUebs0ffL8arI0uqAcfZ5r+Qy3/rav97Vi1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B1VtFHg4vhS/gGS15lDw+o9w7E4hfmwPPf1jzbd4QL7I0CFy/CP6uuL949w4fwTe6qXGkB02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LMBaxZuygbJ3Jwv+mqNUXTwkKnEUytgPbyN/u1vjQIfAgUa0PwQZqn18RUFCBoOM8I01x+ZQGl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SIYZ0EFH2nA4QBbjlYuPaIHQRmuEtdzQFDUOdWSSAHZhyQtJ0Ag9qG4lmASXE94xMTZaXakg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EOIff1elvTX2DSIeYZgMDU1MW49SbuLwf8xo2p98gKmEMPYNoaEPSuw/1tz1uMv/UgES1pel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iy5Il3JTQQFvRZ/CHwLW61hLUIEq5HY+DtVuanB5jiOlkpXibzrPkADPeGzvsD4IE/wtVser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Hgp2nEvdGPVAE7NifcdO3ZWnO3hI0fq+ZL+XA8QroQ46fPsuXU/13B5BgY9v3c79Vxz9STWIC7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GMVSy8lRsZhPOaxMtJGSOHaxkquVuiePan1mcyvfRxmuclGUHFvc0nAmz2uhcxRraesWwISN0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Lg9q3blQ1XwiprzN98TohE8y1bt8QdcXOnyHjHml1I/z7Va5XPsL4K7GWdyK5c6GA5CIIPZY3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yiioct1npbju73z9Bn+wXAsXdgZfvPGu8smu9XggKvopTibWGOnBkUUcAQON7HEHpuKFndGSb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OOX+4Y2vOK4qwUrCGDzrjjG2u/MX30NW5SHlIUUYhQekn3IQVEg9/Gg8OSlnW07mcRb5D6eh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r4TnuA7zZA8pCOZ8puoB6il/9HlbTX4piZw7rf+VyyFkhDwP6As34O/r0GcCHuR6GRaf23E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LA8Hb7Yo2g3eeTosAroBmQeTUusgABV07xc9evT+eQSNIILjF5sbb1ByYhwuFGjAA+gDzJXA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kKAk5DGDXNicrIOWZZGhzINsMPHPcX+OajmeribHIcXYckzgS6ZS8+dPVeumse+/LKKg09OHi6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88Y5iFMMKDRBugIdwDM1IWLVTOS2ysXVkAePbnIjgYkiqliMe6BlTgXmQi5vAE5Px//OXGVx+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ZSJ+KBdgXwiXV1D9euI+jNAkEswRQK5zO3J+IyS0BkTdwdgGhOyk0VyE2iHXRjtdA3JUhO/P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6jOwWCWEqxoOPj45VkAzD0fM+d7S4r1u1GgNrFqYsVAwo4iIHTrw1xueN251nWyOHMmeyVAC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PlGkvua524bvaYFrpZC2hmblhZCXKApDhSQrO4V8mRAM1y+40Fdjp7oi+LIOEUTX5ri0wBe2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BQ/B3gCMcvROrfduHBnva1aLZPx25Vfy9Gn93mGfdLzVnwCDQEie5jl7X0smv097dnnqTeLb6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vDvhEbT1n2NHzti/AWFs7F3K8LpQM+K38A1A3E4cuAJgAOaOqrMc2lcfPHm1xDiUiJqjn7eg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NmipBm++/q8krUBZAfQ2PkaGdEpJSN1NY3iyAfWVlnwG7wzzj0ItHyrYoHZ9RTAZksuTqt/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Y0Rm80G/Z6eBf9298bBVY6BRrQXOkz9An3r4R8gn6Aiwyg3GMJ0NwBJeshQLNcOcRY2YCMPv5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0Ci+BBaWdYvYIGwIuhfLB4NLgsoEOLA1gjhgCkAI46TFQjYZHUkAHUWg3dbC3qrEyEJWOtdTs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jdwwEJGmAJkARXCjuf7bK6Cw2IvjV5Y5l5WVuLpGwXmz80AefQGtGmvgcw9e2WYTebdWPZYI7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pFxi4ckzNGSc0m+mbplrKMjIykjElAmQU5ZAHMtkOqA78dtjrlEs1hfvdLN843cyzyxhHJ9lp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KKDiQe0hybXxp/SoSyVsTNVrIga8i4uEOhdZ/VUh82RtjgLkdQJ/hwqTPP4j5ptx/EKsiqbf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ppLSk7MDl5OImHjlRsqiRAaoX2SgiCyWIKJ/pv7IRLa5gL73Qy/qJvKUyynqwpQNx49ZWA6O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68OzpxN2ZXQRzyxPvb9W8w+LvZa/JDuB1C+jCKD8G7PE1LRfrmaecT3KMq8Pv/s3Txqufo23+f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AAZ/Ayy7DapHgSXs0NXFsbPskNcy5r2L3wJ/UnKarwApnJb1TSOHuni9t2LzxYohjXDLP1d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H0LFNrTvEEkkeNhAsWJTceP+++/tc+hp/sBT/jA5pxvlGP4J8sdT45z4fXOIMCcxwZ6oEv/etP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P1zXX2ws6d8VSJ8s/5ujF0F+OOxr5jHEDpu+Hrm560OJ8Zi76wclOcqtGMv0pgpL5m7yFlL/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jAeHFG3e7SKDA8CjSgOTzatye/hQKEawIbayONNutN7+LiAAPgCN1AgYPrqxyYPZhgfeSio5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JLNJUEFPdgISvgEVDhgAZaCC0OHvcB+qRoL+tUWbAC/nIQlWYzh7FD6l3N/R/G4kRjDgh7Bz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JCAI4YQVpfMX3cObnplBCQQ3sYTZ9pcB24gPzZs2cr4c/FWBOBeP3WuESJP/Si+UWn2QLfi9D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QhCSHOpAyIOSN8j8S6zGUVfY2dmxVLJPAnHranKwGdwAMsXowlFd24z7LG0bCLlfUCcMVXmk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mmHbaPFsbPjeXnWVbHGliOfPqte01r3k2uhNECV4spdaOunqUDMbJEro79VI9vy+F4vnGA7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N+SjhegvkzL8bWxVFdq/jeKi8T2opfM07/EQ7RU59dY/37njUPhBuj9U4o7fva030Ya+5jeaa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7vxw5T6wau4NdtH5mBZWubfnHKx7HkIfvUhN+tSvUN7dHWycVPMUaZcAhiz5/AhfB64eVdzr/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jR+ATw4K9CIi/mVy1cGZ7eciRLzSfjTrigbR4YONPsxmVdunhR7vEAo5IBMa0soxtiBsfIumS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Bq/Hjw0WNf1qOArIePHlRIx/oA7d0JBxgde1j06tfUH/GKmit8L3RmgZUs79D4RN0XP9dXvI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8dCS8aZkODAsVZBwB3vZLMTcI2+3Y6fPVczj/yR62H0B0NWmsUaBR4Pwq03fN+dGtXLTEFC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6CHgAG4nDx1MjUMTxeQ4H7J1ZKVaeLwZCxMk2UVdJixTNGsXo074aXUz2TZKqAXwCdmkEAuw97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cL7AAeLFWAJiHktRazS1xAKP+jQ/ZNZCghIAB56uJU3EZ/GpxLKQ5g81oOsJcR/v/8p2/K3f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WN1kBH+S6DKYeY583nWm57/Pp/ps/hGLmSA3ZnQ+d///d9SN/JkJXEAhCsuMgLP+MRElREhNG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qt/XcfoIi76/fJLns/PwOEgBqQKdtvD9AAH9a3brzGPShL0K1olc+fOz/4wfUR3Fm0zSsBE1D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PeSGdAaUMLjYb5Ha86dWmKnx0+4Qn9eFsxjX341mMg1JZyKU0yfCRpVSiZCByECsHyWdWE9cc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xkflcP55tu/1HxZF537bF+DjXDSWaFZu5dq3tD0boRKbrGnTp4qN3F1Ya0nFmSgl9AomySgSZ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06dPjU4depUNPU3I1ivDy32RTA9+Eo419+l6vP7rMEP9poCmlGKJdaNkoXlnnXT3CxHM4fWMg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xbcbMcz1+KZ1Dn4Sv2vb1K6JctGo/oPFcCwKIInCvAqv2e+23Mfexjbpz2rDrAeMaa0I3Vny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xaKo5XQeFvgMZUxN942r2LmcyZSrilXsmNk55y7WmsldAAI8Y0vv3xWvO/EyROD4z8fLxf8tQ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xOHS8kLeLmmB6h/9KD6Tv5IaUuxNz4xnn6vK8XfjXjGXI8HhmfyKFkJpU7kWDAm55dEfJSIaP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Pqs70EJFsXrMYtC+0fzXz7vFHg3RRoQPPdNGrfWCYKEI4xdy8gEyhkEQQUz5w9EyH7ZFK9ny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hmJds5kppjOWjHU7pErGCXMCGujwEeMjDekSQlsWvcN2/cnM61D0pA4cLDNYiVCxDiMsuS5c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s+FxLoP1BAKAK2LgcMnMwBfpqwf/d2WQUBmDpwA7gmJw8X6FGHkyDUP3Muz1rM7/R05+IE2H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5ERQD6XupH740a8cR9Lwo4CjMCeUiLG0feZQOLFrYtV8XLmbCqxqEAiYAkIKS+zM+8SLQB9/b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LseuVp6tmZ7xMRfPKlcu2qmM7ME0GFRbPcvfI3fe/iQe/Xc7n3smZSNhB4RmONFEt5NLGwhE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eHzlwvHkmWxU2ZO0oH62FvYjj1kTLgz3/+ZiCW1njdY/Zc9WPo3912Ic14ah1lD1jL1hKXQdl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etDfCfmrpYc3Q3tNIfVg7uvSPZBz3Q5GpuH7EoizfdNzpWyY2UcSHAW4feW1s4BcyXtSszai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9Dk5oz++EG/5hb+pN/fAbfqS6sQijsBOvPasbHfX/CBfIJm9lkpd7JW0ZKXAwskem/clBj8rP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fqLVL2OUUTZQzPEnuM+7nMo2uyl/Amn62Uxi2VQo57/s7wAWchHsdLgbtrF18apUZoor2L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1vgdbX7BxDeyf2ATUo6HiV4C8WJdewavGIuYNP3tgaYfZb+rF/Lff9lWWC59W/ctLGAvdj7Yb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5QM/iMHsGhSonpRtAr7MG5lcSpMI+ffXOk7zHG1ZzcKrFQKNKC5UmfmE+wXZt65QCaLZtxjWW3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hWc1FsIxBDoN4Wq5MYyi6RzIECHg5jmu4+tpCArZbm+QAlmnCChthLQsa+gJXx8WSRjdsRAEM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7AvRPDWd4kaxBcCBvpxLYCLy9Dd9LvqlyVDKsDl2SxyG2M589xeCBrWlOu7g5UgByQSZoA1rkR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XWX/GIk5OH62eWPkJtL3gQAsWhSvzDOnD2zNmyOhOAN4S2DmvuskAma7LDvb/WmNHNs/uEDBL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vQvJx7AZQ0zYCf9PksjusiwPTX6/sLADXlVriUoTvhVJIemmiWa88HEt80v4QO9zIH5oLV9M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WwA3my2bLGAma+4/Wm+yzG3NUaipBL0OVuLK6V1ZJgOTV1MZbMCzU/UAQB8/AXybQbesimaT2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LqEmOJ3/QuntM4WKmvJG4VWOVurrTLH9FkMcbyKd1D2h9W9UePUiopihpu8xKsSCxlLq0Xa8x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WewIj3Ne5Q64NaPCzmM0PuRkTPkH4t3/F1HOJf3IlACAxqKxxz593sfXzGae5oFCkWBRjTr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p7ZNv2bVV+inJspTTrBj/jOutswd/El8rsytVfSEOv1Oh54lzWme+wXG6kXMu5iY9siVUP+K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arzmiUJqzleMVcWt036xB4k4CN2y/AZn9QxlD+4nMrpemb9UDBwOPD+VdgO3yTUoJClQK2Vx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1zou1LG1/rRKLASKNCA5kqYhdaHogBmTkgDEllwzpw+HS1r3GUDOgDQjRuAzK0lVE/EVXY87pD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yRi4dr54P7DXAfonC6AKZEM8EOYAFS4QbpOEhpxkaxXDkSH6ELBnsPTQcq1CUgud6GMQ6kNwF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4xGAiL26+aro51GU5JPwM8/DS9wKaEeZYIVkjAR2JHNYG0ABe3377bVn1SiDJHBAE+1ZAM2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lvZUAFPMVWsQqytAFCDnPCMHe42Y0rlQP+VDTqLMDiQ2UAvBKAVe61EQTM8779sTLm2bTxfSu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hhSbp+PYk9IohNTgYQx3p64NDB+r4+90JYf93sd7Q3BwRb6+LzWDEJssYlBtU6sUaWDCz0nQ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xa0B5ynpi4WPewDihbrSpIi/Tl0cLxbywGZfdwZ5YD1djqxsSyf16ej5Mg8EPi4oJuX7dvOluC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VHzU1rC6cAuVmMJh6F18i2/DA/S16GJ1ij1uxS7XHrErgkGFfpJc+KtetDbmgFYFmjO0JTFj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zCOCejAKIwmW/rrP+ARbwWAiwoM/EqPHrnzpF6t+9XSkMHbpuAJkXq+gvrB4+jwOB1shUwDm1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jbmeJe7LzfWz8HjXCoOoLOsBm3idpEnWMxC+dt3awRc5m+fSZt9XmIi+Uzjia57Dwmk/rJ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1AijmQ93LvXZSh39lDwWX9Ap7ORbFL8n6vAh721VgrpWz8+IQo0oPkJTfawh+qA6V8Yt5c4pv4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C34uoqngPQVE6DsC2ZjwNM8gegRQIdlqrx8YmyEEpA414PclCw/lyMJfPMqdNl3eEqy+Ig7g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8q6xrBz8vBrLn/+zR992yHqIOZYH8zFtRbt5IJN0KAQwqIBTSPHD46+Oqrrwa7Aw5G4o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H7Pvd9+jr7mp7mhCoWL0DtRoDaldCaZdC8bN+2o4Aeq96X6feXiXWs/s7QqgSHjBu4FkcLpA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GBTuIc45aQhwWBsNS3mv88G8iklb8eICUBw8mfTwRgXu4scRGsCNCETdYHc2/OXPMytNZHmn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2Es7X5AGldkSTK++urrV+DwbXQmQHhp7s/CPTYjDLmuBIz3XB/9eF+9R8ayHnv6G0OVw/A+s4Y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HwSpISNPk5Fl4CD8uv/qyNZZgL8bFjx5L4Z6yAo7tSqogNBEpZP7kj54JYpiNM5lpzJHa2NP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Jo/z/edt9HnVd/bD2+mQNYKMI/eeMCD8BzA/nZ4AUGbINuvoaWgs3tWjCaLe5Q7lFeE+w+5oR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6UKy5r4ZEqWK1EeqnvJA8J+F1ffexrMhbbu21uw8DweAFNTUwU2b2XP4dkshvZLzVm+P5f7Lh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q4v/1qLWkUGcX3ss64uW4LUEavzpX+tRKwvvyGf4wJbxU2oIwMOo/sTChK+LSYxTCoint/EB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25aW7ge/Z98ThZuz2H4gOfA5ZZZr2cveZuqPRNQijeRjybKOpk6dZPZ9jNSh54t/a0epv2lvM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PINFG0fNQo0CvwRBRrQ/CPKtM8XlQKARa/VLGCTg1EcJZDid0IaUKY+oM9ZAliijhw5WglkHE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9hMwENNNQl+COBVsy6HGs0u91oaWMCEeyDd6dq4WrJ+isfkutm7yZYgsQCBzEGqzwQhGvHKjB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X0TkpzOLy/iSVQ4qJjR48G6MZlNvGKrHL6MIwDtgc4AKZEGGJ9erdX/TYOwgdXV0KyOJ5DAf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2oB4gAjetYGtRguxRhjXBd85RruK0qRcK9mXWQZdJ4++ejm+s6d91rJewR0mmRWS+5MUnWwQp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lsJGvQZ8KV73mVwJJ3c24c6Lo1CgXP8319mS+Nfd91S9HQzvh7cG/NP467pTUvsy/rwbOn0f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Q2nxMsDwQ0s7SieScUJpYof780dalAjXWs3c/3PUONUECDRYHQ5JldFtJfUxYlVvaAf3Nn3b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3odVS0OiDvGfkTvQlNJsL65HbPtreDX/i5s+LQoya9dW/FmuslAVAiPWBByoHoizIh9zQCH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y840l4/vba06xt1i1FyqbN35VCRkw1gITHvKtxKRZ+waMEmMSzrkWx6Rwyh4AmZaW59D37D7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M3jbssvDkT8bf92eNCG27HynvyxInygrDGhGasjpfOXBs6y1bMc2MiCYCUT/lVKaSMGfDmX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n4/3ya+zov9BFfxr/W5DniH0+fPlUu5s4WykfjGlYDgNUOJWuQQ9CQpdse3pz9yj2b2zblBA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hnd2uNAo0Cc6dAA5pzp1X75gIoUNanHOydAP2grC/coLg6Yupl/SstZ1eTCzMnPIjL6zKyJg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HR3BOmCeVAjuB91rMeNIotoaF0MHwx807rzRoGPInRdHD331/AkKofxkNorxjDCCgS2bAosb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mPC6dDnHBQmUFz4Brbb91HF9KPeV3LohZhApjpE+9wqWTFZI0lcBEyWMyARO/iJAl8GpBECQ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Zi/lieXVvAJQIRMK/0CXdlWWZLCJwRJgpoZf7UxZMVWHZbGYVdy2XUXO3dtK/cQVlB3UM8og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3NUDCwzt1JSn5j0KdOmFECINekz73mf160WcIv9wC76Jc1S5kCSKIbOipDcuvmrQIhQGK5Pma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p0ttAciWFoAdM08nY2LbGUYLavLjBUroOfA2IHBwYBzwh4XZyCEOxgvAYlPpuNe2wNNQt5aQm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2nq328JEKo7oLk6vIUyhBs5ixlLu2b/1JqMTiCz4p9Fa/ihOX6a9WGPsBpRMHzIDejjBqxxtx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gIeXM+SQqo6gB5L/86usZfj8XoNnVkHRf58Ct8BAZwe1De8mcXQlfMo/AKF44TKBZgC17U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uzhOLidnjF81jRAbfjP/5YGWJpVdEIr5xPk2F1exKn8Vzhhl/JgALAKQLxD+cXxe58m773fZ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4Iy5/0jZ2bozsOIMnOoQLP6yEU7o8uepKQby3nzOPIFOeJF3LOdNbIU8xrp3NMb0JzvWmjf/7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IDmpz3/Sz762QI2UAZQcku5kiywl+JqCZg52Bw8wOP2aE4BhR7gABrdgd9psmUdvFWJITorGq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Q00ABcH3vpvTTdAZeyjzogCA89yFzIwPsx0Xaq8wlkSoJjLJcS3wi0AUzj4+ODr7/+02B/LK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9pdALMAQA645W4F8gLKCKXmwjz0sbDmgMCqEVRodpUFGTtwoKxjBI7+eppflk+A+mwEau6yAL5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sSLwvQH8rYgWzuWIQk8+P+nftURzeA8cSJnwenT54qAZJyAGD0TPM+OXl4sCmCk/hbz2d9AD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su0ETZQAj4VgmSCC6Hk3l4awQjAik6r4SGbmKe0L0D6SmDkbGgP9DH+nUhCa9kRma5sFatF+t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9yOWYbRDrgHMFlvCWy3b18poRsopYAhJI7F+nwg621XFBtojvbA6d//6z8L0MrkTDgF0B/kXu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Q38sNKINcH1werbFUsZWjNOiy+tgBLAIz5HomiZnT/WK1tc/LZalBz8dYmK3cHNGdZNPPZcN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0oXhlBHT/EdTn2qxpnimlkAvoZPmyD/AItL2Y/S/EAujEM2TC3j4z5rft+89yLwCCS6cXEH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0VMvfnDz2U69zOgK3Zx2M2Z5VWgLYhoP4tb1phcBupfXrt6rZRQkibZ/2iuvY0Os8dk/wOT+C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7EXR8Ap5QcHR2L9fc94mHDf/V5+7atg7s5B/BrvMc5if+x8FNE6u9c+zq734vxs7ELYTHfXq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2PTta4kLqIYtEb8DSi2BltrFGgUmB8FGtCcH73at+dIAYcHJg3QEAYItlySgBNCcrnLJu6BBp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eLnmg5spPB8XB9z+tRhdzkHnoNO9jdCM+sOwYqQ7AVgOtAAnc3J5Mp6APBwsfWzA4I1lOVzoQ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bEGOTCBM0IJwAQAschFWi+3T7GJDi0CkjFxoxOr4mBb7oauXhWnl0ymQDEhwgu4AYz9HThnEQT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AXgnHfWEGVx2CBcw2ADaDITAsgcS3aGqGCYgDYdL0yI6w9mrUAWKGVtQCUo5mssgQc11AOuN/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EC6+lYgUnAtoB8XHQ931ogHCmd4p12XNkTLnZAJsFg2M1a8QI2WLlYLY2bpUApDEKtuCBrWX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mRMWbxDN+DyZiwX6MWlrc/YaA1zZQNE+zXNJbD2kXqloSOadAJqit3H8rMvWvrJPLcsNbG0E/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WpEeiXxmG4bv9x/5P5sLfFslnz+BM+Zb/he/bZuVjg1GkEirzwpMVqLOClVMgcSrbFFXIoMZ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31SJOvdy77lrcDSap1XTPAcBw4UfvZZl0hpJPzAHn/67ElX4iM8QM1Sya86AHMjZ8amWsd40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txIdXMnkkm1RlgJbGQ71fplHxZCARlDx6kzyul2c/Oy9HsZbwBj7PW7kXxBLjdy7nk9SDry9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PXvKvhJ8bvDMWvjH2NWN/Qv1rmde4qgtdPoxzkzqwMzZN4cTzJeS9bbtWTTv+BYkqDJ+Flxa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2Gcj8bvjOI5RUl5INnp8VPWcvu4Kwm1uvgtXt5ao0CjwPwo8FqKnN917duNAu+kAHDIRfB2Ev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xRZ86eLsGZ4MCdhntkWfsCEh10JSSFyQM+NyJEXAywADBYsyTcYBny/X37Aob27CuL2caNHe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jp/cv9OpDJVbYDmQsGmhE8aDi5LRIe1cokSN6MpWhLQO2hlNWQrGh0dKzAGsFgXQQf8SoLffY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f4HX0BLggk3Y2Dn+x++Hxz/6acCi6xkLLNACzfN8YnxEgBobn8b88QdWLyKcV+6OFVPo/U/eH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QSoCt7oXcKhABIAgTrhD54llhO5Uumpi5GSFJ783kE71ixY8F0wI+O7q9+eLb5I0ChNxoru+I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biN0fjIoreAKb+A8qe2wtZf0COZfn4Nc2fBlA+LIXED+h+/KdyNRZHBziuWb02Cok9tZaB7Q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8kO+6ukqB4f57vE6DRxPdYfY3beMs+FhorS0DxAuzYI4Q2a44r5Wi+WyVrss/EJLlGfBeBks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bejwJobM1Zs2gv2yzFAIDfW8jwJkL8gcxbz5fe72m/vwpvARQAhLXZj6uyDsr1+vdfXdJPwB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O6B/jE6iYxkn3PVR5oY32dawtZwze6GEJ7+/CRw9kfAdOJuVdG5mr4AH4kAyseYS9QLLLu/x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xr3/++syN76WgexJNGCAH+RIFmPvV9JQFN+9kYWW/NNX7MqikhmqR3gD1vB+DNWvwi38d/39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GTN0XD1qdNcSV+NW5+a6bvOHv7qkflJcIDsCjJ2UjV1xzh79bH57Z9+MNt1rSj/r1wIVY6b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9rH/+StXA+5dEoMqzb/WOjResl7Uy7eaPAR0iBBjQ/wkldCUMiaAMwgKYsrFwdCdn//Od3ZUX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u/hKl3MXWsUlxogBtg0sHDrZAlR/zef/zHv9c1ZBRAVKKYTZs2Juvml4PJuGeW5TLgZtPGJN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bVoUVSmTlEF4smBbYiiCgf8d13/6hxcQOmXZ+cPFwvlqnx9IuGfVMsrAR5/RlKC824P3VpH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BAAElEQVRAMxrla1cGP3z//eBv/+//LossoY1wzOqqTMz4hPIrh4uOBIXZjaAsjvD82XOV0GF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dcZAnPLJGst+aC0ODamoOZe7jWvMrw+H3WAKAu9tM1u1kx46rr2e4HmJtHQgnrN8FETJZruf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BSnsC6+et/+++DycOHS7gkcPd97t9n93+5f+ZOLFshsMG97ccffhj8r//1/wxOZe0Q5Lh8A8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9GjX1atUsCdwMfifzOZi1lsXEeTLsHSSL7Pcsxi+dXXX1fipH5cPb29e2neXbt/fwqv5z/KEP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D8PItywPy09n4UQGOAHbjnMg9oqaHpVZlSwx/AKzyxMlwG3Cxm83zziM/Ye0ASi8xyN/zZW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I2VKESXLSBb/v51ySomk+zjAsQRjEJtGwLz3gU0Hr6zKmEWiRsIbwAMMQnxBkCVgWW3vaQ3N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eUNpLSUMSgn+zXas8C6s6ulQQ0jQ0PoBRieQO2Tyb0QB/1tYBmktB5x/+shbk29/ayRim00Mb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gNshpHM9Vavvmddqu1LASYhHqUxgDkdeYB3i3nTV/zIc/DEobSZ9UC24JHjHOSRRNs3lfwD+G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NXMk1rjQKNAvOjQAOa86NX+/YbKOBwIkkBM1waCVcS/DhI1CljkeReCowRkmn0gRN1ESXI4Q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O4379zv5IxuAY4JbT4G9daVgGCnIB9GfK4d/auqRvyHYLCUjTjI/gTomS5JfwbDyvboxRm16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biPT0xU3wg83TjXVcyWA3dYTebRB4lrpeWmmb2ckhlcN9GVAIf+srwePXo0fd9fFoHZiYq6OX1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9chr24wzl4CQcAqtggABNgFU8pDbyGboQgbnOedyOKg/+fvTt9j+pI2oQvr2ADZpFYJUASq5d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PzXu81//+3mWeZ6faC2TexmB2DsbGNmfsXRwlqLKEqIVQCTnaXS1TVOSczMjIi7ojISCm3t7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4MUdFshh5waS556xlHLRpR18ZY98xb4SXGCVBkzu3j3Tc59Yx3RkXfF59rzGiGVzhLFDzCy6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4w4vCysYog7wxgVlVXqrdrRWcY5/ZSXrhwoaJCQETH9/tqrmZm8f7emitrabkmXVYRLNEbAF4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PHeY+f5iWlTZ/7tjIKWN2AnXnCvyL73sm14oWsFfLi46Tmidz/KuKZzIxgnXIEvKp8aGuUQ0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l+a+U48BzyoHg2cuXc2TNxQslcOV/RNtksADd9oH+t6FcBm8ifQcbuN8Cz1pwszuXdk4wWEU4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noZBx5xMEzSHPfBrA+zjUcPwCVLQIciuhqTa6n1gG/DkSixXgAkaJtxuI7BcboKDLcmh+2Fa1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6vyoqI7DC/ADha2OZgbys5tlxzLzqdPmhOEPfdEOeme8lSkq1hzgA7jkL7ckfVFvIDvqaHfMY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W747DltO1bT4GeAsNRoAeaw9Gr//USFABoAAMpPG3fIpCpDH1VJU1Kz6YUYWh76kShDiTtUS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1oRDQaS/RsiPmdSIEYkC8AT9VHFFCjyAkomAzIKGAEnUXoNnCzRvVf62L4iewkp8TsBSSKt0r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ncKl4Uo+fw4cOV0rgtB2nbc6dPlP8oG6OLt1vKLOAuIii9ihElzQzIU7DIfKjuKmqwsFG4jE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TAO2cCdftRjOnyrosmB2Qyrl8cL8BVRmi8wvrgHgyhXwPQGR3mcjZHmJhj91p4PWMET/B634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r8w8cSyFbiTG1cHyr+bf+opeXftvHe+78ubEzp06Xw8UeMNUzjVUE1xE8osK86AC0a6yZCw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OXQ+sU7AnPMSj9/vDhIzVPnDR4TnGpQVrtlYojRmNYe47iJ1J6H23KkSqJbuKHvq2QAvNGPk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YKvmNHIopZJPez1mQ83L5xOzLu/bHZu4eK99GbEe5//r/ShufIXWnRtU8vzxMhApbWopEv9rB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inF2k8e/bMmPNfRQYBQHTgZPTihPwle/bJCqBuELnN2CcX/JZjZWscNPZxO65KEy3jhHL/b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hkP5uC0LN2JLb3tSDiCp6BJrYmyAYhD8jZSvcNKATubSdRlXbYltuWLpZlAQCK4HES0BtSwW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BjP/tYBgKZnm7cCcIkWuoazuO6bLRMcA1evXC3gSv9zpkXYDdvl1/Z7/fayQOu9+/O1Pa+/c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5UCPdB8W2d2DcfVUjM7oPmwvJRnT5+O0XE2VUnPJ2XmUinCr776qqqCqmbaAYXJKhzD6HKtqJ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3hk2JrDx8DXLqg/WiKQVT0K+CUsgIyGB7dcRCvD9DxZjpaQmTt9m1RuRu15xTQ3JcooKI/X33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fZMCa/T7Vr3klu4ZT8ZdHoS2gpmT/xQAYHmQGKcfAZzlz8uD0zNjXf//72PR8qi+6tsaILa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8Xh1QrZdECzO2JDhMbvK5oZA0FkQQGP1soIjgHk+fZQmVtR7jJAYxgC42gnQsfw5M3uFHt3B9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4pfYmRAmh+8eVXBegr5fcFYNyePar3Z4Z/xmesUoSlWN8Or9j/4yxYzpbi5ZmZ+tsYRX1V0O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2+lmSukJCq2c3yijMnjx4/X2F1f6YGpljhIY+xxILSowv1EWln/1puX9N5hirQM8sx37T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FjfCpizbCW7n0lzoMfExGy5qR6AkUKA33wXlIV30vFzVdBmiE0UAlcihA9iHOiCkytAGSsZM4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axNlUpP/fDD2Nnswa8ji7K3WJ+MGRD8qSrxdmckczIVveYzHwZ5LgeJa1RGFTHmePkpfIyW6K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DCIYi2K2sdyLSGvfKf3MZr/TW04LglD803MEh2cmbdu383WSbZhrIiZ0O3J5b++nTTp+Wkd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54P0AQoX6BtzSrU9e5YSJfJd5pN/mCk+Qd9J0ZXSQa+utFbY0hgX/W2997PvTU2C9U6AHmut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tZJ/yheoKVFbHhQgUPREIaqF8OCQQ1UMGApGAYXkOhvoEI0x74NnlLRLb9TEEbkUuTt1s1svE9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RCCmjnzu78SelBIljSZqVq8t56DeIRXwkJF46XMcNLDChdv54zMjNu4ziSCNPk5FTA8+GKzo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0MeobRWrcyjvJQ8wS4NJpKWTUnIokMFFFE+yMVlJmZCdjJvwEafXYPEUzzImUKSASYpFvan8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8tY898cgQYb5sH1/+OF2JMuo9ja0SAVYoF1JWS54EH3u1lVeSDUWNvLuOjRQN5zx886CKx7ul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8zBmbtB01/zT9P+Fq15/TtCr00Gre0amvC67e8jL1Sq/NehlSAuLWAzvbtqnIIYALdDDgvQMH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3vpNPaczwx3u1FBUzxv3TjzTHKHKdhLgdtfuuFvlLUFLfQV3vn9KPAbtZg3Td9s177NjgFOL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6BH9evxOAdE6BVq2TF3OUBTBedu76116BxEhcpEpVzzKs1cmldyyatVJ36Ve7oWL9Zr/t743F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sjsz2LnJApQb6Qk4A2EMgR4jt8BbCJkMlsuJzfqgC+K9WRVadGk0FZDU9W5CtARwoynYOWdA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4UiE9/h265t3RTIEpE2pw8jPwRpZXm3Paxk3XroaEF/tkxPl7bGG7f2RCH3L1Kh5fG/SjyRA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v71r79ZLvQERWxjtx+9POtSuPfkGdyUHJc4feq5h55sVwjc9B2376pscNH7tQWirBFOT1vRD9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4s/IK3mqwapQxqdNgSO4Sj+72MEYjH6/he9LW2ioTPtVH2dTna99/3FBg1BdbOShv1SPvnvz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CdN0rttyF4gUN7vShlaX7S8aRL8Q0rWCKNlEIBCurfUeKMIiDzx4A2hpj9fozzMmRy/03xpNo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jbwwZYUKiAhmIIjABKbhhDe9jBF2BKRFWfeHSBLelDIoOM8ZlEAGdns1cuRpUUYJFMRSVEM3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9UYnRShvVpAnvTN64lEAormTARSujLQY5+fqq0ibQ0outY8qsAoBdqeSgaiCoyMRmmcwP5nuW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tiaU8ZGa+jG4XDrVgdupWiK4gDq9ooyXro02U2h3+HMaYyZRCBqnxcvdwqI2Nso6opHPNNci2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Ckmyqy1HhgrRV80RcoDk1EBkVbpewxco0BHzPOrBWGk8ZTz1hlGALV+AOo7Mb2YdbDH92+s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44Dgx7kNEaMAWy7UnbFV7DX/hP2uVKA2Hm6En6wxCtNR2AABj/mkhDnV34noqTo+Phxktvyj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DiwhvAl+UVWcYgpfsJJhqd9jw+sSccK+V4BEtesZluNGBweKYcV2VxOxBT4ydpUSRa/N2cUe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A/Y5w8nJycKv60RqTVWhuOjvg519kWIaL55OmTAuLAuDboOibzFYLj1MOjdWRW5Nu9e86GBT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3UFAEvBG+C4Mgiib6pYVjIMTp0+VXPHKWdrwXoBmuhAluAhtDPn6E3G47FfHnXHJhVxh/iPe5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vnpZbKc/riaTBgAtAqSjefoqYBG9NKHjz9Ynn/1lxOWY9Mz5ua6bRzqBnBSkKN4iUy0TsqJOE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SNc2R8fMfYnug5dOUoPZmoPccpJymeQJOOd0d3FugQ09v/tKfASCjw3EIcyeP7h74pFGB4AC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xqBsRdUS7v9fedKvAiBU8RAR7P8SgkirCOyshnzpUDLN1D5FIKqsI0zthi8EKkrtmTo0uAoT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xVAfOZNFnKpymgTri/PuoxsvRJX4FooOfq1WsFwBj9szMHy4DcHkUEbInsUbqMn1EZ6c04RG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9L3itEAjFUAKGMRvTxy5Gjt9VOIx14eBR5ECowXsGZMXpm7UhUNpf7VvOU7tGdo7Em68HQMBp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0PYiy3hm4FNKOMpdNVum1AFWcEA4KCrj2GAav2iAJTQA8jqSKfjJqkGlb0OMY43vF7L8C4zu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xzPOB/a9XQF38XkG/0LTAeYymRfOsA/fxO3xhs6CPyW+dV5jOpeCL49snaryaiWMcI5DtGrE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9M1zhF9UU/m+fc991ROYk4GvdKhm4MSWcE7o1Df38J0HwUw3RTAAAAO0oeXqu5XO3n2AdrHb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mL0hqtB/vL78bRwnDHP4CmFMIuOpeKz6vdmVW6X8lA/BHHISAgK4FMAQzu5d8cLXSBde1F/p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WQi66xlq+nAJkxW+PkENlk7fud9eAIE62WR/219H8AAOB0b5xb7qGAD6fUjz/+losCNBPZxN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n/+k/ekO8cc3QcOWS81kQ5SgOW1kMjX7piPQoDbSyARmarkfBrHAOcXBxYwzb3JWdkrERU1J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Jr0X3mis5QG2FHHITALZ0wSEM/IP692dmxzwJipeXiBxFuW2SAOI5I8nAsQcJRy6Cib4oesUc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QXuJMzqFXB5wD3vTObOU41/+5bT4GeAotToAeai9Ol/zQUYGhQMryMhK09ZDzzXvbCSG/0n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jawhAAXKSPtegegxb48Fvphu4p3cl5bwDkxx8nqpnfuLaAZgxzZ1Y5Z/OzKCfRN0a79joF+rO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SRB7MAdMYsZZTn1TgY/dIX9+W8R6BJ3yh8lfhENV5n/4oAL/ynwE8sAiCRsvZiIJVRmH1hDC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agyn6TMe4U0ZicnCqvNYWuz+aGYWhuXes6XnHWBtqbS0czuMfOXaLM3fmn7ut6xiiPdAHGX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7NO7oAlBQ0I8X5l+7jXE/psXjr+vWrBeI7YNoVNOEtRl8RbalyDMAW0cYrr7uZb44G/OoFk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u7HxqjM5oBjIwuEUvgwd4o+5aBwbZ/Dm8BIR/EQJZKy6iFFBWPAVBEhaUXKhA0FfoApwxqvC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xpr8pfrrdnTmR7S0As++huIs6q4jL0RF/Re1ADsjrV/6fmGliRIlhVNuMI4WwDTqw18lJxJz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DIky0x5kU8R92aDCHHrfmHDxO1DBisDJX82/q0jmWweIn2SRUmF/BTyb/wKdlofYv0ACTuQQ9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z2JUNl+tM2C4qmrMe84xKrS1HS2hGjkROLNc6/s06SlTfmrg3L39dbz1Zb2SZ9drAyiCyos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57QBqueSH/RZ5FcMl8DlByzNqQ8rvQwbZcv1f7e/0lSzZuQDNzkGNEwlsWNMegeeLc2LLlTs0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wdvVxzX7SkzzZvfpLXplzfOVDxgQyVCxcu1LxzFMjOMP/LNffVBwDW/TlvFUK7vuNa6VVbKU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zIfL8fpQzK40tvSadutofCXldyljPakJPGj1+s6aJv8eBylOi/7ynw7lGgB5rv3pwPPGLGsT0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qiTZSudFepkCpe2stCKYg4Ag68+owtQloDKinrB/ECSmnqFH93XhZD154zBjdDh5FDubgfsC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2HEisjpN20u/Wq/1cfAOf7AZa87lJGFfFQFY8h3qJv0kZF1hjjPgMuKKOqIPma+/iXQQfdFO0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QTyLsYAOHv2TB0yXSlu0jOrUmCMpPQZWNN/fecMAG702z0YksAhDzNlz1ADLj/5ZH95n82XuTF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d5My+MOHwCoKLV9aRYmXMp1cAnJQ0c2usijRpYlGLsWlFiEQPe4jouJtFXtAawRPNmZqUm7y7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qs+9RzY9y87tbxw2/VR8AbP+ALZ1tK7wUi3w+vM7QAcPzK2CtnxTwgZTihy82sH6xR+0zjOD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AGnOgBGiqkBADKABAtcJYb2jEefW9trEarCrSZe2sWENBHe0mlSssi+OKLLwqEmu++rZACmS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6Z6/37pyqifetWx0MicPFcVfRaNGfUzZ548pf8E7E8lwJWly5eKDnwS+S2zwFL6985rK2qLq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PdWuGqjXGIVMpw+JdTCVAQredA+SByhowRAQUSAULOPICT4Y5eHFKDNOtuLCJA2rEIv32ujV9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Uc/xze/jgyirwYBGj6TdvzaNuHfnG+0HU/5V779iUzJCCaTgKoyahRAk10Csk62RE+47zimF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Dm8COLpQSLupG9mwcEmvjW3DmqalPGa07H4/S9/TSR7OhH6aOi2TIz0IEsWa619QCQ4TX9sd2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48qvXBeXfV99EnZF+b0+Xu/Tq+j0qc161d5gd9SO7TjfQ9nWWtNDtF5gmd1reeAj0F/kqBfm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b9J/MUENG5H6/oXMAHEHPxUl5JhxTds+/oaA6ZZxQDAdJiGFUUyi/xpvJYVrpJjPMzp0+Xwc7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LFtSNpVZTXgfl9Dq4REWJKU3CVIhjjheAGhhjhr7t1wKLzYl9NJbyLMbROp9+nz5wp8PP3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NHcQDCWynuKBf9XU0gMMw49ZnSVqCHAccw+vf//b9TsfcfZQTwbAMqwLqzPY8d/7xA5qYASP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HnHrzV13LW35kzpysSyZg0p52RMV5j3hYwxSh0P5G4Bq6LTxLZu3D+XNJtT5WRxuPPCGSEAL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NnGX6MjV9FUGNwXwCOQ+MCmnFkMD6PHjtWUb0vv/pbgR9RhGf7MsMTgxiOw9Bxsd8WP6SPAOb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uoerLDu+euXC762Ge6M4BbqquoVYsS4+OHMUgYYtaKNTA3p4DE75XKxhgX7QHqgH9GIP5nNT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Yvoxphh8K02b7mfYlx4WJSNM+DSpYu1/1jao0JEIqp9e3UKoDW+/TCFnaRkbrmypRxuHDod6Hp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iv/qSV3wGf1zmBkSGcgZwq33/37dh//dd/VsVc0UvHCn2WNXj06LG8jtZeu0ojDe8Cn5wXeB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Lut7wIqkTEyVuzn9pxy1MS5hNfJDCDD/k2SH1DKxoiBBkLuvP9UqnKuybMqarppc60vzyHLOF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ockhflmvWYDk1s+b031m/1jKgac8n+cTR2qWUPq3fALGjbCU30gH6UXYQcAYsy27h6NPnSi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wNSB6k4Vu6VyaFgmR0PEey7A577R1lo3r55sz9/oMHBrll/cZ9Nf2kX/bF0WzPu8wQ/eRkx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V3Rt3wkm0d6Gm9Vt2AZPootuQYthvJGCJHNXK9bz0FegosToEeaC5Ol3fu0zqiJHu3GAAUCs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RCABcA0wHMm0mvU+CkS79jRFC8XgwO3k37kH6Kp5MXWMRKNNQ7TygF/kHAi9/xaDK2FVhgUC9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H6bOHfC3+zWn9TJgXWysNun+CNApnA8YWAIKBTihcwB1gyxo1VtI/CbMpztfoz6H30W594WkU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ftq0nqcX+dIjS4a2R2zwNCT7iqaaa702cu4ReDKW5u5Nlc/Zj+V9DYOAePkUBDBBI4Uc1g4H+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RvGor2g9q94vr1BKkoCqoBmFfFJkRDGA2873mJ0KqwEhF26fLGAsigH4632SWV/m32ZInzobI9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FfncjeYnTuDIuOHuYcyMT3dQB9wOaNmz+O3bh1o8AwbzuDV38Z1/om/asimvZIza8haXj2Qd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x3vB/DLc4ZvIQ2C9tC+i78e+FvXuVv90RPEWMG+dWrGyr6IXr/W8CwI3ukTOozA1Yq6Ovox6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U25Ft0KeIXeDH2p12ivCFOleIbG+MU61Px+rWmN5x0NUtGarH9OhwuRe9YxQ1q6JcDx/gdbM4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MY1+PhWzLhRUDQ+u/dva0PwOH+va6YG5kiLRW45VSSeg7UuPcwzf3JsAZorUdp7fb40Tee7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lFarrmfe+mLv7d81qWtW7O2HgCusi8UTgNuOb/WQ0tXq7/6LktFv6zdSkuO7CFrOQcHiTq28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z3DF3Nt5RoqfX3oic4mvGLGgvAF5nOycBx+TJ92O7rOearsqDytygs/WXe6DIZN7Kh1rrhF+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UTF9PTJmdk3I/e76PZPxSPGjXfpSmNhN/Wtp0BPgcUp0APNxenyTn3aAAdhyRPKYyntpiqPJi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5c6ZCiYIdmDz3bayciKVrFmKiiIpVeeDvGyqUCEPbb2TNIaSniojprvXKdtFlGh+9eppxe60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1CHy+qCNu9KBZjPxNQ4QzQBw8eFjiQNuRsTP21Z4XhYh+W9MlRNp5W+yABIjRnCDEGpC/vTK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8OF2RTCmoXRTzOXAAFDkOKMxbNx1/osT8zxXB8FtGZBXfiWPgRVBNGT8Ir3i+KAjjFFhhhCj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lT9mvVftD9ZeS4n/52adhA8dVECc9VJE2abwdqJ8uoOXQ4x8Wk7yLgnis9L0jutRvhDA3gSxQ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wLBZ87kAPpEea0FURv7hjcEfE9NHag+qrLJOJVSbkxAmkI/orVewIXoj2j/9PR05mOmop8MP5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Z9xh7wYM0CvdJ3jcvccDCpLsyoJgcY6ehvfH1bGQXQWzPP0ki7/bg5Rgi4jPyxjshd33u136/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Nf5flk+8U4FBXvOnv2TMmToLRK9d4VZwjZMTk5VbJkOjKcTKhtA+Ghl/FvG4sIkPRaIIjjSBR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2effBK9EhBufayk0R+AMCAvxZfh//ChlPD7kRkBNOFxsmXQps+cKxs3JAskkby9e1QMvluSXs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CXgKT10vSZI86cjIe+QBqAhAZS9wFF9QSGbe6LroBf7U8PcHVfZ18C9bJozOHDyDlpymQFZ/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4HX4gc2V73K6aAJ1DF9hUs2Gtm74AzeUAyZiuzM0ljfzM2Klk6Vgft27dLKcsJ64+25YiC4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mL1rrP/fN6CrwJFOgtiDdhll5zH5snD1js0hnPj33/7bcVyWE4MzqluBxOtdKjR4/l/UiBB9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y+LiKlAC2QQyCeyh0MKJgBjP4t9PVIMZw8dGjt27PjY9MxMeQF5AimzUTV7caTsMLJ5gBkUNv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CNj+ZTxMVddqxIxG9RIFEcSnUMrBG1/VS0LUHNkDPvsoL58/GKxxFGCNOuqzo5ddf/33sq7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TNPWUYScm010oz5+b7QeYI+ANWpXuKxFWhjxhvUmUZGYwC3u2FzT4aRp0jX8w50CiievuOPSx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iTLsvAwQP2cDEwgVLATSrqtdrTea0iolJPP//88+Ixke7irdDac/HIWrAJmuADxuTpUyeL/y8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u4MtpEd/ftTqGqApr7Kx1YWpnfiyKLfjKY/Na6kQYrxVbkx/hmZg/lNVvnytr/BHyPogGOUu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j57wUISI/kbOGo4K0Xpd4UetiD2gPN1Zkljimg64M4qZ6EtpooOKAJMI1CFtY5iTka5FwA5r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NH25VKj+SsIrO/+PyLseN51TFIcZiU0yTZDiUTIhcGadau35MDrm/8ZI3cvRuAFD3CcB+2oV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hj+zQBTJkS+FchJoDQnvJhm/uKsE4EoE1mrX8871RUFE6EU3YIkLFemv62KOuOOMKAP/PIaS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B6OrL316G7674cUjJa/E3Py3Byz0e/dFFT2wTYDJvCx90+805eL/cwcp1zwbv7msdH0Q/kr3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1b6cTIQA5XjsbLly+VLXDixPeR8VfLsWq7gfoU+lcZPQHfshN6oLnWs9U/702iQA8036TZe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qSa9+ZJB7IITEamiIZoDsBwee5yPHqXa5+K//DibUtZ8r1RvKKSQCLlIOVWFEiFO8K5igUl/U4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BmYuNEQM6uHNlwsIwVSk9KJORAeXmtdTN+L9FMSo5iYUQAatJlKDsGIG+4ynhAArAG/ACZL4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y/efNqTgHgXvT5ujNJQ2/zwqibnp7NXsfjY5+nuEvtb0y/zVfNt+hVxi0aab+YF0XKk8tYEJ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esWzTAPC3kG3Pu0Hn7lvALA+/3350D2UXKRH7tBUWr8hL7fYCsVGSe4usxggBVYF9KMnA5M3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YD0XXPAP0qEbjN+8JxMBJqLRRNuz1qZaQFBP+YPU5SxBgVnSHHYRJ+mJyqd/uMePKNW1SIk0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YSL7dIAuN6cnJybCbzAXjblwl8jor3Pfe5cS7ynHnKfDtug4OBU8k65hziZBD9FNnURrFWV2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2EZLka73++jhSruietSlKhJb47ueAI+vCZ2Ss36xek8odIJv1bg3iYy+p7d1aGCuZf+PHriD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TKViQ7fdyU9TsZPudY/PLLr0rmS4HlPGnyb1B+ALA5mhTAwlOcdCJiCtbQSBM/59zK9GslDW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TO7PWTKkqHKRQkNR0IakAGbV8WgW3PN66NyTbgYNyf/bXSQm0jAeCENjlQ6Urz57ft1a5f63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AfuangmIrh6VT1l7wXhSSf0MLceTWw/7K+tvvSAWhHFpo/kV56Hw/J+uGo9Dd5vXz92U6OeL5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e85m88YK5ECek3fTdfXvqyWk1fOVjMn5fnWBecB3gIvWQHsQf8G5/qkywE/UY//XkSJzUHiX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33rKdBTYHEK9EBzcbq8lZ8SsIQioQpU3I/ioTQJ0vIk+iwA0Uv0S+RGBE9VTd5HaYIUwp0oFs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rAn5mE807zIXrydyn5LuySUKWtgzbX2eQA9UpNG1RbSwN6blg4lMmfPIKU2nXTTvTFSePQBC+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D5jKBn/qJq+A5MUvnm7GYMKyDQXj+OxlpYmrc2cHTt+vOYPkACS9JvRydgATkUwG8D8MQYm4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3eFWNiV0VAm0Hcxstri1d4sRnHik0ody+FirF3cHo6z3m/gBSjGfisiHi+9xvPBujxCcOIIa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462xOY93c78mPVjYv0vxkWlfaVfnSpdhlTUkYZ2f7NuHjy5PfiYc4Gjgb7MVXL3Z6iLmjJ6H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52l9kbhzu/VmqxdqvyRiRHguUMthFmMfHU60XoMv3o2z6r3+iFVtzFiq6c/4w8oxLqphqo0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moq6wF49dWc05GSYPVfnamv6Ia1ph1gh+COp8/Joap9cUBI6pnDYiOcNLYI2ndkTeM9dVq+g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N3YjxzqDV5b383R9tv2TbgO5kdZEfJj8w34GZ9Ts/MFh/jlQZQhuUB68G47Nmme1xP1v78M2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dE9vh82OY++qSvjx9vL5n0Z/Z+AoXuxwlm24fndnrs0+L55Z5jfZJfZD8QYr38mToF9KL1Yc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HpzEYTczuqhg6ez7H3e5zBFXUO6CS/ORnMu60VZCsg6kWXLTePvkcLY3QvdDwQOXEnuoX+oM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ilzc2KxuyE5e7b6OR3IueeUQ6tOCMUb8KLaNv0BN5RkRvIX41mXciuoQNsFbiXeVXkyPxyVL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kjhH2jLoHtQmjme2uJPESPD9435/OdWrDUV6OP/T16CrxNFBiddHybqPgGjIXhQ8BSnIwPyrj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YgZkCFAiVEFS+hAFTyo1hEIyeicBVocf2TePAYCX4LqLqOMpNaS+Tav2hfIEVWryg80TH7MR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2oWxlYAQkUDTBkb5LUR4qEgXE4ewT12T4coEtkSjRzGCX6OsZoDs2dSOL1GFDXYqRK2+SB5Y0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d7YKenK3I2Pp4CPvNnXTKUKERzJz3WeKUGSw0SvQOUKPOZGJUH4sGfzj0YWZTpwmb+RWC6CMj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gPec0bB5tDLXq4u1fajSieqYhHhD0VFbt5MpC+/c+YYo6Ez5HbPG7c5m3Me3AJijCbGh0jIar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9rjNLQMIWP8LLxA98ivPbr6lv1L06ST8Oz+BZ9gNRy1ITfGSb4R0oaw0gzfvyt0A7e52wRvS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aYe7rPKFszHtEYeFDchAPIYeQimYCIsbU92cCPuYk5mI2G7MnVnZNR0mI1n21tNhmLz0R8/h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mNKn9yWOTHFRW7cjkyKOtXcZx2lMRq9cuxJcAs5wkZD9SS+dYjIxoY01e8wPHDsciwlipJfu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sRLd/XmlzB/OMZaeIcYQAF+StaZP2gGafnH8kKGLa5LycaZ9CTjHVzsglyu3ldRk7JsLlewE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cbzyz3HfUX4ZVmI4OJ4Mlb1WZFMuo9TijyzhvzevUfZALRPN20Oy72XLQ/jmbMU3cu/Aamfkq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BxTM/M1FwOqssKBGZs5gkv0A+cnbZA+AwtbN2QqjwefbmS5riaj/KMApSZT/zB8QlochDQX/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RB6bHsA72bOcWHc8mwMQbrgh0j+t45ED4q3T8x0R0FdS22El2BJvbX15z34nAlU95f845RYL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R0j9loNlwLQvD8zjmNUKJYgakFB3orhfz2CUxrjrVtR+iI6UfisIwYB4xjA2pVoHs+2NEppgT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NlSkZ5l47zoBQthUspOJxbuhHAA6iJjDIyCGUK2WsUjXLxkipp/FJ+nJkJaNQr0TmAWQR2Jn2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igiBSg07+8o+r9wDhmHIokMqCtRjECm6BvwSTEq3HE83mYps4oVoTklzaDkYDBuEchW5OD8+X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EsypSDQDXJyRxvwStu3jy/pRl11WJDs+tX6x5AOnCuXwDkjtxD9A/w0scG5oDZ6/m33zVAyX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oppTF8PA//eDFoV4NH2hp4Nu+J4ACFxsA4ApZFsfVNxVzpdvha6rAINq815wjgzOjG2yIDx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FawgvHpGB+pv+jlBaCXcybgjHOii6TMn7U6Qv5fuOYYSl5oDRTvzXgZzlLDLsQgda6molBS5I2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jDKzzlur69SAHytgOaACPe6/73/Hd4+uOsRzxFrjDW8RxD13cAqKwP8pqEFAUcdB3U7+d5yz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dL7mUe78aJQMa1LRHA1+M8v9sXmQJXWbfSu1UA53TYE8CJjzlYRJzqnrnvSpvr8ZqiXh99tCF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kTMebJAy9yqYsg5bxOe1iNfQA+c18yjgMnFKtK2Z4jqmmd00+yLoAq36vK2o3p5XoI8FGp1X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p8JSsVNLLFBHi37jntnube+jBKBxI6KDK14f2A3tBtW+QOWbQje+yta+DYNhg8145XKh6dtx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1Sre0eHeN8SOWfrDBnAEStifPPGzWTYPAgo31N0afd92T0XPsuTZcFIzycrpajSV3Tzj9dTLT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6JvdIM26H399rns7yo7lx6LjDOfHC9Sxa2LC+fP19mxtj6gI9lv+0bZP1kHaLk1wP3PP9gP7v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B0Hl6pPi1NQl3pW0+Bd5oCPdB8y6afoCdgGRnABUMRGGH08xAysqX9ELZAFyDSGf9Mo24fUUV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GjPH9LhPNi0oZ4GUU7XQewAiEKLXgxQoEEETAgVSqeaKh/+85rlAYqelC2DJqHicgB2c6MZO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DAcKBPjnsrh6ntibAFcjELj6iKCa8sonbGqKu6TSjkV9aAceV0pR0reeBhEUlbtm5nOOyPWvN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EIjB0PAIXSnRibFblLylodaYNXojg9zzjtwzJmkQJ79ih9NFLg5k4iqc5UnUsklAHHSMRnDA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uJClPe/q3fXlJJP/p4pirQMoKAL7yhv7v37C4gX97hgJjVonMzMPRdihQ6Mbj0n7OEAYofKi0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QImGaP7A6w0FRzxrMJIIkBSixncdd+MCa3wP1DNMGa8bsk4RX54/Y2Rc0LKubngjR8l/y/FuQw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M4kswju9P6BizRwLq4HSeUuTY2NDK3fXuRAh1wMcf4wTvj80Xb88OsKTTElwp5OTbB2gSydie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OiywiIc26ebwYxrP3G2sGzeM3f+aiAhXueP3+ueNYck2kLs0qcRSmKqfANw5r84HwgV6ra84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G/uz46n7Hrp2I7gIVWhn9kkyii6OTmROIAvEGa+6I5o98aFJWVhu8eiCBlVMVUNPe8bZE76N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FnhHaNphyl7quC9uHDR0p20Gv06eUcBcMpheZ0h2tG1To6dPrb/BYdjh4PH22siLYMJny2a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va7vxyktpMT8g98df+BcfedELioh1mR1dqqnPtUHuWT+s++bczMjNPYkgoyCZfebsmbGr2R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BhPoKaO7JnkPt2NpBid91ZzewemVf6yfEigu5vOoE95G/3/izbCOg08g/PuB7f0BXGxXmhL10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V2FXTr0nrxYN96CvQUWJwCvdWwOF3e6E8JRQJT+ol9fBcSpZibu1zecwqScAUmdtuDGOGucm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5KvwRi5OwJnCllLRrnXdFiXkxTrrUqpyvFiUr3YRxROG6l9/wLlMMo25tLACW1Bf0OH3mVJ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Lt9e+PNj4HCm8/o7gDQjgJblOuomr5RdBT6RZVdA+SuJQLHeFS0SHVZlYBnk+p7IMWWGImAjn2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Mv11e6bMYsVRZgtVcSjzz7XQYISHURh6QNZd4YY/mworwcFSJ/PL6Vfpd3gE1aGePNvFPaAM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bgAftyd8YbLWVtKsatg7/rt7kGSCs+yWd4pc7pKyN93jv8CgRHM4DQuK2BAtkZM5COl9FA2pd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zr9pJmJm3XdfbtGjNAav8O+olkMNIdXM8Q55wR9ZFmqHgSw5zxbF1tyN9ognfQ0Tysx2bOe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Jv013zbc8Uo+z2OCPRDN2uZF7+iDpnbvi1GgXmwae3NA030bA0PkId4iExk8PoMAOAEUnzEus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il+U6B+wT3avV58r9+Gz/AbB0Fbu864la1wLnLDfmL7hAGjyjQJn+qPKB3gVK/MrS0T/l5th0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n57BQcMZBfRwgvnOsUwtkvjiOBf7t/uSYwCzKBvnD8eS+7unonZXk4HxSfjcUVxTv+8vh0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9r/Xrx3s/u+9S+2q6gF8csuUd2micAGVijC9dH43DIms56pc/IQhVSf/jhRIE2gErWCvkvci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PRfbnmd9JzAXjFkZwFSx+Yv1/CyxzSMoJE/ET5nr4niTdXPV8Ciz4CnfEhGnJau2/NWfQN+k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ZrsF9F+bTmwmZ/X/NIBMljwgEJ3ovhkmayVn+6nlkSeyxnrf+hEJ8lmYh/5jSO3OKXt16TbrC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zcGmML2SZE7pecH4CGixKg/7CnwDtAgR5ovk2THCFLwEqR4YXjyZMGdy5nQp46+UMJ3Nsxah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hTxtLjgCvGhzQVnzWPHyFNyAI4Z3PkB8NaepXfMJimkvLoPEyKmLD1orQoj6bA2/soydwpQ2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8bmLuVsxNOnxr799puxc/H0b9ncVdc0NseviGxuS1TWmLRR9D/T2IGlKHEA526Un6Mzvvv22yq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6AAPtHGRUz2Vv5+eefl7FFIZahWb1P+hygGaAqdeqMIi/hC3MkPY1zgOIuwzhKt0UbGBTGjW6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WGXvhIwpbZWEppKLXDXz8/OhhgWF7R5056npAE5CThqzojyhm2R3z/OE3jb7tfb7bQ78xFjT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89eDE6pwgomdenCZ6tcPUDcpXV/FCdDlxouCr9jfKKMG7ze1oCIJnDKOGO8TcYp4Yw9/LE/4H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rbWg5QrdG9GWxtPex96QGtwgb5yEgHYn8VBwai7nTVv3y1wLbXS30Azg0q6c9+WoADGxs/1P7/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sbH5CP1ht6yhAAkBj/ACYAQz5xBGmMb/Pyr3epr/7yH/cGtDrgyMHRRX6sfan27gEEWH+cg0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sonYg7Yxnfukfj1YV//+Vhr/CB++I5dKBDrCGRXYBCpoZ95voigjg2Nhivtb7a4+d++yZTuC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7E8HEWiYhwn0vOP3/28gAOEla48W6uLDinfm0v9IWOB1AJEiXqVwy1y4VZkC30xmWjnemhtTN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4L5Reu5q3MlC2XxOH6qA5r0AJAeuZV13+Z+yXHk5kD1ptAZX8oG8U7uAmPm0Fza4+5eH74XvfL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9Ww1H39lmNTFsiT3JPdcuas46/OlUOQjjk4PVNO7zbXTcYudk/p/2UDpR/sHE7Fi+cvjF1IVh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2W1oSiXJyLXmwZPGeeRVPJvXv37469/1NXpf3Ro18KsL+f8Vi/HCF44ZNENAFO21Re1qfF+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lPgXaJADzTfgtkm7AlXLwIfGGj7DoEC3lepHfaalbEfZS9Fa3bmUHkKRWEoY3stKApGJnBCUb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8naY5ApnMR7cEETu3jVOmO4dQ8jetJ4KIH77MoG0PuQqKCADcwRFE4cgXgPnggxW/iMZXSKcL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2nMo2qUJaCj2BLD0x4SQEk0FoASJdTXyRhVPNSMR8oaYOSp1drYRTXKmMt1yseba8qbobcpyl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G8rnXX4iGfi2gDlBwNoiKXkirWeKMAa4wUYNW+tA8/+Kj4QoqZ6qszMQ6mp6fLQPO8ZvTMP2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4yV4cPBAlwyLrzQC1ASydZv3zEMpYHyXk+Fj9FSzrjfS2UU7Xe+57VEQRgdxROJWDprcmeu2Z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BO7eEtOkoz7hwseH+UfLMSojbjzfrdkn2Ce7PGzS26+c76UUyGN9/fffsrBchfxWwYyfhHR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fHwivQlHHPQSO9WkaJ9Ya2DGERqek4jqxnaYrLNfcDMsv5l9+LtheAZARnrZPR+5KpoYjLvs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fuJZ0a1PjTn4HLPWa3v9RcoFEm3ttDM2a34TfQVSBLVRDu/HbQBl4qMyTj4I2tUNMrYVUYVMRW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8PoEUjMgDPL/cM3/sdENIcb/YldoWBHpU8dhTWemqciLJENv3ZZR5xqsnWURzKNgVOB1kyWn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p/9ABQgSvRUvR9ED1CBovOc2zjW+Bt0HRiYN5v/8h6ENnEy2QpXWfOrs5dGTu/81zZL/adWj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HpAzkFSLNdFHs7e/ZMgVbORuuMzrNPFVh0DyzmOCo2Ao8MfsSbdGuYsH7nN6o0A890hX9rIa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Gf1Qf+fngI9BRalQA80FyXLm/chQ0Xan3RZqSI/nDhRB84TnJS2vSYMfsodMKGEpVraG2GvHg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ziFCJY0rkoawfL89pJzRT9nJ6ZqUgmhcCgknLSQOZySnstqWrMaMLgYzjfCmA7H8D2Q4AmQI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cOFGCYnQ3gDpCmwABQyneUjcJ0ZAyQLxJ5Mf12/qTIB8NQXxX8mZm293FfGU0LQU6NPSlI+M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50ZAj7XBVVXn+HjktlvZr9nlKVWvMb9LIHVOQPL7X0aR7x5r1mdDE4pFFpKg5yRHBguDcgZ9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Um8xsD7a2npr74wJgFJwPzM6dNjJzPPF+NYEDGyJtACz7cjazhddjiOJOl2ALUohT27d2Pwtv0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B2hdauMS7GqVedL2odhV9qn1NogPfXE/8PS2t9xw/4iQF2K8b07dCCQeroF5F1+7H69lcKWDP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MgHoIkPOew4jJZqQJEIsUJMHEHWPKApdRnIJJt9tphBvfCebF7yF0DTj6053kKUhsyWBss5Mh0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TwkQKbUr19L2V2EKC18Fmr8Xfrr3Rzushaw2eVhhmH1c4A79nZR8M/Kjfm8NkUnYSX1SEY55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O468+sf84mMpVjzJ5OxYGWa+5FH4jeafbufRTaKTgECJEr5mm9NP3lyMBDnwQE0Wk7J5wFvb9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Wdohc5EM1/i0oO139g84OyDVQb37LlQfG6SKGtHWhS945tsJzjueib/jb60hdAfTkwQ9f7SX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o5ELLGzBu7Y7F1Ubor88NpqJbA5ezPPX9+3kEaOeYop/HoAEC2HJPRicCn43Ue/SL997d8F/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MA0Su/ZE3XGZqZb3xTRb4KYOav9M/ce65X33oK9BRYnAKjtagX71P/6bAUiIwj8MrYCUhQTfO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74b++6bfybamL0HMZLtx+TVPHToUFWElarCqxcJWeDyTqJaQBgjXcTvRqrL2tdz7OixseN5HTx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yaoPRSkSAAk5Jor2G7vBa/RxNKz16Nm/GWnzt/buxE9qtQJMDW0WPHxg6n2IC0KHtAKGXNmE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FvKMuAvmujFEAM0gR59/dvXX9dh6qLJXgsVOqWnwA+AKR3NWXX+lhopvUyFyZlDswWqT5w8Ue9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7lFWb0nvzhh/IIA5x4gkGINgAYQ6JaeA/g3JtoCd7429++LiUtmtI8xwWC2wNW+Z16F1FgJK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py+vSpsX//9/+V9OhvYyx0BgLj4uuv/x7a7Uof/16g0x5T10uNVeL+26wXhqjGkOmOtpkY+/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bnkqKzcXFGFB3idV9I97rwDf2PcTDwyIiuoFFSaU/9mWyI7uw4DgYGat8WoUDWTOfQSjXrAp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U1Zx0v1vAOxws6A/YcHaLv9j/P/TlX+36nE9UcyHjNvaxF/OrdPa1x+4QV1xHNmo3cdq4u41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1Sn1uQo5Nx8f/EaHcShyRlKvolszkYe2786bENTTjg0EGlDU6AamMfDePde9rVzoCl4Zj8nebj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sQOyKOvde++5Ia5BVLol5c5FIYdx2r83tyihT4DaLaF7I++E+n8LECT09Eef+nwoo8D8dkLHf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eKvT18sKXuIXPqafSOvf54kCNhkNb415pwDYcXp4EIrP2UVyObP46tAjzLSPkz48kA/3Jr4+B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GczrQF4mKycK5cuVxOgU1xbmyPc3F3rv8pezCBWM4zRZKAU1uNRP2tSeeFWtM/pjr5H9Epjx9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r2ULzTXiuhX7tP/95T4F2gQA8036BZbhG62oMZJdf2kYlAUXgdqHpUKbAE/fT0TAltxoUIDsV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LvI0QJUoqzUgujJMArURoGNeUkFXMmEczpg9MBmt1ezi1JO5JyRYmt50b4VyplvNkPHzys8Ro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4yn2548RrUDyrdkzMbEWFnr1pSUuTUX0jUVIpAqKw2J8tYv6W+KtiiYwHCcyHxKg+K9ljZmLk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5QTa+rrCcqzdPMOOLVFnUU2WZkUPBAoyYiCKRdTNEg/CBdFwBjmIkOaFKKpOUxEvFXRcVDS4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GR+7u375vRt1p8gk7F/4kiiCR4MfS8GBfSpVrhH/NujjlJGERohKfNNyPInldrJoSre95JBN8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Af5nsGlHFaA9aQd+M1pjauIshb9B88Zq7QCa0BavzR6K4YUOPVt2jYqzOUEhuiGvx2XBd5+W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LWndHcAc2S51l/ZexmvYryVYXwvItUNtDguqWa7/C61H9p3RxR9kfvSyo7OW59VMXQ6Inq2k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QzVuNz/ZQFYH0p8rJ9x/0uMyZ8R1aRPWcDEgqI5ntg1Lp82dgX9qvoED5u0fljxz+vZ0nNF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laxbx2PR6Kn9233ds64aRFb9Focsf+WmuHHmmOqIX9Wuu/W385hEXHVdQWNdRnkToyUPSXHF3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YbgHWykd1B98gmsUXF0TXbk+K6849dJVNaX15Gg462HXjdvXtvOVFlWuF9epEjQhaS59ExeJ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Ngf5TFZ8zVqqt+eAwtZUEr8kgUGjIecH2Lv8esO3f5opepcssDH9LM+egsY+ak5bT12/RTu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8yF3zXHA4vG1//XU+Bd5kCPdB8Q2a/GXyMasKNcgMC7MG0H6FL6ehSOAhChjYwwkCWjsLIsD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X6KUoH0EK1FAS9igQxrx5VbY7xjZl3x19IhVyohS0+zWBu55Jh172J/KOM2BEtlQ+rUq789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caJcwIoThH1XhGKWvG5a1bN6sCpeiGfbbmmbIVdXXkisqRDMlt27fVPhnzybClbO1zYkgxWI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XcMj6lfLrWmHmN8UJrPPItXfbMmdOVWmQ/5px03dyT3SyVCbDlrMALUvLcS3TViwFQoD3Por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rzCWNCaqIiD/jWniAeb0Y02jHQrQ9rAahGJ7Srokd5L1AdcikIAbQ+yb4b9/SyZroCQRvKk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EW3cMjqtQq3rLaY2pzsB7e8RIj2vwBQvalmvwnWTt4tJDUeujouutDQEj+x6j16tZkwblFe+p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ZjRdvQV8YF3rIOOYnsi7X2yTHy6f0Ahu6+i96yPnS9PfPT09P1b2vA2sbrNxIxpQN+BSyWvs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PWAoL6Yc12UdgtJbNEOE+fPFmFYRzbND0TZ+mQ8hmdOEo41YAqIIKOvJ+X9Hh7QIGUlfCzWVX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B/xiHrR6VS9wWKHZHhu+Xmai0IrQ9kH1sAsQF2OgEtRHnVa6A3hm3uS3/QKRyfZINtKTcDMt0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UkUFTf81vYeHmaZN6SgaXo2pdffpXI9CcV6UfbKylotGMi+43znfmkL9HdGsFDnV7oHK1SpSt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8B/EW1ORlc417AMEerLBcgVLr29uhT9BAx9fLdj8nkEflVFBHYLdmfsVtPwCW7Ql0La9Znfe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FNgcQo8tzYX/77/dB1RgCeOULNvihA8k9SQs2fOZh/dtWdGMAWrxPv+GNlAI+9tHSERgVt72G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9Qqpa0EJ4/VdZq/1kUpX1rHSDpgA0l7+W+jFCvN8HYZqB1Ec1E9qIMGBz2JlUKcejirExRT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Iz761c6+nWz2YMAkzApUiidylAUnz0c3p6ZuyLr/5Wc2MuFHswF5oUI0rdweyXLl5KNDIV+6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kgQqrKpJRbRhvw1I5PaGNlKDSgyZBiCNqPad8uBa6kPQcDha3CIo8vEKcwFGN2z76uwqHrv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9YtB4s/17zGWOhCodknAA5QG2MjFPGhtTZWHjh/Y7/gUQGA6NCnzraXq5CPwwUHm+GFgA9sT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FZoNm6cS2DpkUpmvG4mmNaftRr+ws0auMrQzr/DmvEkOz2Ia1tb96wp4Xv6riEeRpaRy9rBT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OnSt59WWj85hCc5UsgCcl71VBFABvNyzdyR9ap07gi4sC5Ui/a6EVmPvx1DYS2NqukjGcGJKV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1QWDflirPcAzUSbynkavmv7WIfpr2eI3onmdtHL3WMnvvuuAIPjvsguwKGcJ8PcOL81R/alK4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M5aBN4AJIuFvKBn1kNDBymoIpolvwOgzsaRKHMFfXeG9pxsw/JDzWHmzlYT2SJQLMckW+JCMm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kAATsOPA4+1yzX/EYEFpjckPvbC/9//s9/1bYGEU2OQA4TOpsDVcaPF+BYWVlZLwBfyew4cs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r+bZ6sB+MGEhV1sx62R6dNTWYbzfFjY7YGbRb9DM042VGWAwAAQABJREFUgKQaX0tBoS7752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qOwLYVjnm6kd/CSsfatp0BPgcUp0APNxemyLj6lABjCojRAomIGAKKCPdJUCDmG9N4Y+oSqF0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nAkREDQIj8uE8Jxvnoj88pCJExRiUvXisSRKDbnyZFxXeMIvceRFmsC8LNd4KSA84pAbRkyA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BQQMbGiBtV0z8K07wAPg4A5xlWyMB8Kebx2WfbupTXGE07A4Z4zVtkjVJ1PYClcqy9ucChe4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p8+GFXIZXyN8eKQVC8/+KBDW1atPD2h7fLsSBNlsFq3nnCVSRlECqbD/iKZtaer/CKiARar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8+RR9FUhgKtwMwGRYMmUf5zv4uAElRH31UuEN/XVuFbHJdrMP6N7oAqproNuNLlU8e+GeRWr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hmiAEreM6Tc3+tdaObQqyKb4ZNPUjCFI4rTBo/9eF3VxqyfyB1yYbXn/E2lMf6QTlkyRVpl+G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vjc79EvzFnrZ2/Wk5R469YaR++bWcv1u8wDZ19zLC1FozZvdAIjGZBSbdP+bNEXIPb3pAAOCy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5KP9dPL7IXMCZL1A7QL+sT0GbIT01NVtZNp6sSGJtfi659Wat7JwVeRAz9yDZ87G978qRNVi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DuuKPQQ9zUH5AaHnXuQoxy9KoSrTCrVmR5dbq5e1v/V/A7IA5zoDFXH0aAyfaI3WsrnSvih8e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mCQJx1+Bk9zRdHID1Grm7Zsrki2HTJy1rNW35DNkdgl96eu7LrmdNEUR5bSvSX47iilr9nDj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fNT1JhOIDSnKgkaxsE/rJX2Zqwj1/f6kzg9NU1+ELlXEWjRDT9zhisv49iP+kz2v0Lz3l++u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LUCJBF07eeAj0FFqfAy1f+4tf0n64RBQhUghGwBDBFZIAJXjyf81QqwsIwKa93FLf0V8azvW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1bKTKRVEEAhFFeACMy0TlSKoNSBLzGjPPNUQj1HoO9KsrGwKEwCfJ/EbRrNP5XekxoVwqplIK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hR+yDiM59mY8u9RNgAY+BG5NLfO+jp//lwizdej+FIVN553EUPFezgTpPnou8iJxlDgcHC9Ijb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uMN8YnxvPqUp5biqvUuVZtkqJsjYpkJFHclDODQdqZyJ6UWM+VksdTLzWsot+5F4BGkVefl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rOGeS+wGAOOcSGVGF1EMaUIMx5FRbykAuNX/WPoA6UMa79FC8UeHmctiKAA2VWWfwuAnP1fxp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2xMCKtAUDKGsL3bxzvD0PkRX5rvOYUoEQP+7lFBPAZI218XMXe8XmgtMgN3rGPrEYyV5RLdW9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i9jG98Rx458xIPSzWU5i/Cgu5kw/Vsi2Ds4s9BwYD7Mo79Xj80gIizUpqn6qvrpelr5yid7M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Uo4HImMtF5j858Jh/JJbTiOH3vowHXYyZFimtmo9Y8vYguIpJ0IHkg20Mhs2Hui6bkBmebI05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0f2Wh8qok5EXk4ukK2jpnXjM/0wVjK1+CFy0TvAFmYZupvuW9svIk85Qez3FD0mhzmmyIpzn56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9FKPO75YBm18fMc/g/UHNsW+QOpzdai/Drq2wfUU0VgzlD8Q8HKp1ETnG+37x1syKcj9NH1Y1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UXfg8o1TdrVDSWnHcPe/LNHUd0W7f4JJfHDTRIG55+g9y1/01PgbeFAj3QXMczSSkwlG9FsC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olDUpFUIL+v/+P/6/OvTuWoy7KwEk1PYVhHkQ526MnReZqzgT85pt/jJ08daq8dLy8AML0t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1XExWHWFeWLwGWIM7AZmqWYSds3sHWiX2W45yXI0cy4vCjdUTfza2+hI0TOnT1bIFO1PAbWsa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yMfZG9KtI4KdYq5sC7mv8ZF68roCkS6ggSaUHOHeO1V2jj+PHPxw4fOVLe5C6C6+iWLtICqL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U0Mbw0YJJy/x/hL9UqK4KV1DDpe4wLfOEleuidEfg6GlBjH7Ey9SdOfF9j5DABNO39UaAKAG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a7Qycg+WSO9gFK0dRRPV6MeMWAZqaTVhhgKj1c6q9zPxlHZWQYE77HIwvGhW/etYYOqgbz9ku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NQQYUNHdqnIDcPyXaTNX3gh/CHa1hwZH8Zotc5e1possnZEcKSk4+ldO3dX5F70nkPx0zgEd6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kxSGtr0f0Z1+aKnBD9B4ak/a2Xpo+AgrULbG8OWBAZPHnqZOdQimyrzIXsuQMUHakBzA/SFt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wizVnfoTda4md7+Tr5Ndh99ZdDF0jZ/dueABt7/q6XPlaVm9P20OEj66sKbURXK/iGJlWhu0B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xeiKlcCkom9kJEAGaHLUleOuHFN/zDul3PlpHHibqtrr8snfwHCik/RM6CwizxlObpdDNo7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9EFjv6SoUOWN6cnZ4Frb928Vd9fy/xy1kzE4Qpo6h8gSs+pQVF9jdy3V5ic87zOLng9umwQnu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1PgbaXAYFL7bR39OhlXZ+h3KZ4AgJx/AFPKoD1ovHiiOkCFVI1KB4knrlJcRRdiaFeLUqkU2Q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9nX4JqK5kTZApME7PiOiVLuexKxsidNGhAD3Yuw1SjVN70xspq3lhICIBiDzbgYxRgZOebYC8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vWeTF8pMvu3dNFFAHMiZxJWYV/Av6l8BSvxFh0vWqwXTpjzj/NfBsj45/ybFFQ6a2UqLZwvP4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hhaafAGoNhy+YUcojhx/mwP3sxvfBFM9QW3uPFe9ZDVvAfYzKeVgm5DKAYcbzTl7Pn9Gqi+J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jKA7o6kOIm0GZszO9HngxigjuBw7pmy9a7tQNHTMmYZL9aLM0iBS9FavF/niWYtLWwvjnHhd+/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8ZvrUiHE00TEcarouWdIbix9km9C7QYdIydtMx/QzuuoEFa4zOFl2q/W9avdSb9j0PlXs46tI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IaGbSZI40sL+M579IBASMyxlxyWi21pgd9zqv+zvj1D8gkk6X42h6wIxVLb93qiuoAC7YH2B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06SBwpesZOtQzcm/Xe45XHlvVuelGQAhYkunR6PaycemvVExZFFJ8ORToamuj2wN+qeSK/d3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DtmlE3dDBOfQHW9RttZX/Y30ielg0QOdn4crk+N/p2/NtVoLW9hw1SvBt5bfy74rT0GYdl9UN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Iizef66N7sFdt3OCLYRNrPj7IvMtkqnCccozJXNLyseJmUa6CTTeM+jjHzcgwLh6LCiPgJ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dOvTK8BILdlqAKtKLvaCFrNcfpL95RTNv323rLM6Nmlxls36P/TU+Atp0APNNfBBDMigEFHUxD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rebN5SypA3j+EMpEhbU43P+0zOWrMfJFKsrmVY25cmutUin/Y12FtnDwJl4jpeQhGrfUnXIni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YbmiI74PxRXCX4gSaAOoqW8bXWjUJr86wUuwqoQCbDEsicmZ2tIjTTMzO1R0lqj3TWli6LBy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qXwXg3Vf5EQPGHKB1wqtCRdCUp0QDDYkrOZwwL0W38gD6KLEyM7xw7kEjfwbyUqKcwyziJsv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9EUQ5LWzbGC/+0pZmBbBwC080SBSPwrhRgw3hpwqb8AskiQa2+m4ElLRRYJFQEBRgtA55ri+d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wDIEqkZDH6vI5xvkn3ZByhm/23DDPp+1cTeTdPjL8D0weHAj9v0thX0lcGaB3oHl62RgcFhn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KEXMP4t9fTPkJrQHVwnw16v4V9d28yz729RDPJCXO5Nbwv3ZF8ee+DtZeDrZ/Vx/Ca8ekL+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kCAxB/lUBKB5GD6dT4FciV0IL+ak5W+9ExVfZ0PDCrI1CBblmttrvweiEQ/upNs5gxQgM051O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HI7+nxj6K/PH89dD0X4ooYGRti+6p3Hol1cXJUlkw1j0QNkyjYxTu4bxTzZec4BwkN8jpmT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KcK7MjIST+Wa36jL+YLHa0Rn9niIUL7YfS3qPSNGzejJ253ay431RdzMjt7qJwBzsUk9zdt2l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frFGpAV46gTmQMK7g3uzOEUdbRWjoV7erfuA/hKFd6563w5MxUZsrWg24bU7U8dZMzL0aT/vq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0qB4STKmzrKdd5vyhN4ABwY19InTyV96OzZM1VeW/ftASK8pgMyDx85WpXzCLLavxPDhqEtxZ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2KtMAqz2rt84uwVshFGpbIjvMwKRtKp7yBEeJvszCk7I3zSZQQQ0DlwAx4TTnDPDNCKeAOZF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lzBajM6+HDh8eOf/5F7Y3cum1rV8Qic99a218ErOIXFQ8pTZ7dTZuPjM3meqnUihxIk+bFXq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3SoA73DD9L38Em9UrXVu/1iwKjfvk7eaFVvpf4qJa+iMvowgB4+UBhEgYfu+JFDGd/MrOq5O7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Hhxq5s/elTp1Oh8HJFR58kOsJg2hee55iZzH5XlThFIkT1WzGbYY2qxWj5tn1mrhlsn4Qn0A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dXkoZ/J3vnnMn3cyJjKzH63zZatfF0azsp6M+AZvtm+fcCmllnaE4+4EkR/gKaCvjk75XQ2t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AOkPP2uJEZnDe5YZ4T0BEAKlNiVK05r/Ac8GZdHwhI4wQEfshthV02xcHxR/TdSujgGcYvau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9tL7Pnj3FUoh5xF90Gae1UF4PSvooAFNBXaST2E6N9TJ09W9E4EzzPpbMBnPTQ0BTQ3BbR7yY4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QL9Ap+8PkwMtG8AYRoKxOG0/Be5IX0VsdjjSdCfS/ObwCUwyRQcGB9oh/kj3eRaHOPzp5Bh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UO6Yfc++fwiIwY/HM82z0UlzoQOSWdGR9J9QdMOd6B6x+yvUKa7a3oGfINcHRu53JNH8ztg9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qfUY3YWXpBpw1EM5OqL9abvteVlCT283PP673sKvA0U6IHmWs1iZJh9da0KKqHLgCC0pErZiy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G5AAyO7FGGEompmSqdTWt2m964UPAAgfYSiINRU4hT95KV7lBSOUtwRriI3isrMRvACmgQv5df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zfb9/uZnwiB1LJ5qvIRfCv1agpcXMkJbSL1N0sh4CItXQbBT/Mk0gkT7hopr0ngDFDC5+Y61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D2MeEVUVAKl4HA82tu7V0R1Wxz2t5fnF+fK5Tg2BORcc+YnJwqY0FK6fZUrOWI8PxXbc04pH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H9xv+ea1z4GN/jYe/2GEtPEoXRB6ltwLNKgcar/1IBS+nH2EAHqVToxLDbEPpxxACZs4cOl/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peV9GdNq6l6POqY37Tr2c8khFo1u1hBX5iYMX7Lwqg+JTCZAwshtRCefKmj33o/sf4bEcU4Uk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98M+EEaHkRv+zzxpowLBiqgSG5wKlnv1pHU/y5N8OXgsO6Z67sqqNvK8OfQsV+ZUa0oiminP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3y5Jv9f8wa8ebZ1Oy5aLl0/TjCgSJRYlo501c/iJGqyZJhOWutALMDBoVtnDIeev0XOeCYHlF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b1p/FnlF0JY8yR4qkOQt1T+Ql3WrOgJjUdKuIsb2FMkt87r5erh9VM65PPun6rFK59cyxfS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Uto4X1jBeWo8PCMfgtILgjOgz/X8pWH/aKBsz//PBB0UXRHTrl/fe7CsAL77HY311/n6d4kz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Yu/PZ7cwjkNllv6imi67kED3obE8gUw0KAJgesK7oGnpHvQJZRPr9R44Fcy9AWAq0z6zFv/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Zq/vIsjgn3U8EXn1qT9Jg+6afx61c7BgW/4AMvv/Wy/jqH97tggy02w/1n7woFeqC5BjPdhB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0HcvbojLaT6AZmUP48bRUgB2HdJuTICCC1CtN7jne7SPe6X0HRPAo+BDcj4u1XhpDB2ZQ+bPQ4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gVo5GQI8Tf3Tav7NdA6Zt7cyKSwGAyd6LOvKBA1UcBUJwADHXKUfoRZVxzlPmzDwTgKifCvB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D3wUdGAlhSpuZZKuwgcyslzXEgCuJ4Fj4S/VbinReZYcbgfdVm/F5/JiKJDtK7K3U4Hm98z6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IWQHdnBP9RRg8jTSRT3zhp9BMdaq9mDFEFnfA44wEtgHPpxy3Sbxwi+ICzAkfNiEefURp8r0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3092qBRGdPhAzJD5gTe2rixO1bpXLImGE2iGGTLzlTb9O93sYGTIpnAWyeD25EHw1Gj6B7al8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PxcRZPZS1cmbscQ/aXSoevlO8B5Lf5sCbMD8NYxgAHweWsQwbyJwWUuqM4ysCOkc0hN6om+l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nvnGCdbHhQjie6j4N00MhjGwOaGpuK6nhUI09/SuqsiBa5W7UOktVB16K94kHvFS3aXZ6/u5/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95ce3e0PaLL76o9XIvgA2IvR05fTMyuhxmoblI9UYOrjiM9WUUregQ+pKN5CE6zs1dHruZNFd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psBZymwfosOIreD9Lf93r05RjgvnWGKztKhyXX7V8kUgJ4cH1RWuMZvySLORn1yPZ1i7zi5Tz6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KcFJMx1FrH760f3YTQNfuo6/uYXzmj+Myt6oUdZFN37umPlwwUT53D2nS4tN0dPeb92qff6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iU7SVns62A2g9z++7SHJXuZ1uklW2QSXl+cKEntG3ngJvIwXeTctgBDMJMNhELuVM1JIn0f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cJJYKTUCdEeRWdY8lI8DevNKHIO1h71pL6xHNqvxRwKgXG91Kkmmexi1zmPE3HUUQQE8bt7M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cISPR2PjLzSvlSOlJCAUwvBh8lOT09M3ZwZjqp0NkTGecCBURZtTmyj0YUtAzEVNyTjkRp4x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7P3vERCHUWCXwZpoicMVmlqEzGy8F8ZWarLMgS8ouBfuUWJU7yiPKpeApUM3tu3RHUdydIduF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KtNKwCNVuKHpQ54x2f21sjtfZ+9vyIZIpO6yO+51yxJxUNnR+K//1bFFRRG+sDTdGsV+jLzy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YD8WAJIsYoWj5c6Ka586eCf92aWsMaPs2V4Vflu/auvwFHm9Reu8qJltTw7YyZGNQO+9WARP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eyng0KDIiAAGH0xHKt1lLkyZ70B88DFJ38uZa1wAmZozimJmuefV+GtAeNoHk+mYOPKgqbfq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dO0ukjKwBF0aGKFA/ZP+ueU81edzJD5VKR+cuXL5Z8qL3tAYzkntHjY/JxqVZ7+7M+VCu1Bz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fvGvz/xfQBsiutEP+uzNHPF2qwjcqc7emzp+y71vNX6vOiQdYwr9ef69Zy7HHl67tzZktGyao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u/8fDQ99LI+4BvytdZ/rnOc1tTkVEX4yAt2CjvHvTaEt8mSQRqecI13Tgg876W+An3yiwhiwOx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fsoSNVJf1g9JkoJrtHWrg+mfN/uVfuQWZ1dlVAZSZdH+/fu1/ry3gWyjI8wanpufrjfta2+e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k9mD3r0nbLORInhjRqOqoqPcdZaswcuXSTCDh5oWjRR8nOIWM1fexbT4G3kQKrYEm+jWRZvT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ipUMyk7aMkhABGYIFXlYBTCW5jDGbeLx41QklFTJvYO6VnIzxjPelrEWQiOwwPL/JJqhFFrS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213dMO+Ai2Es3TDigAZWi/QVm+CF7kTJWTeRacrLTSGoqrBohL2EgJMPqfMVEwFMo8cOVIKni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Gpuk9bDK3wzPOL68+fPVboigxEvcR4AliKajvoQhSxv7CJ9evEjSo1xwKgILHv29UJlt/DvZz8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jL3AZGoi0S0n6OeMAMivFO8UbvIvM3s7fPMkfpR/6UuAxipzR599VYCX3Y7zbQwNwPkyqrD2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nm7KWliUyIaoLZPKcK3RlDG0c7X2AIbzzP8GDXmhWzqtEuvfGgHyQuSKHFL8QoWfAM9QfP54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7XvFO0Dn/iU2ve1oiKwIdXgcRhmwg9RxPHyYPoAPJeWjm6S3215rcnsldnPy7g7Refg/5kib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Ml64dySUWGNOF9ZmiEnaFXlzFyav1E1/RX5kclj7V9LP8lBmQ+cbXQo3iNbjG9QHjMmchEwMF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Uucj88zHl1bT7iFgJ0mQ+h1cta7XfM/SaSdvtR5JU5I5NtZ+BUJAOlp9LTAI/sEMDGHIyqo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fDjRs/LXoCRyKwwCCwhK670n9zMEh//Z7tUSmnGZx70Gllr0ROSyFFY/pmx8R4fT4oDdy7wN0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Qs8NLwBiDHttmdzBU6FOjrfv/XFGj3Mvbatxw6VFG5gFJziQ9sBbC9ozlhX+xjOK7+x0lj/d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Op29kj3EU0VV0npc9odJyBQM6GZF9qhEL4eAKPACg6OxFl6FhB45H55B4cdz9v3sKvCoFeqD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R8yfWUDSHDKONJBi5FIhVwoTgJFQp/Typp2odJGRLGjpzwzrBmkFNc9uWJIDz+JRHMCDKGCO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d1zhMENBgihF55hqNQKQqCsUsz7D1mL5muVfuqjIwYdKql3kglVIYdJYYHzKGUHmmhPMgHoh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XMw4AfKkBHAIKx9izEAeOB5nVUSli70WYpXKG4jIqE4jn2ZACdltdATu9yAPMtrNZuxU7QFsl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69O1WBUPSelx/IfhhHCcCov6KqIqp4WWorZdtAKsOngXUGd25dnmFRS4ZNpVPl95wxeN4eLOl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DWD4Ojb69GAfzB+4/Hjhw7NuaMSMcmzc3Njd2PUc1phk8ZajjJnDKqV5uvXm0Ur/9qvAlWe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AGDvGzNUJu3LhxrZyLgGbpi+z9A5bIdW0pWpdRnXUCuIkIAjpSBX1uvs6fPxuj+v2x6elkVc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geRn68yjiXurbGEp6jr+g/6cjowLGklgE5gMesbeNYauwL7+83FTWKtSP9knFPdqpGykklu+j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PlFBO1kgEUAbLwFn/9O/cUFSSztmRepE5Pz8xUlM0RU1XNN79x74qeRUZxfI2yoUObXzzBht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dbu/dWJE+mDCjVzlPenIj6oI5L42r3d98DB7PPNrRuDnU2DNvk16TRsl9W0tL94gvzXlFlN8l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DD4l4Ru6wd4C9pXhDH+lZOkJFctuUOH1/JMuinzhEP8x9APLWunVtjp+fQdtF1vNN5p4zlb6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TWmMrotmy4r0hpV8yuc0Dhac+5G2exc57pbcf5sNe2h27dntJEY7NW+9ZT4G2hQA80X+NMMr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Z5Zh8hfvHAhgix7NOPpZEyLOorA2FvAuKBAGc88dfahdR7SGx3ICNjgIWNMK5jAa9j2n3Vpa1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FLSJZREUHfCdzBFPJrJMU7desCinEkMMZP/XBy7OLFC2WQq3BHWf7tq0QxU8L/aAx3FQ8pZvt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vJktLR0WeDyQqpL2BOnQq25lSZrX5BCN+ZetTtOhmZ8jZrYDAm8ylN+NZVKv/vu27EffjhRVW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UsxqhVGdD+MftqysmSsTF8RX0ZKKK4LforIrM90YPpjNnZnlKQGtAsQw7P5wVg1udZS317dQ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gl6XDvxwhXPEYK/8VLFzuejiGtANlPMZzKyMvvOQH6tjIKWMOd42RnRTxuZB3Y83cxcoCBbM3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lCEvO61rw5Wqz53JzQAYCP6Is1IgJkbTJ0FS/5LVEXKeYcPn6zHlpUZxn2jnkRtaqCLSnaUj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kGg8S019hfHAHx88LTbmiKtUoqoTCKgSmYF4G0fuCOd7O8bpKErB6F3UTBzg967A2IBDyDDvc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EcrBRgDdKXQX6DVvjLO3nLYbcvTot7SU9ma1zLNgZZVvbv2ivLmTlsc3/6DB0AbjpNVXT8tjk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iilH1fSgGB9L5smNK+5L9bvPlN3gP7weX23xEP0cUscL5wNIpiXop/n4gQG/ugZ68B3Cxsnz9N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1K32XYa8CmlW5aZQnN0FJ1sP7txdo4SWQm34zDqMtlk8Uipptust6nQWcFG+0z35hkcPj3QXEj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83nQI90FzFGSR8vAgrYJFHi8E8d/lygUWKnfDh1SrDOgpT6pIjLRpQ4CET8axKg9mLJhJ0IQD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JnTda09Dvv27okg7MrAKyCzM17JJlg7udsJ2vbZKg6xv9VLKFDzn/k19xSPQgCnT5/sDLoYHsD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iJGXV7J/dWNFLK9LNUGQ7S/I8R+fDhg4qAApmX42TgGZdGKwLIwXDk6NFcf6QUOqXuHqOc78b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mPMk48LNp1OYDkTHj3++++K6ApCkDRM+gYDHX8TpTsBxmDz1U/fBqlz/Cps9jyriCQ8VXEMkp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ChKjbRgGbz0ht/o0F7f8l09V8NQAF0RGfGE5kl/bDkGDkVw1GGhqi1dO7ue2nMz/cYD/CIN/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LkXxwkQ0YzQVxmQNcHIpCOkHALtzum7eu1KOaVuAwUPHpYRzwHg90s1c9dkC5mzJdET5ymL6J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3bL70x0dH9iUABccbjuvW0fpj05IrsII5akTKNvBi01XiiHNEDCBDNArJF5znwGP34VmE2Eap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OCeTfZW4bSsCYB+fHyidP6lyD5A89NN2V8aervnqBt+8cI79rCrjPvg/oOxCxfPl7y2/x0djhw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zClmn8MAhPuLfIpS083hVEEk2mu14l/Rndukhl51zxnIX9afrHe2sLv2+feXdt58yZqDnBA3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6cP18O/yNH71QU3dgBTDYZu6rRwTPqGKN872mcFPhKFH5j1u7OrFlAndxsRxZdu7aprqHXfsu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0x1fBenj8/wB7vhvezBth5FyvF3d9+l17jx9K2nwHqnQA80V2mGKBEvwoL3ThqK1D/GssiMvZ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XEyFalbHp6ptJ3eLUYKj9H2RE6ruPBvpwy4bxgAKvDlJ11aLP79HRX/EVUU6U4wqhvo6UA5f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qotDcH0JKS8zDGkcgljzfFLt0VH1BElGdTiHX8TZSXqB8est8H/6jIOpHzyHg+eT1nchyJ6r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rIq91jFFSosYfv8T4DVqo4L3HjYbSg3HmK9Ru45DHG/wCM66UZq6Qr6svws6cHuJaKJI3Qeu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s5XE4wibkaee/ft9VIAf5XhU/xmn1SXuvhb9hGTWTz0sjLIstUAXK93NK9+d7Ier8s8kRZovd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WqzQGrT1kqpQyhm2j6IrUvFdA8Kf7ceBELlj7UjHxvnl5WTN39rU5xmM6Mki/6RjGrrmrqs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7lDhrmf+45Spng2+bgpEXQAmRHP+cZxi7/IEet/ubG/SBfjqtTkyF/OXMV7nsbgRweVaAEiWU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Gi7HB1877eyKcoOCA9YD9I5C5Ak6kW2P4dAL/Zq7f+NbhwOtnBwlDz69VHpm5u3usrgnBkPw9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kApAelNXo0mrQtO2Q82qArIF98FlDVIpDLUaC7X4BXHLMtRVYEU3MvUX5zOEh/3UsRH0AYz3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er2EZXP1sTKdzI+cJuY2OZX+euet69u/eKX2R3cFjIOrgRfQ+wigrL1LHexpN5o7AXXvBvDi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NOXwaAZzvNhehL0d76PN+JtIsIKw4ItPetp8CbTIEeoazC7C0UogTXneyrlCr43bffFlgkW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SbNZtee3WNHjxwbc+g8ZSnNxOf3ExlwxtmPAajnL5xLJOx0GeruRzHuipEOpDgTcCZe18nJqX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NchSH0t3hFCuABioOh4sw7nlwKx4sC4Sn/4ouvUrDgaCl3YKsUdyxLis/1zyPhj2tPLqDJIG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ndeZAHig8A1+btdP0oW409ytfYeXcV1jgV/j3x/fdlvFDMFLsxz8zOjk1PKz+/71k6nygmr/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0+MnT13ru7xOMYwEDM1NVVpm9KMpcy2o1wYP6M2hkdJ85E9O7yG7oCmCqgcZIxSkTHnHG59vK2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ysg2vzYMZirfWMm0NERNfRPIrNvFILfUUxRf4/3SQVPAXikkpnratebX1xPop6+sxeu6DOZ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vz8weqggTmaHPdM7DRw+fASwyzHomc0YpV6RcAtP2sEl1tR8ViLgZh5R+0Zm+G7bhXdlD9r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2fffG5YkdKHMfh/jtzh2EWHYeSrPgFAn+Yd/Wp+Aoo0LJGP1lVDB0CLPNU1tSDOnvu0ADGHif2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dAF/tD2vagQLMNlFYK5Kz5Qh90qQJBoW3x2Yfhs/cH5zN95oRxbqW9tNKVPYN+AcwAPjzyd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scYAOwDSjVQ3ry1LuY+MJACQ7cZ5ZD1woqn4XDZenKL3Ev0l9+gi95OWrh7DxYuX4kjN+d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3EKz2Rr1FT9hv7Ds/rNHnRv/IfvAFVzQOehjX6163qg2Tiqf39TKdADzVWauRKiEXg8a7cjhM6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P2n//5H0nHOJfiAim3He8h43p8+3gdR/HFl1+W8CJ0CErC616uk24phePU6VMp1nC+qsnay8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HxUtFNIQPC26tvo6OAeaepy0uZOaTsFEcRnRPpkOpFi0nV+uLLr8a+/vrrUmyUm2im610LZO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4IA8cDPnKYNqXFIPhbrlVVz7VeDKG1bvorolB7Vvydl74zuuvokvRZNP9iUn6lzKIBr6z9QB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8fCR2+LEdJFUrIeDlmREFP/nBy7Jtv/1n7Zhg1dW5jlPeeXHf06LFSvKI8gx7vsNa0eRueV/M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6/tb/KJ4YM/GUealC9nwDnGg1EqgmPf7K+Ps+8p/PG2tEYDY2p/e0ePB+FtIBPvWq/OC+zGznT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6R59Y1/lfwR8ZK8Xz+1hzLIeWV0QsAWFeDNEDBbwE4WQL3UsX2fNboH0nTJ3M4wxjr/iZbPJ9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pGNgKairaQH3hQRPPx418KIDDYnQsN3DU9OIguNKaKuie65GzfrQGxHwUQ2ktn7L+GBmSZqO8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BsYMTc0cgcBEBROreAbzoeQtNB+vo6ad/J1y0VLddvx2aRt/5eKM9lWXEq1RnE+W6olrHXVo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PLeyU/RJK9pOiaj0H4LLeq3+FjskeEvvRnOsTZpSIxYGjujOHP8HD+WLS7z+Yq30tP14+2r1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nq9p3jAdtAgGN9LMdH9I+/6T/PoqM1/RO1lImz9bNU7x3fmWjor+lCV5mWYwMvCyyQEewEIB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9QezvPcy/8bGzuBcCyG708QL/xFpp2z3xu/42an6pD/X96CixBgbW3VJfoyJv+cXnV5o1tEa3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XwUV6MhZYiySj7MV5ZXqoq415K/f1uD0eEFyFJSTl/SqosoePoEvscpF3UAfYRjn+kSIK0Ew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Kj4R4GJ+8j7yQHA3B5Y37/hWIQUj7/7e//rbzbx48drxLsvJ7muJQVhRNlwwvLiLqfMv72yE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RVkyM/OpGBOQCaQRkktvH6tRt0Z2MB0O6qnq6bXGafSB6OQGWd5GYd9e4w0Z3RS3PiYUVxKNkr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2bZRhYG/Zd2R/FuNmdaP/Ye18Xz1Pqfj87e6ii/xwt7mF/Fp7v2+pSwBybA1EzPA1UdgZ3Z3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4YXD76omirX0u6khZF991JYBQhq+/xWt3dre7eO3+dT/UILdPCyxtHFq6XMigqS99a+dYx+6C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Ko2Y2VTGecj4fvORo9m0Ht3qL/ZAgAJqWcLikjdN4YXYxavi9DOcYukLwna+1AitG5r32bf0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CtCqt0dmvM80fVHPMCEFr36G0bAiMemHicokDGQhaiR6tWPWh//U5Ksv3y4wEEk5NTlUILu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k0OfdEByBr0vmhV8wA8RTe/H91dgCi0JzsVNKIrqgp87uu3o2zmWCROhHdndNX09HT4/OfI680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5CmTlA2EqiasanQM7E+ETpLzqP/Dh58mTpCOmlnKgqIhfd8vulaBLxFPsn8ilrgHzyzlEQF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f3SN/LE9Wz8qv0ECl18kUgOLwJNds9Thx4rusjY7v6Gi/FXlkxylQZf3JSNOsdeDRvVSOtf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5WdOtyanSgJRriW7KEs9ba5pCSnbT/wP7i5W3pi0JF1qhsKDIECAVYPdOLAwrvN2dzizYvRTt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FtPgVFSYHSaZJSjXuVnM0woKIaYM78YYhQiQcUbRkrxUBEE0lEUB/J7e2wY04DoLzkKgjDjXW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j3YwC4hmdLUyRGRKEZO/YL+J4A79vaU8C8U3oMTKk2VSk1RqB0GIpCZUMFe6TM7IsiYxRSNO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8KqVLhERDgfpMTZN1V7GmOoUNK7dh7rKhNnb6YzCyka892pybUZcyn5pA/h5Ufh64XGtQPVpRC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YcIExsUZjDR+xNiaHG4Ipxp98qGs7NXS77AC+jk2iCa1SfFbFtFTIpcmdj7god/c2gbIbb2oz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XoKox345yQB/vFhReYDpHzG0HqUitn2HJNZ+1Mt25y6DthyjcjCG79Hs4zaGI8ZV4HrgEhpbY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5yM76IRcZQEBKEZ4MmAzMIOPZ5Hrl6Fg6wdzqqjR4/WupcpAHApIiITRqTfsxncgI1GrizWfE6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cU786RFo40YbA755E+IoNqvWatriQtdbHnrvQzfIXHGOMANtrfjQOL0S7KBBzRk35nL1vr93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34ylPw0RvvGVX83j+hDfokYSwtnwPsNnTxs4xjWJy/PxBNknfTMwIWkjI5+DyzadaD7k5KzHBq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YF8zpCdBsCvDZ8cfzs5YHpYX70wOyeawjYAuYA+Rv39xVNOE85FBYjn89035XfNrpjO5cSk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YjP8/zTPTOfwbqpvlha6n6SreRYbIUrmatPddPKcplHgMy//ijK47E+Q+c08nkn5dnOxHAXky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7q5MSF0vsCCPQ//vNcdgH77+B0APST+ZRZlZXjnP0zth7HCr7vwGVXVd2a4ABp1+LNDRnrs3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r+Rz0F1pYCPdBcBXoX0IwyZGwAkgU0Y4w9/q07qPe9SMMPeTgjEHzHgCF0nWH1SyqIEkyEKJ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Ggn20JCN36U4S+ctcMhBxQnGfYV9KAJoHK8O7baChQQDPGA6dCVVkNUJT6rJiNOax9mV9+VQV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svChVw48mknPCLfZjnz5+rczIV0OFFtjfxy1zLyJyKIQRw2VPjHqVI12jIugoEShVilD5MgQ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zSGmvGCyAriqBRyKIQFLdUcYaacboWWAHGeWqBVZ9bC5Su39uH6rgf68FYx+MJb4pZEQjjXs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4Delf9kfhn0gAvjSLXMubm5mmN7hUUrRasZeSJpomATmWeGGR5Wgfan/EYhFYbqm9ysa2NgVK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i8bp0y/hii5LfWrWXv3TX4FU+vBtgGAgBNRU+2Bkx9m3Xy44/XCmhaB0eOHImDh45pzsylI/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0VUokusN8fV/JT0WQPgEOUwkwLsOxGeifx7lI3hXAAk/Y74qeOdyAxyEmjZvm1HjPrxAkIib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4EO6GqcUJUiaxxcwDr9DcjISvkgQFHK4s4XjrkYlCZ0PVkofdbff4aXCrhkffi35xvjKJs+FB1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UFZ2cP1Xne0sDJase/qDINjJPfw7aaQ9FS14eubJerVyNTUuCODlBBXVYEeW8uur4s8ZT59c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oPwK/BezBF6epaXtFJz7H+DNM8kz+ifP9I/W57Ux1Ax2JgBO5lnoodkgqi0dQRoSo/1zBZh9V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5psuQioOhdA97JB84TutHaVp2W04QT9bfImk7mXi6Hc3dtJ1Od7Sq1GTB1LXlT9kSebwx4um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YrBXruXMWZsfgZGPWevzWpKRMBk4dTBEYxk0qbmReMzl+6dOlyCReSlqAiOEUuHWEhpQIwkUb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0gYUbaKrFw4fyGKMMJnPoefQc84p5y7+9Tj+/+sMgUaOBTBMReiPrdux/OYyB4DyJ4nx81MTI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FH7ZB0HlHGPEPeiyJx/AcvPQBGaU0lSiTldG/SZadnUpU4SoUyasU/Xvfc4l0KVnTmlzhLHs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hVZAQqHLhdeyszVr+dSJR2a/rHUKvKivmMIQV4itxTgnhYhIBRa4wMC+lFxoImlLYqtDzfDD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KDEtGlQMuA8NtaH6s8oe/Y7cwZgwkfM3zNrX3AwJQ9tviSkcmZ5XecXHhR+hsjTyNrpHcxdIA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NrWmVQTgjGIJ5t6V3rmcxoIoUbz3uhQfE8eoTnpRPaU8aw/SwA+9OMH783fpQ653fWh/WPZ0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W1tFL+dX/0J+PdhwNn+44Yp9uczbihosfOKOyie11kiL5ZqrX+itRVzYBERH1mDtuRWhwKj5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5H2fQLHY1n06buUPu9SbXkAAEsydwTJ07U3tLDmQs6cmPOq4QvXNvGutQYfE82fRbj3bYE83U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O3bnVOMM+dzLyj+7DNfON7US2Rp3QmFUl/jBPGOdgTiUTviW7YNfZh+Gg9tPcjm9kNAJC1gC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L7c5yKClyhAdk+bEPjRgdrQURaYasnAd2cVpw2KvJzluNxMmXJ6PH8fFkP7tm2UEix1l/Hvg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EY5Y6NXBmnmCn/RPzJrHmTtyyoCsDmaOI0ASb/znOLJ3Jjjs2RbeLGltFtXQCYgSMeRJeQI2Y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JFXsOkqh2TF471UigPv9GT7iX7TUoxHUmPoj+Qqk9SaOnlc2fPFBgGQPHZ1sgla5ruFCUGhv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2C9UKAHmq9xJkrQRoAo3HPs8+NV0IRHzCZxQkiKpZcIlipqn9ibGYEPWOyOcad4QynP9FHlM9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8eIkz7FELS/ZGcMc0KJZ1A0CCBdTsm+xiG/9bdmoEujU7DpUqKP5u/mrRsV4di8aUuA4mT2ey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g3aT4KKg2J4x16Yjd8TfXck6qCOjVMvQUDDg4PVPRBt5O6aJ4YNPmTVFqa3c2IcXKq13Hs1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po9etmzluJEpeMRGGHcN3H4W4PccsROFTiPgSfaT3Xc8B4AwVPO33VQwh42FsMSwYBAwHRrN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LAlKR/V1GEKG4AFe38r2+rQwHGjH1uDCCG3unTp+qcX4CDs0R6H1nkKJ29exhN2W9Uhk5X7MT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CzecuVmseSYeFzRyJcCz+rnoifGWZe67kBVfYb49uO5xOtzxiux+BEDxEN6dwM4e3bJ8qww6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ZS4K8n2mnvpP3V+JphaR0B3I0GTQYMSgu/tw6UASJ3rDfy/u6dnSUPRIj02Xw8fbqzi7Tk7+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9la5MTivLR26ZZHP9/ONoD5fbZ53qgbw/3j0OCTVPrcEZkh40H6dtsTy1Hn6CdAYXecVIztMu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ANHVrlVcCFkxg9bQUwh3S0tTJsM2/kJNnNKVd798NL9IUIKd7YHIC7kn2Pw/ZlkN9Xf8Pj9A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85TjlWyAlyXX2IYRtgRVeIGGrbAiztjSXKrSvyxhFu5kEdAtVklwKaZlTf1C1AW+9Nr34Y22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wcLq1QnHsO0jjHOM44+KWjO6d2e5z/dBZwXOs44/csa9C/0aui1fO6i/zAO2QimWebDJuPr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5XlkGttHeFUFjGlIx9mK4I+sP+sycm9kbmhhf2rPrMGjEVKd+nXyClySdYUvhLlxPu26bA59u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EYPNAeZ/f43a0WB9W0BrBUVXtNzCCTChyA4lmIwf/+3/1ZKkqK0T0Ek69KlS2OnTp2MoPy4PFg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CFaz7//ItShJQVQ+Bizlr64Ycfxr795pvyutnATqipREsQV8pTru/b66MAw+NuHANnk2Lz7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2GwD9PqPMtO2HfRSMVm3BQOiWlNeNT9GAu837+/Ll4unMEitTTALJ9SZc9fPjw2FepLitVzn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BeGlR5vsroq48xjhX0kS547tzZ4jnH9VyJ8U2hiSwAIaKZ3g8nhQ8QYVSLBvnt2bNnUi7/TC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w1fb6t9JRQoRSxtT3QfbXihN8b4kB64cJzG216vMp7+2n+lgPnlqWcAicJdmbsy9o9//N+x//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jUUIYQp5Yojz3Chw4drvNfu4jDfMZE5srciIgyDqX3t/Mjeen9m1FGponor/eGJmSsaBkwgH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qd9Xm+QLeiOfYzVvGY8K9jhjj1WhMNPX16PkU89LMWQpAy2BmHK123aMwR00VokgkQICDFUeq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tvMioqJS/Gd1WnbJ16yTuZ0rJftsbhY+z0UIvm4o31ENEs2Rdew4eibYAmWqtmfS0vkScOgs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w5+qj6XEXzQhu0W64VHQIyOBIY+VK/x947WU5DzoFHiehVjYXlbvTC9wWwck9yzxzZLmPfJ2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5b95tvH9h888MJVo/sn/qyMqdgqshA4oD7ecDlruNuq88T6rpjvcH2Uxsr+wb/oiR4cppyG0p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lJPJ/DA12WbJlP8+V++updVNG1wBjwyUnJoTmcs+GDzpGbe27MtdLHOU4BzZbFAHib03LopI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VXd7qKr+hyW6/g061NE075f11R19oBQfMQhpZ5D8cS3/xz7/vvvyjmFzmA8cPo/////WTrV39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u5sk3IVlHgCxcuVIrvyZM/1B5RupR8UogNHXfknHa06FtPgfVCgR5ovuaZIJSkPNTeyyx+nq8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lnrPCeSkshJDSevtu3blekgUAV/WFsENQ8tjt37Swww9CALqUQScF1FqEiHTzyPJOEOsOD0a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G+8olGa8ZXZzTcKwOHR9ELwKQIeFMBf9FlaTMUBOUnLYjRBqBSWFX8J8Dy8tzlcjSYG5v7KT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fRRKTMVmdblAQymlY+su9L4pA3hPdVFKbNzZ8+VwX0hRyCIVvFu8/zaFwWETE0dKOMPb6KNFC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EeHOlzN84U2pOylEoMgNt3um9yqtKLpIXzXqORe5RZuAZjfVVavanX40EvPCjdkpF+bd6RAK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0bmdgZbHF2TmScp3BxeXVR9cxkvCyMODD/RpC1ximyJkW6vMmNIwRxG5rbwNVC7HhtaSInlwL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lrG65fizJOl4KgPjpCtH2/tHCv7poomIlIM0YWGHNksssA59NNn98tpIjXwWu5DZkhtI4vJiW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9uMdWtJih8ApO/o/yD937jx/tiOie4YhkHv71qvDTGARfPcXwSl0xWDRYMGfdZKf9fGLpJVEV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AtPDYX3sVb5BXjHb3xn9TMtlVhkOcupENFyjJHUvk1epW8vp+5q9TFeT283H312z040chM6ZH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u+gjNNCingAGwBSfgH3UfZGq31AfD5JYCe05D+Id+7/ZDD97DGlbGJsOFfWT579+3NthF79B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MHaJRKbK28rHWuA5Asjf0z/yfgWim0eY7002Gb1GEv878tttNUZB+ZqEhWVdMOb9GRZXN5rp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NnCecNLH2UNWUvNZqtr8nOON/zq94IJBw/O1FnZ+BqdOUzofCD/UqK87sWBwn5jGzS5K+3Ytiq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G/ZFWQVR5FnyEYhfwFVdgTZIztFX1ufq//9f3oKrCEFeqC5BsSuNZ51TsgQZhpDbPa3Q+WBAk4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yezqNTfEOThgWMEiqiQFJQGH/Aqr9doxALw+h+CjvwmIoazR4+MnYkkbEPPpwuIUWREVwlbO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oQABTpgzOuxHcyhzlzJ7swwKUT5zKBpprrbHoyhFiJLgXZU2Q1mLGIhmml9zpbiIQj8KEf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Gp5mst54oyVC1U9BFQ1LfTp09VpF0KoUYhMgYOzR4Kfx0uPtwi5SjMLQXKvjwRIClB0s8Y8B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04/HhodrYUp8jE9oyREUYh91Vkh+HElf3W/OLhjo9/Ka/96VOnEpVPZCjVFYFD8yFFdnei1d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PHB+0VjvOkedWLnwmz+UaeMagcCcCI7CJi3flwPP6cCiJ667GJugKYUofn8rocQ+3SpQsVYZ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5X+nsiFDMzM2PT093B60C3dPiF61Pqm+itiCfDDoi1f1vaoWihVkdZrQBoNtqhNTqTMwx0e2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86aeP6znmd+iW+SwDOfMICHcGcnRFxrReWo09Dg0OK9Yyxxc662/JrsxXVQMOeFMFVColGT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5+uIbM4DfFvycToY4Y++bc5czDQfefvJVODQ4Kcs3dX2i9QRY+0ysXlUMzvjXFUbaF84PB+N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Q//H3t3/h7VsayJugx4ZDAgzCQGidHDOfvs7vv0c/v//6lv9z17n+3ZZhAYMYONDdhgg+nvjV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uoSiNDpb0oSbVWrszIyJgjEn3Hu/CwlbSOvwogUrLeeutKGSe/Dz+kfP80NRUj2PMVTd5Bew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5o03xyzBX3OyDKgwUuif0n4KmOJ/5M8T9pS340jaQTh/++JTj6XzVt8uY/PG/fZIItB0lS3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jJGGiPYkRwnPIJdxjzNN7KnZEtDmd8v/32qHBLesrN8GyyhCrBwmnx76NHpirSSEFC+yQqeH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YKcPoLHMZ/GENgCQiMRo2X6Gz89fMhQLnEaBAPDIYwQ0mZmppOYYMvy9vQ8+KERwnjmko4Jiu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NCToVwhekhiKoFnktoo1AvHjJ9qgQpBEhuhDCrXvUOER235UGgvB/xIshbuR7BnHBO2bwVz3P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k408ikB6r8K6nIUJzwtqjMMWq5hmBnoAoPIdweyXM4UjWnvHg7//tv5fwRDBZ77UqYS3WZE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dCA8K5heZQrIXK7k+uHkvvqVOnB6c//PDpkQDCL+EsxeW//vXPwTdff114DFcVkKFEnzp9evD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UcRiUFfhvjoSPzoiXtzLjp4aFABzmzeS1vh7j1Jms76f/+ldZxYWgOeuUUevDhOtbL0oi4d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mrZ4Vha1eKZp6VswhXeNjgt5wplnrekRexUdZU1bx44WLR3pmZ80VDpTSgo4xGjm85FgOJvG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INnDMJh+c33hTzBQNeTQpgpUcEHoRUXi051ytpYK8IEWVLhAyFh5J5+/bPJagTSpej1GcJywP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DAOhNK9W1OL0ozd152nkprw6jlvEJj5WBCW8uTHsVIsZR33mvG3FHGT/4uRTMwQIPxamcAE9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Dc7lVaql/7YrNxZKyUVseQUY7uZ728A36o+It2urfTxKX6XcvvO31QfMbZqvYuhZgSSOH2/U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9gsTcGc55LPIcnGj/klXOGNOXuec0zFF40pRees/6r1fAkR52ILFKgh8HifozDDKcLKpojvL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Ye2LSJzCef+P0yvqKZ5LzvYuRi7JJONZPQWB5WfHJ36nAw/tmbLvgEDnLGyXqfff5ZRbVduXq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3PJoPh9VOpIB1cIwMyXg8i/sHhUjZHGPf41jEEVgMCY0VzNaA4ZB/FgCh8hOxc28PMWKlcrJ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1tlj5WBZLAYiFCzEW2sXiJXSI5Y+wIfywks4jQOq7mFYEIVZ0eX8K1rD8YpysspTcVr1sTtA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zBcy9rwwAJWHUFDkKIHYpdAnU8vRRCsPA7QXvYuRZTS9+qS4InwZEnkicTo3R229GpqQijh6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GUIIoZyHMTEi2fqMJR83yFd0Ww4P0jGFkTCf8OTveccBqhi10BW831MJc+H/hj/C5CBVwiSB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AuQkarBLsvAt72OoaHJ2V/LoKeZ4UWmRsBrypWCuULcxQiiMHtjwFF/vBUYKSS7t54Q+GiNu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YMXoe+7AVCmL1gD8CzflF4rJtwqxtZY38nqBPe5ekJt+fFZAGXX8R7TYkk7BCOF2rWsRTN4M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MFTH/G8DSENvTsXi4KmD5c6M1aN2NodLKdTUfI7xca4OJ9nZ29VHu6BP6IYIRMAiY8PXbsRM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A+5YXnWShKmXnPbwUH+ahRytGKouXZF7wSingQ/Cb2TIT+El4bPEeFQ4d1FS5JqgXvRbShWs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DYzb3vr/45f6x//bkpOmiPvq033HDeoVmWgCs6I+PeqGYe3i+EVoXfXbsmak3aOa7xvuY/9P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I3H8a6P2iiW9sOOrD2jANpmrzAI2juaokTon/H0a7H3oONgibdTDni78QwKBG/3hVImNpVxx77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6mZ1Brse6X9ffOA+wFNMK88Cjr3fmUyCiRKYyH9giccL9nV9LACy7tjgGSjIPHKISnUegfRL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10U704r4LNLAUW8SutjiAsAAEAASURBVK5j/1sPnV3JuMzLeBo8hJ0Kwb5f8Ch5IZ33Pes9w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4JJxjVKA4PNmymbobtZb7BFP/3dfBmxIEBQvNbGPH9ImsPFhPOjrZ4BG+MVkYEeUSTxV6HOYA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rCB6qqfWgcpRwudnru5yoYlE+1EfBrz43bGAJrBYGFJYi1etu436cQaEQnye0hNJQOXiNKDW8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9qPUTbl/xFIKAHffvNN5QwgCC4E11l2//Zv/z7gSesClLBa/RFyvvji87KcsZ4pFKSUOw+Fan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lNi8xITGcSYcIcpEnCFbN5NTgWrcfM+5uy7KHdgJuTN/IdpGBCYEs71CZ6qafJmWpOpqekKTb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9OlcAgtM1zhB7MSjiMfDjMC0Mv5W5OaFHYYmp6Omt3vOXhhokY46gC6DBz6YzZfIzF+Aiqzb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DApEopCSyFKFXIdhQODLAxueRSxrhBkWd1dXWlhjBNCBQ2TGFm1JDLRlkpBTXl/AlbcH7c1g4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9EaMxesAdUCYb7PNWESusvnFN4FqHl2LHj5SmSIyykWf6U9ZIL7vul8NF6EuztKRUWrTGlR1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q8No5OIaALzYUXa4Hf8yFq/1G47D/hlE/xOsaUrjzI5yPo1pX9YEz7YvDhtSQMq/q9P8Yfng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BhDyyGv/5OuNsWhf1B6MWWeHT1LezcnpdXD7buAYOCQ+j+qE2lS+vy+HGMhulLkpr+rRPhl7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8xnsbE++071ApqxYFuF8gV8tW68K2BI6QKDjVQ0+5jNyVyFHFIy76diJ1wmOFPe3nn3ekJnk0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616RtPnIjB5X68blJS9CmdBQ6/Fa+mqr94ad8Xi8HY3/tYwdaYPtizd3AwvAJMGea+/urL2i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nO+HMeC//w7KijH+5+e6PzIHuBAZusIVKnH+djz5ozXvfzHC9oyZArVzSLVmSPwFGw3Z45C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KJP3k05sj/IMO7HW4zZeN3Ds1iFxyBqaZorGxeY6LfoRTziPIzm365WdRoPtN+88tcoxQ8fqM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7q8d3e8sU8VIIJXwu95wKUp7Nt3oGiX0F248uX9z5/iHC8rPO2pJzz7H3/8SRl1zaFgFIXceM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8+erQgTqTyN9qie3SJVyIFlSArNG4VmDIdt47vGEPgDAmNF8w9YrOtPnRH5tMnlRWFiwihvxZo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r6YXBQVBJhHE1HcFiuWoyDq8F6htFEyERFMl3BHiEKsv4+ASVhAVLqw4JPwzyocdlbWM0zT9T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BBKgwn1/ASFbAjXGAYYYpgEbZ42nglEepiGGZZgngPRCY08eATHK+mTF3l66mh5gAiQwkQxCA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2Rs3YXYom0Bhi6/jTM0/MOCRd2q0JdeTsikGBoWmdE9csK/ykY5d3dYstoUTmmUZiNkUAFXl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PDeMyHlbTljO4u+JanJnC4WvmpVwOP78sSSvBVNMH83c/4QVDnxfEJV4WeuW/c1g4C1pmV3Tq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9aUZ2Lm/ExVD+Y1YAnXCDaUqH1Hc55fGQSiCIU28ARZf2vVw0Ofh4u+o4ChHwTmrVtT+CQeG8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7c4Ijy30LL20e0rWDQusZHCiYZejJvmVcuXs3oYBRPBmM7GX7QMgwgQ2NVGSH8YeBhXeXUI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KnaEgMLZWaxBg48V9sDAwZAsCtFM+Fsvzz4uWi7Pb8tCrd70YDFe1v4LZ4D57ff3lQeCtV+rb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Dy3yIsKxTCWKkNLTimX9ExlCH8x3EL3QAFbhRReGFtX4RmXgymvO6a9SzlLTTXdwxdlO5RG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09E6XYwF/GtIuh4VtvhIcmhFHaCgVDsx7PazyXtdbBhY5fIjzwD/xZfYU7wUHe86q7UDqLar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6XvZ38AVPwy/hP5niu4vflWcfHPEpCqBzGqXlEBE8065lv7YeBAt0BQ7bS4rFwTfKFOXIB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8s44d9hJb4TgEshtBS8MLP+rhWNqq8Kn3pHzzQC5XWZ7PudVQRWARW+LJIBzxUeO/mzYx2v5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L3d5jglaI+du9ORfZEAh3Ne8lvPUXHuIT6M+xKo6rK75Ed9oVmcUyQId588+2MtdWAgF+qxoP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M3SvaAg2Qg9/OCklsmQqvAkUeT02EpnF7JXMfPvt4QGCuaG7j+NjbCi0Gy4PG4Ca8h7CGyrK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1RBiiHrGk4EUEKwxAe9igE73Hu1Zf7CUiII2FGaCQFB9PcHGWLIuQ7hKg8nCE8iI93YwL1rj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PB8txXI4zmbx6l/EQYwiRvxTJLgCyhMsoebwYvovlj+q7inM/pXb+d6fEKYbqItX4l3IM5xk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wTzilZ9UyFGjWFl6LpmXsZA+aAkG+ZW2uwJgzJXRSq+H4qwzEewIPVJPTm7cIcwaQs1php4C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mgxmBIcZO6IYzcNClSA9Yq2In/4vgTIEBd1ZmjcBAOAMPsCCsu5qCmeIZYW5wUlvNuVWH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qWvL5xkJICD3VvCCs6TTmjzncIuhKVObwgb/YgZFQwnJvbUmqEB7mmy7vMF6b6mcPuN7K333n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UjBcGJB4wg/V0E9T7WpsTOFUPLe5bT2twZmGIICm6rDEqpNGc/E0YZ3ew/YWfyMOWc+TsPDY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NdHliFu1RSpmAKf2dgaV4rFSz/iDB4Hv76znxDCoqWbhVimQs80ZTbtx1JMFPTPZTfhdDaFw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B4SFsI7I2fW2AmG4FkeoawYGi/cUd8Ue4qhsOilmncbi3MdKdjw6caN0L052ucdPG7Ocy46lvV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aq4ZXWjYFEA3fFT1SihQf2gbDCURtDCPqH/4IBfsJ7BG/gr0qx+Ay6j4a7ngcHS6pP+w4dlG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JfqQplDIajwVsGGWNvEUarc+6s97jgH4+gyz6wH0qhizxwI2ckU2Lwh4f5zr3gy/AA13jQ4TK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ea6/w1gGdd1vF3cgc6wdvv/cYK5xg+VT+2xsK5KYJ4mKuMKLmv9ksDcHoano7Mhwk+5vo5UVA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Jx0cuCR4z13sdz2mhXDDh+nnu3NSVn7WBUDS2FI2SzMvSMcBSMeegLXBhj8VJzlsrA8GO8xo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x+21Q+XDIFp4J1fJI+0N/Nm1u4MXqw/dG2wKpVubcfGKPMw89grRO48FOimqQEoNkMHva6te6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76jX8eQ2AlEBgrmiuB3io9i+DUf5uZNVNlbFsSvSO4K+SD8RHeEQjCRM/RxDhuRLCYDZOVN0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0XnoVhEZwwOh4/jPPR4zDPMBUl9xEwjNI7WLY+6Bau/M7y9SI3Y6ccKThyPd41jAlzIARQLg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nym/dS4LcVgeUBKAUqMF2o6RchJqCW4npLddkWQkMhA1/MTxiZ8+z8bj0wqB6Giik05T+KWP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zlzz3gouhgKZvJBwV1xp93FWFbbmmguvFfW3RhZZ1WD5ZH9OUJ45bqEkRLS6qDszAXDUyxA0Q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1NXruGaZzBSx/Qom17nLAZPy8MepkhwIKD7BKcyWkRZLaFgIYCP/7YsCFgbAqG1tS7yC+EsPH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DO2yOEhv0JW1bZWCObwUF4Z+8LMURf0IIqGhbhcvQmIiMCf9aa8Yrx5Oefc2RIxgGHvvwySm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gvAwT60nGifw79zszd/AlNqnj+/uBJ5trC3QjxFC3hwt5LuCrhL7CC2y4KGPwkTFOa7EX0gd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AUmDnxndKnCGVHQhxmje9qh6y3Xzv44FPp7J8I8pdcRCV999VWlQhAMKXU8GM0AZl2GF5bByv3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gCwjq6Y87nzp0tPmENVMwdRtEEC3v1/YSjPo73iEGKYKu4XKd53oOGlQIbGFrLjWrmzosunF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h2853l9HLx4wrWOjY7Y9ItHvBeaBrfA1VEXaJr95hgVPIeCwVDYw5iXek3VYshaTwYfjBFeMYj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SBvdBfSqyc2PIcB75wdSXt6R4JjacEMZgyxIjsQSvIAf7WFSO5xTuyB7K1Cn7wSWQUGmNPKB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6xGA2d5gcUHA0feXOOCXxQn8PIdBejP7UnBD+4ZC3rTitv8+a7FfuswsZZgci2eZfzQmpKt0F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XSvqxw1vBCuY/uh2fWpe27VoH98JHDFcGDT5JBRI0wfvWogsXG8uzfwaTgkrnpXxNzJjri7S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jg8imGNLAc3u2GR7HMz7wUTqStgqBhWXZEBRVEwKNoT5k1BlbuPNl9PvQl/Z7BhbITTuyci24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5XioPPznH8++sNgZVRtNcbdqs7+8galE2MH6FFPDD2vQRK15w1ikfqVgib/EPFaYRnfh+L3N4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VX5FgJpaAIyL0iONzKfRUimWcVeyGQsqBNTjobLpb8hASFRVfu5sugaPKwXcv8VTrlKaAY8u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3ADi8N4QlUke2WxN/CzBZaOIyIYKovVeAuBq4zM+frE2H+6KNPkgvx8eBYcio7EWaFxqyMQb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RIpewj4FWxcnq6lHnPYJCKMZUnYs566O/WGqNZrWYuLKBlwUwxFmP7/NPPUjb9mwjpzchgne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QIrzMDMSFeYDj2bWB75mw7/oKAxMLtMOxTp07FiHFwIC+YAEpJcWGQLKGYHW+8ORG+x231IV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iZwslY41UaZEhgGCEwwUtezBMnTw2ms7+Vw7cuaAt8s1ZwkILRhJN8l/VaTmtoG+Ex/RLKee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0JFbGvoTcRJBlojkxNDfaSZtOWg++ebAJjFO0S6H4toYmH3t9VSxYuTJA2R5djRSh+u3L2pf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SIykONYc64wQA9LJjkGeG/yMYoYwRbD8mNkjdVBTpCj4TOX712ZXDxu9DpO9+X58B3QgDz6q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CzYuOw182EssF8ZGCgTBF7fKxRnrks19/JWPinF7Y2M9WoVM6JoVj/5O8Mawx0Yey+4blQzJ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NulGK0C/x5v4zRf8tpPHlb32vKIEUHnjBAUEQeJiyRYbPTa7QPd1mqGRcFEp7xUsEr+8E6F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RO+LGUD6NmHML/V9K6YoEH4In6FhIqVFa6BDrBMGF+FMk69znGDzwBTUBDyBaMOLv3TJRRxL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lTdHcWzzTz+QUBhnnjVJ28KE/tyYbgSM+yutZey74MEyDF5StgkkZX68Mvvryi6IZjAiMdg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wcwbLj/d3B/5xTHlmrIiWSQkMeg/+MVQr4VapI8AMtQocfPrxXBl54uJwGt+E03llyQpRMHl9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A6cwAX4c4z58+XTAdu1liIcePpeystQopUpfVkjcELbeAxZoyztt9FJuDBxcvJi+TAI3kPY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O9lwOL8TOvFgRWj3q8WnDZsNkQzrvAToBHYDTCpeJAvJYILI/Fm1ffKqsk6+i9e8knEn4Rjx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SIMI2yxoZwbMv9hBFWQMT20W/3iogi0xRcXjV5CIgti3EXQvXTrxrIOv0znzF07xwLK6KPcR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sXBiokTk6JuREWeWkwUMSyhcwOyoLs2BcMpbdOvM2ZJ/Le3RzNQHknJEdopUSy/CH0lDBV4Xg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Tp8J6yClPiKKa8hhRaTOitXQlrC/PEMAmVLYfij0p6z8LT78ttfQ7WGROi7LoIYCy0QrNmIz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7yd41isK7ximaeI7xY6GFjBubs8YVHiPU+4YmkmxMIpcN2U53iAKKiUF5UU9QNfKCrz5zH/5+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xcg0DfC9YYnlrbCn+LcFNCQ/CPYkB4dQ9BR6EHAgOL9tT0dK1vF5JLQEvXfY3650rgzRNOEJP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RR1WV0Ri6a/cVjY391z0Afy6jv1FcJ6IEDfKdkCuX2Lkqd43kIXxQEwhrB3Z7lbWV86lZ+OM8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rZe23/gsFxYeE5FSd6E7dlX9rwoAHlTl6/M1jjlWVGCK6w/dCwn44U+NQF6FDh4l3kJsdvzwZ7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EHRKnnpXamXbwpX7Evrvdi80P7KVd0kTPFJFIAUdHojxYVC71T6BF80Dm+hIMAritNGNfMoQ9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cZFjlCQBdCWPgRfMArzPt5c58/h7Z+c7DKc7w6hHURH+g+7xJjrf7tK3g0TNNvN3pQqFQk5m3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3gNtTIGR6HhgcY/ltOMq+2NZmDk4dc/o7L1c6lXUJEPMaaSGcCmjDGh4eg441Q3hOIR+mNgwBt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fSOg2zT9EA7/8thl20iqfNWKtqcAw1FLinfDrwA0O4VyGiWeP567oY5+zv65EfDPUM1L+Ed+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8Pj61iRKG09wqdwJTBAx/Bv8/c3BghyBMMNuYJSxjiLtuKH4Ir3m5f5lWd9Tm4bBWZ9XhH6Cp8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g/m0tveDPYMKxfv/5OxugsXcXfUswvc+t4jM/vzlitqzEyFlvDR1FIHcvmZ8opPi81yzsZvSi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TBgDxYa180JPw9sNH/uI0hMCoExormqBBbp/v7hp7/iSmwxPNKFVEKAcCYSpgLI/z90e9l3c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bCKOaGYKiouHti92D/wQNRHr4PYb+XfCUhkXJyrufuhKHFovjB/supgLu/PIMsnZu3tJDPPo5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4R15ZH0HJKWOOEGP3wQz7DPJsXMwVpAoMqtBHmDxYYgTAQ1v5iMiH+iLMw4oXm0BU0VkFhRU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FYwfjggclSsiYCOwypFRf6oSyDxlDW7hB+72blrnM1w4QOxVN4KAzTOMoCn76al29lDHs+/O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5gNLy9rtbMAra/Ko13htI5HU8CIALU3BQfAyJgJbT1Xk1ItlIgwIgyIZZdw7j4XfJiaysH1YbQ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QS8FSi7cLs/LGNf149CBA0CDE8DfY04Z93QrEIOEhIExINv+C/EFXr6/gdVm341xU7OL3QPlj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VZgnKULAJMK6iTkLuEdAklI+DJWWbsIvzAHeMdtVFi7WuGNkYUNIKC5f3+Bi/LK6HYUeiYwh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1tYN/wX2k0xWa4X93ljBl/zsw5y4h1Ivz1eVsIqRY7Ay+PsItyBgbGM0grWWVNVO/f80nLcZm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iixPLC2NNoAEGRUrroOyI36s+4KZwUjImJHB8SGsELgn7MRCinJDsP0ncvQns65iicXVnC8+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3V3iX4STcH7b1fsGBsUCUC1xVoA9cf47hYF/oO54ybNOnZq0pMXiE9Ye/1geMhUA6WmU5hY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8ZYYZ4UOIXa5K1envNg8rZZS3TCvWDi8rP0G3wVzjalvXuHG24y0LjvD1Vn2Fn/+T592J8VUp/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t6rQzFFGDyyo8xDjGMKnJIGbfHNcZjcJMvy4tN2QnC/rnzZ37zLsoeePwQ+oifkRkYYUqG8H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B88cmTVuPCc9ZFESg0Ba2BT4xn8EG0lLWTlsSAjK4w1GgUTHvbOuDLK2qZX59hx53eH3zBh+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9PoPGOw+XQl9NKl7woPhEYbDxponlsjI03m+U2hySIeGDvwFZfc3cHgQuEIGajLUYzl5o6GdK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2X8OYbAsBAYngIP2+P4vjWDgI2OuGGsrKqEuSNHpmIJvDm4fGl2cCXKEQIpPIbQganJgTh2Im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Itjp9ChZBfD6EXfnExIaKecb+fKRYff/JJWbZYrrc8aShCEFnPxtIppIUHgHJ3eTZHamR+Qo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2xMBIgwAPRd/7foeRM8L5Rrn0n2R0zX+wg6GJIYRAI9N30iWBfCYPm0bxy5WqFFDu8GYPB8P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HyfWLSLMAOaUf8wRishZUKnTU2a2AsGMazTGOl8DT+biFmFb944UJy4r4YnDubXK17EeojbB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Sbw9HgQrPEHiiBUYEDCjxvE6XlQp7HpMCDkimslveScMkDZI7m1ObVwmuK+S/B+Fc6z9f9eet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MI4Zm2Tt9++83gfEJTKZ68zcKaCQe8JUJmGRUIbQRFdKMrmKuNg31t9CtkfNOORidY/+G+v2X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6KqAhOJhyPGMVAkYH1x4f6BAdCHIMPwwrh8dbNVqgDTRQK6JLTriopz4gKjaI1wMA9LkITD8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ZoxitY9OnNKiqzK6G71sg26R5pQj8B2t9HbQXrt4XOxugYBfB2FAmKACGex4LxgWKBplGql1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bY34o1FpwiVcvYZk3SKX1yIokwJmPhgYjB97Niow13T+82N0kRR6t78rmhu3fp7CdjmNUqzhj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p443n8UYGghA0MjofXjKJo9ndXv/EuSWvRGIz0a18YOwMgxWDUZl8I36wIluyJS5cuDj7//L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LT+mT19/70XJ7xDrDE0ZqYbRwitGR51pEkHvggegBSltt4lEHNu9++5aSTrlxfuaF0LCz4V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zt1tlnDIPe5eBhLFKo1iKliC7WGvj7ErYvO6f/lg0Ap0IPOGB+fFc4msU7yupBI1uvPO2CL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9An+baPHm2pvUM2uhl5iqK7bWur2F/KZeiqKB40ZU/CWdFWOAfm5gbGPI0V0g9ea9TAAG1F09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KBgWL6ewk6MC+YpXYHy/lAqTJRIe5jRDS+nNFMep6anC/fsbfLOVXJVeAm5RhoBWebEiRNZdpS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vA+8dtDIFRITAaBR619/H9qwaBYgQ2ehiEkApniSEYGB7r9TtvvVNCDC+WQhgUCNY5HjVMTB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cNEeXlpIgRXBFJ9/o7QZBwqm/K7FPhLPfLj0BoEBzkfrVCKRDqfhmrC4Gk+DlcnvInD+1iFOH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cs1Z4yQUqxggzCx0x9+ODgewghOGgUMc/w5yurcn+rv9U/+TpHFjMrKSoiI0kjZksNaFtbAZj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UyFzhBongLeS4KBEMXb36foSH4uph2hhPUb8T5x4mSUzRMVumcs/frj5cv7CcEvJppxF4wyP+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SxgKM5mIYx7nkVt4PU78f67amKqwQKAIOpinvBi5Yc2F3t27NHQWTAgkYszEzUBw6dGRw8u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PZE2VVOGKfT/9c3mzGTy0EgVrfOfwXqld7Ip8EGHuBx5nRxX7oHgtrz5Cwc8fOMjxREAgIDB7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2+t1rp5B+GHsBrSULjCMGF/aHC2DD8J+VJ4iAK0nEw0MKmiFlE2eTMZfx7//ihzVXzr3Ypus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gOwrvWYfDsZ325iv/on3Li4nEg3AnBRKt4OI2fZ5cBzPeU8VGbdwhx8yycsZfBnXBOSNc3Je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tPw+KFAi7aArtQqqLr5Y2Nl+TQ5OEYBx4W3UUPpSycDo3hfcMvKOoUlw7PRftewy8aHFpRJ0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ztldtV1KWHR+Nh2rBjdR9cYrhhCLDHvv7mm6e0lgFPSDQehR+Cg2uppl/98TDZA0JypXwUfE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b4RSzlViOe+/yj584nO21AJ/A6HlxeLYrc7KXZ5B6eH3z99VeVNrFlU8tpVNSHPMDTy3vpfu+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nJ+tqjDCT43ePHU1Xo7fGcVw+eDdM6j+rjK16Vfoufh2+KmKFouvB2fEsoq+7BEKwpb/fv3q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1eBHt7MBpTCeffzs/rOPXI7K4Q0cPB7xwNRPkLqGeUq3SaK2J0ff8gcUygntKFHVmzZoor15o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aU4iYzbc+ZrYcGU6nNIMecAiZixFjMlTLr0zrYf2SKYWE1DDyfvQeMyGX2Pvw0lp1ZU4oveP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41NCYwFF7rbG/pVugteoxG73TlOQorPL4d/n89/cJrsGdYsH6MlwwSUBE8yRvwF60hAxpLX5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4x7+PIQACY0XzJcMDG7pvaoKKxgLJ+irUAxFCMDAexF1TOAgzwjwpi4SKCqPJdyyIhCIEk9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SE84vFhBAWl2e9hzfLO0qozL2ldM4xgHrZiP9Q+Fr+hNzCeFvDYJx3R+HFgIS++MQ8FPXAJIW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wQWp46iiYGaiy9IZSV1zHHsPvfMQGEFOHEmFhsS4mNhZVlT2iuYiAELgU7MG75DIREzARxFY4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1ElOMoXhuWA94NR5Iyp4LyKlj9zMX9raI1K6U2+KaESY2CFFfoCTsLfygO7pR3PYG2F1xgXjo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kiNmDqlGUKAM8ImGIsmC8F88jRI1X0AGwVVZkP3w7P8efKIRCUTGsCkzW1NxkB/EwQdNnP9o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OrN60Iw3JOwbmsHDyezFxiKeAA2oqFN3s1AMxXBzDzgGRpyJ3vraiIF3uI1yRiX09AuHji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8CFyWDYYw392AMKfDfHnVG5kZY4Dt93pJwNWMUwlzrmX3KYySU8crbs+XVdbzRqK3BOCG3UV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7nlK+JPhJ07+c9aJqw5akIh/K1upGxj22hd/qOERPsGOjwD942Rg4eMbnw6DLPRzdA4gMb2f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hlUA0tpzxJH/A3hsf+fYVcZqDPm3+fh3vQec/CWzRRPrsIoje3tLxK3uJbUdDezXd4hfuWav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teRIHblr0BR9B2vAYfJMwzpDQhfk6Q70pVFFARKj0XH+3/KbTiLl4Q+mBM1ubGjWtldFYRnJ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D6s2b2DT5iT9Y+Tbiu91vnMlKHL/odzymFKcSm0afnz869Ls9R+EthDH9Fw9As4zM2FbF/DA5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PQu9mjRe8yFxFMYEkOUE3fUR0UJPCHy8W7MzbwcZEdhLYKF+bVm5k5XzBwrBs+yVNLsfVpzua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UznFoCb5unWsfbdlWqSUHo1iCP+/v4URLiZiSnqOeAYNNpynm2hoC3uBUpPz5oFrxt/CocC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tQGjF3OEW+w+uFDb8XnARP8AAHDogrMSbz4IIFOJCDGGTwEXIBeYAs6Ng2yrbaEyLIugxIoa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dYdkOL8YzbGAKLQWBjpJHFRjP++9AQsLFt8k50CFnbU6Kcwkk5EnLKooXg1sHMETw2hakJFU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dKCIs7wlRWxDllk5fg4gWVVy8WIUPMWEB7CAlhT4GNUJ+nYxh64M/cyCLJmsrKz1vIo3Ytwi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4EJ42UpxGgwTYST0ESwJlyy0u1MRclRClSoionAOnoAIxQ+8tVXX1bBBEobIrw98xXmJgwZkwS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L+AxFkCZD9IuQIn6WAu8B1tVpn3hilMRMIjEkFRKFPBD+KuQqkmB0rrCrC76uyGcHTeBQC6E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FnzMP8NDgEJ1iywRYj6d5PzNZ3wg3Hba0g0IQUAh5ckzN9M+vE2t/28fclKBF+GFkwfcYVSpb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8MQJQ7P4+yF9ZiRgwzxiGE3L6Fp4RBeEcQg5vDFlN5dnwVRRHvBgWHt5QSJ6RNf/IvvRdMSv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qRjfBWcJiarlB/dBm9USWcgcs5fPtDt5fTiv6j5wmhJYxbe+eBPkwuLFp+IYYzCsmb+V40Qs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bzAnl2oQa/GJQYpjR0+dr1q/GKvR0aHCNXFAhnPoqgKbqS+zdS0TQP77cPrD1DjPBIBaHQcE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kBhrLl/8Xm/iw8Cr7Za2g5XNoZ+OKTbwafNwWWFCa0FK0kuA+taGZc5V3O2HmbeKbte0o9+u7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yhiuTUtOYRzSgzFxn0iayht8EkEzs0bN0uZUwyGktYNqDvfF7L97pxC1uo6yBVG9+GIccOZrX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zwHv0up+EvLsZYkTSMSqrpomUUf3RM3j/MYwBmMD50aGfh78MoQHVP5lPnNmces5FXFOAjc6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9/kQYbzO4Mqg0b+bvZYjzvEgeZ4N24xxlFzx4KCmlQkJ37cyRYoEJOagVxHlU/K1kHPw7tAN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77y+vH8BbfgO8PVavL25cB5/jNwlBFph8/wZzKZvX78xMnap2QqewLOkBlEw9QzuRcshJwzyFA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8dILtyedxOdhpNkRxFkxXcSwgx31Ko4Oj1da0iG7Nf8cY1/HkPgWQiMFc1nIfKS/N4ZIWUTU8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WMSjjsjhCVdyNosUhdDpGnuPFalWUqgglPnKI/hDVEihCBQVFk3CtvT5VW9wu9kEiOAbb3xm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7f297CRBCbRoz+CKVYCIwYkdaVHsoTpvdDCFud7xVGQ0iQJyDkxfsIEsbw3u6tlWeA8VCOu1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yHw/sXb5jgHyF3rPWsvwin9/JkfpvQKMwKw/G+N997sxgvK6/wEgptywV6t8JkCbiTsXQSck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itA/i4VtrAiGCB4FvTshBHOHBml7DJKqIQQcd6UU54aSeylpRvlSgJVw4JdxAzoch6EkxY/M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wAL+ed8kTJDSI0O45DJcQu1pzWilMXrXn2xo3T2b3MpRHJrgvJ1kody/4Y5+zJpcAlLVhaa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VmWSZkwMMXYa0ow3AKLgnXmw2+nT93rvCP0HNo8tCyip6UkFrFQbaUwGfeCm599PHH5XVA73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OrsQdXim9okrB1RgFjvRxacebMmdp7aC348GLBA8a7ksKHfGmnt0+eyE9MWFzoufwr3gieIc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Reo+MnWjihCrf13yL0CcyqWmVoCLpLYJ+YcbbytlKQeX8qfSA0hFeZErORzXiFoKLBDx/srH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6YJIVEXtqx48dKYMajRHs8n0/8MZs/4PukFE30cO+evYPNqcgLv/EPShSaL7Kg1nARuP7Ray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9KDu+xAkvwmvETv4MPFKO336YYNs8q2tCU0aTEZH5VDO+WXMcrtbfQCPMW0swgkMGUkk1BBp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ua93062e0fVdohm/MiZGVIeQpHmY+7b/WxbP/mnOjYcJO/0jlUIyIt5ccAQ9nZ1vBH6H8cI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5YxbFLeza9yttMf+kcJJgM47oSRmbGEQi6UW342b2Z5E70/fI+R9eb1G4OZd1oFdHOAu8bU19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boEUWzwVZUQPMKGhOjqhSYyclDVW3Y38gC6Op8o/6f4GDbzq3TZvtrCBz40/Mr+MW70DqXdS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tAXgBHyjo+Qsn8MTICOYvyaD7yU7dlfozS5EZ8RB8MTWhVGaODU+QLNBv+QZoff8wZsnkfOt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a02l9g5Op7bD1hsQIwjh9dBwiMFc11APJav8KG7pvahueNexTiwXLIciXkVZl2FsJ2L4VwUE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MBCyXp9xIyKKAITFN2hIikIlsY0dmz3xbjEKaFMCNuhF+CJU9KF/Lmj8n8u9KEqSB2cojqgP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VS85OKiRGIYun3LIKvLwStjifIHLxP5VzWZYovpdBxAjij+SzWMEPz7B4i4SUS5jE9yvRZlt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p/LqxJv+ZEEPA7q1/3llDQEWVWf1bOUkrniGwnsIuNY9i/gxWBEcOkRKqUp/S7EDYhsrwKLJ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k6a08jIx3axQOFnPf9Vw+jNv9vEpgQQD7IEKpM7MKvnnOegqjNq/3M0dCCjxYrTkNO/fX4b4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Xh8WFZ+2/fTN5v1reqIyYSgeAIr3uOnzUlCNhj9oGqoBN75Nq2PGp7BZN/EZr9iw4RwBlAtg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RjejjfivfBJQBy56Tc4S1hEAyoEPjSKAYWniWVeOKk9+SI0cChFJOPlgUHn7ClGLwKzPeqCB+6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3yO0gjM27ZtLQGTZ4jydylHPzEwinRgKENX0RL7fT59/ut7jKFVwUUD0dqpo1NV0Vj4IaOUfi5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mck91lfxqiNah2+xkopwBPAF/2kfMALZw4q6qISMdrtvlGaNYFPCuPI+cWLKCyMlTyJ26IwTUS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6UZN95srPY0XtuMlO2oE7mLnafql9JQhtjwSlFKfuZVZnwU0ozfUyCtEd4qn5a3z3tEoqAXPJf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8ZWO0juOBnPNk89X3rVqvgjJa8GY85XrlQwTcwZiSm1HTeSrFkCKWEo18MHe7DP48fTxHDwN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xDMTp8F2+6mpDOqoCbuVJ0jZ1M8vODn2v+5WXP/S0HUj6ns27n8iRjCOaRBUPwlPpibuZ0P3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iQY4ru5ly+27V7T+CiwN3ukl3Q0a5s+ruf+zjnK0/PrjO4v/VmM/agzei0caxXAyetcCo/V7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k02oUD6Fvwr3SbrYa2sG7qDD+E31pDxGu2E202uebdkOzIgBZ9n2M9gSHZDU9795t3K46Scdt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zISmD/PLjVoMf/vDYQWL8d8dqAdGMnaoNTkBAehBIhPRgLHSUDwRAOhUFhXiyimIMm9Fa4JK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kWhGghKIgUxoERXLyoFPmPla8iJ3Hy4GTLjYolrZhYiNVCIUqIGuJmDJikyqiKFTjU/V6EIQS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ZxgfSReCkVNKLGIJIGGAmVeEtQx/sYkW1ly4+8E18/PNsyOhbONPyFlIZhdQcSUWWBZ8AhtDW7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4TlZ+4b3+zuhoHCzChznjkv8hjEJ4F5s97/7PjWer3EpQCDwWKeFlnZ3NWZ6yTjjAwD1bYty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II1wWrXY4diMmx4JycjKyr63bWmaWbMCuE1v1yTvZmXphyFzzAgyXTBW96wv9SYx1/PzoE7A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vgrljF2Xi6KAhw0z6xlnLChDSx+lsrRg8GALjod2tFsVC6Hg6+SA3+ELrM1b7hkSjhtHAx+VX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jNHlPl2dyFy9sLjCgqUTOihWC1PRoh60Vp4GA/mS+6QcA38zp6YA4HrLcQY/MblY4Q/OABzy5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9w6GroRuXuBb9K0Qwd9x08WUwQzuuLBvqe1wP+TU9Pl8CoAJpx6stRJ+biMPmNbh3PyqCRdRd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5gIGT7YkKIhUkeTr45pYsyMAqM3csAi27ar3iQEENKHcPkRHjlw9qvo0FCv2gvJXEiSmyrnc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oBidCBL+VJy1qYx7nQh5kZFVpvhqa3Y7UYXBQWYhBAG4SdMmZQrvB5R6XAjb0ZIyPi1NRUcJ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QjOEkR8C7K6S+/tGNsrD3lyXd+pnh0pW7+DO3lKsCT/Ufx/fabr1Mw6euMcSY8vhVlgujkCkd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DlgzzCsP0ZrijoexzMswsZl/PrmkabgMrCij4wEJZtEkZG7WTQv4wQn4wcjSiicLXoZI7J+fr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nw4C3FFZ9jpBJqLod3evpY9kWimAIP+9QFPj6tz1K83ffwCpx5aXlLwW0UHJsP15X87J3FBT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wEvUR4TiXCSnyl0+V7ShUQ3WTM1HRgXvkuBJLgtJWhykje3FUkqXEhf4MvgzbvJGIq2kKXgGF6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QAHp5MtfMTp1oEQIeBMW0ELFYCx/Gzqw+BsaK5+jDd0B4RPgIFQrlrsLsIMWJM0SCUIRY/hF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uQ0CBtlXUdUWQ2LMcXbxWunH8RfLooQDKWzz507Ozh77kxCtVi7jxXTlWyO2MpT7ILvfALj/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e5WslR0s//+T//e/Bf//xnGFYYU5gi5fE//vb3WD9PxHosNPVQeWNZG33X+ywb3ggEzLtL0Q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gpuiy+vCr1GUspgc34MbfKdYhgMRUhCzNyJqb5Yfx/GscIYxgGKcBJs1YUEHC/MHO+jrL4+u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kHpzquJB4tlYf3hPGeOnW6wnhZkF2YwYUIWI6vOZeQRQp081bn/qyrUL5//9vfKszW+zojeA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v+3+uX8T8rhkBfX/iIsWPgzpWczb76/NNPy/DC69TWansZXQ4dPjQ4dfrDErTgnpw8+Vt9rV7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I2gkYTZFNYK0KY350j+duTFgYIBh0eHf+WArD7eIEINo4MkQrAQCUqQbgoBXTvC6D89Hk8Cw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9Sdlz2eEINgwOUt2ZYoCc3r2Z/fphP9L6MYAmfpVBQOC5fvlTGKCH/BPqWq/VT0YG3gj/gvh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dcvuWlvTE0XXcQH0BRGL0Y5/EGI50a2+fA15vIoRdAXBsprQ5j+LpXKffdWFFCC96jNOyg2j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FVHiAGQDxl8pAq78uDAyV5W3ibyIS8pprCbPqz13mJ3EMZE3Xz2af/KuMhIzFj8eHQBpEoPEh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rD1ta6U9juxbjMi/lGeBpFkyLAOOmar3BTwlS0Fh5ctCV4yCvI+KFYEQPl3PBqjPYuHvUwY+C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GSevK//7//VceqGANltQzE2ZP6VRWe4VhD+0TbVPXZeDIZA4xd5E47kounNOGaUTaF1Lp400+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3Y/NGmwYF3J5/SFoBjVKD8y1FVsRc8rJNxeBd+z+O5Y3tyL6MMKpy1K4aq48ePD/72H3+PzCI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nlu4Ypm3RfbI3XD3D+M8dYKjStPYHAFrduoZszoLiM4fOVoIFWABXlHePTFyHxkAgZ+cJ+ZO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780ScNl2KMgC/O6SUPdvjeupVzN7Mut7/4fPBf//WP2gM7tknn2BGDwqF6h7UWYUVW6nRkGD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zG710fCGzcjlif+b2Wb1mISMoJ+T3EB5MgoMnfm4o177eEqhJ2PSOXSqgVbx4ChdE1FtOINw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MCHaskIoS4q2qrf8rRB/FIShj3PGJDiMKYu+LEy8aTKm8AM5JzKayOIkehPHXy9GD62HQpvc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X0I+UqJtzAdzPFRcj4IeAivhskILcaQ5YwcPTpd4WLOzxS+ax5yoIyRMo75/onrrgDDjKGNqQ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bgxKqtIFIdYRGGfPfuvRrD1NR0waKq3Cb8VS4lQUVoEGVFKLLwYBZiMCZAgNvOHM7M4lg5S8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9BEMDGfcVs7CBRzzxrbc5g1oexu1te61M+JFMDoWex51uE/BYpATJAXqmeNd+Tv3QNvPbswtH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52e0RRCaoWzRvAjeBKihTXKK4N/JYyGjhAMl2r6453aHm+EXOSmqKf6ZwQgdEtucu3ZfFcemT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al+1/p7465QySh5wvVVr2T0Q4t4qNBJ9Me1JTAatVX/eQelxL7m0UGrwWBHvEiEbdUk4Q7vTY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yFPq2P/uCvirOUfNVRKTm8Z6qcvwjNWM1VtIvq3xQIc0Wrv8/+emPTheynDwb3QtONv+f0e26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9Zo9/haeDhOd4cSrxPNHzU1uDbQj3xGFEnN3grg8s8pRS/i4lwEDkjXxHftA72ifX1TsqXMS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89SLtEcxowKeTW/sDn8Xrh6haxnoLU3Ap8+/0ZT/lAoKSSPGEIYQYI73qtfeNQr3jJYK0h3Led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8P0O1w7eeJkYNWqxeLfU1PTZRhiEMKn0D3jhPfCZe1hSpq5yDkvRSYGAp42col38v7/khBa35k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Pn0jpbD2kmxkdWAR/zgu/5oWSUExkTz2UvliZqylnDDOs8fqItulK0LN4+R+MLTmBVqt2oGLG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4NBX9/eMxhxBOxMQaQDB5txxD3mvj34xcjJoPTkyb/KS+7oOMZ38pdGGZ+Y2DM4FhkCXuzbe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Llf2si6uHrr74qAwwcdcFtsp1IFPTp2TFVx+N/XnkIjBXNV36J5yYYgkJwKIEuP+9/dKAYD0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SAKihCKB2ceFMOQe0LoFfriUoGNEvZeGJ8wGIxFSC1PAqZIQcI4CHonTp4sRs/Ch8GwnH1/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87GK3e+Qt0wDN4ZDIClk1WX1Vg47sGE4wpVwoAQuZUL1ojhXHEdjCAXJoTBCl0S/qswh3nxpF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bBKCnbvADFiKIYL4sRLYJjCD9mjtmWxzXK95UoiNaDN5OlmCLinUKHCI88yXX4cgQqij7m9lP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czxmaETiE2HoefB9HqKKoMypgDgoYWUsMltA4bmsPAV48gpIKx5QrBgDrw8Iu3KuEw8LJJ4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NAZkJOTh+p3e4Ohw97lZXjpGPXcPkN3tkXJuhepBK5fmZ0tRcs+2xxluujSEsth7i1yYsfgQQ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Q8fHgh+dbXA5/bFQEhxJ/gSTF44+0IUfHmvAitxp41FF7HkID2EKKFoAn7tC/NjeK93OYd5k0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qRQqgg4VpIIa/OO6H1O0Jvhmn6opAwcIR6RhHglc5RHFEuKRsUI96jF6UZL14m1PzUqdNl3K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bqdsz9/vpczEI+WkQe97ae6MZbmsee2gkOEaHwIvS68yjOieBgLGJDQ2lGbfik4jLa/hqbjk/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3Af3kd7YvKqcv7GGaFfaIF8Np7Ga14OCnQopT6GIteRDHwHgYBxl4F/9q6hf8t0qyo0Gi5n57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58B+ycz/hjeBLYzsycr4rtZTTOeOSBCr/cGZrVqsHvqvGDGeMp5ZExuxtBW77lk8JRhjXGI8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pCvJy8nmWUi2xRCmfmKwIJXnqXMFV0Ev+0DvCyK8JCbt3Hu3k450HztPmZHIOH7g3/JGOUQp7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NvlsCFhUAG3niwtWhjJF+8OPti/pgbzrVjoXg0hVGr/uuTUsnQrXaFyDV4aT3QKvRE5JQq9n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fLW1EseZLRFg4HP3/1yxcV/TZ97FjJHEAKjyOstPDwpTbc/AGPf35lIDBWNF+ZpXz+RIphRrh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8S3W5i69Xvbue2Vy1fnSSbUqIVdJLY/xOX/+R//oxTBqRAZnj9hpHJAvotSc/bMt4OLP85UzD8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p/+NbN6h+RosxQRiWc884J//w04T+YDQYht1B/FCB5HEJlWfwJN6yiGIVxu1bSwgvomcWkOn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G4s6Qax4cffpSD7k+WwqmaLCbUrZw+VzqGhcbfFU0eAgKyAh5yXc6fOxsizqL7U3m6FKKgDF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0cJrmI+dWTBkyiWUS6zFpi+nNdv8vzlCCp7Av89u50zyvN5IMLXqcHpjz8uBkFo6lbKhcY1/t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4iKACGm+lnX5NntAXvLlKxG4onhSQJsxZ7K8+0dj6Pjoo49TLfN45dnAPfuAkLmaRo7Vme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S6UwUjCNURXIXPoweOQbAHhfINc5qkvgit7icME3YfxMvhiAcC6LHjObonAi3jVxX+CL0jcL8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i3xNPEa82oxg3wmEczc/glwvs7MWb10MLljrfgE8ER7UJT0XcKLUVBuOuOCIdyWdGdYRoh/G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8+7oZP6Qj8J9RQbP78ozT4xXxEyKrjysPBy3zl/pwwbp2NIvXe3KSzgBD82OadkiE0lFPfN9O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CeKs988PepojlcV38CF9xkuLUePyWXULQQ7+Xnn39ee96+h++qiU+ElhPyeb0ZHYVIMw5Ljf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cK8qU/zwg3tV7GbK9QGI1V6sVSinEVqwpu8iA66sxRPEXHKJpRRm6HN6lcfubbb8uDZRzHEoX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Dw9PV01IRyztivj5ZXsR2uoPP3ll19UGPBvvz4qj5cQTfwJveNlJHuYI3r3W8YLNjyhvzz443x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8bWQHXjJrQSGtSKAYay9ESWXEw+MOq0o9R0/BzR6rkOTABnzAeKWtR0uJDmM0GnZ/rfS9y3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GXE0DhHkbMOh89BoyvsjZ4k6rNwm4rCioK+fTU9OCND9+oIoFoi3DtY1EkGcEvzMwMhOKS6Rg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1gwJgookC6QEVzZJ0Ug7JPx+31g8BY0XyN1rwxWEy2CWysVtovv8QLeeJkMSKhDtQ69whFwr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F9rH6IaFnuwog83z1/LLyYkbPBWHrdfyMlx+XJSD5XjQ4RQvz37Uue4KHJwVSY0pEjzctGefJ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Lx70yyBriMf4xfHxTWrRGSCHeHyvqpetqvxdDkNlHEjh07XoSTosuriggbx2q1rmyAWxNQwjj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UuZMnmgcEohbz63pi7UCEMhxcEcyyBJPloZBr3+/12mLxwpPxSVuTjx09Wbl8Pf5a3dez4sV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dW2n1tFOfVgtfL1o/1dRHgGFzKsp6Qul9i5WVtt76YMi+mkDR7RJg2SzKcIBy7ePIZORhpePN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VpJetRtCZ7XiVjnnW4S+n5IbguJ4tyoCKosDvzJTjatws1faENDFE8fwQmx3oQHtEcQvCF8z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6sghaiK/o+9uxGNm8XPoa2KP5i3RVDIRAr2MXjUpXBgz+EMddyxsy4RxA8cGCyaHd5hGLsk09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SfaMWwzTjAvAqQBe7WC83i2VTVVtSFAjxoFtq+nDEPO5al7jN3OPEovIjxjneGEeL7Lalkm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rmom7k6FmHzYTgIfHCfWAhDJzwzKNTIcRRxhhNuqedEUSkiXuf13p/cOJxPHNCGjveU/Teeku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W/hJVuS/8tAqXGOzcWf0c37AeKszGZFzqE3/Ig+tnaiTrS/2/5XaEY4zTGhcZZ6BF4UVAZim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xWv4V0VuWSfwQHvhbM8VjySxgOzhPOKyPkpij4DG0MzJVDDl44fd3RLvJLBR0bUA6F7h+J1VH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W2ohTDu/eixOiT98yeIUNcztmO99+/XzQAPuKD8Nr95o+Oog/oa9VYSH/STRixHelhHsOuew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k3U/5u3Dy0HfjeVGbeYOTy8+ME93wUKHJwT0w1PApa2pfSXeQInUv8gecIZfgc3CKl5ihDx7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VrAW5Vq7TcGc5FV8I6y2c9yhz/yn9GOjvsvKtzG41oZBBbm6Cvrc/z0Cw6BqJohNE0JC7UpZVE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UPc1K0hzWRJZM1W2gma7B7uxJK6WQN23bUEQZNwMYIfM96qhANIftWGJ7Y/bJwIUphhpOHom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mYgEVKii8C+NDgFjBKoxlhTBERAmtmIqiORgNwYAluEKQMg7hIuX5izL2AUtdiCQPJ8K6Wg3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gRZe+nFPLEyKe8nWq3FEtM1dVznjBgAkh5nueEN8yMJxkcax0yPwIja6pQYAL10Xg7wdW8u4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eZlC8hVFnIFdiM2+pAwPq2HKgWakYwa+FEdypP6KeEdxLI7QX38eAJ29oXAQ3DtsZlaQ/u2X9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gVFhIAV2fE69sLXGtnMyYPLfSBd43SbQ8QSIQCCuUWpi/fCt52IWihkfpOuNd77z0u5Qwsef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kbZ858WwUvPvr1k+oLbLNhci1eAGeh96z63wIHdGV7jD3m3YQwB9nfTNTCr2XwUggFHSB01R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MfcjBgTVl/PznZQuMoJ49i8COkUzgVAlH4bTliMLjzNhFCGy4/LgVCeCO6iZZ690bRlj73Ct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g+JyevlyJPkFXt9M4PdwaX5DOmqmbNJ/g2SvMOtBUMKFbWEa/k1ZETKKf6SCISCNDD7N/e31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8ao0jtlndKJXjMSogcNe5H9N2oP4a+PQjfw36mp6TKUlvIYusFAJVQfXln3H6OYUQpVZvb75s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uBVeguBFtMMeKxpiTg5bySeIx5oWF4EIMGb5i91f+Ox3mf6BzKh/3e9n0K+2RujMvHT5wsPs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CgnzKsBm/1LcJDtdutW3NUSbyX8A3/NJ5bNxUyfFxrQAlCL0puyLqoo0DBtMfKm5Z1ogibqz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jd4Lharfh7xlO4EHzo3l+8+UVv1oyirtm76MWePRMVeq4YE34F5uZoXXnOPdPpEzj6rjzpgbt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rtpfUSMCb/m6YQrIC4ywJq1Nd9ZuM3rvWtXo3c1kPE/ryQExormK7msS0wqux6jxTiU20eACW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54qgyxXBEI5VNI9r958xaeVEQawyAcshwKffE7hiIsjrdCRb7KRYtVUw4SIZBCJNxiOoxGiM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TgaH6enGzHoiBexoR4FVlaIS/QRy9CghliNsKphAMjrjyxhAVEDxwIw4itMbhWsyHYGCUlkw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E9MzMtVxVhljcDuJRwhZRaEn0ryIQwsyJbA/mbwlPuxVLMwghW/Xw4yiQGzTqssmwxjszHJwG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NzwTfPjdvqQQBuN+XhQeUNVqhYrL+VZxvc/yFVlrO8ta7W1tUYbM6EzZpTsKrEfgRM62QvYO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Nv9hdPhnkpdPLNt99U2J/y+rwYaMC+vftLAUJL7MWFmr7szYJN4Al2Cnt4nnDD03IrXkIFLQ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4JQg3dNxbnjd3cCGV+vnu3nTF4M8I/L83U1FToQyqYhoZq5vhkcytwshAsFvqbfuEPwx0lhB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Hp+j44eP+e8wSjaC5DCCYkUoAYQSjJBFD8Ia/MurUiI6oBb1Qzd/iFXlLYKDmTobXGCGd8R+m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KkJyqJEdsdAly9HGrJ+KJqUwF8TtUCBv3BBle+ZMrgWr4nxY5hmjYvXJXgGznfDIuMoGnF0rh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kofELCGS2tIXoDl+C/KBxrvnVbK1aEn1h31Wqlw3zxxeepFH+2cI5Cx8ArJBbMXIsPO2bbAA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lEQVQ1xk3vRcd4uyhplEKyAmXVe3kk0S98iefyhxiqf4gMwNiGT1HMRUY543Rf4KLOgEgDfZ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vz1rd7tQNb2vd4tWJLoqJ4/ikujNb6LiN31rpFNqh8SmGNwXqiFb1jgDLWTlu7krzadJU6KV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Xu5CBwe/HVzCbLgQ/4wyUyHSMAY1cr2pTIk8Ba1BSaCqcYVsgTjNZorGgSOa/oAllSISqGb7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RgbRGkxAFJUwYZRqooZxtgjsqwMN+jGIjS/EGL8z0sPgbGi+dIv4TInEP7Cu+U/jBgh3hbmjF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oXz16FpaR7hDNuxmJuiAVBBWEVUtvCfOKJjOWRNO1efSFAiC3BB0NRYRFhYvH7MR5SCun7EX4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TOPZ4zlmKAWPBzmOCSs878WDgp0TX+jBkRNC7vo5hViGJ+poASpJZivEu903tcYKPwAiEEo+b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9CBMlWFIGyeK/eZ/5btqfqboj3U2YZpskCTyhXjdSzCp8IfwP7ZqFv1m+CgwuTUAjD5Wdryz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1sRLJea+Gv2vTXgiSbwsbYr6AOfXRUqTtiK0MWyDx/k5cFvRhnGjY57cBGDt/bdEPAqrhXh3D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IxgVAlZMYXguSNG/Kqtg0mHyXcM7AgPC6Gr32P6tN9DEjCZvUtV8gZg6zxPVyPQqeaYlfgF+t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HYewm55oeuGjs6pGAP6z/BThEO4ZIEbHtaOO2o4/UOFzrawjFjXMrkmiHQwestlFsFcvd0evu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D+BEm0ZbK4YuiwmhGSRYds2NHjGRRjjbSPNLn7lOY5P5EsciBRi/hmf1IiKaAHAgcRlUGsCM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RzsZZV3RZlQfJwtTTlkfIWTeJ21Jkg/bw1F77h48PCn8taHVohE4c3c7XzkJ2+UoP5wU0ursH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sYKJrWhBfPHuOVUhTI/qAMUEwVH8PTCfsqz/4SI+XdjPf3rXAw3WfvzG/W13MuvNFcSoFP/3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KOv+BRDBn6EzILvzQeVnM3Js+KWAKXbgydT/fgoEbpNha0Euw0eZi3b59s455bP/Pj7eSlbP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PWxLjgIIX2g1zG2Pb96huPa3D+AbtcVfQtUWH5f2S8etrXOv8ALzsNAPdu4LPuaJSKvOgT73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Rlc8ktIq/c7xxV8gyjh3xoeOI5MBdRoSI+I9S2rJuq1fglOZGhijGWoskYgY5QQBVm1EfhTn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PLxu3lh8BY0Xz513DFM+iMsAgPoTDcpxfTsNEJyvsPHqjwWQqSq8JxYrXCwBEWFkZEwlWW1hB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mVeBqGDzroTXkQ5ZVmmQMlRpEQRvDEI3rlizhlDZz7LnZy5FLMNoyN4GCMCJuwIMxYi24loMfv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GwnHcivAi0/jFbBRJmZs5XJVgW4ZaTmdym3EOhxoArvzVhvZilkK/OFHEqcBJ+xKKoP/1rGKz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V3OfoCQwVzVeEIWIQhcxEivJI5LQcOr8MzlEf4T7HklZOjJazoSvJR7t9NeGJwwDoTsPbsiX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BSSRAicFk3IW7FVIMHndm/imvV8dBetLcJ0I6gUPRIeLi5X792vQxQikZQRAnRSzV7mlBjD3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W8SJZ0AjUahd7cyfpQ6sDaGDaydTokwkH+UykMexzT8ksJ6efOnBn8nHEriiJkkELjmeW2gK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5fcJJXDM2FwwRL/S+Fd75Hmwj2DFl+h/NyTHkr0B9eqk6jljve1XrO+CiXjDqoJk/fdxe/G1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BHoj4YOUYfL57yZnA4eW37QusDT4XX7iffXhSPiwAt/1oYvPV7L/i9FC8z3lYwZUs8fAmJD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7BPcA9OUOrcV8aVrMGRo0diKN1TdL94WdaSR6mEc3sj+K7hHfbIwcnD+S5GjvTNEMMDaf6Oei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3dlE5/l0suJQbPRL/w56YcptBQ3sOLZ3/d/E6RpbtF7xhY02nRPcqeMZALyrCSnxWj4skspX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ws/lE2O84zlAh9pciimWWszbsYC4zFmMC5jDYZJwW1lNrwU/vLOJ/tf26aq/zRePMqd7qu3c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uCEYkC/B88ZkXg8m3FlXxUtpFyST9BYHubLD2ZL1utyiE9yCMOLYkzwQsi+PccoKyf9+6QNKX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ccY1hT6JBhgTxoLcvgMFY0+7K81J8by3lfatC9moNHmClCQlkQAAQesScMySkURiEcYiZ5KR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lLYWCbQ/CT2B+GhLAo+jF97Fh5LVi9CH4Y8D/+8Z955lIRl/v3IwxGKMekjh5NGGgsYBLDvb9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4nfqND2bGe6BFwMG3Oi/Oof8+/f63sl7+pjI8ix2hG+zPfLz78Y/POf/8h5aBfq74gtAUgI8f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LwJH8ksD0QwYF3tTxkEVrk9YHxhYTYnj17Jkz89yLE8kmVdT+ckMBDIcoE8q60ChfrIbJdsF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W5jT//gAAhXcXU2ynuo/ri1998Pfjqqy/r+B5KJgMG4W9q6lit20cffxJBbzJrFY+FvRWhHe5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d1epXXild9yxuN1TCSKPw1HQ/elvydx7/CshIaRwk/fKSFu/4B7YV/Ai+CiL4YafzOIwi2vG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QlEFM18VUIn485Gwhnd0Ri6COHyUwlVQmbRjB9/PFMh8vLi7W2hvytphHYeKf3xmAkvrsJjgTk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xDN4ZppWhmvLwaGoVenrkUiQOTB2v8dWzUMJ2t8T3WGF0Ew2aM21FK0ZkYNxUI6obOUcerX/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M1bxzuInjM6KbbTiw/dvJEjewLb8ugFR/28VLMeUj30V94kSmaUQhf+Be6UUYoUviHE0X6xLvp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9jdHXPEiEffyHYw4FSNONJ4vHH4+0hfGN+U68BrrjwTXmnp06fLsWhh4mK3GBMdaTW5RjZ9O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L03nmT5qgeDFwyj9p31QPtadEHO+cxYjPMvjXFkzkDqObKEMZgDzzHDnggGHjC884OE3pNTCga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Bd3B5Co/5mvRfXjj+w18hEFwMTmzLGllXeLYvXkvh0/BmNusdO1Mp/sJpL8+doyrPnkHVmn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UeDqanpwdT0dHkleckdgXLu7NkoqHhnFM3b8tMdD+RMzn2Dv/3tP4ouKUAJM4zhz5j515GO//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CsaL4c67Ruo0T8O+PaEqUMsdeE1LLmduXMeVqIvtAHFkdhRDw8BKg9d/ZUKAXGI1GfVZNFlmI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wKDKMOKw+RUm7fEQU/R5EldDYr5a7ybHiWkGpMrlEbRtOFu2et18vpb6H367cswGHohMViwCl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AEwZflX44q5kdgUH1N6BalvFXCYzXcXFZmAichmZUQExdyKyzFcxj4nhDwUkyjtDiShXJajD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aas1robm+zn+jXPIEdEOC4hqXHC0Ti6yDywk/BCS4zuMh7O1A8lAIhWVQiEIEl+fj5Ou0Vu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kOZPtweFfKpfn3Llzgyv3rlRolUJk9hDhGGw8sxiM/J0wqU+fLOJ79iSvOZ+iLHxfFvcIxK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atW5MCkOa7xfpdaxw3J3uVx4CwTICmqNTZqtnzBLfpY8erWqe93/FlOeOtkMzABg13obkiJI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3GNI4LkUuFp3u1eQqef4Tp6TnDU390YxlQXZVDMDXXv89ZurWGs/z5eCg44Fh8LreZVeZjfHc9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KvzWlY+JoXhYnihybr38/4Iw+fiqg8OrL03NeVwSXnbAyFGwqjwOs/wr27NxMHpKjhsfplON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eNnMpPMu4GLyaAfhw7RPhkAyeFAaF8Xbu2ll76OnD+UG4I7iAjzBVioBLFJI1tkfxJ3ytZIA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SiDPIsfRGFg/OkGVH/Hv7ri5z3DwNo9vPoU6+J/mYdzeBmqGEtEh+CH9j2F5Nk+n/19/vxW8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xfOGlVnM0nr+7L3Ar22e/20Hy5iSGdMYQxtXkp2xngjuWpljXjdTZ/OKeq+J57zdgDD/BGnt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5QVZHhE++0ehPwSVQQL7Zc3H379w32Zk/9HhpJdupyzssM19d57GNF83Ve/SXmPp9YIzoUR8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yNCM08CY4EIRxRsITH3ognj4CD4MjJYN1ktcc4KVYff/xxMegKawtj/u7SxTr7TrEbSubU1N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ETFVrXmTQmNX8sSwx7wa9X+vxCnTYG0/JZEEzM++LFC3NnS12o3ANWc9X1Kjfvg3au5ZEjR+P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oWd4ybMlpKap4HS14YuS+ZdBU62Z2QYuXfJ1NIAUwxVwwYXKzLRgt1C8HmVfsbQUseHSOJNZ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zxs7X2hHK4Hgvq2+9hUU6ekCpfoInoaks9dkba4GLLwO8zZvw7UB3MJOvzQvkbD8VQeVT2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cSLpbCbfe55+0IKJTMw6FHPKVCZUVhEGCEiPJCuQhKG523XHCIcCyMkKebAUN+22yMF3L9G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gP2P7ul+eGbQWXGD4Y69AKSgAB8WYV57hXdJzwJw80hGTJbvVnPQj9lCvVS9En66hACGGxhMz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xXCwj/S75klW8w5oIDGgmOGT8+xK+sgBdhmfAMvpp7l2rVH4Uw+7k8lgl1FabJgMJgcGn2u+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IB6PXILcNYdCR9TnOfz+sbHxZOy6CBT9t79oQ99n14zA550lk7wv1fm7zDdh6iqA2wsvZCH+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2c/w1GpH2ids1tFNPEk4+XlVc0zw+zjv76/rYdnNXBX37YUnSjKjB5Coq0pWG9ci/cXLQsedX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tV2vw9Ac6iztBZuKWAnfDtw/Fed+M444NINTjDSw9H0Dih9QrC4YXOTGccmMizs7OXEhVxu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XOcvT0TyivoR9C+HetjXH0oR+dVx4VWD7Os1jrGi+Tqu9grmytrIK2+yVXxTmJaaeF9JBzJ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sm6k4G8HRoemz8fTIDXFYsmRyFi5Md2usWv7++eeflcDO68f+V/1GOPz3v/2trOVytQgsGC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OZyeKAI2ixmCOKCCVP5heff17l5EvwyqMILMJ5MrlXctMQan/D+M+fO1teMc85802VXoV/ds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l5KIqK63DB2u+EU4Iz2KyGAr74zMbfdAg0j3WKWAXXryYPE86eST6diyfq4MFDg1NZW2us4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kb44vFQhIMHYhRhtr/3VfwkrAqxEl5MQBN2bP/c+TGesXs/lbDOaANeXahfCg7usx8YYNCkbo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NHSLix37zHvcJ4+3os1fdafG8M9r78MsI8ZUf42e9P2tmU9xKWrXiGSJHureHVWlz7WHiUlC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S5REhQMIRGKjzDOIJ+DdMYSQYZAtgK/RWGqeCHvdG9/AwxRavNbwjldZj3rtY94Ne9hHgZuH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oMiw/u1fAjKSPweGsEYUrVg+S/zn53KZ7NHwveDIresZGt9lvwzPzQIQZdfMmFJ1s7HsyFGt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oLeteOIYqiIke3297fC7x7WHLdn7vCIInHi5Mk6j5sBg8cejoNTD4Vd6B3P+1tfF5/kA7hH9i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NzvGy0XPDU2Z51FDKBp0nNexWYd0JNdoaVwnvd6Knig8CHl8NN//av9nIiuy7OXymA+m8/TH35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cznBNT09NVsEkhKzzyrRh/ekX9i4kSunCRkfDnoi9VxXaPc2Vb+tOrCNfXYU5jRfN1WOVVmC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pK26sibwDQiTE2GO9vHm8ml1wYuHuORXCQYXsKILhLDaCOMEHc8aMhM8SAllahY9WSe0wNB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VCz2MwBCmiekYSxcQjG+tGmZifMKjfgszITx0IcWnMCzE9naS24UPCy3jAaOYs7yybPPmYu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n3OgiyMiyeTd5eS+vS8xVhEMWtHP7ASE1gwciFJPDV9rv1zreb9uvRLoOqXULE6ciafBBo4zvv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HArDJQ3E37yXnhGlUhryiBw6tTpVu0we8M6YY59jfrn6wLTheYJBgRGe9a+58WzN9ASBchoUm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P9QI+S8HO93INKZPO5RUaeveneyVMoz3WrPoKvSDYuNCepfpdaA6r9bcyrIUGkvEJ7az7jG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UTHoimwr+ncKhvhh8BIRz90a/QVqHEjFgqhCrsI6R77w/7SjiGq2jqojDJoCgMxi2HiocU3rt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GZ75Kvx0jwJMYWvIKf1BgW7XP4qSz7Tu8WgYMWq0wK3/x+N7Bg2AObjg+dlyz1Mn2aFyHY8w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rNJqC+dPdHwsWCp7ciTeHQgfXwc21nrCouWevdfzhhcVn8CwKpIq5vOkiC57MVRKdP3d70L3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7G8MFDhbejiZTsnkvMYzo5eahCZjscV2OufQ7GVf0Glr2tRv+9r2V/Zv92ZRM/IP8sorcv+x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PgzVgjFQH9NG8Nn5SbSXYjA/oEBF5eUW7kQDmZu3bdLrmP3FZRJqHDu7Ifeb9FcPzyMFER99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UXBde+Tx2EOj4scpe6CPadUPW2/xJebl/NyYHG168a2PifFwYCY0XzhVmKl2Mgnbj3T8KJfLR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4/X5ifUEZIIHKUMhhAgNMK2SkmjlEVoR5CF2wjF0BAOBIOVnyDAU0RpYzXfFMLGQo44uZ9Vs5c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0h5Vutjql9W8R+EVDgbJitkqIS2MF/z5B0QRqK8OaGCMGFeKuhqqmGyAhJ0hJTMXrpUYVebQ7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sJk6OOcEpqQwjBwFvc6cyzFQCajYLIYt4p/ikJsZJjQKgL1BenKGljfyt0KzlIg60iaeGeEL9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FVeU0/8zRl3XnoGQ7kP7FgCxerwj8xJFgnaw33x2u18CLbp/a1/Qy3p6ePFawoAg8icAilIu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l7Zyk46o+XjdLjfEfCkBxaihWFQsGaVszsdoUQqmxoTy7V78KjX/lf2/yT6xdF5ffQMkqf8L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06WwizHF20RUg8OCARYjTpegjmFUPVH/aDN8JgSpEKq/GJ5U84cBLueqrDUDCmR8mynp48H3v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neeMvlX+AAPGUPZGzG2GINrrWjzUmP1vfBKc2OsK7zCX65cjQfy54K7oksU7VJkhulw7h7PMP5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HBYPZ2UsVCsizG0JeCr0iQewDdXRD1gJ/WM8G7t6JzjGKRRQvwyiPOY8/IwevJuNaP7aij6+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R17Lzy2+OzmTXWcinBG9M3epWg66mVy8lDRPji6Vmu9Vv32+S77sxSuYP2r6cj8C1j6Osz/t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KdcHwh1WRA/BOf/DlGxYtJK2KcCUqWMo7XKtrGSEjekYOLl4rEUPhQmDR5i1zV5KZm5LLv3k7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2toFoZKkPPyxESXO/j+svAx3/YMAisL9XbsGmOX7xWEMCcEZZjyasUEsobQSHDbB1fwrOnYMC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n0OUwN8VFFVXy/M7WOnzhRTL4x+i35vh17cjUH3vekc4oAJllHeUQYFSIn/LYsYyEwmKfEm7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RX87mWsEkCmjwEQtudWLCbIilvqYWzvhMCKHzvqfU6VJWXjKeGd4UVneXzcQQR1FYOlTwaRUG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YQIdOFiLYQzHhf4u0hGK+3kLJWOPOi9Wt9MEhWfp4ZFYNVQmXoYJX1vbVSiMM6uBgT3tvact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2xZ6KFhEYhsCcq1PBFm+gLNZ4oh8F9Xn452SIdRDnwnFBaCKwKZ1UO4RDj1pdcNAoZD5JiZW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5A+7but2y4VfdEvAZmwvFENrbLvGamcKcqgZKy8TwwVLPqXciQH2sZ7wBM3StM/gwiYgiVqMz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pGCgIFx69G0aLQEvLQaDgrtHIpmOiX0Q/8jkep5D2enZ19GpLJ6yU8Tlgdwc/9a6l8DAMTETA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08nc6wJQKhGDMe+i+CLLoMvr4p9PWwrOGR+it7gXROBx44vW3Ee+WmZdgTkVFQODjKc9uic9a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mlttb62QjzROxd+7KriSOHL3UtVD8ytNeOZvcXzq8IrpROu8Ob6bkeO6JJHx6jhfeP2ekHAmg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AQDojCwkvrQn9LpmsRbrzn5LlW/T80MMokOiGtCg1/MwZDe6VHkHFSOKOT8feXGEbsVTSS8o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25Lvw9u2nQd11+vFXjxZztWNF/8NXqhR0iIQFwIR5g1YQlxaNf3FQomHAxDZ6WvsJsoWRQyVj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2IEnheSQRkrhZTgn74wQRZXBORecri2xWquHx5ESl6F42J+UVxHERQWAmopgHOKRZ0jFqLIAi7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eEQOWTMuJqHsw3i/Eifm9sEhK8tRgygVfjuVWVjQUZDMyplJe8B+zMHwMnuKmiR/DePbGnB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NAQFj5tzMQLDCv6hyDlsq4MGUK/4Szhs0KYE/pzI3l9t27dLObGyMAoIB+LsI/RMQQo7kSYZl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7hH4NxooXpFwFnHh+EyhQX+T0UwoWjyFttr9gnBVZl8e3Kppi8C/NY8oygLyWP7tsslwFQ0Qo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kUL+d48mzdi9LhOXTFtd57C564KCHGzatIuAKHKrQSwYpxS8ET3/1JAVgKIHPf659iwCDH886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5RboUtM5pVMZXMn3IomgQeg8Xz4KE/IW+/J0wZ7CpdIOtGebMvOm1E0zuMhxzyqt/m/XCD12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neVnP/ISGkCkXZu3LgeWD6eJeafx8kIVk0D2V+Zz6lgFRIfWiGKsf4mHcwfOAPFLPFW6NLIlo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KOTi1+/3Df9Ln47LzEz+ias52tFTxhDLbv7Dff55/8PZ70jJ0yyePEg8nw0xXMd2Ow6bRv/n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9n4rlcJAkUTQj+c5V0VmONs+KmOl/qh9oDaE+gELzo6x7jF8AF/XJu35AzU0CCyUIW2h2Yz1H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SsODDyO6P7/dxvn0HTaKVF2x7EEII/o5PNadHCawuXXyVAv6RzGSuaL+nCvUjDZoEKNy/mRH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EiY9zbwqTE71Ow6kr4KEWRInct1l4hbgiOkAqWLUSC54jHsmLz5UXmonAKf7uf/BCW2AqJS3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QygoKLkrbchkAJK+thkz6b8tGq7BH6XMa+JWOtcKs55QIzrqR1CkzG+kMIqtyXUpJT1Q/zJp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ZG4GhzbccOVAgwq7BrzouJ8PIUeIaSOSaWy13VPz9njRkoKJlylXgtnVcqrwQTtL5wjWBauB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42z3lwOYIVowrBkrBF6PJzw98WKjteqz/D/Hm/VUhjiiY92tc8ao4/IvCqPkvJtH9GUbBK2I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uXEHtCiygI+/rRT4kqyN519imFyBFDe+KFpoCwjntmQ1poJ/xCBx7tDxySf8S7REFBR/ZGYO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bhfnb84FF5lVGw4TNj1tTUdCkU8PzevbuDCxdmoky8VQri/kRVPD2TcBG6U30GxjxalFdGM2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RZ3h6ljSJHsdG64Pfs+Nbrd4oUQ6QCa4/jzROGR5ljYCLM2vfoPRww1u6JXXJ8xfbQ5+SsBh4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K1+Ac3MULGFyleuBN4LVoC12i/FFW8Q5RFKPg/qL9zvtCSoa1NlbrZ85nvv1mcO782Srohx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MHpwQdPx8V4xBzrPcu29vGUU8z6vZ+N4fdRLmvWr842sGgUYXKHccAC0KIx9lyNoSee69GM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Ne+YOTNPqFAokG3brWz2d96GhXWzpIVsm3fCKkVoi5aAj1jAPEONPFSwv9FEDCC8G4eyH34Mr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tG11+z9V9quhvEXZca1vj7lwkCRWQMOMxJKNamCHiYECGON9JBv8LXiqGnGEVVZ71woXKQri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gYpYq1XeEb1VkVF0AohFjU+W+xvDpnqYfmXrmc5/LM7liyMGZC5UoVzV/D5AkGQicJowRflz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n0gsBnj0enpKJvGGGtcxkEouB2FZTYV+oTpERSVgSfMbInSeGjyUB1/wTK8g5ISpRJ85JaBlU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tszBtco72/TKjwQo/VGmFOcNJanfn22xK0VJIl1GN61nN6empw9MhUhfNsq1DmhC9HuKJQ9g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82CC12Ihh/jNjwE4DYhwB6gaBHueVcexDBjbX6KRRvdWM5RAYwz9imawCAgN1r+mXBUfV/Nnt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GrOuGbF3SjBJIOB9Z8YwALeX2US0cGUAZ+jQK3HEUT6ejnEMPXCnc9djyL9KRoKXp6NcY6St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nKQQYzDT43+lO//ukf9K4rpO4RPjoZj4UIAYYXn4w39obIlW6M+VMn6/gLfOh0Gj8pY2jeLx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fGKl0j3ACNt2CMzzL3ve/gGDoyE+0PjRb+o1goO3vdL0kgokos1525WlEUE8MqZjLGBNycbYL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67sUrxgPuqYcMtfI4HnZIJ7yia9sPm5GPiW6VoxlCscBRjAvyUW+w7eMD7NG5jCIBAiStPmi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ZLnvK/hft1owvrZAibz/cY+hQ0fj7FAt65AzS7APHgx1POoV8bwomuug4JRFslfsZeshpcWn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LML5aiqoIt/t0ikH4f7E5PZSTOs+O28RAYr8LGr8ErMQJMd/NmV6teGI771CJLwMc8MXMXI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DTSykHz7pFkMIECSfTUeIIPAQjRMbzjkXBGK8ldJVw4GchUBSBOvg8oXCIEmbqwih7dTJjcy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dFmS3rWgQmuTszM+dj6T0/mDk/E6XxRkLFdldoWQkTYdKS1j/6+OMSaAkIFGlMWg4CYZaCykt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XUhAHu29uKx8jFbGGXe2vcfVzzP/vPC413/LfRIQB/Og7yGMA73vRzZ89USXYMTx7Igyg2rb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KAnFsqnLDC44KPfV0W+xx9ZK/3E/Z2eVdYnueUFwXDam9HkGjW7+TzZH+CeYf786DmHvtfzl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8vwxZlQ8GToiFRrigVBCECt/UdPjvveW9f3nfGUXAIzQQT9BEd4W1jqAKHymsaAQ59JAW30GV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JiorxsYIGGnjt/bsDQh37+8H2rpIxOg59xLNZ8X4aWORjaMwdjSLO3GAzQQ3mgUiIo+s9TsB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2r+ff540QHKE5iLqhE+2kPmu9GoFM7nzH/+2PTt0p+iS2CMD5mzNAu0xqX2wKIeTfQpHk3f82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KCGOtqNpFHfV/wul6/ca0KtFxMtWC81Hm2opGEVpsPhZKCruCKtA78eP4enP/zao5z3NdLDA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iE6IBrMJiTA+F4/mM8QcscBcSIyCMpEoJXU169fSIE1nUktS44G3godyYa4d3IgOihixHu2nU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8YnDt3Nnv4p8r3VPMir3nKM+Azeoee2afaGG8LDOv6z+LcZF2HMX7ZqwSBvpH7p7mxLiEaoS4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WdMwcxNpb8qiwWxZGiFnGyLFzfxtJFKMTc6jiU3DeZ6oDURb9fS9jjzVjCEC1E6tNP/1UKXh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1CUYXECbtQWXH+WDqsMXKE7ad4WZ39yZNJ+TgfAUxFRgojIsjTaBzOwJyK5V+xH/0TgFmsvZ9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jWxSipclIRNQnu7747XXl8zlh0sHGdsyi0g3A9pDDTxzv+HBECcwzncSyl5cUMc+JprnUOc7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j54MBgQCPsHY7A4ceJkheFQMuEnT/t4rUaE/ZC3174krJcwwGPcwueJ2KzehAoCcgkuoSEL7e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2XvMVrJfSSwUACEaRGACND2p71PoROi24o9PdvL+v5uXq4/BPwUXJmLlkAnwUFYrQgItHQYOM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h075S9sDtVsXv/6NivoYNyZIUX81J5h7Es1vr77Qsh/wq7oc1yYSnGzpxlBPQzL+JGtz5edQ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L46PAFP3Gb3iRTUKxKGkOozT993eACQ/M5i08fgqDpVPXUm0OTk0kxypXD27GZo/xvOKfjC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EI5Hggn8FIefmOW3uHed+OZarjQFOqlpjD+fgwBEOh74a8/R/ELjj1590mTi06kcnUUzr3xlv8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Eki2cZXchScjEZbshSjDieta8onoz206lY/jhGOTTmx5/uDL786otSQKsicsJp7XORbmop8K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754xuv2NpDYKxorj2Mx28IBJrwl9yPbHLXo8cnShCRW8m7xMPJSkXIoQgQeng/CUHCkar0dU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FQHGPHzEzlAxESKISEx6+/+rJVIovQoyKZUB8EhdDp/c82fQufonw4SoAn82wUzbNRQoxJH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9QIUTt56vTgww8/DPHKgcX5G+Z8LWGyZ75Jnsu5czVuFjahenISKKRHolwSwsraHaInN4zFvFn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3R+PfVhACBjdeCh0WhCzmZ39ZanR1cSWgb4wA8o2AeTjj0kaNHylMNJ1XQU+CD4kPQGre1hYB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vJIl0Fa/K7I2eE26MJTtnsQsJSI7HXKWTbsgftN2vPS+TvPNciDVzbE6I1FUFFnuGL0sABbWg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XT8hSq4EiByddDw2H+nPSrTzDgSYDbCg3xWjH+oWWlaEZRBLt3fo9RcIiGllNcHsVAQzlDu9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53cfb958jbaozl/GuZvv6PH+/anAFNgi/4TcOGBUG5Cb25ZUQNvETWEYjCiwFm7jWzGxLjCMM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iQyB/zdsGLjDbjzf5JXh1FE68SJitscdzGEFgpBOBgGTKS/0v5kybF6EH2kz8vTUn6kmiOmch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xcuxMDvjNo7dVb1rl0ThbuKDuHRjCRoGDmMLHgpfF1uuD4nkhOKl5PbWn7y22W8qTFkT47b+k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iuH6xf6zc14S95iGFcvHly3niPCJIXQlAoahdTmMLRIYjO5dlLJSBuizC478D+CEY55y0/Ezp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hcneHGYj4bJZGiKG7/RCxkJ06cqFBWABdugbF2KxYiw1LsooAIGZKfcmHm/ODsmaZkCimTL6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45cQjcOTlI0Tw4++uSTCHwtJ5O17WpyRb/68ssKwaTsaqrFKoCkYNDf//7fBlPT00+ZdvdGGMe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0ErC9DgjWu4lFhXFcSyvbN118NPvvs0woVJFxbBvg0NTU1+I//+HuVZucF25GLIKaN12rt1qn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0ItJRMAq7dYW+jD/ZM5YaFdtjHSzWeSwJy82g6uiEhgcEHNOjBhXjb5iIYhAOKmoAjL0qDa4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jGmEW5lJf0FA75HQ0dBg7z52Tu4Orys3MzhfQT0uKLK0VTDitl07uFnA3T9KUKM+V4azyB1kw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7sxtjG4vSgezT4X46Vo8nQwRDJwyqlHyymFjIPwZSUN7lLMpG+IlrBWUTP9dSXdrvhZvNP646O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vsHFzZkx1cW/aXsYLL4TZMtJWtVobdNzGEFghBIqXBpXISPgsIxVjvPDyG4xUuchin332We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z7vhXc/TCHIx4/bvnTuMPmRQcg+e/ed9wp/RaGdPfNtnX+9Y1tSqqKMHo88iYaid94F/+H3qP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N+7R8fK5qvPQqsHwC6wI7Zd4VL6A4PJUankBAhYHOsUqzMKsueP3c2jP9hKaUK6QiDIBgJXT1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HCFXfyaHM87qlVGaBQC+12KMBAWVCkTdlZx/7Fw8Uyy6FI8eB5/SAI6BZXlTPVFHi5E6XAURB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DdTTuX0dMsbFWJ24/qdsrzJcTkfBZkH9ObtmxWaZ3zGOTV1rCxw3XJcwnL6NvdxWzsIdOXS+s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YMCQTKmfPnK3dWeCA8U3BKOA6rJ+OE8FlGBYL2U/xcu6GOe54HAXua8aiMUIG/dRTRwEOmlZ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ZMk2NWfaWf7YqqpC/7jodJ0afNl6O8hTYoNkSJU7wGvrR7Fi+CM8y7V3pPt7zXebo9PD8VXC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JnvO36O+q5OfwlZ0glUgUSrhJShv7wGd/JO0RrDenn1WQaCwduD3+aEuGbciRc5tNLPyynoNO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3feB0hI+/Q3ufZNveeS4k3qBbrb+7t17D91315rpS1eOcpa2iJpg7ARuIZ3GGksL4K0m2NEV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DzPeCs/s0aaf0ovNn9/GCuZHSzjz9WDQJeFak9GLqN4ovto8vcx2qv6zzjy++9Pin87ikwep7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bjqjSe0UMxEAnXt28VmxSpoEgkRXV29lI5G/Rd9TFiZHozSue4rR8Exorm+sF6/KY5CCAsGJ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iHrMis+5VHYFmYs3O2Xn+9XKOul2e8qdPXjjz6ucNbKnQuzVPXVc8IsKBO3QlTup8jFpYezFU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HqWL58MGvFWbh/DxhQRTSiwnJ4ElVtUyFwGspEML6TvgQJuvYFOFVYv13TyTMLNZ/Zerv3b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PffPN1xvZtwsRahVnET1EMuQQfZpzHEpJ3MOPjTTVGRNW8x21tIcBzJbevF/mQbytc1idPOa8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P/wT2D06dPx0t9qvIxrfdEvNCEMEpNx8+1He24dxAoYZ4QrAx+9piLUKBqM4VncwR1xyTZ90s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lr8qopU5q1LIE6/Vy9dqXeQyApZTNGKgonmkPgrrFs4D71/lawJUfoZM6MaIQleexgsj055+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r4gDFa5xgpHit5TpRweZXCzsBnmNbhDXb2jd8VsqGwEQz1q9DNi9LMndccbCnaDFDgej+8hk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BWNQkc08xm1eaKFgacuQQoiPVU0Y/TYSDxr+6KtEV7H2PZOjgFynu3D7JHy648+3VHBM75/D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Aeg4PqIcBRNRXUTmAoto+kO6iIfDlF+/DvmzdvDSYPXivDsGN3RI8dyTNoFnx23IlCXMJw3T9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VJo+5sxID2qIl3kOHLZuK0fBMaK5vrBevymeRAg/LkwYWFuhEiKmkaounlL7uWtIjAETjmXii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gzSSHYHYFr+/s74vW4WkqjcB/hs/ciNBAe5F8++jUejQgOPALCLTBX+UOXUmnvs08/jZcruZ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xohK/JhPMeP3ZicCoKiJDKvcnj8c5e7UwF2u+ipP7jP///wT//+Y8iiAicd1NQecU++viTg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4inmPvWC3ruvxj3X+L4iAEUPjzzLnzg3/+4z8Hn3/+eQl5LKQtpHLn4NTpDwf/7//8n7Vmc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2F8yxEw12WCr+hLwNs+cXZahWDGWMCjKfxSEZuKesjaDtOsodCsBOiX8ij8zz5kxDp/fmcZfk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JZyiblIj97risYw7xnLe4Bh7dTgAXtEOJ4K/Tm9q3bZXhztu7+GMvkHa+koaNN0dxThrEKb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mAmqMfKMUSOq0vGAYRYXnTqgbz4SxbjRM58MKfHk0RS5QLHnQFSMpRTN8Q16wucvPNy9jH5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B2ereOq5orpGAP4NBgFzzavv/JduBVey/DJ08yT/c7b7xbv4h2quY69l/PRZfzzOkAAXkqN2B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q/KZ9o0COnEYR+fHvm26qv4CimW6GFN67fqEKQ/x65i5Nip8Jmee6dGBcdjbK1otYSzRTaKX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rYpmfa1vP39Oapn3NYXAmNFc33hPX7bMxBAZLqg8iQEwuHQCrMo804pRERavmSrGCacwtEhQmA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5LDFJVWN6p5sWMsBAitCsx+ixcLGMq1G6JMkh4ZeVSQIhAxOtRHsx4LjFeh/7KAZBbwyqvqq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vrB3o4BQAQJgceOHS+GXQJyCN2x4ycGxxOC6Uwn3tlerXRkQeUZGI1//QMC1pqIVudlZY0JTE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IIicJi5d0xJgiNloNL0eBphi9wSkj06dMfVeiscB3C5rhtLAQoeRXOmf1v38nVYfxhOLKPhK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kWRsuD5pnFGpoS2aWMU6V45he4wou1N0cN3cq+3pY9+6tzO2P5ZuwipCgG49mNasbqWBD5R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Cf7v5YuM3o9v6Nnc0rHwMKxQDdESIsSmOUpjgNRVaEB5goviFSg9IN9pQh+2zUhs5ViHNoqr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HESBEu4cv2mcvarXVjcHLxqJrPgyi+5iYX09ErLjjGyCgaxT14RgtvbaHUjJNbNo1eCAwchK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TG795H6d55J0VKguMMq2BRvCHKuU/wgnvWlidHLYBWSMgNIFb/LBt01tRRYubKcGq9NevBCO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4Sdx/uDyMINfBhcRseGZQ9z/OBrCAH4X3shc5dCRRbbFVo9sedO6N6NMg6/9WaK+WRPV7RS5Dh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47KgWuwlM7RGVpESxbU1X5SQxGZAVygPvJh2jCuK0vBNae4q/vfMZve4khgMn25HCejb379sZ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9jYu4JDYiPsFfCIeEKY/Z3Fvm9EUR3RHh6qojESo2gID7ObhJGQci4FAHA8xQRDF3MvsOFKa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njPCK3b6lIu2NELEQqhA0xMoxCYjawXgvjU+VTFY4ngDKjAJAe/ZMVH9LCcMv8VJtyNBrbS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NrQHCkXPJM8MYwQtRROREc75VxIGdjxqu9O8Ie3LG2FA2hhwwKqgFTMMZt4yFg74tSYDCilA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Jf95oxTa7Q/BcHkEzIACX3alP1q/y/UutBOnyE46xvO/P57FM0I+Qdj0b4bBW779vdrn/Maik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FeZpDYqGZOrPOKn1EEruacS8rBD7HMUzYVS7t181YpA8KJSzkYVdHMO4SOTWYPmDcYCzdjfJ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UouUcScJTaq0osTtjrKMoUeIuz14q74Q0BDRxPRTNUqqSp4U3oPt4yA+5GC3blWOpbtys/C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1pdCWKaZ6jcOIxm5ehcIODoiPoDQXX8VkidK7EIyM8//Gx46VkukerV8xTNHmuwYjAXMpm1qs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ivDSvMrZTs8zFESjHIEd8aKt99KCO0WZw4m7DwGDAI7hVT+cimauW/cxhBYDwig8YwwrWhVM8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HASoC+iDX6JcskIib5QIHkrRTHZb/C8QnHDT9ABNPVh9vTPcRD8FtkPPo/b+kJgrGiuL7zHb3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CE5mF6r4TKQxE2CVdCx4RAIDRllfrl+lPBQOw96zAhRjgUIbEExXBKIRZK7Vf+ZhRNghuBwn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ydE3mmQmSjcDpXzoHxBA0MmeLife2dckZ/LiLlXQcirArnk88ktBZRpKAikPrtSmbsdM+Z8f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GAcWAk5aUI48BseGTk2CocQxBXMIBhgJBpXayRc7fko/HiVAGU5KJZK96ycdt4CNiTjAE+U/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7508IZr1yNohlD0OEbh0tZYIDaYv8+x0BAKKdcVl9xxTzZ0k4m9K+S9wcOTAY/7tc9jE43on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3//7J3H4xxHEmasJsyJEVPgt4CNLIzs3f3/3/A7e23MzszMvQWohFAb0Sv732ikBREkUSDsG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VudFdXZUVmRsQbLofJA11Kaukzo9f23ATg9l7O4O3bwlq78v88sMAoHgOs8GzOp6HNlsx/PF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qI3KCsyWl/ES/WsFVnZ98X3YWLdkadrrAHw6Br8SoUjXM/624p2+88Ih7a8Ah9wBsAXpWngc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YgWwBARkd5pfr5IvxfXiwZAOiZO9nzY16tFXQC5smcB5lrjANlNI0RcsPGTYNdkR3kFVMJby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w7T2YHNIHMbh5nLoe2C234pvx10TmieniGfGYe1XoKb3U/xgdNpEiTmWjat54CS02BxrvlNu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M8mzsiw8l5i4URTFQZYGlt349eqODYo0fxbhbQnOE1WWdAaWcweRLP56Na2y+Tz9m35aVADz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9793d5BAUymA2jyW9a+ErqYjiIYt6MIEtJARAHCCEKFJghoVuvOCm3vsm5a+4wSBQASpGWZDaO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HQHJRYv2cZo3y6LgFbQjav+kSp6xSozVUFjRdUnD/AUjmjseDL+9PnUgxiFfa7vi2MAqUwlke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8DIFWJZAAAMCmRDAJeKx8sinIp4Blf+bh+L3wayAQ2hV7ymPFqGvdOiXuzV2xhPe9/PV8KWI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myecR4n2PFFkJqHG1BcSpFnYz34SPjg7UA1ozn8W1rrT7PMmzGHtfnKTx46GApJsI6H8eDNx2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zLumaIWsmmz/rpmXkGzVdFzyhU5jZQpLBVqwq7ITyxecaG7bd7qBTbQm7xRwAej+QBflXMJ+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FPjc9crauIm+JuYzuLH1MMGekAOooh0Lw1a1FYW3kLc+23jd1c92rfo5MDYHKPV/whY8vr8S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8gC4y1+WVO4dUbsh1LEFzn6QjfT2eqqq/qxJ4XLd6HjXumqu4augJqnwfkPorRxF5/D399WM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Iw16TcvvvFzH/f7BLgMvclBRlSHbVLQdtg2mybkmHBBtCE3jcWt6c4zTuZtTBTPwQMHa5xE7H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GsztjKWMcA4Zp96ymwFBQwt8wz/FgIP55RFbDv3C1wSZOS3mTtCuWm5xWfzBoWnXDmzOniU/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09qZUBqJrjeILoGNEq+LwokL4tLwV6oLm89O7vNgcFMJBOpgZsRvGhbKmKiEmwEO+iMERwsj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nAh5AvniwARNgXZkMsCqVluW9eUp7GVn2SUKeCUkAompNXJqOQPCoFg3JFiWWZl2dDwaP8Ef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yUTFoWRYX4UKMVH7Em2UMVpDvKM3NfG0ngDlsIIz184P7iYYky3s51NV9FSmMza8kR1nu2dpa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FmUaWNHmaJUCm82pvKRjHE/VqtrOhkTAMBaZwwQhk45ln8rl075+gcP79caZOkGkNoYttd3PZ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yLZKxEfmJy8kqrTl6N43yyQxdC00EI777r/sN81Opi7+xKO/1WKVpnjQCZjy8lTJws8KJqkWFk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bCXfnWevUa50/AsNF+f6t+Nz1lXvAXWHN62rnjy3EAHOJN+UOHPMRDZjuXnrNnrOe6HtjwT9r6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zTwYA919Is/VBF+HwtLyyZ8+eqS2ngDp8gwLLGygvkjdbuHwmTd0S+DLXKgIiiqj+4/HC7v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l9+ubbzEXywvyk/LqWysY8qSpoArrkBm+LdAv0KnNI7qUPQriBTSG0roOXdfO76/dc/aG445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o0HvAu5Tth1vf+lPJohf8k3NJAiovbB4wBR20JIOVBMr1XhReO+9RRYCgqYW/iNreZ+jh6G17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qeQm5SXY4eP16hr+andW1u2wbP7/Aput6WLZs7A12izqwdaTXmtW3ORC8xQFvjfVteCvQUX1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3cbggKEKrBJARJKVCAziovwK5Z8AhQDepowIFuasICpMHbmzKliLA/DgIRXnDh+YvDNN98MDk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5bFcoi5AnxAjBRNK5cuVLblVBQCOMNMwoXD1i339rW2sOT0rAxDA9gEQJWeTRRACiFFBIKgn7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99WzgFKEzGmUC5m9DBK5cuD/4nFWT/8T//qAIjFDKFK+Rc/vWvf6txOnTocHkJeAoozhRZY9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8VL4H3Gvx+rhY/PYl7BeNRayjr6Qkh7thQ6lP1N5eBevHQx6/Ry5W3+mtAoYEXhreZl8dthmu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kXPN28N5dTfZryzYDEo7PShSJm00E/hXub5yInTgdgfv/9v2ufYCDAPrAnwgPfp9lr9JPful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G8AD7F27KeeLCqImsiSfSHoS8Mb87b4IHWneZ9KYzhzYxDPAsHDx4YjI+PF+DLhWsdZjXOed2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D2UHMAmBPyezPejVMnTw7+8z//7+Dc2bMVJofPb9y0cfC//9f/SR7/7jJeFG+YAYHPE0Z3ZV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c8dyAtPNxc6T2L6NtzU+kMXyQCGAQotOUSOAd23bic8OfJLiob6AKyh+BFFGj2AWlWx8awyas5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33+bB9sS7cx/xmLJA+cinGucnIOmMylcPnB2LIOZLCe9tTcI9SXtXeI0cp8daZ0Noy6oYHv0/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I0v/RU+AtFDBf8Rvz84cfvq+5qgCjOWrt/OVvf6uojomjRyv025wERE+FH17K9nT2QGf4P3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gY58SepMgcKAOOgmoduBQl8rLeV7Grt/Sl/3hpKNADzaWha3/VBVKgKVyUw89oFLMaCxgFgi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t+lzybfvc0gvFJwqQcQs5uxpLMOyr8lUAl1IGXqoiY3L6yNCdvxfV4KTfHYwmUjs2EWrI4U05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zAt92it3s36u33ev74/BQieNsb3oqDeiKJ0NVbLS5cuFMBkWFCkYu2GbHOT8QAe7KVlv1PjZp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wUs8dKj17/+/172f9ysSlgbByUfMBKuJRxBlIYhCjCQqUoIdYvhbgU8qzpYcbVOcJDKS8NFO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s8SOu/ecE648TKeL0bHQA8ER14jM+ED+tr0SGgxSsFDRiv/ub8YejQxq3uEwDDcAbUWjcASn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gEA4KQeoNkwucyuh554JXoCrz4zTsbwZvIieRaqWFAMeW3sWn/m+0pxtI3K3RTbMS8KTAU0Al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6IXhBKhz6eTWqE+3bVhT+p/TRVpW6GwjbuXos+w6K7WZ1HM31zP6BdMafywMSwyYt6/ca16p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dOwf7nhyoPnW3AlMz4nhg8cEYWAOG5wJ6+KX7kYvGTw4muVYen6wdETvy2CunLWOBDvLZh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rue95efrJSR5g242RreZFGRtmPeOov30lo8yp0jfs151iM3lvHIxf3/5MgdnV4vFa/EvO8O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mHrGH51Mgn6qytXfObMam2IQoAvZPoNcYQ1hr8iR5AZuwYi94Wb+au3UmT2bm7ri832vfWIZ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fdteSnQA83lpXd/t/egAAE4u2EUFAEK0uaESxyOJctnYzvHShmzCfftKGIUDQqIHBWFgQhOOV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b05KWri9+US+T3mdCT5X4dj5VWREWgRokcpwfBYukv5eK0/s/vWv18YBUqAJ6SMsJZbxct8Nt6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2dPlwKpeMvOHTvjndjTbXmRMd0Xr8/4xER5NBkKKpQ5Y98LlIWNxUr92tqm3MqBprRPxeO45c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hLkZFOK5bxR2tdHyTDO8xlra9j5QhrNFcAI+FRdWgiXcN0GroCSlWo8XJT+jZvyzFFgKUv2my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F+jOWVX/Dn4S4zre/aFHgcOOmCj0T2mmzdPyxQEgUM3sVJ4lgKDIYOw2//CKeO30Wus4iKP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u0DSMtDyqA+76N8nn//oMKgaagnj93Lt66qeIdtqrB7+Vl4+OqVgIB169dj+zoUjEYol5kPq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TVdyrzoPOsFNKVX/FH0DNfVXE+Oo/lJxvDMAJpAZ/G0ROGgu3k3cXSi8sv/OG4JfQ3/k3dOGZ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z2beBF/+vaORfIxDPPJY+Xp0fYIPl2N/lu5rbnMjYbP5M/+qy8uc75Nbmj+kjWAZnkYB3j45W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Dbt44CJaNmGbuNszE2F40v/aKHmX+eLcW3rAHzNHOxwrXDD4BMEQVd4cZfap3uBBgzD+lrIs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pXS1FIrwxXdAS1Mb7++puSFfQ2UTDW/JaATkYmlWatNUffVo4CKydFV+6Z+zt/4BTANEoRyO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kSMsHyKrTiyuWLlXcl1I71nDXr7oULpbg6BxDB6FQbZPW1WTdmtTVbHeypkLxjg2++/a7CbS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Se0y+kTvtQzrKWfPC9iwZcrx0BgnM6eOzP41z//WcKc4rorIXAKtxh3RgbhhYprsGgCKOaGo28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WAQB7pWntRMq5dvVZea+uRusDL+Wu2aKCsyDUEEufbrGPW7QJDmTMqsPLgNaDpegBYkNt8L71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dhK/c7xWAor6IpPKu+P09RDAoubwAlNx8WCP0jYJm7K64lJ9G6AihdUwVaHgMgVrSASs3DNN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kLxw2gCch0KEoj3E3lV88gnHVnvHkLaYDmgwf3wu8vDX74PiF3CbFWnZxCq0rl0ciDEye+LM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H7pdDyzgq1UxDJhvC8jxAlYF9Gi/COVijJM823ub88MqHYiprwwIuuwdcUJOJp9DfZRQY519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vfGW/Vb4I+RgVfzXeCFkUReJRpT2n/44fvB//zj7wGbF0shB1TNDTKQEg/k8vpeu361wHCNSYA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ok+3jo9uWXXw72xeCqMBdw2reOAsaneY8Zvbp12BWx8d7Y9e3PFKh5nbmsev/dzPsryY//1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bn6Q3kx0ZLBRC0OhqHjJ05kvu6qGhq/JJpDigPASSfgCT0YUHn86PHBxMREzdk90QO6ivIMh5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7F2/9zr/pPFoMAKStHF6P7quIYJXRbyeNiqeEKYaByx9QAAQABJREFUMiVGbg2FmSUVAyqLYpg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t8rwgsbu6bUoDshqcgH76PcyfJGxJqF/ioP3ougx5gIh06wJwQjSkBXhTBFhuIVtV3JkfF4Mw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WactWYVXtdWK/7XzcKVKhXhAqh3FX67UIX6++sF6+slqzzFF6heF1IV7aWSUU5HufDGS+FXXZ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IdC6a11Y9Vo/KH+Wr8rGmH91Xl2Zgn74ahiNeJR/NBQBYw+EXyqufb2j0Uj6DUKBiDP9v+wt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G5xIMYCFKereWeV+7XjCbkipBTIeLAgoI6wINQyIrICDgqMBAwPp/mHiI1AB188Pat21Wp9U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wB+w7sLyACcMptRhM8922t9Vn4s+Jb9jc2bjx78l8pi+sDaOTM22oDH+hAXv5NX1qjlPquhd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3Ax4WS8vhNTnaeEN4RIIv3T5gnT2l5U/Nc65NreicePSH35ABZwdu5NqGrQJzruV/XAM7Wi3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l/jVxRk13HoZ41LQKZCPGSNnM2xHTurSjqFWj8VnyoAHEOBMRAC7Tq/9+V3mnRhtLlfri2E0N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qcojwqBDHPp0iaXDeeY55K4bI1hyILVW/XZ3OaN3d91hCeSV5aV+bVnt17SnEnCynyvMHWYRl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k2Oj+7bmn+hlzEtumfcurHL+NU4PCmvHA+bv3nFFZaynZrcb4aytn7Rr47MTZ/NruvwsRFuNt3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2vEYa2Jvmg865fr8oWnyrBF1qOLtWue4mXmJZqhv/3LGW3Mc2OAJVfUS/jIxNFjpRPQ//Cp5n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76tDgr0QHORxkEYJyvttqfbyt1vEaxNaNazh8K8smF0rMSS8HnPlKRv+SuLdPuRvUxTTkphClO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AwhOnabEKN3kIwCIOmaACjyl93ittYCVeKh8/khbH2vkuZGlliL+KDGyOheQ/uCzmaKWceRR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0v62eUKAJIJcsvY2FXNXj37r1dSFzGi2LE2s5D0Yw3bT4sYlf7S60ABdo4GlcVaI8p/hNgZV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LhYDRaF6XEOp5vc31gBG8wB4V1VvXqWMsVFvsySpF5tT73qu0lwM1hEch8OzPE+ZSwKngRw8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tABiVMSOTUhqlSroCF+TbPVLIra+zJzFqyhQB+yTgKcPImqHCLL+KnFMC5WusvYxAF83oAvGI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BUIk1UEBaxQAHtthP5I32tfwqlUET96NIc7KV8r7yBTdHXT8Yo2NB4uq9cLK88icLyzBMpFA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iN61Fmn+TavMPu5yglOfPMaxvv9tqe2XkGwO/wLjwK3/I88h7115x68CCfM3I+eFQFkL799rv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pihPETGAcubTfyPM+qXwCk/VP1H0AGlpvBpbYqyff3M1f9xkN7DgBbHyjxRd/Qo4V/WzvCzX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hCK+tod0AluWdLlS2buursDBl78hlDK88STz/P7+s0aLT4WF+NsblpfERAoSv+wBttbM1N3m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42gjzQe5/3044/R925VaHgV2cq8tDarUn3O+SJrjce/AdGPhYa1LvIw1o51S+/lvWRMaYccy8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3L5zq+hg+yZ8mLHPvLQuGVakO5nfruPzApKZn67PMCOi6Vg8mgzPFWJr/UdejNpc/RDmTw8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2GUTGzMmFDA1IXtEMgE+MuXDxLmFaUoDApDGtvZgSAMqG+LSwHCmVWeQMXYMX4MTDjFhYTPnj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QOjOxQKu5RXglUwlghGduWUKYWkje0uE/0cV6tU+helDI0HaWeBZgn6erPVys0RjizkEggw3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5OXWSXSsbHkW2W85BLJ3TCWhI7zewHz8c0Xa9q2NcezVjdGkWDZbiGut1OJWKgfhXC+jeKCB+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Enhi+YgDxB+QBnk1aR4J3625uJ877GY5+sv/nQ4uXNADiONV4qY+c/A1nlV5ndXa0Z4LtklL9B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1gqyjfST1QhMg6JNvw1qGBZvo0Pj5RebQK7qgGbouiXDgK+d0AsuQfBqxlmWf9/lEVwSN4LA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xaxsY2BtdSKASoo/xT9IW91toPfYRbMzDW51FG0QbwQzvKqgqUQmK7cNZ7eeYN1QdeQfcrvp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LxFjs38LcA3etUxaPQCWDEv/AxIFh+K48NwEjZFubNYMEoZv9WYJcs4m1cF7qbe7yevOnCCf3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toxrBGHgEkxsI8d11gZnp6qmggrNz4eKZ6xuTtAroOIcuq2+qDvlLk8VSwE9i0NY50ETltaG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O82/QX64MxA/3cf5SauYDe6Hg/8+h65t3FhCEL0wY4zTGHc+SRi7KgcwD9xuLkTz/l72yvljW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rg3tB6f4zYz+OB255rJ0O35qpx/pharaGsPWvN+jPfGYKEu6JbtyYSnZA1Z06ZY3KBTS9bFV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o40Q54BaOLc8h685TcR1NGEGG1PgNAfW/tm6t9W30U+CN3X339+yB6ZMFg4GuyILBw1hUKjF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fwlbKoCmlpif2EWQtJsUBcYxQZ+mIOMPoJMXNUjhePZgQngUtgUFQwQnQnYE98+VVZxVSZ3R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MkaNYG6mPR/07XMf4f5LoyGMuwQ+kiJ5eVngLmRIh2lsGVPQ0KHgiS8SygMJY0wEkIpF9N4zR6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zeRPmP4zN50TyWQqUBA0qL+UKBsYm9LRjMrfk2c4aHHK82H+X+UNQBAN6hQyksoUoqo0an6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105JabRQcTFZwmDFCqqzyquepY9sepT0Obb/LbJLjmEQAYgyTNAkb4dpRlNVCO1MAuEBPx4/y7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bqACz7LKwZUXomS7nf2lKSI8mrgA75fE9776W9JNYkCajzc2xg7KKgUfYV8bsQQQIHlITH2ZC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gioMizMBT+1nhO5sbTpwwJT+van7z85JU3Cljl/fTc5EIh97x6/+pYAxSsefV3pwQH5EYRNk8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lTFNh687A8SDmseMVx4Dv0ANM0hBjPXmpqaLhq30GdAUd9t1cWAQAkny9ats7fpxgonNMcB9X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CmimD5+2o8tl3xu4Q852/AupNx6yoEUYg1wwyF3TVLSQd+sr3P/oQ0Hz16LMaLbAmV+wC08nW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O70TWOH3tDr9LTQiPja9zMF/NTxACPuEI1gI85eCvhybzLzmWMKE9lAJB5fCvn8nqaC8YCYH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SaXnJtGVC28czlvnQVYNOB1u34UGiOdpr52cC3dCWOFWHcPLudJzgRBeEl9DBrTkg8PgM4bt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fx8DKEaGj28mXOzXWMRXmDs3aaTk2v9r5zCiQ0Pny80a8u0P+z6ijQA81FGhIMgmWVwMDMxy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gSkKwtwnjOxqNGeSEYuu0Y4kkLw2lx5ZTrUQxTWaQhqMsYB41QNRbrAjaFIP1+CKdNPlIYHL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ECnOs3fVs8ChBChLHwmU4JS7hMQtgIapZfSibliFWfwqgIhb3dKIsEh3HhweSR3pUwLwJ9Qz4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gfq8UbqFV8JeuZYQjAoQxS5Fm+KdlZsKXcvC/Q5J2TR8j4hw8wXuABBbAyR6+lqIq9JSk1n4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ytVAOq9W97FC5KK7AGaAJcWB4FTj2A92klu3J9ETjWmOiBOwlroyBS9C7GkwOUrUmIJWAOfK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Pjxm9fv6/PrWN9ZvSTB8tDvH96f3mA9Jnnx1YG7vnyZeeNxB+AS8q9wj7e8+AJU8WjpTcAkkJ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97t9kPutsDhodxU9wGiGBjRLLiunoHyfzuy19hu5iWcGUt68oyunEcgO2YOLzPvm6EML0Nv3l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15XB8+SNhsgDTFmUxRvZz3F4A1NynV6HfpYucN81seY/dlNMEn8T+6QhUzyn3d0/PigVT5Rw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uFEN7Ksrpt58DjPwyhgjeClxsv60JfOU91F6KAZ0Mpow6jKA97x1WzdFbrV+bnfqCnsaI9mXe7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JitHnHoAFoCo+t9ZXxr20zUsQKnRyiCYD0bn/tz8vbfj+htUJEjdUna7o9to01QyrwVWshnk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L3mZsjAH+43jbujIrV0tDu7Y2zG+G4867H4NJjDC8+2S/0Hjz2BxExwdZL9YRulvH1qa5jg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cClZH55vXWFCkDSLfmwKfp14xLtgcyxz8Ueq2WcVuJfvRAc5GoXsI61q3Pfku4XxbG0YmjZe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NMCRTV4MoiHMaO0fPSAKTKrW/MoiWUP40w/xCYzCKRbckuExWoGJA9wjAktMXsCAWWsE1hVJ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VsBNpSSvi0uBTKnCXCWfwKFILok/CgVgVnlbVbelFEeGUqkcBiCxudd5cqZUK4ZAeRzgqtvI0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WUkG5P1HWZR7wzDBcUcMCBsjPfhsdSYrz6PcPThhQVMr/MWQDH3q34Bks7byqv2Uo1/eQZ2x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LLk+n5gRxeMyFp7wO4PY9rl9IcOpNLCqJRAoUJMopeuHC+Qt+ATDKrVWnND8Nl39zaNa1l5z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3lnWMJt70bpXpuUE14e9zfOeIT7Xo0XlQfEOFBOGWR5R/ds2zO4b+uCjB0FEwj1vZBSfEEBG4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bUlocu/N+zqHDpAGDxfd4nhuE/NQ9UDwVEo00X0gdkUqb93jYqP/74Q12vAwYZm1yPt5mCLP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8hxPxayymBx/vz58L7sA5wCKLcDoIEXNHIr/XcdBjjPbJxfhGafrw1Qj7dGaCbDCuDPO8aLxi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qdOVpgO3PhReWXvqhrVwpJgCW+KrddmKE6EuYxGcjgSh8hF9HftUatvTKGZmyBo+vR1y5nni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7GSbg+GqluLh9QaH2jHdoDO/Jt5XLbMoY3G19ihOjyv7v8TlXwGVgB/UOZA75XFMucUfHYGD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h4q7w1oGlteBYRY6dPnhxcTCEka1yxRdYU6+JgDMg8kYzLvP+ecXp6qoqDqXBt7lU1+ZzDIA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4TsGNtZ3nt07vJauyJB1v9seq1yUo1893qguYhToIRrBAxGzjtDoG1PfD5FBpO5lYp+qt9ZVCw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qjFokKtHEFWGtdg3WnMxmvf3oMCIRs68xKz1LfqehQfVc2quMWMkO1p/B70fcdPWqVIhTfkYh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4oeufOnS1FTUEMngfKq8qUcsAOHTo8OHrs2CvFxzowhm0tuGWthn5NvIP6H9dXxh74wyczEQ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8kYAWsZG5Q6IQaAlltngyznuu6mV+8Qdrm8OoKoY9iLvqE4gRkASu2oeDJWMmmv5Qra4JSCyj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0ep9R3FTvVRMgUw5s0bhg6eqc7LwhJNsyXPf+DAwQJh1vG1eN8cn0Y5tN3FvSjj1jUj0ae5T37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I0RdCi5bWkOFLaKZbRQEvJNI76TEZ+Fj595cqVRP6cLVDWoiAAUc9NAeV9i+46uD9jeFqT3D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6xtAqLy/f7k3eMjZCwFtfobmvGKapvC94GDP9MHuOwO4E6/yuMljDJAjycGELmYbVROnzqVyq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0BBbssTAxDHKhfzUBmMPRMDAC8tBdt84gUVylr3yRjxVOq/MFpengc5jzGh6JG56ZqMz8A6L/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2tyvdtVUZ130jOao8JdVVkvgDuIBymf0z+kHYgSYSBAF563ji5fZI50z4omf6aFTz/ehr4OY4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C3AyyBzHNnu/knbNz4yV1WjZfBGmhiiKloKN7I0FmrVZC5Y75ojBuMqcZbaHUX1vx4cCNeTf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khbHODh7mH31TdgRgX2vYcbT7WRVfBP/qN1zr0V9+tYTLelnJnz54J/c6lp134udzsHTt2lg7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N+Ckm2nnnerVvGG7xic6JL8HZh+owi1rDwbnzO9161Nlfba33Y/7OqKdADzUUenrDuWhQERN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PnO550VOIuKsBUupOIexQADYj0XbrD/wIES8CxmBAhARICUgrXIfRyVy5UO9EoP6t40xj37dV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zPSRBRylr4m7nNO6HQCksmq7FwI9Zh1ty9ORRk4onYuXOsQmN935TUXpgsx6it/nu8Wq9Rpi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cDAW3vS0CMV8x3wzbXBTa3zhg6eBxURRWGOh1FkfcIwJGTtxqa/lK4KGoVoRFgZa3wcAnHVN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L7hR7zaa5N5pBT5JLnp/wxhAJHcqcqJC40cm/3+TTnz9X01xY0Y4lWsDUHmlaI3fTV6veVyS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4voHs9xW3kwwkx1H8gnywEioSc8voBoBVSm35QVIGFthdoeewiP1+FgwZQ4kmlqOa+PEfd8U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o+edHNs0F5pR7V9iP3y8tIkQYa5FfKK2fwYEymEO9SlCRAhOeQdwqIbQV7zCU5rva4BEi7iJp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QP4hNeK9lA8qIojJadPH17kc3MbZNFv4yFH+XgUb/qFZ6OMU/QZr42N8wFSXl+Gbry1Dl7gzN9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fcUvYOWxV9z7qg2IAk4ahVRRZp1x9VU8+1yC5/EuICOPGuin9BwPGDdNmiMoxtjrEDLt/Ea84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xgIXS95jOh+r/GmKCyOqOKObU1HkDXHIv3jjFgX2Qjw4VxKp42D362lGPaIid43QHz7jVRB/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XXAWrGDPTpQoqFa28q3nT6dPKys6bu8Nzn9xRka8bhfDUYdsej2eat9YIGxfNCO699+zApMLx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fb/l7nbVAsGIQFZqTv38bTJR1kUJ98cL5qjpH+b6eIgA/x0JKaB07fvxVCI2KdkK5KE0ETd9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woFCigGUVQyPjlS5crDE6orPnOklk5QhEgYwk/YmWv/dpmvP8sns240il8vWD5UMZ9OfrZFI7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Uv8txRCB8mJ+rB5gflXdjA6j1PxQy/lgOkXH409sGlTRcHFxPiff3GtfIiTSQNgudhtTR0oO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hP1hzQAXyJ1qC0try9+fTZdckt19R2BpyQQ0I0eeSEBAKajKWUTn2gbM/VXNc1gDCun6cBxc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TIKoRT++bFiyP0lfKvCIhnYnSVz6aeAQMAwGaLlMfxAgpRBDClPPCaUFQp8ZT7CgcNsC1waT4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9JPfdXJpwHVcsf0TxglLyZvFwDZCszpn60ZeAxtFg98OzSK95nTpytkFs14LOtZAqgPHDpQ4bW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cTUnvhwoV6FgY6c5H3csYxVs+wXThzoj0e5/sqLJP+vXwBpCYkM3mbPPC8bXsDKstwF68bwz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E7hspT+HF/UVj1deGZ1ckT/MXcZp+RiAkenM04nT/40uJDQZgYW82Z9QqHHQk/eS0ZQAN74WV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dZ8Hb1uYwrmQttTQFMACvDhC13LmU+ifABzBgmGG125x5/+e4vNVdc3zx2nbeB2eUePsWLGH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k7mS7aAZ9kKBGq/flnaytSqW2dI79SFN/0dPbLzHp6mIgGThZrV2E/UUz0YryBB15EBV5cRh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pNLvfT9vdbTAq8faUs5l1G7FqYQ2MQQjYJQCEXt/enUmJoQVjJ21Rlzp5tv8aSaQ8u+8PZF1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Eq5BOj6oRfs7Z2ynf7bMRI2z/uKqJAWd1jfWcYoRmxwFOEKIXCxM4Jo0k+E4Xy2rWf6zz7Xl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c/wGMnjg9OZH/MQ3lvPisRz9vQt54Cb6NA8dXwRx6s8mjGQyac84uAH3MIUGKsmE9zTcoNhR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cxfwE1YHYVU0RXgp/Hd9jqf+yzWuSQA5bPCI9Nv3hnhoUIqpQpQlIHQ33LMp5+NfpRcyi/lT24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CIH8EVCT4EmHol2j2GeyXUBUoCRPOQBATYrp+v0qZKVzgE0VdR1bffcky0hGJ94kxipfpnuQA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6aA5R+16ao+015UWa8ra5pjgzbABCAUOVbxVyE9/8cr9PZc2cCRE4mLPBszQN7+u6OF/NIKh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0wMDucQoUF5BvjJd1vvABMnk8uJpwEYwMrE0aODr7/9djCR3wg7XBcZD2yYY34n5FmfhQs3TyU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lBrDHhzeUcp7JR7IJMOoaItQwneejxG64NR4PcHBMttRYfSGuo17zoVYliyfLDnlXwil2aOvO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heID0ee2Dp3Lmzg+9/+HeFbH8Rg8eundlHNPQ2/48dOz74NuCPZ1PYJwOO+amh69ua78xLhz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8xjaY9S3vnJnztvpkif5y9SnTgXYiT4PPcQlusA7NzLWm/3qrGcuW/77G19WMjns9dNo5+5j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wsV0cA4yQ2YePHlQe5qGDhwd7NqfQEQ/w+HiB81NZO2isGGblUs/QZmznWBlq/va//nd5cq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abs+5lM+4EPr0v50fBXqgOT96zetsi4QSk5SJWjjCevYm9EJZdonNBITQCeEzmJrwis7z87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yzck66vIouad9iFJZrMfatp8ByU6AJHXOVVZjgcVB2WSoZTZQ05wmgSBGyBA6lkRBRFMAhFK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KAV4vFdrlp2d9vfhTAT5vHTe67eVd5VPE28iAdjuJPMcMf56OoOPfzKHOACrAgX573AsiSR+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qiglW0lKI88FCvVfq9A21VyBTDlPl68f7FCSxWSETrbPCJo4hmHbc5VoI5ybK1+G2B0MyGF/g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578ub7n+dw6xEVd75XhNZ4iMoxRddPGzTGsbk8/09f8XftOB+jhLXgCGSdcF5iSl3rwwME6z/U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X0AcwyPp6RgYESr9orpdg9h31u95QrdjbGMfNAdWuAGABM7wMQ9mbu2Uj+ZeXrmX+5eBWM4VW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RlDhGI8+J68zI15pqNHj1VfFToBVnga5aST7foMIPrc/KWs28S+807fqoiQramwKS+0vLkJi9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vnXFwBfH8+tqBCetqMBsUfjfech8jfvqnuMWiOjjAWjZ1U2z9qoHMl448gpRgTGUIcxtjIOHj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32KA0bfktcqHJoBVKis/TDxHSHf85lTbe7V3IxB4bcNXb/27z84+Oabb3OtT0tO8hIyvJhz1g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8l8Z30JHSdDGZWskZr3meeMLC2slOUgU3HBrcl2Bhfe9mY4kafK0ENPnZ6arurIDB2MWiKTRJ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Bv9OORZwRhSGKss4bQgJcT/cpAFu8uwx6PJl5rzVnv1r1z+vZxUaAHmks8npgNBoWbSfSmXG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NcqrRzhAdmx1ppYRMoypxbdJUvE+YnhEk1ztoKJYvSou2B5hIPXH/5N1KgCfFShjJvzVU5S5Q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nCSJihQiIUdJZZyhUjC68RwaRqH+Hi71ZM4Y036z/sKTCLAngpniisinfMHKSgX7nyoEI8gS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astKUvVmXeeNbaQqUOAqqIlXAprnKk2nOAzs3YxQU3gXorSjQDB2A6R0BO7x7wIdQNmFsioh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GTCtM0I057fePDv+FD9KM0CtkUTkj5JZ+s7xcvJwt07orXYthWaSTBPAC9/EJeOtE7QBbFHq0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x2QLOcU2F4tSdfeAuZOX5kYnDi+JcFoPETIbNCbRlrKbSUb/q2oj9Ahmce9rnRUGjf6VMny2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ddnwJWspRQfjXfL9chfEUfmCv73OGHWwKW5VvI+3zmvivFkHBgsxsbyjDEmm5/+Zqywr7DQZD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zTNg95Tl4fIcKq1Crwc3N6qnJa6QnlIQvtGBH89vD4kZoLW1OJ13V4Tmt7l3yPHqPWGlhSmd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RUG+BWvNMMMiWnMofNL/yDBxsgN7bAji00ACY0JKPwAd/T4YblJW+iufzZmKhKD9x3YH/405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SQ6Iy15GZ4TWTm9HT6mvnsvtZE5w0dq/mDt8mbZqj4pKIX9MsdF440m2xHE4XF7ANqfVXF+M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mqmKyPEvgU0XkfV/sizdyX+c1Ti9qW5+sJc91P5WxrRXA0/oVZk7myz+lA1j3PJ/msTXWeP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d/9mFToAeayzB+GJQF90mUgyo1nsWFyd2L4CA8FHC4GGF1/vy5Vx5NQszvMBYhMY8PZyNmZe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iZLsBrGTrf36KnwAwFXgmizE3Kp7krf+lC5m1VVIwyynpJaac4Co2h/ByZmIh1+Ei9Z2yhJF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LWE7inwDAUMF8oLBR4RjfFbyhkFy9cKHBFeZH3S1HS8Nxhmuu+AhD5DTDgWsAB40k0pfJoUg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TAaKXDXHpJztFfXsHtO7Z3IDi5erw06EBuqJA7kTVHcdWGpcPszroHT4oQdwq4VA+5hLYesSk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F3aNgGsAWeFW/owNLGAM1tZWDlOToQbyUF35YSDnQP2csTBeBSUsfHw0cC+HZEQXUuGigq9N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1aIfhd2v6a8MYCmZxhWeQU03RdIVSG7QMaMMiwslueFd9def/YYBVoAGAWK5G4KJ+R1pTCj1/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ounKhx2LVndxkFCmCmz/ql0QEa0OQBmrw6GXC4tgA9nQC9hcl2nrdumxdzE1AX4lnbbcR7aS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DE3NSHevaZ+ww7Rh/DeUJQGTiNJzAk/HkyoZ1liEk4vEJTQDwaVRRD5viXX341OHb0WEKOT9S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4gRgwHUOeaPo43Z+9DIbxt/afmYPKZfynlOVAY5CpjdSK7jxQsXE3KdNRajA6NarZUAy0OZ/79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dvy/OVYSxzqc3vBWPNEA5IxD+sN7wDoDQv0ezChfM1z/XXs+DD5htj17bkWvobIMWPC8xn/a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4DlMKCFfnpcocP1t+8tZ6j0XkhNH6fcel/s3wU6IHm8tG6mBWh344XsZpaXP7GGAljlirhSS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F8b3Gfu3CuLJ57Y72dnp4qDych1XuFlnEAR/RWhI+D8jZd82+6XilaFCyCxRyWS0WYqDBJia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bC3aoy8BAQSweL8vvUUmA8F8MICmplHT6O8UGwoKuYl7wXvEiDEo4c3KkTBKDdsa7yYt0yOFk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5TyLqfrWvKpeJwA3ZVs+klJVtxl8+ZnBQiBD0qnEEFRMf/+978LCKoNUPlmodd8mntQKNFPdA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4FZ7TK14wyKsRuvq1onH6Wspr0EYp04wcMWVVw6EEqsYbewD7vR6eodp6T5gHZEDnpdzyjxg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x4Ns8m7xNQw494doX2zdXQTli0qpfoBQgw8gJ2PEhCYoFtQIZ81j/eVx5kIBTo80wOhY+EXA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qg1z3rL7X8FP9VyBGNV6V6IVuAs8aejOk6JN77EvupTHetp2RBV3icR+LlzTjKozXOI0qb20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Cpy3ftQp7JKmtWdX+8wnloV2A9Y4TW9CfGFAAITckonnK5xIsto8z9tq54y80FFbTNPd5nfz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F9kqjlijZlzCkUxPCgg6RkqCiDjzyBCzjavYE2eIf9BD3qnAw9laEEza8fcFpnE0CHVC13lP3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l0hrgdZA88Clhle8GFA1TWtRf3xHg310Tzl0ddvdO7WQ3jWPMORh3y0/rRVRoEeaK7QgGA4Fd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F7YGVBWnwUA8CySvYnLr6FLSi/DYjuvR7FIQJP0j9L8KEwqT78cIUGcQRuS9gR4IQR4aOC7Km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EvQk9ozbNUf2RNJbwrDC4eTDktlC0KOq8IBaqBTILH3O9bT4H5UqB4ZoDepigxCmWYc5R3eX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WeUlhkwPMezAfoKk/7sFrtS+/x5e7sMw7ZdmnbAE1rPMr3US2iAzYmK0thNZ5TkAE0LqaHMp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VRSGv/2H/9RngeK3nyaFWqtUsZD6sFmoCrXFzaMJ/AaUSTfq+UaFFZAy4HmwuuATKG5ZJ7tE6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CKe+PLLUlbLsJpn1ad1mQctrJUCTLkVZcGDxcuIJl9/803xIN/N1Sj7rg902C90z55sMxY+Bs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obyDbQAmE9j1FB8SfgsICtHEigV5kpx9kyuJfzSvfFB89Q9WvPMn6eolXtoDyLrVeE0phrFX7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lSArAMYct1NMYToF4PIBq/xLAGZ5qvrjlKbDZZ44XgGeQQZnBgG/M0jbAxFQZhTDfjTt8glQN1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jsjAGqnS5VM0YtnWrdbzHebP6t5kyt5/SJsZZHn6GLV9CcE03x889Xohs+rLlW24DEiKEq7v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0J826+jWw3n+/ffzC4FN75U6rvnj93toBlOT8i3Xno0QdAFJJsLTDAMbjIT+YQwSukdxWQDD3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hok/9HZNfBVr+YuIL/QcOT5Pmt//spRoAeaK0T7EjQRDixBBFEpMCrLRYBRmqr4RBb0mTOnq2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p0Yzt591xJicaDCLQgWDGBltxJfIQL2t102ClAsAcoCmqky9/e///fgX//6VxlK7JElTFbeyc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4NvUjiE0iUHhdW2jChRsLxStMx7R996CsyXAuZN89pQqjrPxPpSfhjnlN2nmH+a83xvHs63ma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Y84YiKsfwUw8rVFLZQtGNPePRKb3WCDg0Eel85W+kzjyPF8efJK9lC4UptIUK2MEjOu+W6ze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D58GI9crk8BL09LQOZ7wsy6hmsaI/LPM1BqAQVAk2cF0GQoOHT40OCvf/tbjYlndjjfOKnM6h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C7Fw8gb66CehTZGscYbocBmq67OWONVt+lyuj+AwcLoOvD9JTqpFcrfNA8cH8HwHI4IPOrr78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t5qL4LsauveUav+tp4XxsHvxdqK9+YB03o85Yt22oMfdfR4l7VdTCGE0cnBn/5638UyCy6uX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du/Wr3GJVXYNO85wVmpFAR9Yfvv6+0DsXpyC7GeNu/AOzHjh0bbI4BoEB7wBB6GifFbRgvlp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fpejV8ZxBhLMp94wOXu8iL+kpxIudHm82SO8wGCF/Js22PA4K0/EB4l8s2uBv6ebyu6JVRcnj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tr/9f/+c/Dff///KjcTPRiMxxOGL8wV0FTASOTA9LR8zTv1ejOg07N8+/W3FUpLJ60Q2RhGFM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yb/23xFb7/p22hQoAeaKzjOFl01TC5vfgvwXB9LcRMkFvWDgM7xCF5Kzs1YtYTRYAy/hAGx2q2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RZbX3CqAgk1l6eUgpZE+Ir+Ij9rT8QChA6Dkoka7oqc2VRzfwDMM0x4Tz2AKMEbZpR7io0Nh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9ZYin3BPjs1guU2dTo3y+EAo1n4nGs5eaf/L3mgZiKAvRZPEU7do5lv8JDBWDMv3bMdW/nUY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vZ557NeetA7z3+UwO6FzXWsrv2/MAgwAVT8340aODZ1FSAW5gjdJt6xcFPSjb8w5Ty3Ojq3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m2yMt6FCXYFiB3k4/Na+Rz4X5kjn4N08AxYYK8gt31O2Uf7Tte9LLGwbWNs9fXr+33ZCUlmF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f4vJ1+aZR0dPB7/IvH822teF+8XhR3FTV5bX6Ld1T1zVtRpKUJPE4oodBpRZJq7iV640AAqTn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F6/9zrTZ+1Pryay7kmwHno0MHBd9/+JfI7+W+R56qQCjuk6Nun03u5mU1pf9e12z0+ptcybJB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rCeXQic5uR6V6M8IwTN5Jfa8sQn5lLwkx5k4GfI+MTFemgiJU14zCf0XElaDn7vvqqmYeaeS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2oSPns7RhRViZ3XrcnPSze8dv3qYNOZTRXe7hlbnq71Isez9MCs39bId6DcgYaMKECjtAOHdc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gFnAOxIpWsUd5UYfTWEoeIqARee9EUvLFqMSiatTfGHQDTmuRAafNcH1aCzu3Z+9eVo8DvM3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feYYCtQiDPQFEi9zfB18cqm8p8IR6F7aQktERqkIdHiafRUEWITytMq28A8fGMId+YffTax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C8CgQIrwIrqnBtOZhVrCDKW1WcjCBaG+MGqzDrq3ymffsOVDihIiSEej/nhqF4f85CKCCEk6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jVl1/VVhcAhmJUQrkoPK0YBeXMMey8dB7lSB6k3wnrtC54MiliirKtlqaf8hUPHjxQ/eMlQ5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tPnyXE82nyrAKOAWUAnMI4H1q05/QbyisllEcDaJsO+Po8n8uj3J4D6BuWxu26zv88feY5cQ/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1hs2w+0Kr++AwhQyDdmm5TtO55XeCEQBhDybqniCiCSpcJQhfm9rckv+zX5aIqwTE5eKeUbDe8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B3SV6qvu6UwxmDmrxzCvWB0J0y7bv5Pnvri9+Zy+PZmgTOAIhs3cKD3M3xFPzJ1hAVfpvnW8i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j0/yNcQh5wCkkR8CSetOgExKAibr63ijHPG33nCxXn6dgUokVXCTckohlAgzNxZbbTUH806Nf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EZPOgT2SOqKRL/wOmVYLtClhdq7BVzwrkWZPOtw+ta7UGaOIFALoc4IvlJb1Qc174trWCn7p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V4+a1LNBeKL31AgaDOS2yv272lawL0vJhSFniO6Z8rCeLb8/avq4MCv8/A1dGfke8FRlPKQL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HhDmRiMLxJP3z/77IoKdfN60QosrCOj48PxmNRogBgsqyiLKLRmEaepj0B5qZAA5pdbtC9qt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C+BgH+y9SNKkgwnqqeqiAfOTxe+SFCzSj7FFDWU0ffegosNQUALMrQgVTdxPP8/eNPP9Tm4d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9OT5Ui9iyhYWGHpVA6Z5jmPHz4ZRQ0wMXaADQoaO4lP3G1NP3E//dnH8B163gV10WBvF3RLjw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rPcR+Ar0KXoRHGcT6P6fhpFlywq72A8u65L8XwaEPsi9BBRIxd7Ps11m1eyCrCEd6zPM/Ceko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Qyvq15duAW78nbUqptI+FZGRx4Myni9h+kHOvz25o8X2GWwOkX2RNTTt/P8YwBMoKEd+9Kob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1R5I/GyHb8xJdlzKCYo4u+vG/zW3mmZDyQ8DT9ZzBAA8/HWwRkCrF07kLu9b59XA2/sw55M4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yG0Eup0nrx0oXKy7RvI6NQFcsZy5Zw2Rbu+IkTyfH9qgBQk09lEMkab+t8NTzb632wRpunEG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h1wfHyivPVnUuzq5E8nBw+TTlWhtaGDtifGiKPHjg4mjh6L0fh5rdkuyq3bo6DoB2jGUFRAPW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w0GIBTFeuqDmuex4PuPY8lj/6Z06fLoSHnlUGaqxVg1yfzVvSIEHXgVm6mudut4eF47uvP3//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GgB5qrcDxLIcr6/OS3LqyIoKFMyHuTp/loJoSC4GRpJ2VVXbxz526E0lSFT9mL626EKyHo95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sYwKgKq1U43MvXpejHNjMnKBwEtnwQ4XYKAvACsFgqqMFa/CiGDKEy5g0lUhK/zcAVIJiIUQ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NEk0Cm4Wj+vlm84R/lO5hnlmxHO/AUufgkoEDbXhXY+L6DJ8q8KMkDwu2JJWX839Vzf+fglHq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vgufaNvXypq2gL7C4UaLy7J+/+Vj8BEEof+cD7duBgisek0uaGrGOKJqB5J8piB8g6Q+a81m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WmAj/U/FgWeB8V9KLnAJs+QQja8KNrvdH5332sQcm1gUxge5Rqgrd/PgP3SaN9yGc+gAM8gti2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s2qTTcbU2Dr3nua9eultLNSOBgdcADKd2O2Q2vI08LkGZ+GFeKtnzP/eF7cuIOhrYHVZnF9+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1fHQlo9RwCy8TFPeVeFOaPHbFrOa8wW0qEV/m2NS4aG981+l8bDwSNtDfLGtblHH/Id2qAdWc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qGQVQxqU5G7apzPNqHQEd9LF0tc8Az0d/MDyCu9rj89UnJZhFuIo0YSdBN2Pd01iX2Jt3qbn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WX8+S1FuxTq9ikSCW/ZTyz7rr1NxP9kbPpB0+yhhjrNM4L95e2QKdURXZ8fKI88KosF6gNv8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Qa10P1/ywLBXqguSxkfr+btMWKARSjibJPyVcEgMWp5c5hPJiRsC5KkM2f18bKJRzJHkeUMQ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2cEGYaAifVttCjAMk9JVC0WqCSICBw5F/IvCB3hYkIOHcAjMHkwShDvglCuzuK5t/I2WC83Jo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U6STZaBO2fdsUogDcCOJQvXg5z+cCBbqsdChRl6EHm8o1UIOUNoLDjoZ3irttzIE1nuEeuw6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0+uFIVOZVtr5cDBg3WsW7dnxRQrfSz5oPjNS9Uho/xFRkip4NEb2z5WiqkQeIo7byGFfD6t0U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J69e0Lvl4NLFy8MbkShVR1zY/ILdyVcbu++bl9NskWf/G6uNvuMOt0/PvwjBnzrZdzDmAoLVo1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0DGxPhEjb9r8HJNx7tt7PEzhgFGtjd5pbuc0Sj2Ae5yLoHJz/Mb163KpMk5szewFBXzrj3jMM/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geY+cI1gOa6VvrditJ4tlFrZQQI2AYyza864p3noRfueS/hsV3F86cZ4t9KtzGnD8cAsGHjhp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PCjYXMAlofLB3Nb3PDesp/dDfPxHPLuMOQppDPg4R488KbP+jFYGxva1Fx1qPP2+F63rd1wE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9ErGTluZY9Y4fb4B2OL8WC4kZ6197NUY87cVy2Z/O9StnbWumqRCK7dt54CsynQo43Z1FiF7y3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o4+T3XBLO5Dnx4uSxJFh0KlIAMGjLn47G4szKyyrFEa6558pWcHng3GYsnFZOTAhPuswqftu7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AwGCMo5UJnGCTuRHArVX7n9p0Kkbl7O/kXOUeIHIFi/jBU8GQIrVGinFAn8ChvlP0PVogvJbH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8pBfBFypGtTsxB/G46HjxKl7kpxw3YstUFvecLXsmy7HdK0LDKkHvwFsrtovgqoHE+IWtXEl7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2qdAB4ruQbcu4Ho7akMyRipSa+g/An7VSCoAfNojvMem0YHdFMM6eLFiwU0J0OH3Qmxmzh6tI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r9cQxL4wKWr3TT1/v2+t9/7DpA1iJ/jK+csaMJ5SPnhPyrQovf8T460EmRFbzw9dYp9PbTX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l8M96wVt2Y0u3gseHRaWM+9HO+fsNZf9c1ginjT+pAdugBWIxaayATCHqaAlbWs/xL81exmh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ZNuZQxmPHxZf2OZ893WGd2equQUmaWgTY1XxupDb209rf8kczPh21simw8eOFh6H/2vQsUThX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dlILSYR5+3Fy0r1zlr0jouoBi6AeAAbO1vGbCp8KQtSxQRs3Y0nk7RTNbO7vBAegBg6jcMcN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dD4jzXUt54Cr1OgRxuvU2QV/k0IOWpBR3HorEnbSwG6k8W+eSYfhZDHqFm3CFfhkNNhJOSVUK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1K0IVZZgtO2FPJCMBvMp92jBN4qpEHfpfejgPlA2DA+1IbmmSvCbVgrgU1e8fKM59Wc4a0gNC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ienCqkEMDJW0IwyYPyqvXz5f3Gpf/VwilgDlLAhF2qyGkPYmFhDCG+Y9VXQA1fXBuFCNBqQM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2vu+r5TzLIW4iFRcfbK5OUArOu1kfn27fF6JbJEdAkgyyPgvnNdd+FP/scruF+7L7DFm0Pdo2g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R0Pr75a/j+tuIFf4ZYf7ze63+166MreouCQD8VXkVDAAOUU1XRhZ8Kr9OP+TdevS4vUbhqA61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76p18MDPjV44x7Vx3zUeWVSQVwjiJJoi/wNjxRSHVrvjc/hAeTjwxs9tRUTRtwEdExu2qv8xe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rm4l96sbu6qNfjaQeGClxGZ1HkxsF4Pj09NbgZ0ENeAVRklfONo7Eik4yXiC0evrZnc4V4Bg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BWC0qAYa4WHsO89zasnfqi3gUgUbGLnNftNLUVGp3ZE3KpZQ+xfPLs2+uO8ea6kJis/dl3j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3XxEIapdWu7saAL1LoKb6M34nPWhSJLgDx+0OZsex3iUfpTRpACPdD8gAa9FjOr55oulBaj9Rm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9ELZdgd5lxVQmdCKuQ0yFtigQdUNyXMaWsqkdWeUhGitgbAqDGgpqx8QCTpuzoHBQhlYbAUQcf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CwposBCzNOhwrHcCx4gwJIwIsgoY1siuO0jKGSOMBNSRvCYc71gmYPw/dfLQoGai5mTttdQcdF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0Qz123H8+D+L6VQARnCvwDSrVFKG797Vyfp+5/FqGL7DBb8X6PAXc36uZ/1NB1QVR6WrCMeBo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JtWafFd112q79DCc+kvA5O1yqvx7OazUtwfPcyeglFGfTff5trkA1mDR+AHpdQHzL54/qLAwK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rAhTnUOc6fT9Nf12cALSAYBRegcL25mv6Rb7Z4eBmPpW1JbmYO4HUK/DCiAS0Mbi1SY8vL37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vFhhKBAM1jwjJKnFPS2TVjjfXP1pf9+eAqYi9alkHRGIp45RQ8dPJmMo12V4+dlFBe6bcuNk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7yqX2HtMZpbf8bRmBmvj7GZ69bEJ9Z41pjn5ElES/mW0mJU3vaZtaoYljBwBmOeUN9ZX1KurA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FPXmFrw3kqy5dukPW4JTpj82LSBeSrA6gfK30/xjmz0s/UA82VHoF53r+YTOzVFIoNEYIYgo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Ly+Dgl2lmWFWkAJlRkE6s/OSnU61ltaI6ZTBw9Nvg/YTaYs9+7bs845jkYH8DpFG8h1ZTiK9l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fz58znOpaLiZOUEyWNRrW5feWb2Vk4mpZqwXpucTJvAs3JSAHtDxAcw4CPYRbzLfAX4an/XKK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0qb6bcRI2H60WUMCBE3h3FdE4glOsCOkCVdcRDygvAcMNTev2GUL5rg725b7S8ut7skMrlHgp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xyFRXsyHqNAsoTpIgK75CoFqHz+jrf5tpt/QP1m8mc8iJtK9pMT01HMU0Yfc4zBgAfZXT41s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xjo2APkOd53Huu5hz5aNvj4VLB1hPaomnz5q01hjw7qrTfT7SPeaJg1GzALQTXc/GQ7UteO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RpAq9VcKh0+7n7MVc/++//TAFGgVacxlZt3//7X4N/f//v5AFfrK1vzCNr8EQq/RqbownTZu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ZnX1H52M6xNpsBaaR0mZn1IcIAiBTeDziWATl8kZdf5d0TX57I+tg+mApPtA97bZcXkEk3oC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49XhMbExEQ5HzrwDrh3+7PjbUXr6ALo3LeeAsNSoJ8tw1JqFZ2Hr9hX6fNPuhw5AUBNaGIwlC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OVg6dQAs/mvbv3Bjdf3iwmIcxiR8DpGMHMahVLFQCKefftw6ZAWTYzD8wFAnx6OrlKVy4PLg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krA4ScTIKERma+dOFieytcTIK/MDHCRCXLzLYiyDAK34dNub73HyIFzEuKJu+GOW3uyh0Uinc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Sqdw/Kz4rvRC73152FVLf9byuC1ypaGoNKBBjrWj26qv8sawlBWd4FgAVfHQlWxXtWtflYv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ppQuXyKuRQ1VU0mT/MzNPP0MIreSEst8vt2lncwRYIKlSKrAHkeKmaTPKbuVo7xVjhO/bW1H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Zp7mEO+C1wqC+74pnZvWd3ecZ4yoRjPoyxgFJtLrT+uX49l7y/1EGQ89flo2+o+fKuLVaG6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8pwHBjLpqbxmMqhgpGm0uXsl1JAOblGEWtK17lbVl3jJ2AP2/zeHJwRS208TZ2jtZmv2+ffS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myjnTnMgCQVZioyXhSHOV7rPuuoOSD2pFDXzp1jM+A84e/hVc5hbMHHXMc1rRtzX5GzKniVt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tQo0fhjmSur6Tl6oLmaRmOefZnNUNt7ihFhz8OpCZ0SNibG/no8m5K8KUhCJihja2P9pYSMj3f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Ac56DsApPJzQePMhm45U7dTN7ZMWLmUqZQCZr565sR7Jv396aE8r2E942H6eUESwEeBXZiJ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tUqfMy+Sz0F/kABcxVQqXy6GcWTMlvevHi05K5LN+CtUql2mNaAT0tP2CyMLN463jzXts/i+fP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iDMC+eLG71s8w116qc9ChHfKseIxssC7EFW9YSHNdBkw5cDwlaCtEWfVLIXhC7O7dn6gQXf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Ze33Zvw0GJ1kcyiwIMhPDS5Iu3/exPn1f/GAfihRGtcezY8Xiynw/OXzyf8MwYB5Kvql+zQWa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9l5agx1MbrXYa2IYFuu0b/OjcF0L6ATkC/6ABblVyIjLoYkMkLTXYBl/IQd83sXyoXejyetr0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XfGKdXW+HMzLG57/zhn4F2QolFV9zP9nWKXQHlUqPodtahNa9Qj0JWQmYZ4BhYfvzxh6rbYR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p0gTgh0FCYu/JineH8KYOFvgDyjGl0AD+xbT4GFUKAHmguh3ir8LabAsg5wYhQOydvj4xMVMn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9SNfFsWbcxJ9taACSfxnPFQu3cvn3YFKCcKfTDQizXRajshRxydVmIVaVUCp6AYbmkHMoxE0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PMIzaUYftgU6nv/0VMgyidvmG0AeEx4826uuznYmcqJFFkgcZjWgEvLTdwapW3nWCovRhn7LWG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QeAYrd/oMHFgzkhunTsOeAZ0CVkGFpEwDnsAD7XfdQfKnlclF4eVHuROm9ffvmYE8UWwWIAAl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yiow7LSyjRQnufVO7Y4wr5rQqx7+rMW74T0bMnntVnT09U6KvwYQq2CB9z4nWgqY8MFLVHYDw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hR7818C4EX8HEBzYwHGSXN5/Lly4NTJ08OTp46WdE3ZNGu6CH0EXuW2gtz/4GDJaO2Rn7Rae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9/Dzq0FdHdV/dQWS3Iw7Ysr/PXs2bMFIM+cPVP7iwqX3RD9T20FRuQjAecMJudyXqXMRB+whR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cOH5iMBEP8dGjxwb7GZzzG9FNHA4MSqNG31U12B9RZ3qg+RENpkfBGChFpRgFNPBQKZJx4OD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9YVmJFLTApVRTlMH0ehnIoDN12FyyMGBBhkEvl6BLNy1MQBQOAdY+eAa3MxDEujrLKUyJzy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2uUqtvZC4sSLA+DMFexj4AipA9EaH/33V9KEG0WMh0lWdhMG9P22q7Xv/YU+JAowIcm7BIPZL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XEvQAjIkrMohcCm7xQw/KzxtDc9o7XQvpcPViHmMdB0hYa6nD/eAspwA7Tui1/67Uqspdk8gof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wKf4lm+PVRt3duM0a2Z3vTs7/tMwqo/XNVt7Xf3s8puAPI3rbdVoAcOqhGq4YA+q/J1lzD0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L+XU+eJu/MfJt7AYyAiudT6Ofa9auDjWcTVp3vItXqv9evW1EcAZv1G3Ku9+S8TqKh/jb/tC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fJK5/nILNso2ENKapV25fUFiZdriCQCSQdPXosRtHxOvbl79/XlLU1VFc+uJNe0S7rgDFMy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V2+e54cTNu74GPk+7WsvUvxaF7MvrYMX+Y8TzCjMVDub9epCLaAzDOnT8fglLSaHPYcXZ+0AK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3/zTeUnt8J/78MXPjhi9x1eNgr0QHPZSL18N2pCHWOuMMhwZUxKwZdHX31doEJcP+bD8ly5eo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vSp/qZgRln88ztl+1mHWbgk5AOuvF7tHsv3VP2djKFxoTDy0Bg/3gT7XwmnqTZzDsWap9o48VK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s+hQKelQCfSIgM4wOhsj5j2YfH9HPrY6JAhXZG0bL3296AQtvxWDvy1HkfebYUxRL6SRkTWgZ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sVeEk4pd8Ix+T9UrjkavLIRIVYfxWqHsWZYohfViGZAJblbKWU5v74Oh7B6OSZGZnkaguj9y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TzHs317LP777eU0I1RUl/Eq+s+tjzgPZQP/lkA/sOAiBtJ0+B92RL68n6SRcM0Y8WbyCC2Vp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DzfBkYyNJBb7u05jfHmjZurAqccU88wu2V6hLeGbgG46PU8ocaeddh+z77WKL+3zmoOztCSfCK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sVj7vvXmQ+kl3dvo3yeUUJfPfdX7NOX9a+34cCfvan8A9jBr2DF/1jB/5t7ZLxtqZjsHGgoT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Rn1rL1rLiVOTqWtChb8TA4yydXede1hLXbd5QBhYy3w4A9Yj9bq2hSt5/mV199NTgSML8j10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UayUZ7H/bMvLgXeLV0X91791ZaZAk1QUiQoPsCF90qEs+pjYjyYCidwY/48+XMqk14u5YEVMl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eJMiLk0u8JXkpAL4CXeTBnbmdcCmBm7FiEeablZvBGx+ZZCrVTVZw0RpRuxQAOHV5XQkhVRc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1jMRhsrPnQj+XKjGV/18WnAJ6Hx1GazHHgRyh4U7wou6I41sXTRplzPsPZMGALQKk9KuMhY3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jQPJqPcy1rkIemFOLwU8rd64Bm8Z/4j1ek6JdHMADQ89UR5dSeeniF/lBSKZf6WUp86DWf5r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u0Lkqs/O59ewEJQqMAAEAASURBVPdHljys3EaKsTD9EGjwSa7d5dTNXYHWdY0DgM7AaV9LeX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4tpxtzcspvu0J3tmiyv+emXD+F8gJE/3hdvDPFaQDNhO4C6K4xzLyYV99G4GRAiQHCPON5u5Y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XoyC3f1RFvNQ+cdWlOtiI/1pWwdMe25DyTUYBTBuujp9zstSsKA59SEZbn0t+AJZraZgwvMj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5MOIHrgaYwj6FlGk7za5k5bGwOZnOOJ8YnB0YTJovHGGGAYX3iPpc9sjTEGyHS9P66Lj57s/Q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XmJ2GWoUP9LRaXAoS3AzPHSDBwjF5uDcVI8jigwpt5/eq1KuhQVvAoKZi788dy7EwBGYwQww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J3XUxp9rG4vR/xq4k0mgGPTUATNsJgb0eAUxxV5lMQ4ObNW3UuKUNY2JxdQYUdqSJnXyzFFB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71GTvCp3IxkXgEhPiIz6SRenzeD3tJqp4MdFlDXvErXjZbPwETv0V3pXQJLwNutLcpWT63fc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66vYi3lcdAgTXKNK/M/Xv369oAputtSqpC0OaS0/6VFynP5jl5ix4lRFbhG/yCgs/jOj01Xc8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IRtWdkPL7zbWSJ0FuHtAt7MisiQhkGEIUlowuFmEfxeeTHm1sYXNrs/pecCp15I4W/8hzPt7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VJdE1hdZ5umhD2TW/pnSzAA9vX28oXQRNWJn1SKyYv81rX6NjcFABwHOQUMOarQT8AS47V6EO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CZxlC6RLGhY6haM2hQ4dKRtXcyjiti2c7K/KVfjF3Lz7MM8wxh7UrCoFxTBg6kGlv2quJnO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usoNWWVINl+AcU8RrVsP3d5Tb/mvX+uK5nHRqP2m4oPG5sx8Gqx2DdOxhg8Eq8wLrT3sb/Pk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7r0qN+/7N/t8wU6IHmMhN8pW6HgTQmQuFi7X0ZJaAEcv4WsmSj7F33U0Ah1kgV/+T2FPOLdX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k6hLjcCbggGVWxVtsXgCHAM72PeJHm5x60JbmNBwFBmhTvLvVSqXy7Uw2xwTXEG+vcf2F+GBO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kqHMr1b9/WjVdnze+qKQqnafNhuZ+tv19PgaWkAIDBi0aZoqgCiLxZN1MVtSqkMrDdvV0hmr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s771mndL1tXbDHdEVIUnAjHj1VTRXScD4eaA87yqE1qCprd/+ledKmnOITlHqFVSijDvyBN4M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lJyt/TpQQAnZVL/NzxKX6PQUkLfF0Y1GqEbQH/8+PHiP5RkQPdWCgNtCu+h7Arpe1OD4Row0X9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AImRPuROs1fEM3NEGPTmFPwZQZQyrvKrCDLr6r53bz1xpltEJ7/JvvHe9NoNeu/TH/iaZozX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SyGsZOmLUMCcM5dbsb2udAJIMnfZI9UpGWUvbsl6tKwZxa+h9jAwfFJ0zv8xFMl5orBBje5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21SU41XuYQiWaGWifPwmsYnP3e+jJ30e2LL7qUgY7OCaMNkBd9YN9RYfLAKW8m3YDB2ToW2d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wdFv2E6G35QutQMneR817oe5rf9OYtGgR5oLhopP6wLsWJh+JQyQIVlf3cVd3jcWSZjecTklM6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LYY1xPrjwn6nVCWQyl+cfTYsYRgHQ7Y3F4CwrWA2L4tjAKlMM3kuPBETP0yNTh75kxVjeMpqI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Cs8vJYFE7oclk2lwehCWtelQpDyziX4Mnfwt2aJ3phvex/3VNg9VGAwgRQfRGjmYa3ATyqzd7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MnT/6UwjDXKrcS/+NFEf5qfQiptDaadf/1p3PtTvkFLNdHOd5d+dK8ZCo5Porh58aN6+WlET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zKpqorJZ/nCF8AqK5du1qK6vUb3VZWABxPa4XcZe3zMopYqXw5CuobANd8+oxW8j3RzT6HV+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TpQoUQb45yy5tK0XtbU/CnomsCTB79uq5ACcX7fVoDmaW0B+zYvuuy/mRfRrmpjAye/Xlt8/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k+9xz135g/xuvWzVSPvXS5dAXGaAV+eOWsDZWaGaTHxhKmGaOEVzoE+VW5tDP6B8+bHEKRNq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5iBKkFbm6IMrl+7Xvzp1KlTFRmBZtsCDgFEXkvri5dXBBPDydTUdH7XrW18QGTGkSNxFoTGtQ8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JlD0R+8jS7ACI0nej8KegDOU1700LkMTNGr+pW//FyrB5rLT/MVvyOFqYVLULBYuQiMV0rHzH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gKF85fqBBNCo1cH9bmr7/5Os/xW8Iyuj2tXA8D69viUKD2v4vwECpjr75Tp04O/v7f/10bWrN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xZkQuhsCdOnBiMj09U0R/ChmBiQjbOmtfZ7xenh/1VegqsTgoAP4wtVQwmypmwVkoGoHEjCv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uXr1yqc+RUylUHiii9n8XL8i6g+emnwOaaUtgATeGdlMHz584Nzt05W2kIPAgKdL3Nk7cYVC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zzqsqWkhovCGOU40L2jLyYPQmnb07FM5QK5KIcKJrxeFAwn9qjMrmIBQDD6xfS8H3FxmyRJP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Rkn0RofIi+ESr65xaOT/jOm3QmPUkhItVrA5W1j8Obr/O6BNM6dd6gDmj/+8P3gTGii8rZ9Po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h7z8bbSDnvz0U/3Zy+WVto2atRFVRbltxKdVQFaL75+psuFzDpN+OJAFC4RqXz1pp8GkUZZS6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TrMYD99OOPg//6r/9XOa3ffP11VYM9FHo5bEtmH18RGgz/PJryOOkDoims5/Hx8QKa4+MT5SF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Mx2J6/rA2jf6N3G4aN8DX9TyRqd8ZriRQvkeR8lnZb4oXqgucQEXs2Xb4ymvb7eVxVJKVPHEh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4Sa71wLIoZK7nKjcpkH0zOk32ubBBMuRD20kLRXr9m//fbKVDKY4RFWYjjfZmaKQaAzjaypo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r1zjIp9/LEl19WeXK5mHI3eGmEMPetp8CoUgA/q20sAjjrfbxtn2VdKZghZIx3YOuWbQFga2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TkEvKwqHg6V3PNyjELaPM7WxBsTE5o8xKUUpeLLAzCvb0X+ARwKbwOUMYbLl64MLDFAXCp8T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ifKG9GQhSBt6remf7TtRarf8371IyX6MPbmv8hwO6oXr3+T8YpNJdDaVyMh6qj8tReGT1f/8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51TCiRwmd9Ulc3aJuNG0eRSaCLHTR0CTc66iA5e1MuJ0hHayTsEKNl3UC0CIYbNSCG0sz3brNu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0R7PSA0JDNR7OnmPguFBRTxR6Bk8GCKBSlebDAUDqBPDSMQCZK6PU0My6NV+tXftgMsbcvXO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pSEHk/HoCy6gg61IdVjbZm0Z/feApd+c/r0meI1Fy/EiBSaM2RJY7IfttDag4nOOB6js79Ve2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5rzo9sCy/qti2Klzz8r9ZzPuvb8lJghGfg8hL6Q7zb5ymBvSu5ExgkhcqGvwDk5OSV8qidv3A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Lr5SV4GBBk+WKowjUs6vlapT9EGi1Wn2crTbzIQvBOJ4TmXKzx9qm7mTAZyhRFSKjsvoTMsh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SSarLAJ5Dft54Co06BApghwhrKBeATsEnp2pSqozsSCbArlRbtN8fbyTMgh5ORBuAZpslrwg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7Os5K5LgabU2ZKjwtKGudB7nENZBaqAKBuxC6PjDekqez7qlM7tBwtYr1+XnLgZxb6rXClfbi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7roCfT331yNF9mWDEAgwGl7EbJEsaZhGlrwiFLEFbQ7efJkRX9cCZCUM3gvirxwWVE7QA4Q6T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FQMCbxLCn3oBwQ+eYA4rUAEOU1L79mQJoOjU9VZXqebDNwwsB9uYgLxqZJITT6/j4eMkqMo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RlVAcyOyMKkHjuXOgVA7IQY/wHaJd3iUfZLojnUnqSIltb8l64v7D4Gzdi6BcOH4AfVav0s4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wPE0A9gcgwwMtHXGL5GDdC/PlOt3k/D7+iin376Ykn58uv37v/+nQI90PydFv271yggjGz3nt1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ONJCDs4aioAgap4qnQTlZ1YU+YI6XGol4fpSEZUq9dsf/zXRQgjCg9gCbP8akoTf/8xz9SCGi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qCTWNRho4ePT74y1//OpiYmOhK90d4s2iWch0FuG89BUadAgV0AnaqZU0w5AgjrQqMKWRGGb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DbxKuBdPAlvD/P8I0Vdn1LIC+f9hoCTdeu7omiMbNFoKlztj79anL/wifvxwgJL3//rX+VJsok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VFVWCJEWpfFM/aVy8AGuiTY09ZVURsKRpqF8VDj0Z/r29rvvosHk3pG2gvb0+eKw/kMECzjH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2AR8L6WHNUffvh+8J//+X/j3T0fA4MiJ5+UdwhNeNjUExA2DaQLo+b1sYfgnhhUd0o7yHnqFZ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Rne1v9R/RzdGT1VMRYyfvrUyQqVvXT5YnnnFME6EODzzTffFNAUgSNn2TjTDUbNS4xeFb6Zucp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V9iRH5H3//76Lbvft3qwgWI8jX2eccaFRkjOFDTiua/fTTT4N//+vfef2hwGMZZzKXAcu//O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7/+7W/lRVYFuoxd+U0/f7Hg8KLwmKJJ+Ka0h3fxpFFd00v93D3QXGoKf8DXtyApU0AkrwCBwX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rTAUCS0VWgpWII5RJSRukhrAlxYVuENmu1CnN1vZlQjlFc8JREyq3QI7lEwmEpfsAlkCnHydY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yQHQ0ieinxA+/oosWjKm3ns+LFSJIFORUmax6IGpv+np0BPgT9RAK9h3e+8LQfLy/Uy68vnDGd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XA/3q5hW1OYKTH42hdZp5Rp93nBYJSKq/IifV/esdxrrtYppV2IHT7BsAdIOWy70fGMXys0dC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7IwmHxAGGnjIHd/QGwJ1GsWPK7vFMhoy+5QRbYqo8pqoFW1cfkfFKgFSm7nkgMQJGckBPJs4i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3i5fl94Yecl47RZCSXFsuNTpV6K1iHi/rufFMPNLhfmhB/vAIuWfzYqrEbesMz052yVEzPq3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uOjtncAcO0lKERx4uixUu5V42xj234zSq/o7TC+AKViTQ4078Y8YbNJnZmczLYbGXNt+47tg8/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7nN8cTKqtuwOHDRwpgVp5gjAij4MmcTTvz1BxFQ/IdDe+FbrYrYVBBD/PP2n267WnxDmvEek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NrLUyq1r+1A3yavzzwPMbSmg7E6ymElhdTG0W9qh78Tf+EfsL4zUuhxvhf0fRN5/afLRkFeqC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T98C+MYbEKD2Kgl7vEeiazxx6NKjjKK8AMFa4h0P3Nqs4C91nCbstaHAY4lvzBCkmK16BjpP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R0+519+JQa/gkIoiczQkf4y/WEGt1IIQ/FKlSga0yRUrk2NJwYHy+wrvCPA8Cv8JgIGR4ZXu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zfhf7MngIjSQF8iUfr8PhEwl7XJVJgqrYLwsuEze57dKBCaedLHHwSSBI6W2sykQcAmOJpQ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Rzvh2mloM4op/K4bqV/+iiXFL/FY20ZQXF1X0qmezzOb/BUobu2oqJUCQPduPFxAS0GLWDNOQ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VOiX5SCrA+Anpy9VR5VbzsTgCIsFP9cu6d8TtVzITn8E0t5CmFOv6GenWOLRsK1IZn2tLB89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MDOnIsFaxzkD2ALWAu1LDklkvmPwq9Q6VdCvz2zAF7f65Pzi5F35zg1aS4O0a5qN0res+ApDu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PT1Wbg+bd1TRk/Qsdm+Ni4KUaayCXhxhsSQi700zijpTQac2AUgDvadUDcXqwxgpinNVfNz84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dz1eeMyCrFd0b6DkyikXlKRxAlZpsYf+Md5i160r0qzHus83YqwOVzINR5ffsjBZQha2Niuz7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ZW+LS8FhpN8y9un/m6riAKVSP2bIhmxpoWhEcyHYqmkRLFSyxcQ5ilsSV4hRahZPu3LefBQl0f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OmzKA2DYoid4uUhR4sxNiEu3FjoG8XsQkKPVIq8nFL8LG7oLTcWqCRADiQEroR2hLfwI1ZLY8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8KQegGzihZM35VVS4ECmllXimXJ2Tt/7vMApLsFNoFE4I2xZ76tgUhRB4Dm5zG6AUYUSuDSfWd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N51fTwCGOSNvH//QfFW20v9HC+I/Dd5cUAdHkHhlLO9fUdyS/ObipLIK/5LwcWfbd7uWrwmcj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vuF6lmMYcBj9TGAbyp5Y0JypVJcSb6e7ZgAvyfxdAJ3ADKPDhqTH0O3yIvGM4Fohjmgm1FuKj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4FVaK8k0O8u8YCTRg0X9rKIEq7axhz9AGSgMwjE/IGD5VXExh36J9xGnashn6OD+xEQIeh5H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gk25YoSHcjeYLmFbCPph1I70KSDx06PDiYwj/79u0vYGm+oWOb/6MANA0zINOtjcflaVfgR0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tC7K3sg20vW7TbE3ku5L7RSjST6r32zLZ+mncU7RhCGJgZldTNAObpY8JtVZQWwt+3P1PAPBX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47XhRP6IHmnym1tJ/0QHNp6ftRXJ3wdrCaOTA3uU6UtYcR6k0wsxQJj/01Vk/hIkJAMF3WeE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G3E6ZmP6jO0r6xCnIUYIoy1u7zoROtmFsEDhpQ+hxC3yhe9ialMFFCmyUe29scgaPACFp0ITI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P5PVGKCBgW4+0J7QPSNbTqW0+BngLDU6DxMIqb1cPzJlID38KngBDhrorLWIdCXodRkOu6CZ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fVBeBtvxXQAoXVu3R44cLCuJ/JgNo/DJ14p9bm3+wJkXXEQ3rpu43tKJ8BWoAlwCtCjNDlXpV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6Y69ZtGnyR74EBRqum8PLu8bC4/vNch6I7n9b4md/jYwCrPiq24xWQvJ++4nd4167sWao/7v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ePa35MyrUq2QkwAIBmBTq7dAevH6dKa8loaA2BmevqX8pAaA5+hg/BcxsxX3iJezfwNaKIl/r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x+gTOgUW5ul5slH3R9bRVRwChAs/IxpR+k3y0yZFR4K9q/moOZ/xXmGbBuax4eYzQF5oF73k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wpAe3eq3SuwI/xZhA9kAJ1e+Jh851Um1pnH7mcsg6thy7CoEuDkQ7D++4wb31nLRafyJzEfOp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5hi17QdChRCNbz7IJdvJpobJ/zndkiZmys205oazzxrTLyqMzZ+fCt7twZUBm6ZrJ3x/wv0v9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TogeYCCThKP2/MjABhIV6fheszuUEK1WzdtrWs6E9iQZ8NrjBiyoBiFJimvR8VqyhvXYAU5Y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2xo2WqnOeHt+e8GVLO4A9qslLfyHrjk7SB4KEZNAeMlJjQoRfJZeS5VYgTmHRvzdwujWe3P3/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8BqpQAlWLPu2sGThafxiD0IcAFWKNTrZpTluZ4FD6QcWq+8QL8EwKoUTVnfs1eo6Jpav8Jz2/1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7KJDwCMN+P1oNR3in14RcJA/Z4CqvDHlq1yt2Yq58YoRXnFY/AV/ZdfKlUBD8V/KFWuy3sp3P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m2n+jsPsz1bO17IATgqD6mr4rBiWQBNvFuOZH4llC+3eHpKmjy4kwmUuNmnqWqZoYmO1JsR+4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MsUS42U/ccvK9PUmn2bkCrQ8gmT5oiKu7jGYBLskTzDOjOmNnkkuf2Hg26nNso5QH6+KfzHW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T+EdZZsqeAaHe99ryj8Er+OMzBFp0k59KcEm1jvMlyUTaqKvPCmY8KTqm90IzFCmltD+jkRZ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BmG5ePlZbmm3XBu34tc/t6UmCExsr5BjK/CE/YmH3GeRxVuJavzSMJyDPQ3EoUmHWCXuZm8Z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sv2SqurSshyWhsHm/KNkpyNOlQDEZ+27e3U0DofP0XvmA+dsfbz++/WRoK9EBzaej6UV/VYs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4nQBjgJa4UVhGV1eRudd4CgunDhfAEtSgeFgjInzEOlNEwS09QUgXDNj0E4lQDKswKZQt4cSs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RFiNf2B3leXuETX36VMK6Jwfj4RKfcEuShJ2EuPA59AUyv6NO3ngI9Bd6PAo1vebXGKICUQY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OVThXroPDxyLS1N9fd8DEgcmu8dXiggjjCSM8lLN7+wjwPjGry1LW2jgFNiioABYhdPH+h+A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19S/m3UfuzosQqj3xxeWQaoALECcdkDUkE2yj+l3yuAxeMJQOBDwBsvpG1DPDfvpr1459O66z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9yMC9lv0S87MrklQrjtcVSbcWQAjuVS57nBPZsNaJi9t2Ld3O736KMX01+ZPYvDSjl7W2bzD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7lIY13lOwQhih0UwSNcwBnoEgOpqrBisw0YON56vlyDZ8xFOzdlwI/qd65b3+8bOGl8lnx0g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OTfhDQC0g5RqkZU3OkzUHAv4wHAUuTmbuTVybrb2Nliw3eyvJIp+jPtoRxmm/GWI0A9Rg6AN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7Sx+Njp2daFkNhTp04Nzp4+PfhleqpAOq+mIj3j4+O1NgBFBixrn8FdOO1k1o95bgysj+3xD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V/gdnQq4FF5r3pq/RfN67fQBc75v76ZA4wv4C75eLuV3/6T/dpEp0APNRSboqFzOog1SVC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KDS9BhvS7ymQFHmKEuUh/t5Zb2r8LQUpbDvmyICfsOyTEHyt42KXasxZUzCf/5fzc1zUIIoq4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RB8kuV0KeUAZqsnZTDhynSwSq5ed3mvLIEjyXfYm8JF8oRgU2ooO9sITL7/WqmQ9+3ngKrmQ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WPwsZAhucAb9avvPPrUQKFnWo8hUDoXM01rVvKN0AEoD5UOTqeDuHwbY9LYNT13Nc9FMxhjJ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LqlYA4YEyRG6CqeGl4CqDIg6noGv5ZeZa5Jw8JQ13nvRurnC0h+KIiqtJtnlMkCb77/PmLAt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mWravw7fSsAkmepe4ef3bp56/c+Jh8TUBTKi097bh5XQFpf0FYIIHArt7L6nmuig3P9hidUZEd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HKe59K6KtwP4/W5n7/Ik+f5rAOYvLL6JfTWPbqiHgTDbyUzfKYPcldtxyVfUKV0XlbfOYx946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X1HoTX5XHmEDByZ78KseZDt0wxoqmQM/Ii8EWZtPBk45APysvEG7+ANzji21ujYXtvnH9Oree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7qNMHJeSx7+i5Hxk7WX7fX6zHllyCojVioeZ72bd0X30JTxR96g5nPRYOYmjzGwKVXGnpgFNPO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Bm03f2+/qy/+cdFOg4hfnfvXvHqf1XS0KBHmguCVlH66KN6b16BQ2jCLHGserZK40lG9hi/Z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Tq5KmTg4uXLpayREHCaCkFrP8UBcCrrFBA1ypHmoQLhUoyf4XOBVzay+1Snk/xCknolEzWeM+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4KEIlThw3k/G2TOVoZGayb1T9tTYHkogD91IeodQOJVvBXvmTxAIApQ4zHr4i3e3SfXoigCk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nGIu3XGNWE1jE48TRuS3oBcCjyA+/DH67+fHXGk5eiOVFe8QnhcwCp6wCdzivQl+8BLnyRIr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HLnzrFX+xXyQAmrc42uD2sCNKPcRjkua376+raWKNsCsXhz0SOAQ4E3gBkPAw7lY1KUOy/toQ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fcS8/udz/H0yr08ty5s5UHq9/2J2Voq+1G0r8W+eI58M5Wcdu15W/6DZ4ItHsFMIUKMuY5Xz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45fY+uACav2+4US6nX5LS1cE/3wVe9jmpDt/IMZw7ZFsY4XbkyGQ9b5l/CPRkl5MYaI8Zexe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WTyHFgE8A0L0eJjg2gM4aYl9YBr6RDxXi53uY7+pp31qU0oq2pX7Et7/EDa8o6YlhCe6BzN/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8pud2bc66tSw4nggG9RQb4HQPWKNF6sdcmYFlbmmRsjE+BzQDOvi0vBXqgubz0/ujvhimWDz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wFFDB7bFGItm+/XOGik5NXCnReCBCj2JXVNABsLPkLX339bUx3n+S3W8oyL2+RIudYzQ0DI0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VXou3D+3OD8hXPl1aQ8jo3JC0qBn4DL48eP1/5Xh48cqbAwz09ZKtp9AM+6mseh71tPgWEogJ8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r4ACjAHGWxCs4ETIk0OHj40DCXqnOAOkBGYRs5ldIDhKlSTKduTCUs9mL21nxROZvytEQ9nP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8E///k/FS6boNbwuEFCeddXkRXFauRd8pjwst6Ip6kDAirjPisw9dWXX9d+hXVuPE3bc108pAO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f2BTPfiKZyr4WEiMu7Hm+W+wmRPnz5VgLG8s+mgZ2JAPBLe9c233w0mjh7tvDJ5dqGw6Hcpvz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nhwzembhQwBhRvpDrt0yfPit9ToIXwClPmoeQ94+WRWgFIOzSghhyhmD95srboic/eTrVg5z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Amttmfbh1LSVT+Nog4UAaHAPxn0IciQucZnod8bX544hhShm2fPnB58//33gzOpes6bD8Sbg/u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ask1MMoaqf27MZyDTP0XPUmvxma5mn13r86ccfYyj/KdFKP5dnH4ix7uzP+tW33w7Gx8c52g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zueT+vCerh48WJIlzDZhB8L7Qbm94XejM4KK6GxUHHXQmc8pW8LoEDGwLw3PvK9gc4amAVcs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wehxj/jTqfzFPCsh3SUBIKT0UhUpijxVfAxctfMoPJUQlWgoKAfg0jFxp+tovKhZ9ygevQ7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7qOpjS017rwEv8jTAyTwrAoTRRKVngKUClo8RiwbpZSmFe5mPat85u1UXjkteyLVXg8RX+ORj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bLcpvYMXvvWU6CnwPJQwHorEBPQBKDxNAiJA7B4325l/ar6+uvYo/CcLuzybZ4F12q8SbgtZRH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ZVTMRU8bvLnKwklDZ8LOKJ4UlqrgEiU1l8CwPC4yhdN3qjcbMYnfLMqyIaHMFbJoxNuCxBs3d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gaqxicmyosiBaGqzeY5XN99NkQxLv4ZYNcVA+rK/AtrFbrK07km5+Fnnt9eidPTiv38UrmmAO6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sTcGnyx7ot4ujpvLY8Xrw3QjH/j1Yr7qKrNq6mveKWwS4D+t4BIBsj7D5KbGTDp+QaDLq8UXY0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YAG3gOiLUf287xXG5jR0Xfky7OAbaHEDHTCDRnw8FPbafG+4beNp7bX5ZlZK3+XTqnuwjzJJ/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rmhEI1QA8vu3knAsffVZQm8xjwN+9sn3HkyHjlZ/LQtcJJnu5jpifaoVUd5HwO6+3X6CuKc/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ZXOPy165UiozCSNSZEduPGrP0YPxjNGW0AeNe0vZvtgKxLINLaAeIPRx84GOPIgQNyube90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ov1yoxV/EXFaVFRMjFn13Rd7n6Mer36YHmqM+AJXz+JpCaIsFzQBFS+p6isiMevonxG6XgUH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poQW8yZArg1Qq8EHUtffrMhVdwoLk2xa/dYwscoIGmzX0JHCf97UaRYNimBwmlY4b362x53zt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DhuODo8eOlXIEPAuNUaJcrgvB7Rn61lOgp8DyU6DxJCGq1jWgCUThJ7YbEN4vX03VyMqDD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7VrGlhnEfGxwtw8ZLylgpB5UmSFycHznYbwhiFdron74WiKjyaeJ9zKLjAIsVURIg+P0vOIj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ti2/LZATP3ZvSSF+qazueBAs70XT/c8+XLgND0Q3/u5rnv5KGExALWvKZAons8iqEMUGQYe/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lp5YXiw9qV5KXJv0e/F8kBBSDREYg8fuJEPYd+8iEAn0IMbwXYALQ8rfpTfcvzCTnUx8rjz3X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ZqBYj3osDbPgQ4qm5ILlHQKo7DdwwBmALdcdwCzVRGuTo7QP8beAfRXpeGEIJs/D+5nrDPe5p6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1rwjcD/nnVePUZU4wFbxr5NJ75W2GgMfwal+YV/pjJ2RmMu6JTZTCxRmbWgpBi85XBxxqxRsd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Vj3tFGASrz88mThLnHa0k/cI65a81ZG4wy61WUzxxmDOk8x7trPrtOrw8s/uzCR/BGPOtZeCy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Bk35aXAj3QXF56j+TdKD0qprHYEWYKNuwK4DoyPlEWVpUFb6fYBOUOY/6l8oJuFMi0OfHu7C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FQJdTH3zSKFiSxHI4B4A4BJxXzkmV5PXgurf8trIZicp09yXLal0uSYPa8S0uZ55U1RwByEuX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sp0FNgZSiAJwEkW5i38n56arrWKGCEB1EU5RRSHl/sfhnjmDDPYYHm9sF4eFsYQlWePXfubG1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zhF6IdOo/eoKqn4m22iMrp1XhThDYCbfilPjgfOH0YRZeX9LNPu0qfIj4+zzm8f6/zQ8+lKm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DQzwNUXzx5UVssAJPuIZpE1VvPC4QAgsAKhazLm99bxj3XdzAWOk/eKSDTQtLkgOqnUNdmTP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RgPf0iY5ukXqUTLa5x+/Ppr55FEV7mAPJMV3RJPkFbeh9yP5xXAFQYrpcI1Geq8CkEc27mjfu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k0G7k2ExEoD9j8NS6MAGQr7yWDRzfW9nN+UvQHeAB0gJ4XfmNtnZFCdYy76JxXlZl5gl6fWx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lvOcKAOc8vmlUOZugHqFcUU9YFezjgzbBhyyG/AyodwOj5rHc1GczfKsoVAxIDuTBZhpsdSS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3dy8/kxWc879viUgD/A97xA/rWM0Y3TooYr/q2vBTogeby0ntk74bhFsjKgpfoPhZGS+DJt7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dLrO/KfgvnuRuFTHEd1vJnsQYKOfmV9zDH5i0JCct1NkTxoCxiJlXmPq+L2QgOQoTgvs8qH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2vV1NIQfgMZY2Vk1cTE2veV0JlPKX1x2MZBjYpsPrZrJaYYN96CvQUWBkKWH8t30xYFZ5Ux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eejVEsrW9A7dMoKADOMI1CDvAcOHCweBLFU9EfRjTgDIjE07bHENXAEqBVXsjcAL8B/PA7gN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whgIA+4ze8I7yv+kbr9Ruh/V5nN+fji0JOWfU1INL1RV4wmFHAgNfrCQPkcVQlFmfCpxT3cd9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85NdX3990xAjL0uKePFy3Kv5jmQayZfkjLN4wgo297JfYUeVlhvvKWe41E+Qw/PL2eTQQ7IsS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U+gKVUdBdW3QI/ipCRKpF5bTNhPTqS/Wnfj0a/xh3NBSqKTTbPLN38+0UTGLUMM6MokJka67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O1J2NvWxp7Wpv/ZJcxR2/zuNGxvX5M1GxrpXkdK4w8tEMj0QRC5wF0xhdznHe/jEEhAqMHXm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hFPJFBpP1ih435vbRgD4NHatoa2JZR+T4zmPJk7og8ITzanedhGcc4u5VxqoJ/eJkKCk6Dmfb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jl7If/bV/p0APNH+nRf9uiSnQGKpXgq79/TwKA8FG6aFI3N0jLPVe5Q+xnlPSKFiS6THmTv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0wbBZtpfVVeKNwLFbDrITA2kpAnsXk5JXafJxlnqJEMFFU9aEU1rwnVIBpm1tTDnfv2V0WSx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6FNEZtv7bFGo/+Oj0FFpsCIiPWrPmtPDYUP6FsQjwp5/Kv7RXJuAUoATfDtOJt4VHCESk5FN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kIKae8hLY4ep48Sftgivbg3WCQwsdKoY1nCvjSrxYJwjMot5KF3ufuxfPC6IbfMOb9uXXAi6L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MVg9nlbKciOuRWwAhjHVq4z1iuoZAREItn5ZTB7SjPaNIpbs8KLIOAtmDYm+InzfOIp++SHp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yxgEt4If4nRFnRIrwUkMFPVTt1//MXzldf8HL3AZIYFIFUdKkUivB4YH8rXp9ruXaBzDy76zd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Ofn//g/IavIR/UByKeqEByZSW7ybPKkMxCYM2XsLa/zlvIiy8VEZwCTx9gY1rh/xGSzFtAMTRi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DmuUQzYeQPErnEeIMWivit2Tlj0AHqeeMTlszgzDPPwGwOWjcFKmNEsn5sM9TApnxta8M6BTD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dFIXzEZF+WRys+F92MMQzYtx666sqXM+a/Zc7vrTFfls70N3lFgTdJpldf9m96CiwFBShIGD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tXfLINAJqt3MYl4M6diTcQkKCRCgBQQYnFX1ZHFXCJ9bRQeKyGmvthAUxjNo+RmsG6eP3du8M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zsmWUrFvmmhEZTEJvlvhMuXZhdCfUIFN6Byj/tnZhLMZ36a/YUeC8KhO0E1HXhVZS/gwcPFM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6qpl2w7UnzndpSTPcm1Pj7UPQpoRllfE1BEsQGGhHPKgcPvANCdOzsvX/OWRHct7yZPnmquwm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KAQKW8LsBu3fqUxEmIrTxODTu5FaAqtBFYBTgpr29qQCWjGR4KnFKwb9+9PbgSwAdguy8vrJ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wFqFUBpxc2AP95H3l7P0aI19of3tmJJwJ7ftsgVfa+cqPD4om8VP4u3NOfpx9WrPxfQfh5v0NT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1W6CcF3/MfCiBSmVueuzxZMmJDgDrgvhZ9cn2Fk4QvovuoNqBJqPeFVDv/6acfA+Iny1ArIo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NNVpFRwj0ZAhhOFK5pMsp4mzujQkcgk3dfRNVkDEo//pDqu6dPlzcSiOQh3hl60TH27t9X89f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jvr59z5s2UsEeEkOkF6DP2Fd/hAvMRobJ2Q/Q7A0tytitQztP7YAf1KrEfzHZ+TW/v/s3ef71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fgE++t8AiQhK3qt9197jP//8e5d2bu2+ULK4ywkvDezvrtUFA0XQYoSSDlie6oFFJmZOQ+cSL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vttS1aaR2llvxi6mYt3B0eO1Ks/+c4t2F+zwY0h3n0P+Nn72/AkpN+hd5Nwo3cruZxMkmLmq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5/npqGhdMwkAjhXB1Q+ehgJWaRlGE/HsJIomXHztjtW9U/6AKWE59aeJIdBgveXiN23upkv8J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ZW/6dPp3XJ+azMj+b9wlxm9yV0OO58kjRJls2XdaU9Huf2zxjq9tYtAi0CvxEB+MS9yP1Di4E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MaRgJ3MUDT/UaycurUqZLHuy/08/m3EnK/xwpJMm3l1hmgCAwBRaShklKJ/fWstru/YSmBBc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mYJ/VxFs6whXnTSnxLKpv7mfsl5hXDCAB6T4B254uR3wSamEkMqjpNK/2ccO8kYZ5JmQKAcSg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hFDFcPWPWqvBrQAsxOZcFPiQDnTJ/p6LHjcSQdHfz1b3+r+2+fVNfCoQ+ec+pj5N7qs4iver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dgwqqvC+jxMok8hQp6IGerv49g1DKtE/9RXXwcQBfzmPMmA+xr9/vj9o7dd7lt9r+Vacb30u/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tXM/pjF0Eu5djHC6l17gLNuXVppxDPgUK6vw2NjNRY1Vu+M03KPo3iJn3lcC9qJEQn5VK7Fnw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mm5ob/k4u71uc8y6QjqH3WnMOCH3x/GXdH8jrGVsx8gI0mVFNHJ1Ia5jj/6YwENt+d406tv+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U9EIPc0C2j9nDBuxod0eTp14Fjqa1HBGSP3ciaUPDbU2rZtcSPQgObixru923sR6L/c3n0kMX2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3d4K1ou5Fsz81e0gdouplsDKsJDF6/dq3qkNxkyIckKla/ubiRt5K2lP7rvff1TxiUft/x+t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41GuqPNFYm9ZIMktQo4l+//i9ZsUybknxZY1WtEJO7Sf4A3ra1CLQILK0IuPeYu33LDgDHohX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V8mRosCYpVcgDxQ+Z6n1TW41w4uqQIQHhTAJIxCObDc/ZFhkodQVbrfbF2gJW/1ZZ7YJUWhGV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5sOQ6qGjFOs52BmyH1/b2OCQd7n+JhLdY6AJVWI5vERB5aU9WqYRn033QPV9wGm6tLIVTEyGL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lKvp1nv2jo8bc2f8PMkgwD2j6rmjWgXqzfGtDkZ/fvkSTtx0+cqL6jmCDg3TFW5jO8jclvvd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2ghGU21thK33fdd9O9knFqQ8MwCgNvXHwHup4YM9n3ZVc3q7TD9T5McfQ9D5Dbxa9yiXzXW+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Jn6Zqs/qtZ5MD0+jegrq5YLkBppZ6ZuspCDQWCxZFDlFWRhVMFYDRJu90nAPm2LUwEasFgTh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lttLDJCe6qqsZXDZb8XGbQ8b38k/u477nfu821b3Ai0zHhx493e7Q8i4MtPLZMky41hbGK8H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6sbfuekl4L93FSsRpJ2WWGUDLnRAH5qhyQqGE31KXn49S1/kJxZpQcob8UMg2Mcmey1AFhfLL7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w7s1LpC1wdlaTQF7ckUYLUf3H/+pu037YItAh86RHA6kkqJfOScwyhmkCqCVJOwEvCqZYNy/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0ruQxJa96sVK1bV+1RbiQAw8lVJLjDnXN4/PtnX+oA8rMnKvNbCmFV6idSryGnV4jnub23uq46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zAxdR8/fXXxUxuCfjDtkretGFRm0o2rG+g5TgLf8BfLwt0rnvTFoMU0zF7Zuz33htIJKPdmF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WcEVvW+VGqgyT22E/DtFgo7dUol/rnfOmdxAqKGCRy9H0/XJlMajsQWGTA1QBIJtoUQhjQWQV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d9T+0Ki2m8gXlj6Pp1nQ8TmVagpGKXxZO5emNyyithMqkKLEi7roARJTGuQ+ZIYvT0ydPKK8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YKAFjtnOVTK5z7BGm3hRcLzxZwqn56qCL8/pW6OP+24NYpNCJ/jvLi7NkzgwvnztXigYUA90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joI1kMcP9yr7GI0LbFjUADmosb7/ZufxABN3z7yrUr3zrhWS3EXgKDkh9yru+++7ZMD+pLNjc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Iz0zP1xVCr56nhkQD5kvEF/e9oc05uAWgmOVN3hK24lS+d0z//PPjv//N/0pbgXJkRWS2zM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QndV4O//e3v9UXky1zT5b6uZZgToD8Y0vbnFoEvOgLmLsBUjFkA0dbM6wKbAZqPVjwoo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0l1T5HMk3Z+7OY+JDmyO44k1a7FgSQX+LJwZXv/fuLfZKcAIeDFsMQ9DaOpFUk5dEeZ4X5nf3/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zSbwAD0nxP/7xz8E//sf/qPO5TWoWwHLr5q2q81Pr9yRJNqazFu+ygDea1/z1r38bjMVNWw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pmQfBDto6NVEs5yGdWp7prcCC9Qbdu3lrM5fHjJ8IMHaokUCIovj5zD2Lfj8eHvOdSf8774+j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YBmoDSuXNnB6dTznE5P5MTS6K5mo7m+/Krr74anIzkG4spdu/v+cVSD8/vnv+7sfMz1RKZdle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7WLXb7rAXXzzqKxWGElXd/+TZZ+JvEFSC+p2c7i86301rXoMz42nueND45OHB0cP3lqcCLsO9m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fX7O+eYPvjR0fg3TE1F4yphQC527XkhD98913lbsboafI2z0EI7M3CgXE9fuJk5W6bUr7Qts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Oaixvv9m4fEQE37T5BKf3Dpq6HptV8XwbSKW1SfGV6rqbeVhvJvbQGIJtVGK626FIMPnxRWJ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3Q+K1+SLjIXr8FcAqu+RDSx5iJn4xJLavHVqa+r76fVTklo117gP3vX1Yvaf1oEWgSWXATqfpP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mJCIYN+LmX+wUZIpB5depKPtObuh9smYdP5/0ABJJWktDfS1C75yaJpfYIwHPvAjgBvlCOd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KhemwHF79chwZ4d0M3CWuo0ScwYm2EZsTNq1jAAjqcu0j1PYkfJYVFNwub3vekZA6L3Wdc/Co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HNK9MTXfdx9Gjji0F0lCGF3mSB9KID9o/dcKn8X6258uvY3vpMsgHoUIwuekmolHAxoKHhcAx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E2C6sFlsJiMmii6lFL6znDsomha4r6wHe+67lkxnM/833we5Jj1yKAqe2YBRxz3Jwxh66sul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RNFnDMCewwphK4rLhnPuzLQglwv3ff3or1x86HYRmXT/mc7lfuteaEemNEg73mQ/9z5oM5Yox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lbHQ277F4Vj7fcn1ZlQWt3FgFOlrzZeFNMIAfatrgRaEBzcePd3u0TIlAJShKs/ktTsqPeaU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06Pnz4oL54n+ZLxCqXlXm7m5KbkL/PzEyX1bUvEowCJ0hfJBgEX1DldphHYPVwZGVHxsbL3V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tbPZEvb1b7XqsGo20tAi0CyysCFpo2JhkBfji8zkYlocUJoOl+gmkbSfLyOTaLXqsim7X4VrW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c5H8kYoGihzM/ua+6D72+v8je/5x6r5OCnAFUKEUDFvdUOYALYDHgk2Pp4btqc3pZhXkvFkU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153n+PP/q3e7n3OHAwxkA5d4qSYo/7xbs5ZvmPjrPc/u47SCzUrEqegcm7qQX02NdiApfM76r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RJxifWWLcZjzWBT5M/lhJ6FAbJPP/fuxMstVr/1ecQQKJETYH1959+6lcf8jM1UZyxWZNgFFg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2Th+IW4Z15oZ0aObq53z+vqgV2nJO3AqJ8ZW6nPrLri5A+18Jzft20+IwBkYqJfVg6nZIoxIw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SnNYoGuAFpImTPyQaVWO9KvFJB076JE27p1ezksU1AYJ2M4bItY8zkqn3qsBjQ/NXLtdYsagWI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6TUTSQ3iy1xaDwQzT33RYZA9lupL6obUla3PNaeLw0yM4DzUVY6rYqxL9fcWp1Ln2S5MWE3sZ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fvzgp7SegYg6ToPwwnBoFcTDIqYbK3rUWgRWD5RACryCwHKySRv7HtRqkf1C5KaIBMoO5zbP0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9jEqDK0QZE4YXGA4DsxN3n1koPtf8pnJeFAiqQaq6O+rx5Ti6nu3P1O0n3w4Gi1FBmNQVCVBkS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hqSeIe3ClMJOCfFgHxLWls7rckuc6rO2bnFt5/xk87+tJ9lTpghjWYS99VemFq62WfngNL9y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SMi6TaeGGGMZnAZVeDuamS7BqrxHqYtgKa+X4HNK+mzhhjPzl5saTFD7LYrKWL6xzoqHYvWTQ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y3QyAXIah/lZ+omoB+QdI3KB9QTW3wirwU61WmvzHxwPffX7zDFeqE/a24LdW8wJyyw8OQg6y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d3ALQ70ZQj8Mzgqq8N0P+udu90fay7M3b+G9f6y0OP1R8dvQPOPItT+/sVEoABezsbNwg1e7zg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Oya6KjfQl8ODBnFNsQObdbXfmTIQiOcq/SWGAS+zknnzpaCmgZ1u3+tU1sfZlpMGyL267L6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4R0rW0tAi0CyzcCfU9KyY77BamqhEbdT7UiCdP5OTdyW/esbUmEycGUA5COASgWxABkrIt7pG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e6R5mNR9Y8TpJM/mfhvSUGn4nsQZc/JtipJP1ZmEtbOp8bc5rJXZpvg64BI8DFLmmSj4cKb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JmAy9nZsJhZMLA4akwtpHouIGnXHmdbvrOwM2WWFPBEHmisJNUUOMtdwikexUCSXotdrvuH+c7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K6Y4GBzeccjRMX9cjP8tx+sVjMsZYWnDGbapxtYio36OeL14rtW4AaY6XtYczML5s51bb5jU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kQqfhujbywD/jHT5gaG35haBJCTuc7tFGZMr8qkLHmdeWIxyz3Q/a5GqY3V/A7URx6tAc2PDFh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PQA80nYkvCkzk6tT+MNUoDX9uVOozekaTHTkprdVhX0DaF4ynxpNEFqDEZtp9iW/JFw2prB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1SejUcXBenM9k6/NHsZ1Bi0CLwPsRqHtLAJn7ioRzfVprAJ7ylJItFlv4/qsW99/OUdLsPs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lkAsPubZExdE/CIheGGTVoG0HiNXn/q0az2j452hjHHjh/vErPc+yRmWJySmEV2Bph6XZepLe5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Z3A5YAyerVHKZmcnIyLNyF6ttcYDyx58prAQBLo8+pFjekxxJt9WabLIZm3Apghnn2uuW+dW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Fx3/H6JXIdxdKrz7T5vjZH9sch+eixjRUXjLBYi/nMg+kCmuZGSY5ThyzGcgBydB4McoDeBb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MXGI+aE8s9yJ/p8xnbx2GUr05djiHj+TK9siig5Imk3BzARltksRBgXDyS9rtvWXwzP+Rzb+9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ztLf9JQINaP4Si/bTEoqAm31/I3GD8YUgEVSHpIaFtr80/blJ3c6q2OW4xqm/1PdqZFfXo+3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9q9V7tBlDZ12U4rr2+7PPF7b38ryVcS+gCaafaIvCJEejvK5n4lXSuSgIfG7ICnl19XDlVfO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L3I8kUuST5K8YHLVLZ86eKVmvxba1OefVUV9Qe2h7YSOBxXqtzOsPx+H1r3//++Af//xnJWn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c8jlqC//7Wk+s+P168dQULNfAYLN522WpcvXhx89+03g2+/+yag6cpgZMdIJdQYZnLAsbHxwb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uJ9j3F0G6176js/Vj5vqrvqV97w2X0OwtATyORLYCeWuOzcd/94YfvB+fOni2m0/c7tRL5t9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xwtYO7v57MDLbdSt3n9Rlr4hAk9ceJEgU3sJaUTaW15MQRwiu37+zIK5Rf3UYytxQKuyt/893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7pp9TXdh4c7rpfJWfDMFtI25Pdz4BnSWTnGM5387Yv7gMO6Qk1oDmkA79cPnZ/U8E6vJv+AZ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Fbn91GeosFkKAdipyGWxyDC1/cPcjs49ISrD4S7bFFYPgi4L4iwezB2cYwHIxGyLbIGmcCDt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eD+gv1czPuF93K/IuHTt0+PRL97kgRNvdmNG1vKCEY9er865u8YTefLZVbd+Y7cB/UbxmK+uy3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3n3fZf7z8Bl54raOaJS11DZ8Be4enWqgJPrzpgq39BcnhxQvXD1cA6ziblUvuF5/Tj1j8s5fg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zpKZozF1JpEqzPtR9S0+rtFko3pN6uEBkOvJll/7Tt3Vlasb6TWeib/tgBj3mIzActdiTfJuL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oPyBH9/dxuGOL/7eRf65yIGkqcZI/dWtZgWXsyFS1l4sQBDmYZF3p0aTAwz52t15BYEgMwdGSv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G3tTFa6FH7tOM3oPlpcWuv+tIikESqtPhz52WlF0u5KV/u6jiBzA2bOpMPsiNtSiRbvkz6FeF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SBrWdT4vA54uA+4F7Q7lO5l6hsfvLmO3MxDgEW7gjIM1qOtC3mPcO7wU0uo+RjJGOqdnMTa5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6bD1gA1dyMTdI8jlVUCgAGj6Hiz5k0HOJOcvQtYPl+kh+OdO7bmcYEkLbgKYF67Ggfga1XmkY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iSZguje+fkzxJq7A2WzveZMg7jb9yGaRM7IGR2hpPsrWK8JicvlGTW77HDAPr2GCXpI6rtiP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AOixX4m5gxlHjy4n/KYzYMDMfjBXGqJMTY2VnFW30d6Cbgs5pweprH0WYvRD8CkvqDKYMRE/m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h4dHDR7VYoF2JNj5qyi2+6ACgZMACm3uze3Qbqy/7CmpA88sen3Z2fyICPUtJVmE1bFfAJU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q58afvibl8ofyLA7aUtAss8Ati/ApoBa4xHgM3pmVv186tXqeFMzeOWgL3F3tzbJMTOAZgsSW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9RrTicZv5/ke2Zmtpwy3e+6WvNO4RGc0i2wtWR6UYdNcs1cShKtj/PF1GROXb2SxPp61dGOj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xYqW2AS2ATa4PF1KqEKZWE+t+XVBf1I3y2NyugGXMkvbC5yYrfmTNnSmbsO3x3ZK97du+t6/3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SMFStQnX4n77I8//lAMGdd5sky9XE+dOlVM8Ym08gFMR+NYCsj0ZkrDBuQXfWAzF16GzQQ01d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v9Y+TPP/34Y80H7UrU2VpIG5+YGPztH/8oibP7mDFS7sQJu+Vviz5yn/SGDWh+Utjai770CPh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Jlf5MbUrGbOWlf9sV8+sKWcbWtRaBFoEXgVyLg/iCRYRCGUXr56mUBBayIlhMrkrD2xix9gr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OSxJWYDMr+nopkvypSSMrJDfT+1NrAPXr+s1J1N3tetnlYpznr4R02f7K94oYM5exW5B4Hp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3V+3JQi5yz1d9xJsl115eVgzADGmOpVcmRsbHBxMTRMqZhTrM940eNY1uu31dv45br1UJwxa3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50brM/+PKBR+zIM5YMAzq4FSfonJrCckSmTLLboLytONQaJvzkg+OYxHwdyWgtHJJiA/cTRoy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hkMRp4Wa5xFsfF2ozL2zmRMTAPjG3tmR8YaP1+LbwYz9txWiad9TxjZZyMFzkz48bxsW4Rx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7v/rxYn629z8dHoAHNj49Ze8USi8C7N6N3f15iH6OdbotAi8AiRgAwAwC2xtV6T2z19ae8+G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61npAQSVqtsvc1YeR6i3GP4YCdSr0yhdFXcSxM2IP7DyrZnpq6UnVO2IIuiX/j9kwsAABAAE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RZCbef3+QzBNtk8+nsbZuXCCSxBi5LCpgE2vVxL0Z0mGXMWg+mJNcSa9eIxYvtO3eUt4Dr5l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RqlFxLsoulzkLpct6AEaBQb1rgkVyS5LvcYQM8et8F8SOxfPzoYQHLbWG6DqZ+Ve00hndD6j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8fPhjcjIOv1iVYSQ6yR48eq0WYYsBiosRRtoyCDo4Wi0kRYB4rt1mMubucx9Nny5DW9W7MmD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u9sePMoYZZ2Op5UzXO/Z5/v0kjsqbClS+inkZub97qnrZQ2Gc1cw2lnnpXjkNaC7dsWtn3i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Ai0CKwUBEIGMCQYAXJ7V6+fFUtKG7GpGIqrogSVtKurUlUJVerIrPtJKwLXz8nIZZ4AcLOb2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Jw7S9WBoSSoz150gFNEjWGGxJ6yXjb5j8CAFMZ/YShqZYbczWY6gmBHrGXePMLwL4xZdq9Z3f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sl1B6No10vR+NqIWMYtldRCgCZwOVs5N7XUqN34/qNqtsLbKkr1rVOLllmVokLEx+9r3enfyL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hEQUKNe82nam3GWxVCqucQU6z3atS35pTVMMZxzbLJ4N5A5X1dbx+4XOx0pv5rYmTkmX6s5Y3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WYoRCgr7O6bai6rLVMeAUs7sKl9j5ZzbVu6ERiOO9nSHZ925i0CLQItAi0CnyECEk/J/vqwJY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JLSYQeODwyryCbBaYW5saOiYjEqfF2HqwiQ3jUkpO+yJmRVdjMMN5UxsT7ViwBiVdmwM7DW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0ckCgkfxPm42OxXxcTCW2EtB0bXBCvXPnbhYoXtQbkslanHANbQ+w1MPZuPEOADQBUDvQY1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dnMV2TAOKjgEM9YLnDihljGPHDgJENA5mrYr7lWn6dXZsyx1iThZ2VufbFizMpoE914LnmoH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kWJ6Tl5Jh2gLMAztyxl3Os60JahP+8Py8ehMUE+jH7xvR2xlabOfJYrL45Y1zres81rwRhJP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uSWsALyNwYA8f+PrcIH6O9xQJFoAHNBQpsO2yLQItAi0CLwFKPQFfrzYgFoBsZ2RWJ4+jgaU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enVa1Pp8/aoGEMMys7U1QGnkiPJ10JvfRLGdVYSvSkNzMkAJXAYVnQQJlZSjzkCkBqp+emjIn7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OgZEP11jM5aNcB3aN5V0DawN+yJpJqzE2HaO2IRLBOVYtLE25Bs+ZOXlNf+18+hl++a80Lw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Nad2dvFdt24cb0k6cAlP4XNmzOX4giLwVyzLtdyQAkAXz0ww4i5nqs/bK5vgHJzrnttSphzeb3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jUue6K/BIz5nl1vABTizDmjr1tfz4CbzIvnpsXFg4CJi/HhOny5UvFTqvDfBZ1hTEr5jKyWE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Gw73LePfgEtNMCr22xj2LdhmijNSfP8l2hM8WgQY0P1vo2xu3CLQItAi0CHzJESBDjSi20p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CS2SNHDqcej7vrTFxDpwaTccFct35tWfAfeT4eh9ANcd1ZvE+FnQEssWWSN8k2mSG3WSmahNz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6Cr0azIc1PG5tibcIK9yBzOuDy9M8/DX6IqykXVOAJyLRh0ZiYkG1iaUg4SQEtAgCTHQu3ps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0O+BkW4COOavTEjyvslcjQp/J4LUw8ueXERAx6JvakNu9QyYhJidUkn43LLLbzZmTJDK/Ikb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IKc51V32ohyPM3BbgwWeoBfsU480EdJtBqayCzwjAv/3FvUXMJZGKnz545Pfjvf/334OzZM3X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dOcyoIjsPrY8aMTJX8GMjuw2fUjNk7mhvngvpZB8v+2LfEINKC5xAewnX6LQItAi0CLwMJFAN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NpHQk7cvjw4ZJNkodxD70VB1qGFdiWp1m578HEHwE6ia5jS3x7huVDPwVmreSbScy1XSHrff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FqHDqT91WiJknzPG1QnI/ft+0jI5CYkWyKI6ksZm1GnW5k0xcunB+cPX26EuoC8nke5mzP3j0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7OxAAVM3lMXT527sAp/+5f/zIM/vin96z+mKH0ao61oDEm3GQvXzp0mDywoUCmxhh0lkg3LY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Rq7RJgbj71oNLrSTKB/arbxIglpn0tpr6jW8KYYTMxm+L6bmzf/fmLD96XfoL9vJhbfLkf8ys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qVXLp0MfXsF2p+aM2zbev26uFb99BdncHPrtTXrk1fX7Ln1au7coN3x+fdn7/0ULTz+/0INKD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pf20RaBFoEWgRGPYIJGFdE8dKZi379x8M8/J6cCNtTjZt3ByQOFNJtB599+/fS/JEZrupGM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sk2S6xLrYljx+aWEneJdxYoUdx4ZyN/JD0UI9BcjUJnmTcpi6w6tHCDlSNWxL+tn1cBLhgdsY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2sx4eLFJNEBmJfyOB3AaRz37zsw2BgWDZu2PXLZI0fGB8eOHSuWe0cAJlkzY6liaT7u7Zf0s1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LrdWZmenA916jr1PXK8OcWh9g4jmLjJ7YfDSDZVsAc00WGfGt6unpfcu+9mdeogQU8d+7YWe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HZfWGPsJ1DPrZREGSs2bLFe7AvFvCCXNbYWXy5l4eBS1B1Yam1omPgcP3Y882FHLRrsjZuyPr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ZbDDDG/TiZQ21bvhFoQHP5jm37ZC0CLQItAi0C8xABIHDV6ji8JmmyAr8y9Y8Ah9YIwCLG8P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LVIwkU663er5lbpf+3tHc9z1qUOSS2SFf0PTbYk71pplEtnWKBLAZdnwqqdOXumkjxJX9dC4x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qmRrNjNJsW7dfG5Nd+J9bFxqW9DUCk3x8g/6/IAj2uCyNjoeBIJIF79+8f7DuQPawaKScjGk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nfOj4/tp5LMXf9SATk0nqqp71u2+/Hfzww/cFNtVjMoZRk3csgOToRIB5Ymg+YLq0ObFwQlp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SDTVWvebN60ucConqOHoi4gl8Vg2snGP2YuLcW4fgnn3M8LNZkPyWWzIGA+fP/dd7kvTtaCy47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UrNaZYfY87d46U8ZXexECmOfGhC2xfwudu5/BpEWhA89Pi1l7VItAi0CLQIjBEEcCQMPwhBZP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kgPREky05c3YW0wmncinwUs1q1fV8zL74VHkuWYBUrzqA6t3yRytj6h6x8hRewaN0fOnDeSvG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rpx8F3SfKu37gWKW6OuaozL+qOz5WzY3jerO6kndhZ7pwtyesjnlinfrWXyHbsbwcyiz1O/7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N/Rho4OTlZDI7el4DO4UinxyfSWD776OHUFuY66evPeoC5nGMNjLtGmcJ0EuJfYvc89cHaWWA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507m+v02wKdXkMyviogZFPAI/k5WTpQSgpuIUWsf/755wKcu1MfvS8mMttT64rBPHXqq8HR48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6Vnud4NYvy2Lb5iUB/7zFe/Th7BDItaHVtaWaKrbbohdHE5iszOHr0aBYDjtSCgHrlXjpuLi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kV8+R2lAc/mMZfskLQItAi0CLQILEIE+2Xqenn0SZ6YXki1GFhwv/f1eapQYmpDOsuvHYv3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vkkhXr/vQhbpj2K49k82v29DGbm2gFgf9Sm6Tl4L4k7dk3LgJs3OnMUgHVzpLxApZ35RvUKjJ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v6v0Z+e9oEnouj8MuLzQOID2AJHEmRxZnMQZ4un8/LYmg+sy7GWMboLMzBj8HDhyc2w/ESXN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ddD2/dTZc5Y1PzImy+61StcF2jiZNYulbFrGqII4MlM3aNitkWcyb/AzZIK7GQs7dn6ro3v0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ddn3vVu6YljBYlwMqBA6Syh9MeZqQWfRyzbfMbAeNqcx/qx+9xFlvMi870ivGVeZEepnkk1X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VCAxfeI5Wf8o4UPSbP74bDfb+Z3lJbO0doMXTpj1c60RaBFoEWgRWCRI1BgZA4YchXFbN27e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9LOilphlaAEAwMUCcJllz91uaYfe0at0bHwqhV4p7kTksSTJoEjslQ1+Q87R1iPoQd8nvSw4d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JP3lfBpo6GR/ZpIfCV91UogckLsml2ivntu37NnbzFDXDiHfevHArAU5zsAvD6YAfF3bt+JJP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D3a6wAq6TdQNBFHWbWCe1J3JpbqA4F6IFPcJdTLnbERN5vYiB1jLOyWekqPrs/HkRt3IFQt37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GNjYwVgitXK6/WoxcLfvHEjTrTT+Q1mFAx9U+CEg++RSNXV+KnH9Mj8x04S3raFiQBm2j3K2F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h02/7Z7Ue43xte42vTvNZau+2NHj9WiAHBpbnDpxlarUe6Z/YU523bULzkCDWh+yaPTzq1FoE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BF4LNFoAd+ajCfBcw9evioQCb28lXA4fowmgClRIuMTIJM2vcoK/oS8N/aHJcEFmMAUPpZU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SaSdIBn1tp58A0RTuI6dRCaYCudyfWCPPzwmuzqw3VgqVjNNdWUs9cRU2bmqi9e/cNjoyPV+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w/B4h+6xyX6+8LIAUjATJi/mpuDCwg3J6djlHNjZIBMq65Ebb4Ydx8M7xVl7t129bB+Nj4YF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40OdmRBoas721bXgCcWgPKCZbz186Ku38wLCx63qycm99jZDqSnTyag+SSLMy9Tp8koCfBQww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8BjRbHGruuZ6Zkyt2KaZLHEc0Z2jZQE0+v25PrtWOM9pRrw+gZe5u8iM6Y1N3LIfl6oBTcv3H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UT+TNm2lgBmph748QkTb2s9iUY5+oPm/uiMTdGwzAn5m8klt+RGtBcfmPaPlGLQItAi0CLwC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4+tV8DooYLiv5EmqyWY/3H8QBM+wlKSDDk5cvX4TJeiep6gif3z2LStgDdgDGqvHM++gTWIl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uusk9Sr9bJ1tKjMcmg9yyDlYBNtWzA7aZNkcaGNeD0yKCIq2PJZklmszNKkaSrm5L8kbGRHE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2kzpiSZxk8C/SBjiIHDEJcsMOyNFjXPI2dm/LR589ZaDAAgjS1meF9MTRibjAT8bE6si8EcAvl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sB5WIIZPTzwiO3ZSZUFmK07HHNuU7FVLyxYl5XrGeeq6+ia7CTUzLFWlfAHbupfhhTaRFn27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CzLU6+GEyM8dr8DQPaFWMO09W7cJ/V2NR8yGJZp5bIPS73Hr8r+XjNi65HbG/o497BtMkYut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mcjRPwqR5zGJj9hRuV5XPkBjSXz1i2T9Ii0CLQItAi8CcjIKGWeGEVme5cjNnO+fPniuVSjw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QAdxtTzJc4CVSQbWWqyLzIycDTj5kqzqoqvtMkp5WKedjmHI6LrKMNUK6VeItMa89SR0GlY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bvp25nzkfDtXLejQCRZIeaypLFJ+IodSmIukQc2N2f3M5A5jGyQWANETJRqj5spR1NN5m2Mni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TMWFINNAE1xnRN6m+3vgXymyrRxiAPwyZ2mHeLHKST5oU2L1enrtZ1qJbP3AHC92fxxaLG0/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kALJ5oazIdp+TXkYabP5h2MvODB0er/lJ936rE0/UJcJKDa1cCzKvTtJdpVsZj2BZJFvIaM7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erUVNWZW+y6Febydlhpd7FNaddEGbE1zCWZuLpaC1aApLFaNwc2/c64Wijw+7a1CIhAuxLadd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CLQItAi0CIwF4EeaKqbrIR6Mu0s/s//FwB4LuwWN81XAWvry1FRC4t9+/eV26wEWD1f315Bgv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SvzE/CHng8e/bs4H//7/81+PHHH4qhlLCPjOwajCQJ35WkG6uj3k0GqGYUsNUSYteukepTRx6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2gJBnv917C1j9+yLktt+cUqxbQI6E+f+7M4GzGlBPq1WtTkR1vSj/M/QV6MJXi99VXX9djHw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aLSTM/bv/+3J/fHcBRs/Ef/33fw/OnDldYMRn1z8WGLEYMpbr0GLN3TCetzbcGtwLk6nGz/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CTmuwLkYwk0mJg4lud3rr3aAgEwPRv29vodwngv1vVU8yJAcyqOsT/H5Xdy8vxg8tJkycgBx7H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8bSG1ZP2L2ZI1xlzQ/bu+Oz4h05sznSthYBEWhAs10HLQItAi0CLQJDG4EeWEq2+pqk3gzmWuq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8PUqcn8d2+Y2sxWtuSJHPAlGxJrrU1wWrOzEzXSr9G81b3AVWsIzDZb95PAv44skK9GdGWd8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b06FQL5TwwCJI8rA6poBrR6TBv+guqz2SyMZ7kHEs5NjbWuTymtcbuMA6ks5i5tnX1ZiXfzP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EhQMuL1y4kHG7XaCxel7u2FlupocOHRkcSUuG3TH5GeY49tfp0zkXXjJKbDAJOeOeS5cu1b8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V6ZK4jIzvLdGplZMbktK5/7NjNXNvm1Ko8V5uSlXs87iljH4siB2P4Q3KJPfbaHsy363fhI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zpOKqu+9lwWuPTi1QfT/WxVGPxa5MpiAJdffUtH47aM0RzmebFwI7J8j9yA5vId2/bJWgRaBFo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Q+IALMdJ6kNu9x6pIkxpNhMSXS5JWSa0wjpobZhcQYyFRDRoYKRJIUcoTVlJ5cVb0SYx71a2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fKoF/8bwSb8YaQBBQKMlW70SauCqyM6YaJINMfrwPcHn77u161KpEEog12htApG6QyUqfBH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5S0vql43g2gNK7az5w9c6ZYtctZQFidxQMgaXS0a1Ny+PBYNZkXTwY0xnhYN7EjFS9znyygMK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PIQyp8cOHXV2r+rweiBxMT8xiIhM0YJRU9vLly53sPDJarX8sinBHVtt84ADJrGt3f41DvT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xZ2xY2Au5ZszOztZBmjNzzzp8/V3ME0AcmD27dUmM0MXE0i1rj5fpL3jzM82JhR2V5Hr0BzeU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1TtQi0CLQItAh8QAQk1JIuzA1Qef36tcHPP/00+OH775Nc34oslbPi+uoHNzY2PvjHP/85G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bySUCiRJzzK7bsWl6rNmlf6iSxkZiBx4/iuhn2oN8KaIad9Dp1mMAmExTJHfYSYFRruSvH4L4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bXZT7E9XH2zuzgYJJ0IPPrSDudE/dTUkQsqvf3mrZ1EXgVkyYsHGYak3nm7OkCm0ATML8/8Z7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5XMj1RDeaBT7WXw9w+482b9McMONTu5cqVy4OLk5MBIpFU5tF17fq2W1Q5FCb9b3//e7V9Ud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28eT01nBcq5lNp+8OoSv/RHpQeyXVr4UYdrAUW8cZmNpC5ODPX4pd70LmAS/e7y1lYu3zlUv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YrvT8lAUfTrqRAZuYGRnNHWH/3l1Z/uThjtFzepQHN5TKS7XO0CLQItAi0CPxmBAA8cjEJFm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XD2HDE5KyIeXxw/0FZ+ZO2Sn4Z6DAgwThibri+amOi5QjZq9cV4znXIxBAkSjPxPBkEFJmNo9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NKcmlkILQ2Etly5gzzuC6/qyfn+WV04oW1D4rZ9DqSQ33tcvCAyrBB+wM0k/iRsu0NI+TcgE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yJujG1Y5VfpKaWIY26VQw051hxxxjfCPAB6LmgdmA+MUsdJgbuqNrAgPaDaS7PSAlg55g6LH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stdmw65lwcn2Th5U4klWSvrmHzQ0yAS4+uXz+79tQua8Vzde3VMPVdz0VzybG1uhjN8xnIHJ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G6pQrAGnNJtg1LvOvDLvB/+jnhsRvTp7nfGddnb8favFAaQN78OvfFzVs2V30yVYTFromx8Z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Y/JYgJptPtgG6cFHrxlePgVuRA/wIR9GX7y9pFaBFoEWgRaBIYmAsCIRAtzybRHzRgnTM3IH8/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ABKioRwNAX0TiKrHS2gLjsmnTlgJ0pKmO9zr9NSVyav0wAffCagKxtldx1uxrLzFAOwJg/v7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4SF/Esl6ZOphVIP5Ry8R/c+q/K3MEWS+DyqBa1emAG8QKiv65VhKyXoJLyHUtvGoAMYLUAatm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1NjYPWMlprYGhuBxRhl42hXULdAc/nGZvIksMer8h4Av3iuDd1tupaxVG8ucqSPw/LJn5ApT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WHerblx5/adqt8jJwcy1Rq7tgFSwKS/ZouJDwAxJ8RUz8weuNZzct1iwMhl94h1diwmQL8lIL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f/SrOg1o+B+5h7XLWhCaj0b/XhvyywPa6FBSoIjr/r16+r8TEnqnbZvAjIJKV1j2lbi8DHRmC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U+Njrt+S0CLQItAi0CyyICtbofhktCDfhxHiUDvDp1JU3ln5Z0lYMrmSwmUw2kFgsdMxaAGgB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3WYU3m+pBt7iJnsW4gAktu3ba1awEupeWLqcy/sJ3ArmVd3iSnbmudgeR7mPBxnzeqwkEnGqyV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1JlMg/ijMnw5/VOYetqZXSBmL7XIIOfG7J78gRSXsliRL+YdoskRtTrV6MkZrBWzdvDK6oCQ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6wFhGSWGNrjGmZOJHLRnqsr2gxwYkhpkaLBlJZ4zRMmxhyMe5MYWYrdlOZGzdSY4m1J2dVy7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4bBnt17CnCotexUAI8LnFq0uRiZ7MOA/WI5E2/s/p49+8qVuZjiHQErGQOuycBlJ00erlgvxn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t50bVo0jNWfe3VK8a0qzknJbfgZjzcR4B+LZH2ZE7szhi777gPai3Ty5qbXHYxRm95vkeb5ct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unahFoEWgRGMoIYBIBOPVlJRULw/LcHsAn6ZJQk4uR+HHGBOyAvNUBmQU0klRL1LBkaiOxnM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xiE63qq6mULGtK7rGTEG4qsEfiykHWOWANiv0hfc3r30oT8zeyTsdOWjjYkNpMYAcj1G8SO4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iCT9Jm3xGwKen396prGzqAOZdIh1l7lPj2TqizYYZvBmiSyBpf463dgrgC9jvjiCqe5LKjcd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sxNHeM3R9/Jfbo2vateh6x0xiKbUZ6VlM0td7WUi5e7fre4mZtHihfyuwsTr1wq5t1y1w7/r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14ZRt6CR0S1BTAxYExj9h3YPxg92Bn+cEcW735hRLzbNn8ReJP7S7H7tUgVh+WMpz6YFlumU2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hrigZEHn3LgZnFtSwl+ZDyZlzrzFOtXg1VzPbxmr+xmkYj9SA5jCOevvMLQItAi0CyzACkm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Cyl8VKpNn4eyzZWJjEZ2FwsJESKu6XgIbECrP4NLVMAChGDFiRbJPOrpWYRT42mlq+TWFlsJ2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Yk5GYA6GsGKnn9tWvXwhakkX1e3zGaWqe8qPpO51V1gwGjjFP8rPfmtu1J+pKcS8i35PhqCL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4AB3VpMEjaIm20PMIcxAZRMA0viOpsxunjxYrGYxlxbGOAHK8mkpjNyAjS7GEqsS7YZGWcHMp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Y0yz2W4vYssQE0HmUuXI1BD3aeKdKDsMGY/ucxqVoTtlJrHYZUrjNbplXi+qyACudese8qiS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xwXe4LU1zXZyTfGzep39wcuWwAZwxkepA5zNftQt5uOwYz/Xgj9Te+gOXk5IUY/FwsZ9lOJZ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yokYhTVpDnmw/YTOxzycbz2M2LLLzkXmhOLPd5sZDj0o7dRaABzXYltAi0CLQItAgsmwgAGu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ksV1cr+QU6A0SAQAmz5OlweiWeOnWynDAlwn4nIcOI2UkwtSzBiGEssYkcM0+ezGvyWgDUjjV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ecAVSYqTFAuJcHbHlYHa/QmRimArSSQlPbWzTjZhiHSOkULCL/fFjktUyDswoEwbqSdWEzgFc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3O50Ers632HMAksVi6ACTOMUbMYoF3J999/l/rYuyWFJQcsNi1mM1pnGDdjWOZLeQQ+xdUY9In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TTYmfhBMjU1uLs2TOD7779dnD6zOkCmS/DUqpftZBy6tSpcuQFHM0nwHJmZnowFTk491lSWf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gwk6d+rrcmNfOyY9dp2KMpSdL7hZymqvsQt1oi6nOWFm4AjRP//xzjS8jJ0ZMamTVXJLG7s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JCzYmoI8wP959irufuL85zGObFQo1HO+4vEWhA85dYtJ9aBFoEWgRaBJZIBDA0PbtVktQAD+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Z9ceuH1gsg5iSyd4vSayVekADk1Ugbl2XBJPHAoSPU7vEnZRhhiSbKc+G9K208k/GeiBSwC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5As7D8i5f13p9YJS6qVg+Rv5YpbMQWK/Dbg6NGDh5WkYw38bUOSvC2rt3QJYI69Ly0FAE3Jvpq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7w3YTv3Z//4wSW0S8Ao34HdGqfG2NjhKW+FECvHpMBEFfNrgZwc8BlkumAzENxOVWLKYHu2Oc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5PnYYhjPz84Lbs2ySixwBY4roXRVIc5GwDpWlSfvHoDGfGqihWAaEHD35gFqb/EelIFmBdA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4k2r7wyG5nxvdFAkr5rr8lfmyjC7XRfso3ZzAMncLLsaiX0BQFlD3v9z39I29e+9Oxj11ti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XeNRLzq8yH0ZiImR8WsPq50c+H/nHRPlB7o2UfgQY0l/0Qtw/YItAi0CKwvCIg2eqTZ0mw2i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9qOYC8xXbez34sEVg0kAKL9x+bNaccQSap/k1OuX7+hEjOvux+2sfYka5LqjhkbqYRM/dLBJGc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XIz7OWvbSS4TIHGxsYLGJV7abLsRwGtgCbwCiB5HmZh/OjRSAt3hMHs2DdtBUaSDJIdApkS/W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EiTQGzvhi1TjKYoaN1cPEUnJtEQArczCLAHYtX9RjYnK0M1kV8CTmwxTPmiMBicAhlgvjSy5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N55Ss1nd8fDwLL2nfEwMfDKZ5oQWPes3p6U4doNZPnLHvu3bvmmOKUztciyP702NxvMag6v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pdjLmqlYy5wRH7Xuppq52MBYQstlhUs7vHUFfo57v20LqqS6aS2LcPw595kXuORQJzYtjmxW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uPf49AA5r/Ho/2rxaBFoEWgRaBJRABDGSBzCTQ11MTefr06ZIDqo9kekIKiEtRjwSIsOcH5N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B9Gmbmzp27BUpJzTgy6n8pkdueeskdASncMsfC0gCOB9SgBaBWP83fiA8gsy1JnOQdU4AdI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taNyyOmVMKudyBm4cTJk9W0frsaqezOETCSBA4zswAkSaZfxtgJU0nKfO7s2cGF8+c6w58sIqi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s2enfkgGTGwDo59KFDR0ouW/1PE0fPEcthApn95ckYC8gEPiymTF44Pzh//nyxwOTgFlOYI5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Byb6z+3cyLO1EB3Ay4N7c8Go+9YdmBF9cu4IK5VwtbNX65dof5mu1jvpCPv8wLPWOf12KBOk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k7BTMgsxjBucr+yOEbWjL30OJLFF2oKbrJUHTUvUrfZthaBhYxAA5oLGd127BaBFoEWgRaBPx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nqwONcfzjsYIAid1HuiiSAJJQYGw3m+5pGSZVWDNhMq/gSLSwM1lDyzea/2J6AFiwZEOg15L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NHxgcTgGaAIymrxOz3kmlgBhAtF85IDx+mB+HVqzFcSbKu/k07En8HfCWBgOaxY8cr6Xu3bl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99/lRAv6QXx2SGgdK7Y8zZlFyzl8s+jNyY1PNGxpfc8+atGyU/fpjxV9NK1mysxsbGi3EWV2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69//JI+9nyeS89cipnFl95Ztl+IIZV1rYvh9K3p/BymP/PGggYWWAxd27sDGLnzYjIxZZ08+U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7Jb1yc2n0R2bGzsLdA0pzCZVYO54j/l5PP5WYfpWGq7zY0a34zry4wvFUfnoJ1azFz/t7JAdv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Pm6r0tmOndy/WXKoICw6KXxQALCRYEehnzcp8Xw3StfOmftQHNL32E2vm1CLQItAgMaQQkWa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am1ojRjkSYbFJrBrVJkuCHDx9UXRl2BhvZb1wW18URVn0eR1KSWs8HWBxXL0DmJfsjKZNwvw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kma90TE5lKwPPzxgBPifQfbZI3PQeB1Y5B3T84dvxEtZPgestNVrK3d29+f/RYtRXwfn394L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SPsYYGgvA0jhrSwPkAJhi9iBjre7MczhjqmtlxiTWHDSN+cEwa9WrcWcnCRyGOJobwekFLDH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3EymIJEypAxPXten/yJHt+Vp+M/d0aRp0pkjY99zOnMMcWXdYGfL58mUWcsKBqLT0Xs/8qgE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mCHbNYU212smiiztlYNODyR3eHD/97sfkvurZK5od58PBRQH8k/ca63LPT45RE1kKZ+w1Gf2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UHDtbjWQw4fHis7mEWENbXeDf28sNHoT1zviKwIjcr96q2tQi0CLQItAi0CHxREZBw6X0JWK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WmIwAU0EClChzqjcRCNX9W+gxA5cFhOA7YmUFsujVhJrtiH1mWo2yQeBQskYxgb7yU2zXDU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9rDRGJ0PmST6GGVAKcb6evIpfNqZG0Mi0piGLaBAySQxB2VHNc59/uHvMdyeI7Uw3hwQbX346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mLC7dvpAzh7u8be+Iq/JvIY4Wr9Yszi1tu3LsHgkAT2wH05xOj3PoP4uY5dz1h9jL7aS6wW1lL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K+Ds9iBva32uOE5QdQ7J5jHFy3DGbEmaxWnM2Jvu0FuXfF3vzInABu1iXeJRGvEwU2f++M29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Ikz2osLRIAl70TdtVfzi0mAJwWv8rVN/JwY7LBuGUeuI/tyKKL+4zFrd5p2bXQthaBxY5Au+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t/VoEWgRaBFoEfjMClUAHYEp8gUXAo1qUJIEGMi/HUZEUFZCT7EqwSFHVmWFaNqWHH2lgMT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8wnznOE83pI2XFigJ9TDGAEgYoWLHRyMzUMQGaPUPTP/7myf7KH0pGGKaIYRCJLtqJQZAsXA3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K1bSyzH4kfgDlMbFAvkwVuMJhAEsbSQsK7PwNKDGseP3oSyfNIFgQ2l6PvfnW2GSdjbQFADJn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HFczrHs50YxXomf6xoYUZenxnjqSuYGsBlDLKDkaZhM13PfMxEYB85d8ytWzBQ75vUYs0eZGx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gG2My8wl6aFwcPjRbo7OdD/+jyX87x/pXpvWC/eju2c/c9zLSdiZMFBONrEcHvLBAYexLZPX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xtASX1BIkuNYfFKyYDFhR5ctnFasKFrB/6DCDRG8w8C1P7cItAi0CLQIrB4EQAwq/YyCRYAcj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XPMSSxig+gvHn1ZrAmq/jFRs65yAIimBhJ+NSVKzHHYPF/qxKy58/DYua4GC/AlMMmELg3YEU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2Ryeq3uHNkZ8Drhnn5sM5DEk/OiDWS6Dk/71+yxch6CxxFzjgsm2RaTBj5WAy4k36MEmh1ZkB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tz7BpDE867GDbMDPbXYoLHHTt2VpJtoYEctAeZyzmOb3I9WVzppZOA+XSk4FxHzZeOGX5Ubq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AHBfopTKMHj7kGu93ftY/pHq2GeLo4YojJyO2Mlnbt2V1zBahv28JEwFhY/CJZthimRrbqknP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82iAVBp7F9GTlsy+yg3lARgnC1iYZ0ttgGc2EwLaLXglcUuY9q2FoHPGYHGaH7O6Lf3bhFoEWg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H4twgAmurF9MCsPaDx8tSlWs0H0jhdHgijpfk4+al6JIlV2f4HpBQzltdjPi9evNgl3HkHE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YlyeR0bGyvQIqkmmyU369ixNf92Ln/mHxL6NQFK2IWS3fp3GAY7YyB/n0MAf+ZtltRrO6D5pB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QFgcuXLw0uh4kDOsk6jTGZ5sH0EmXsw+iH/M/v7Wo0yZ65ya5c1bHBPZRaUsH4yJMlkwXSAXT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8lbufPn6vr/Fl+38cO6MBuWTgRp2Irw1h6nd6Kt2KmhBUzf/a+ZcA6WeymSMnVI2t7UvLxqAP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9r0fOT5tqd/XAQATWNEvaEFjbE9H5dgZQJqau0UEe555kSpNzJeFsZKxpxFF49MnoZRKfFx0W7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wINKC5mNFu79Ui0CLQItAi8LsRwASqyWTYc+7smcG5tGOYnLwwuDl9czB6cLSSaGzk2Ph42Mg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hHCrx1RkFxoQ3IlFxjQS9cuJCV/a5XHFB5NAY8WjOc+vovxZIBqECgxAzwm8/V/wKaAbfMUp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MBTDf/ms4fujYs64mE2szHXb6YsZUyxLJ9OTFyRo3DPOe3Xtj0LSu2GoLAye/+qozMgk7w6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9GKLXxw4QIZkEMru5cXbwzTf/GpzJHMFYHszcOBRwDmQCIsdjQqUmuMBlwMrrGC9dmZPWao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CMM1FiJEN2iTFel2s2AX4b42GK9aJfT8Uop41PFtcsIlBwAJkXMid+/PGHwY8//ZAygetxvx4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ydO8PoZ4wmjh4djMcN2/2rv5+8O0797xb987Q3bBH4lQg0oPkrQWm/ahFoEWgRaBH4fBFYGT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Fcr86tWlLCP6cmDhw/CyNxMwnwpAHFtAUwy2DVr8nMSZNJUjI5kbHcAy2zMZLxOkk6WqXbtbP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jn1AcQKkM1iyry+ZwLm85MPe9JH8lkS4ozd/Xv3kzhLpCcHly5eqjpCLMxEAKU4qS8j19TvVH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ktEwvs7/O5EDCfY7xQx8Luk8RWrV7YLoY/V8ICX7s6VUyXa3pn5JJqL8Xr8OHD1cYCw3n+3L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4Eh47bMIEgdJvBpnoxnoUarEgsvWDK1nP2iy0J9nnbcXyJgAYGj7KM4BHNYZvgzmYWxMg/LHL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DAaOT9+wajWUCwiFAsfxYHyGTbWP0Sy/bTlx2BBjS/7PFpZ9ci0CLQIjBUEQieKMBH6lqNxd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r2RxEzSTUpGHrYyjMyGAMTtSZLJ+4BE8lf1fFgdDA9mU/2amsAnSb7Ve3KfvZWk7mhYgRMnTlX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eOkdfqfzlsYGahLy6STzWq06mXvRagpLk8xuZSGs37PbA/MXG0AP/OkV1dLWbGw89qztRprs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SJfoHHBzaYYTGDITW+FCk4dv9qgIieiuYIA6t9YSUxXIAjUD4diSzQAmDeTu0rpuxp2gOZG8D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TBODI2XjJyQJOb7IYA/nbtL95F4H6m7pJk3H2JjLxn+O/euVsGWOZFL3E2TtrNbMsYqsN0T2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8BSiEADmkthlNo5tgi0CLQIDE0EVlQNoxq89RvWpRaPKUyAZv7HQZZxzOuXrwMs1xQ4scr/Oq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VwW1yVZlsABL2SBBUwDSJlpPEybAAYbJLXrY6ShHmpNjrE9Lpw9O8Ckp23zGwGMph6OmstfDP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XaTE1NBRStLhng11/9ZXDq1KliozHSfcsXyfQwg5/eGEt7nLNnTg/OnjtbUlnyym1bd2SxZKJ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5KEHz12rIAm1lKcf/zhh8HpMz/XdU4JYA794+//LPn411//ZXAg8wOrT35ejHGgPGOlti1OBD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k0FcDMs9nbE+f/jljfK4AqBpbQPO//uuvnQFWjMq4zPZzYpjnxeKMUHuX+YpAA5rzFcl2nB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EWgRaBPx+BAMUXYWv0kdNoXkLG1GTnjpFicPaGrSwTE83J028OcMQMYDQlYX7mxKkmjSutR6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yl2jcOmxJpE0z9nZmYjrX1ZLo5rA1TXkuEGAHkOAIotxZxWv8AwniScwy6H7QfZ2JAmk3A+z6N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xRSWWxcf7egyXMmt8xNTkUiSe2Uo3ZiRMny/RnJONJ0mkX9+W+iQtWkqzbQgh2V+xcv+Jm9z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QYxeq6nvfv259rtOuJ6d+uRa/FXuYfJcd0PTO5OpTWJPv2G59XdX2fOnmqAOmBg6NhjCOXTa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6+3Mfujz6fsXOtG2Pzg5rCGJkfr6Ko4ALm7xbCZmami212zWvbsyYKDoD/VGqTDx8+UotmGO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196A/ev/29xaBLykCrb3JlzQa7VxaBFoEWgSGPAKSsZ9//nnw04/fD86knhKQlEQ/eHC/6s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2SxlWSXOYw2ISSvnZPr6zdpA5HEznE8MtoAhCR2gCgppuSa6YnkTvJm87rkhwUw1WxKwtWzdY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4tNkAAOY63gb12SYoqtBJDKqCYyQLWApH/AU8W0Em5Jd8bg1escKkEOIDIWm+Ime+DA/urXyO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CVgfzlvPUg0jXKHIn5VVdHOVsMZB838e2u3VfV47L6wFYfxcdVZ+w6Vp+8YcPGtLrYUvEk/36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j4tq3yAK8qMFU+6oPqVpY17cFFDWyjR2b36vN+Lr+1WBaLDMn1Iczcnr+/FnerGOOzYkXL57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AKlb/w+4+f+QxJ9MCZN7j+UGu5VxTzn721rEVhKEWiM5lIarXauLQItAi0CyzwCJLKSr8ePnw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xAeV2tG5jCcNM8ceJE1ZYBherWrsYYRaIuubMVgEmiVi0a0p6ht//3KGGTWK8OyFH7pqm9B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XOqY5O8d33pdlRi7pgbN2yqJveBqYMVMSdqWxeBAkzYuIClu2EsmdRcuRyzmtRiduyN5Jnp7s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6dGcEecM6tPYxhMfQCBnQ0bukR6mEA8YCFG+qwy7LmU2lVtXm6lvrLYzoBMoNFiB/MXfWLFUf0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rm92KuxChIS5979+6WK2/VLef5XGTFe3t6jtr7/opibQ6YJwBmA5nzP5vNCwsE2OmHkS1jpS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ORffwkPXXzlsbWogpW/98WtQIs9YnVrqZfCOjnhce2tQgstQg0oLnURqydb4tAi0CLwDKOAL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l4LyksqVkSLMwNGas6JQYZpIQYG0mdRM3ju7tkHMuGUeiZTAl2zwwUg5DXYEbLsTaMDwbUMV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3VyxcxUbldr3WcG2kJAYDat+S5xYym/lPt2zBsfWwxNepb76WNjEdGS8BSD9YB9pUrVs71Je0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KR/27cH9KTnqRYNXE4l0xyDAXu7MVrOm/i5poFLDDBgiOUCQu7cvlMLHRjfTg4bAJgeodq5rE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8Byn4MSMBdv4CHax9YxHbZN23anBgD9F2MAUy7MVDX7NoW77bNTwTcZ3rm2RwwF4wVWax62c6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4Wtu4jKyOB7WT42HsgkwmZBQQLCrvCNLu3GS/y/a410/KeF/MzCu0oX3IE2t3mSx6ddm4tAi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JDGIFXr5NIhxF4GbDXA0JJmiSZE636M8mZZA1gkbxjQiXikngJ/IwEPkDx6dNng6ep9wSQ+m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BwJ4JHY7YljZyef7eqq1BdyqpUgajugP+dkzFUk9EfGxgZjY+ORex6o83AcgGDZMw0B/2JrLN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Y7VPsPjw0cPKlZqaoEc/UoBHYCJNBbAqWRaUp0x87NYbgzbbDyApGUfv8xh8XsWxvxO6ofVBVu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NcSK28hY/u2gMMd20tG7Lpynbu2sO6zrucw765tO7ZMHHfm2sdaYoaB9s2Jt9hu2pw9izJivD6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DGQs2qHK8xmPN3Q+0BpvEwLzCWl+KmTGXRA071meK/JWNjkcy82BKZs3nh91jNtZE213Nqzq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OaFkoC2tQgs9Qg0oLnUR7Cdf4tAi0CLwHKKQBLyN6mX7GsrAc5+w8RIwrmSAopYsq6GLfWV+d/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RMG8dNTNFMknR1UbNJ7vVwBGgwkJLwr2K2oYWGhvW7du96KyfE0l26OFkgSnKv9cD09Ewxbv8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cJIkkoVjNAqlQ8DLegCRJNfMlkk1tNv7f//f/GXz37TeVYD9+8qjiz/3066++LmnsfvVlAfJ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JNGEuSZQxd/ZzY9aBnKIBm4oddd01OpQ+sFi9nz54dXIikklnP3/72t/RLHI3T6ESx5lgtwP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38czOY6dC3aXZ8WTtTwMVYiq+W8rGVJGSrl2iwGX5xTt+xnMe8AvYt0eV+riz0NsdCYagzmlc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9/+61+pL/9xcCdy5vupK3+RxbKx9DjlrHy46ssP1jgZK+CyxiWAssYqc8L9pas3N1JtrBZ7PN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8EGtCc/5i2I7YItAi0CLQI/JkIzIFNrTGAnH5bEUmmxBk7UwYZAZ3vbsCQRG33nt2DPbN7i2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3OTjKL+cRYPkmdlIS9M+m4WYYp/g7AAo+95BZ7RA7HwIYM7uatm4ML58+XtLerfYuUNixFL38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WM8sOlDp7EvQBmEulnMTDhfAqsa61x+fKlwY1r1wrEA+4+N1nznt17q4awev6lRnAkMkCMm9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312Lz7WX7tZ9dhB8zDdOUaEjtmVlq8XAuDee3aVHpj3qjrbE2uNwsfmK6e5SIXd32qVZ6Zma4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y78cAKu073Jb7iXLFOXR9Az1lZXd+723KP9bufdbF+rnmRMX7+7HkAZdenVOuki1mAmQqbeSv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S7MgOLmTZ1sHLBk7GM3VjUv3rt/Of82Xos1iu19FisCDWguVqTb+7QItAi0CLQIfFQEfoGYc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5unf/XEjLsAFDDMEWLB5JCCT5DDon7zRit3IxkkSvqsySJpJ8MO+6GBT1+4mTVanKjlbBTre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wvb/6m2CRgU6+7qatXwtqFQUrCqKYKe3dAT8L0vluR9++ZiF87x48KwGd8cgGluVpZdZjYG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a4cTbFyOzZp91MB3hGw6wdOnSoejRim9WjAf5LOQ4fOwRACJb9xfO0tQjIJJHFAF+Z6ox+7t4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5XFi5K/BmAC41jJ0YOdkzKJ98z1mU4yG/ZzevpWsfOuU3V8WHjs5f4YYx3Ma/bHtVfdK8msBZ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XHjs18PL8HmcbvUeYA6bPxtZPO3su9xT1jFzCZ+wiASXI/MXE08+JA/c7ClAWtNlbzMSLtGF9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rQ/NJHqJ1fi0CLQItAi8AHRUDiBihiDTZGQngwoOdF2DigkkHHubOnB6fTOmUyrOSj1FRx+r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7fMEGapG/MayWIag3VGAKZb2LGYlP7eTmAC+AEZvX0JGFUn0VCi92U7HcyxULF9bol9x8IP7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L/uRs5cWL1/bffVr2qBBuI2hRmbWxsfPD1138poL4jtZnAvVYb6s76Gswl9/n/zAkHaJJ7a22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Q+vvnmX4Pvvvs2gDFMV4AkJ2WLGSdPnqw+ohYpgHaLJAAlUE8yOzl5YfAqzFmozLq+gHivOZ6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Nk1ignFKAP09rYtbAQATfPiZRaysMwY6p8i1bcARQnx6OGjMnFyDzp+/MRg4ujRWhTwb4sK3GT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gz2tYiMAwRaHelYRjl9hlbBFoEWgSGJAKYgpIgBjhKCEvGmEdgcEXQkzrDFQFR05Ek3gm71D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1TGQbdSj2kDGiWCoOKGtEUhc5NUAldqryT/HGoxfYDtTFinmzdGSj5K1rg2iSQnWzWJjgN4Vm1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LVfknlQz85U4hxwpNZMg3lgyM/lkprP6fOpE8QKM/3RaoYk0GdVl4kNPn7iRMk6xa4HmMuRsR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nMNVNxcY9n7nzFdJNqPH3XybIsTd9JflDmM68fGTRSoJDdm4EMO65j+/mCOfXdtWdDQI1OcAVM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dTw3l04mhaluyo61Ss61rNIkvb5i8C745pZ0yW+ZGx7eeHOcKoSQ24scVgG1MLBvaJjNGxY8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48dq7FjYKaX6bAx/PM3Iu1ISzUCDWgu1ZFr590i0CLQItAi8B8RAG4AO/I1veq0gngTsGdTzwY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HUZ94GAMI6rV+3fvAirOfFGLPcunmrgBLAqkZU43sgkVxRbSgpHOaCUYt6TMCKs+3VqakAhc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MgYOX4CCRvCNvX1pJ5r75mnzw7EEhvMmzpCJj8knb20E+jp5bN+fpZ9RySeGBnAx16Sz7Bs+x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no8dmWPKP7H1dV94tfgHnMqmLy4toQm3oMIPdz375ET9ZHwGZk2WKD2Xr+bLTkkuJT10Zi2c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t3dZ3Pw8DbyJGBUDHeHjfakZ27YvozWhJtoAWo6RcxPvt11IVn2fzXOFtkMZ4WqMjE3Scehq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mqWa97kZwtQWh4dz7ymirBowFV23779pXYgrwcw+/FqY7VsLpP2QT4wAg1ofmCg2tNaBFoEWg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ZGBApsOtUAxJWAJkYxO7krJo5U8W5anwCa2KbqBfngYQFNjCeDG4BJ6wF1hna1mNW/M+AVoy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zG6fHjJ5WUqtVilAPEAgfVczM1dZ28cWsBszcBHMABRiuHoYisx88VVQk1ZgYjIw4YXZ/j+v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EUR/vq9PQDMCXNPh8J4Ehkxlg2gBOQIt/sAeZyTabFq2d/LS4AH9VPNGDyXhhIjK92OE8CM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8x8XEeuAfW7Fi/0GDX2jsOYSn0wkyC9Mrkm29avX5f6ywMFRsm5teGxwNFLZYEZoL4fn891/S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615EaCJUTY+t2dvV60s11+GWBYRSJzJy7WV0WLpyJEjXe/SzImqT86cME7AZ2Odl+uV0j7Xh0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0PiVJ7TotAi0CLQIvAkopAD3b6RwCvT9R3Jcl/ENC0KzJYAAuwYnQjiVR/CDB5/vpI5biC9i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FhLnr321V5nuNjriSeWI4OMLwqkIHdehgp5MaN9wqgban6xfQALWC2rliOnt1c6OCWhHhO7v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PJpzrWT/3YsJiaTzLMkskmuAWhxcH76MjrnvZxOs+8OYFdzppa1Bzt9nBf6cyz28YEOu/iRR2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aAWGh4EGBpkUItpn93f3sUVvNpgUjusb2Ucn0k2F0tZSTZAZt9rSbWDDtazHuAJlDC9AfA3G1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4Bm3HsT69WryWS7a265xnuxx/ftvJiTjpvHdiZiQGa/kODn+6lVNs7ay3iOsdq1Pg7XmQsMwS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5YZHJvyEDX/PCZ2ngt9si29/tSItCA5pcyEu08WgRaBFoEWgQWNAI9KPImkv7XAX4rkhDqW0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2AJBIQwDpJQgEC/Q9JHKtuESjI7yWZVYuZx50jOwd79u5Jchm5bYGSl/WcuwGyt1LfqG5v7d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q2VW2dHqBkvMAaULHQWzE0+RyAMGCDQeOGiqEBhhmbOEdVfvo3at2iWbzYSJiBJPLN7TE7KqY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OAAsaX+2asqy4vDNf9AMupSKSvpoXF7MxsPnrHQJJou34Y9Ozbv7pijA1Tp0lOfTvs+Y20v3D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7tuf5cg3sC3C1gdNfmyvrZgsjWbVvr2tiSXpkY4w5kAqkNtMzXNdfPCwsuJLIWWThTq9/WFx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hjscX1fvDQaF3z7gnmC2UClt+O3Sdp9jzPb8ByvkapHWepR6ABzaU+gu38WwRaBFoEWgQ+Kg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6598iUZQeQmYST8YdsXn3m/TBVXVuPS8V63iG3za5G66CWJvsPlqPkrpEwGWGeJJoSVPWfM2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0bSVxnAkqAOBI7CalaO8YiWMLFApoSZnWYDJAunD8XV9MfBhcuXChArI6UpBjoOXT4cLXN8F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FNvTJTx/oWJAUskRUv9+0tk6leL6CR8cu5s2cH33//bUmMAW+gUHuRgwcPBmTuL1YLmL9/726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dx6tTbxCKDoman2Uh/MzpH0QC04WLiwV8/XXJOuS/EWZz93TGYDmfN5zfVAE0tJ2XA+84Ir9fk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2uRQMzFXg0yw6uxsfFajOpY0JiKZUEKsFxvf2eszJu2tQi0CHQRaECzXQktAi0CLQItAkMVAU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yQxSZJVGeoYLLjp7pQAJzTYTjU4V0Lg4XxmAmAVMP48NGDYiw2xuxnJGymGkZ1mSSlpJQvw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PROQqpmT+2jmj41odPT2+pY6re42W7GVs2BDAxhz4T0j586MG8iw3yVuj+1gAAO6V/VYabFho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zp08nkV7TMXExn+mBEgAEONsqaU686uc89v/+s+dXB/xC/1NAInF7GekrGSwgQkJp7C9enB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OmzJ8OHuzMfXakZ6jriHQS4CSlxQRjxFxTDx48HNxM3AHQbWHRsWHq+DDFwP3Y+HgBGqAG2LT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X3/sf7Y/vOnItABRVLo58VSF5MZxnkyCy8//fRTxvd0Sd83b9pSc3THXJ/SAxnb0Zhf1Zb7RQ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RGbZz+1JC0Fy/jCDSguYwHt320FoEWgRaBFoHfjsDvJYf+BgyqScR0ro7j7Oa4SWI/Z2enB+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L5y/kkp89Tu/ckQPJOarhWzxkJ7QvbuSYsoF6cu3MMNZAcK4E+ie25c+dKinszINR7AByYsb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33z773/8LkAT0qjsFMkllb6QW1aPef5hXNEAQ3wAAQABJREFUbAwZ75GxIzEzGRuMjU9UXW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9d1ief8Vkk1JqM1ImSRk3TsS3AhRJjmciq1y3bm2Z9YyNjVXcDscIRm0eyaQ6TTLZi5MXBpf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PrNmxYn5YkxwIiVwe4dFJLoOXI+FjJrkloi83M64dBjvw5r5wyYQrgB/qN75Url9MbN6xz+p2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ocsGhUiwCRtmMzj2Sc98dAjIS5jc/nHL323ksxAg1oLsVRa+fcItAi0CLQIrCgEQD0SEqxfA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zu2KlOcWuxWZjOuwGaDHSAuTsBcwCkxFT9JXmsRwnqnduzcaS9XuCDFBez+TyOpDcDSC5dvDj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uuvixEhqezru7z/p4JNkkAGM3fv3B1cv3at6goxcZcuXSxW7lX+5jlku6Ojh0oWeCLSwP37Dx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Y5lWDemPFxFe5ZLPaYxuhwgArDrm0r+eiCxOnosfRKPHiu5MQBiv5/nAC0//vRjFhPOJowrqi3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Ojg527YkAVgx8OtAC+Xph9P8zesXdY475Yn9tCAnWChR8LB2cjhSYjn8zCAKZz7Zq+1jYAM4s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8f6eTxqb/lINu2FoEWgY+LQAOaHxev9uwWgRaBFoEWgSGIAJAHcO1O7RWzD86S1eokclmtPs6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19mOtcDFpkFSV4fpc8ewKCNCrkdgLpv37M42T6Oic5kGe/cCmuCIQNaONTqv7km4AUA2RP5Kvm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fD1YOPAp1Eq/6f83p3Axhrz2vqMX/0eq6xAC2552Rqzs4G9AA+165fC1jeVsylz3Xo8KFqL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Ff1OQFd7V2GYXsbuz6GeSRrJXUFNK9OXal6PWAEEMGCAR5jYTAPRUJ5OPWs2MySy4YhJplVA3s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Vb/6nVA5eFDhwcnTp4s4IK5JkvenN6KxtIY294f12GI/0J+xn8bW3Mjb+Z3DLEYezHC0o6ok0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mMyTxyOOxlemBaQDBmExNHqy7TvCCRb1uLQIvAx0WgzZqPi1d7dotAi0CLQIvAkESgAN4cswh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cZ/VD3BBWa8fOXSWl1BtRIkoCyWmUHI9E1r8luIAfmR4pLhkekAGYAi7ap6gV8xo1lV5Txjt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XbtCm9+AJuq34vILRnPCXNjitx1pKFLNfxtOB4luNxPQVoGRMxHtIe4+SpU/X+mMydMSYCbg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s5myaR7sHtch3iAiDGZK6PpZhV7CKX5cDLJVY95u2w0BYDbGSxgD/ZpXpM9ZVQPzDqd9cDWF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HOOPi5+mbGTMaiw9Fjx4o55jLMPGhDajONY9vmPwJv50XmAPMrUmZjTA5NFuvnezFquheZO7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uhLAQYUzXTeuzWHmmz8dqUubomdczLfV7M/0i0I7YIdBFod7p2JbQItAi0CLQItAj8TgQATs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NEuSXmQZLQsbGJqtNUC8n0B7gDVC7PSVTXpq5z3freNTTOrQEY46mDxICp7yS5fZZ2KphNkl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YymFDAD8ABBjGPwCnhHnmm8ymzn5evirmcnY7LbepGyQEfhlWt5DqMptpSO7mgOtDx8fEcd3M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8SmS7QUwl2QOj61BGuSpuXjln7d9b0d0KzJP8kHgCi8bo9GyfhuMkCHXciNdbCBBghPdYHc/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UuTEapDU5osbcMspo+7U5e5liuD7vx0e6EtPZI2E/sJdMgfRa1hiHHHhbGeLEvjgKZGZ+qw8x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5vFgpnIY2czvhZ67meOMnZ6HtdoC0GeZ2EHe6n2eufOHVUnzRmapJnzcj8vqAna1iLQIvDxEW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Nj1l7RItAi0CLQIjBkEcBoAQrAGSYRS0hm+SSAbiog8VLA5ZWYiqj7wiKq31ydPntbYiC0LW0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FjkWKmGc23MZIAbjJgkuPpaXr88uDfHegKa3oc88/mz5+VgWmA359C3FXn9pgNL2DgyQECVZJN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27YGuxctcdIIg0Y74ssd2KunhCz2rcqWQ24htVx/A5kLu+B7cGI8QPKp9Pn9FrA4vUySrpRs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SDfcY9+1Ora6FAva0x076GuRL55WwkymJsB9wByyNhikdTp8uJFlOmP6mxG5Y4f46rqOSxFh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PO1hxTL0sCPX1ruqunzhyzGGAHLo8dP17S8YmJowUuN2/eVLWY5ns/VsMwLz7HeLX3HI4INKA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PcPmWLQItAi0CLwJ+MQCWeSVBLRhdwhsEim90ZoyDmPpLXbQEVe+7urbYoGJOe6VqxMlLLAF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aUvFILFS61GEsg5cWLl3Vsx++fI1EGhvTcJOMDgLzP61evi0l7Gga1mJq0UyHnBGq3bNlaP2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bYUHJAck4AFsiUSDu35Z5EA41YXRJjTCU57N056aSayocPw0QHcAKgavTE18+9VBKgn5mZ7l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4kt8ZV/LDaGwNMjmQxgFGM12qVQy6rTyY2U7z9TQsbx2zb/EagH49u4SAMdUC/Nj6kzx6x/C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8sFqiRJUNfu3Zd5tTGwaGYYWGbd4TNNE9I5P29jdX8jlM72vBGoAHN4R379slbBFoEWgRaBD4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mH/CogE2AEc2CqsILD4OMAPsAFqupq//BzWkUsth1qSWQBz85ZIWCNj9Zq+dg9jJikm7cOUAj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8k6AVV/BxKBQ2DIBnSuS9IMUPZAZ2t6NWLjKqEOe+pvzlEPR68vgDwkoAcoFH91eRiuS5cuDS6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ZgGkMusuIHZACImwIcgdOqoc3rANHrcQy+HyDfg9HtAfPbAiD3H9ifmIcBC4hh6CTe4lvjmr8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PIpk+vDX2M8XmXB5VmAPsn6rRs3Y8J0fsDgB9CsOZJp4nrfWgswW96OST9fLC6QyVogcB3U4k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74ILRntgj8QQQa0PyDALU/twi0CLQItAi0CLwfgY7dDNBc2QFNiSp2RXsMQIWsVr3fdKS0nG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fPXumQKi2IqSxACBH2/GJo/WIcWNGU68LkwloaiL/NLWcjIMAS8ylDeuJwXQsMk3smWONpj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DcM5deZy+APEQyWUBTzSp2i8PvDz98P/jmm2/KZXRHQAaWS1sX48AUiUz2DRYzUks9Tu/dvx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qsFYJ6lV+rRo0erpm/X7l3FEjNT2pfXq8vMCkDFV4zfjXUf8xq09p95jYA6WgszWGk9S3/++a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xlfQNOCwPYd2wd7du+t+mpyZu2GMJkWZdRDA5b93Kg5PSRzY14HoR2sReB3ItCA5u8Ep/2pRa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EWgRaBF4PciIDmVrPZbzzQCm+CgR7/DVD6M+QyTGXWUACB283IYNn9/Hikt5tKWisliyXbHCG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zAq5YMzwM2nwbsqD/TUsWxMGkwDgaTs6wawW3p9Ql0SqCd2zABHbEE8oFLrqOYzGtp8XIt/U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AL/GzduSA3l4TjvjnRyyjCZ2N6XGQO1l+IL6JMs60UqfrtGdlc8R+NQqkcqcArM74h7L1badf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6/3/1b+/njI1DzKuykhYPHcVkmQacSKJOfPJo7N6/fKNbaUGCcyWSZYO1LuxILCLszzubIhhh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T7euc2Vh8/Hu0VLQIfGoFfvh0/9BXteS0CLQItAi0CLQItAr8agT5pBU7IKAE+P2uJov5L3R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wZE6DrN64PbgXQTEbux2WWaY+dnO/g6MGScgKbjINIbwEh5j9ktRJtNaKdY6Z2JbuKmdMO5V2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Z/Tr57wMvwlUF9mPXHxvR6AOTV1pXY1stx2tbMgL+Yuqj7WGAHwgD9zH3V+DH+AFwsFQDxWTC0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2BmP9hPbLL6S+PbtoWNAKDJaflFaqGNDXb66tWpWgy4XQZYqcXMGIL7O8JiqlM2ThYFgE1jxc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6DVq9fUfBy2ebGwI9SO3iLw6xFoQPPX49J+2yLQItAi0CLQIvDJEZDEYkywisCIVglA5uHDh1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Hwv/73/10y2snJyQDSrk4QG/n3v/8jEtkYzeS5EuXxiYmSZKoTrPqzyQuVJKsDfZSeneSzgN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YMKNCkhQbG1DZsyXSxw4BmwPjkhQuD8+fODi7HkfdyHIHVWf7jH/8c/CXS4r/85b/KAAYgAcr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KZZ86cKQb0TuTL2p+o4eMYfCo9SMfGxmsMOckCLV7Xx/mTL5T2wj+OQJhMIBPox/xrSXP+3Ln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8sV1kLNXeyKEAOO5axHRsbC2OdPeN1OI9qoMnOGTKZjxYGhm1e/HGQ2zNaBBYmAg1oLkxc21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oEWgRaBIY8AhLalZG2rg4bA5Awi9mYujB9F2/cvF4M5SvS2iTR6gL9nRyW3FOPxm3bt8WkpHO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qAyL2R/zETwtwAmMxr1JxxsSXJfZr+gGS2GyIPxaiWRDAmJ97fLtFe0kk20JH/AR0+c5knlYH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5LM6o+orynWuHccNQ6MeQCNegyQ7ySY+mW+qt6YajgfB7j7vQUCPRXV95V8GXDJPppFAmNg0Q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3pWNYn+LL+U1LzzActSoxv7RlT42xx5eGDh8Vk3r5zuwyzxN9YMONSc6uFEHCpdpa8Gcuv/62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dWXNdbtbIYjAg1oDsc4t0/ZItAi0CLQIvCZIiDBBXZ69mtk18jgxMlTqa9cV4wld9qnczWXHE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ZBgOTGONP6nY3ZENaT9I/080E5oQ5KOnvn9p1KvFeG4QQm1wNLYTl37hzpXDUDtKo9imPlfJ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oPMVwGIDGD6NhbAJaDI9ZfLLNdfJjGA5fq0edm3b2/VupLOqsG8ELZTFF4F4Isrl1/OpdsD7o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eCKU78DqT9xYGAFuxmOcwGsDbQMv9XEJAJ6KuxtWDwaK4OUxsasmb1tfcyzubH04wxAy7tZc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3jw9xJr9pdYffJz8nV21jN/1i1I7YIfGgEGtD80Ei157UItAi0CLQItAh8YgQAzb5uEnhZs2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ZU+DFiURD/IznG2ajBThzl1+UqYNa1JNhRjKWneNbKrkml1hQcPHqhknCkKJhPDg+15mRo2PQ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4fCwB1OPSKTG0m8ZBxQWrow8xcJJeb30cMHg5upw5xKr9FyiAVEsvsbgGnfunVLAHsHsn3+rsf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ardZBgEkL4IqMGK7UiM7aSW+wJYmMeIOxaaQ6mYria9zN62hYkAoInFNC6ua7XJMzPTcW7u3J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ZTo6+pcZrJPOilzMzZrKYgNE3x/rFnYU523bUFoEWgT+KQAOafxSh9vcWgRaBFoEWgRaBeY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kDOFeuXFWgBQPzLCAHU3Nfn8fIN9WSSbYxOjbsjtYoWJvVq1aXQy3XVKAHCA09Wcd4Gmmh5z4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T6keJihBgOOR7HWwwoRhTYBJyqp+YccHJuXyLzo+ayl0+KCQCCtcRmAiE3Y6Z0M/0TyY1JKwF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6PjxgBG9qPkCj3jJljeq5NbDdiL2P2A2AeSAuM/WEx98atFHCx9bHpH+uX7T9/OgLGo8ZkDl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7GWFgxIn+9mTliAsaDyJOOLscf0c4/dEeZZ/SxjJo8kzcbdeLsGbG28/vQQtQO0CPypCDSg+a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17cItAi0CLQItAi8HERWLkyaHBFWLGAn3V5qcR5VUlrw5glQdbTEdAhp9U/k5vmszxqz3Hlyq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cranfBKQ2h7FTh5byxQJlGEw1bUAZA5zZ9BTceHXjYFNYO3LDSs7jxKl+DcACONUlfolJOTD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AZ2MBmYXyZvzD7IZXFXpLRitueAA6xJBvuPwsQA7RMxaWUZJbs2L4nbOWaNQHv+XnNWlLkrc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YTS6ljgOAt21hImARwfg8DDNNHmuhxThNTV2pBRILC9jmN69eF4jct39fScaB/81bNmcRAG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Cxcl3XwkmugyVfh7ww4W5HbRH4LBFoQPOzhL29aYtAi0CLQIvAMEcAw8bAZEUSY7JNSTLQBz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1UveCc9HDE6QBXXVEDzapxRsTbVBkV/wLBvDFAOREor4X4TYIbZVLP4888/l6T0SlxXi01NKx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GJo4MTx08UuAVOgTJGOV8iqAI0H4a9vHXr5uBqJLIX0gbmwvnzgysBJIDKzgBDUmLGLwcPHiy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Dy4F4nSRY7AEZNJgnm4biSHimjmP3FijH8KVBZfRU791+gu0BLgGjbFjYCmGWSb+NEAv3Dj9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zxx3IKXhfpq2vdgsqpr76qeXHs+PEClWtzvdY4ZZGARNbzMNOu5X6RYWHPvB29RaBF4EMi0O6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Kl9pwWgRaBFoEWgRaBeY6AhBj70gM8ktY3AUk2CfiWrbcLhEqg70YaCgy+eBGjlGfPB7fX3C6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6pAVqBiyWJlYBj9zB76hfXxXCol98yyQHOXochWg3khlndF5ZPfZvfk9M6n8/NCDmXns16/P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EbksZfTfmRy8sLgYlrDXLp0Mf1Hb1QbF3WYawIyGB3Vns8tJq9zDFJLgJusVk9MzCZJsdcwjCG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EkbGQwmuWUPUN5/rAFp/5m3CJRcNoshz1NPbEzIn69dvTq4mHE1znpk3kqfWdLy7dt2VK2ydj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x/Lch0CyedyZYTq7rjzKe2tQi0CHxZEWhA88saj3Y2LQItAi0CLQJDFoEe2PjY/c/AYm9QI32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NU3DSBJi6pajCxlVqkAFQScYZBGL5VMUwhB9WHc3WYuatJ5PXiZIbDOOd1ANdsDIT09TxyZH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wowMVkxe79P9fms/ZGMNNhMvW4vHjxQvVMJLPEXh0aHQ0jOVJmRxhgrCRzn9NhcdVqzs4ykZ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nfYuHz6a94MK8FMhn9kBMDmcB12xY+ArWIEFm3euECmWnjc3Fysls8CGNP7s31d9u2rSVvJnH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Hhd8Tk6ZeHmueUAW0rUWgReDLjsDn+yb5suPSzq5FoEWgRaBFoEXgs0UAY6MHptpNj1gcbq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xOVlJ8JoJqMHHR2draA59Url4ulO3rs+GAiSbn6S/VrR48di8nNrpIXqmlkoHMrdY7TAWIXAt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OzMKSrYrICBOzMJwZoPzvQDCC+GJns5IXzebwYtmuyGFqs7+6wkHtTY3rgwGhkw4fzufcHiL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rZzmvXqqYTC8yBl8zY8wGWiQDvQ5HPqucE5N9lMj/bYA/RG2OU1R2TM+t1isE8febnwfnIoS0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zYE2Mf16++paOjZOGjYTYjcQ6raZGhAcwhumDaR13yEWhAc8kPYfsALQItAi0CLQLLLQIYG0m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jEyO0JWMJiMqnhyHktgIpDJ5bywf0HxeRtiDmQ9g6eAzAytwGopmOgsyPP37RpY15zv+riSEo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xUTBEmlMy2GNW8N+kuvkgdKdAL8Grr4eeede0fPyb2wKxd7aX9VYAgRtbPNiRVz0iSVJJRAi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zORD98rYEgW3DFd+wd7A7537NhZvRUfRRqMtb0YwPkoBkL+jc09HLACbB5Pfd9o2EyyWYCmB9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jk+5jMP03P78fVYEtmw08ZW7bB6YDJuxk4WSNTdYtctdvg3syZ9MA+k1vZoFksOp5b2cBjofVk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KnsO9feMMW0fdYWgaUcgQY0l/LotXNvEWgRaBFoEVi2EegBkEd1mmvz+CagEbN54sSJAn6zSd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Bt3fq4xwZckpeqeStgGHDY18SRHmIuOdI+S30cMIApAmIl+TcjYwTm1ue1nRlODFdyPCxi9a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xrDnmp9Rx9uDjWaSs2rGoGSWhfBAzmKeRTKoZXRnDopcBJ7Mz0+n/+bKMYDCR6zesH+x7u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vmreU0e/f2nYCYNwEu96qmkzspNkwcCsiGPVsXNnjs8FgZAJHMkhUD3p9y/sv2QpunD2Z8AU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pbUuYHcZPVmoR7rOsQw8zoisvs4/zddYa1xL5b1BgNyDROBzLmu8Jcb8qiiQWBfi7M06m2w7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gsUgQa0FykQLe3aRFoEWgRaBFoEfjUCGB0bGvXrS/znhODU3lUr3l38ChJOwaPBBYLKbGX4B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MKOXMCYdxpO1Yyx8uTtQbRIuT582dlygIIAASS+w0b0hJlc+eEi0FksAOgARQS//6c6sQ+8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q8B2FVMbFMfZgW+RyObdcr0fF9Fv0Se/MegLqATGSywDIm7HZep/eo8/UZD6QtzJF1YwEw6w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N36rkY1nN7HH2BZnsDLh84YB/ztFCWrqenacej96tWNDcwlunlytSpDJ4yhjYMubF2jamVXZ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2bNhfTvCMSWe7LFgSMVdtaBFoElm4EGtBcumPXzrxFoEWgRaBFYEgiABgVCEuCDjhhIdUnPgp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sa28+m7i0N7mPwo9ZN4/vnAWOSe4gSwNy9e1fJZLnLAmIAnefeCtAjY2QydD8SXExUkFhJdoE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CrsIW9dBYAsHWAFRz09O6x/vHefwBToFcdJTbrXsDh7dSIYlAvx8xI78TZ2dsdYIzUFcvVOY5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6/EMFoBHqtWBuDmuBjQqkvNeT8OYMWe+f3WPK+YsDBiuwOKARW9RjnRdhJkbTD+01n2vVNt//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wythYsXlZvU4se99Ne5nokz/q+Xo9k2+LHs1yLWOr1YZyNjzG2kKBnrDrbnbnOjL3dmNUVZc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66tjzzd9vQWgRaBRY5AA5qLHPD2di0CLQItAi0CLQKfGgFJN4DXyQlj4BPGDojTrgR43IyBTAK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M0FRjD/mEpOc/eCKgs9i+JvMfeWGVzJIrqO0d2vYwU93laT7wouSPwcDf9PAFW9XTbwj4dDD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bs3lvgd3UcboFg4PT9zbmpucRgAr+3b88Wg6lm9H5kui/DgAGTdrLcdTkHgPB1zhcw1UsU46q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7b19Ws1fxx41wx2BfCSxq7Pa7bGpXR3GF5ySwAGk2n3N+dXnzUxatv8RADAfBPZshYlmGk1wx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kyYbIg8OTx08GzSLJds8ZEzTAQydV4c8ZmSxYBLAaMjOx6y2Aa+zZW8zNG7SgtAl9CBBrQ/B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1Di0CLQItAi0CLwAdGoAebno752RyQVo9J3LFCgJ2ay4epfVQLh0G8eu3qYOrKlXKc9Tq1mm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n757BwbCA+8MoAZvF+gWQYTVJWrGOgMSNm9fDRj6tXpt//etfwzatCFjYXMBhxQrs6KqOgX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zaAhIwSY4rZunb12mDq6pUCvC8DZpm/qMHkMqoej9GP1ixMfa6n3cX0zHQBVED1ST4TNpWRD1Y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EfxrgC117r7wCreJDS6j26MrWfbZvHCIRCBjItXjzNNWEBggPy5cuX0lImbWVi7OO6YzylD+a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tL7j0y0o0Vltl1tm4d4BlH5YwZ8GnM3mXJ5/GM26FaBFoEPlMEGtD8TIFvb9si0CLQItAi0CL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EANnsprQQds2krping7sXzF2EM7xbIxGJeiTz1ytTlwffffx92Up3cm6p/++qrv5QhEJBJek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HHwk45ljYU2KnLaZ8CrNb7BoiOpIelvp2e4zy4u/ab59CzhvMqMML05dbNWwVGLlS7ksgpr18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jpAhpPnDg52JL3ZgoDGGJSr+X9ABfnPz19s+pOtSnBih04sL9A8thYeoCmXQmg6X3rvXMi7z/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9Ye/3wE9GDtpNDqMZ+UK7D+pT/88F2N1Y0sKmDU9Wg9dfKrcgZWHzw23o3Vlsi+be+O0bs///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doEWgR+FIi8Ms3w5dyRu08WgRaBFoEWgRaBFoEPigCv5egrw9LxMCHi+vE0YlIT58Xa0neyC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98chG28lV6Gp8MYPi1wsDfAEZgbCct4ZGysAAFmEJgEGtVZnknvQ49MdtTZMXTBKGqX4rWPYv5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moXg9gvJR+iVNTV8r0h8HL+PjRklMeSfuKnQGtjo8FYwpE8ntxcrJYUCYyGzduiGvseL0/59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0dHQ0LG/nu9ry/mlNyy7YtfAQsLDBlshDB9fdGWtCcP38htZhXalEgF0uZTq05cLCcfvVxPT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n+ukawzW2sFn6c2ju0CHwpEWh35i9lJNp5tAi0CLQItAi0CMxTBEgQ9cVUg+nn42EMgcGx8Y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lt6moBuTdhp8haHz7UhuJBSWBJcZkAkbNiS9VPbowMEuC7mec+i0Ptz2Gwzp07V7LX/elLqd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1pSXIwVp9EL588HMF4YXIsEFpi9E6MikskDASF2ktn9+/cNRmJSpLXFbOo2b0Wqa9c7E5P55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ryAit05kcpiQbGvztUx27Z4ESjH34znpfQrvXhxssZ56urU4E4WCfRj1X5H39LRQ4cGY1mo0L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TrwoJC21oEWgSGJwINaA7PWLdP2iLQItAi0CIwJBEALtemBs6u/o20dGJiomovz509O/j5p5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dUHeTNG5E6hjlUl7kj7OLBsIVAKUYTsNsdgx19LNfnWEDd+fPnBucigSVrHQsjOR62cWzsTv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sJNKrb++mnHwfffvOvMiF6EBALoGg/curU14Ovv/7L4OjRY9WCRK2o+kvs59mzZwbnc37Opd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15bt24ZnDx5cvD1f/1XSXYxmJgx5+Jz2tu2OBHAaHIz1lrGdeA6InEmq8ZI6395OIzz119/nev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HOgCcWu43V4oxRe5cWgS8pAg1ofkmj0c6lRaBFoEWgRaBFYJ4i0AMwj+SKQAJGaW8YyKdxoyW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aqi7yXes7t23eU0yzTnufpyek16i9JbJ8EiDLXwSQ+fnxg8Cpusl63M9JVbqJPnz0No3VnsC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6ZDIRY8Dim9/U7dZfMioBEhkWzAaorUo8JmNZrYiLjfddGesstdlfq+gCUiQDSAwdHA3p31/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3InKdQtcPMRaBz+31VDr8WBoyLa4UL8ZuMOQMgxky3spDg9xjvPambxSxrM3MsY3X8xImqm7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W/GUPj1bYWgRaB4YtAA5rDN+btE7cItAi0CLQIDGEEAEvgEbs5GqMWTCcwoNZRPSVAyORFvd2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zfCQHUgEGDMHyti27ZtzzHSWiQsFRDyOv01gRPbg/TgfPPmah0LqOQmOh4W9eCzg9UyRSsT76+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2ZmugCLGlIA5mVamaj/9J5YVH1Ct27dXsxqL5vdlOMBLMBvX5tab9z+My8RMP7qeQFMCwHcij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l5qg+mnqXG1WIABty1YuHg4IbRWjzYmNY6eyOfZtjULwpgn/sFj3k5yXaQFoEWgSUVgQY0l9R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ZNtEWgRaBFoEWgR+PQISPqxTEAgYx29LfseiHpbamkydflyZKuPAxpf1xutTwuKkV2/1EV63Z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GW3GTVY+qPyZ323v17VReqP+IuICT1ecBluZQGaGp18v+3dx7sbZxXFv7Ye++dlCU5zsb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3Y3z8aOY0uWxN4r2Du5573gyFzZa6sAIME5k4xBUsSU94NsHJx7zy3I+cTNRLwgXNjZuCZ2RA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xsbT8NyXxmHgSjGCUVkslloBoaS/wPHEqHJ2lAavaAeTIKcduQ2X8rZJgiIvl/WhJmt/XpdsE6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EzqLViFivrhNNZr7Vi7I2FZsmXyQc0gaohYKFZNUvlCzUBEzABEzCBLyOAQMMVzJzFeJQoQO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29sbj4KoYnLhbjLSmgRppTf1kk8yu9MJ0qeZdxF8ZgNIQBr1aeJuDjB8dTzOSfHwbm8lKik7J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E4dl5/daCYjvZ2U8bLjuDJfkxJfymfpJa2rq5doUf+njuXtywkwB5N1Q1jSc4mDiUNNGjFrfK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gnPjo6Dge7Sw4zjvTNTdGVxnHmAwtCfnDERyQ0B7RW8VrR2rNOXqsvXycfwQSqnYCFZrWvo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zABEzABD6RACIAMUh/ZavGktAnyd4kN6pXyaHnEh6ZOCRltig+DsLZoh8T1wsnkjLY5uipb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s4j4hOBMuuXDDcS0QMgpONESgIEspjOzS7E8GKyES8Zm5Yi9JtKdFFzDRIZOKKRS9ndH1+4o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39FgHW9lmDM3EtGleAws17sfI/IRNizBgQ48cFAUTwmOZX18cEEAVGsJ3247W3tRQfTIvNXvP0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gzAQvNPK++790ETMAETCC3BBAOiEJcKIQEooHRIZRH0neJNMR9pLT2Z83Z3Nrciv7NHZXJ0r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JzUCIsJ9Xt2y4VkHibPpy9vTnMwGX/y04//Trsaa0LpLOdhrAlOGGJzcnIqwn4Qt01KtEVQhi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66r6JLKOc1cTJuZJXutIjJZZ9aQ4KYllUsvqkSWtGD6Mg/2D6Jc+i/f/jXKYnGYs/UIR1uCsq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RnrJU+sGDt2N6vV8mu1gcyAROoVgIWmtW6cr5uEzABE8gBgfdhMXLPri6vonQPR8ZbaQjgar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JRYYLvPF4GIkKAHE9cLkUkf5qXWgnEWOF9tEir05cVzJU9xNnEy+fNT3EwFBnEMnMrubsot+6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9AYRCnJsjiXbPdFyv2v4w/9j88mwJpGn+ydwCTop6C1Y7bpyvJyWlpYTKsrK5E+TAmtCp1jTTu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W+3B/JsqwhvZe/JSi9Vp+9NH6iCTxpAhaaT3p5fXMmYAImUMUEKPFDYNLXJ7FC2iV9YrwJ9l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eFwv2vOQtCcGhoONYgE4aI0zWVvaL5CQM6kPhsU/lku0JimhQeFGMxJDIZfzIyPCJxWZzLOa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ZnknZLwA9zPuvljHE8b+UjQC9s1otJ0A8O5sLiQjjU23fJsowtadQIG2ao9mrHqWYuZmdHZ5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zKLyPRalW+dfGQTeGoELDSf2or6fkzABEzgiRBATuLCMMexpuYqnV+chegkyMRbZQggOnErCe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evT3MzEZhalxuJfmZnbkpoHh4dFns+KXmV60X/ZZfGkyAohyU0J6emJFwmwhnrkYihB5MAIk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eykuAyoBz/T06VrjPnvow52Zn03ff/TO9ev0q+mnpyeVTg3GVQlP+/FKzMFmzYQnNDvVp4mT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jwQ4jyXrWPbgImUO0ELDSrfQV9/SZgAibwhAjwRrZRozPaJVTo+8vczKurywigYYQGoxYIoU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6H0xJhMX4jXPJXAusBY0JhcCtxNBl9gjChz69R5ZbMwGSu4pkCgggBIrOnrrZOybGjaVxjSm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XpZ8/UkzkZKaUcjz0rwSz5Ref4gJEmy4cAhP3o8Up9mMzGxM2kXJZS553tLX04sBF9tgf6nl5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maNZqEPlvCf6ZnZjS2ZEwisyscba9Vjl9UvnUT+AICFppfAM9PNQETMAETKC0BAmGYwchsPt4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47JbMeC3iTjbK7r69evX2v8wkHq1miFHiVeEmJDjx+jOvyGuLTrkR0NwYn7iMDHpby6vIjS1+H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SxORnls9sKCKKPk1mZiMwZiZWXX/8pxOaA+jHb5YhmPX4cz1vpCNCDyZ6NKyEV+IxxJSqTPZL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NLFPDD35v9/UKEADGvlA8OiqNuigmyzMOcmZ7WjNWhEJn3Z5eW7mp9JBMwgbwQsNDMy0r7Pk3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ygCgggFLslNCdUwocoaZK7Gf1lEpkXF5dpbXVVbtp5JKHikFHuhwDiTTaPFprlW2TEIT18jC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NQ4rFQ0LxFfQhASNDC/HyUZG5tbaZxfVBAL+bXf/o6+jvpx0S0IGo4joVm6dZJL339PaDM/D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05Pz1QiexR9s5Q1kyJLSvDhwWEENJ2dnYboJ4zpeeeLKInmQ4AO9WLGbEyVNuNgs8b8feLvlT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ET+BwCFpqfQ83PMQETMAETKAsB3tS26U0vMx0RJvRoUqaJyMQpIxCI0j9+Xn/3JvhSIhQhQ88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0aJIaipPZO1HBMC5vSLFd9Q304zvTtXV8PphOV0bIujEDhQwHWh7XBLaO/b3x8QnM5+97z9z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2yo/ABCwFZF5p1iot5qrVgNAnhTAUlym5qJA3Cf1fJwGcSoIwz4cMZxstQIjum0uYeVQbQM4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GOsSX+QCBD7EcTMIEvIGCh+QXw/FQTMAETMIHSEkCI4HpR0seb6GHN7+ONMcKGwBmEDMKSP9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GRGIz2duC+Mz+iUSOVNdL/KO0nPxBVlz5y00l5tPo/GGmV7U3NTfH2tPs3W1rZi76zWr46dDwL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HrHyvE9z+Y/29yAQlMzEPVB6L0Dw7OY1SWnpoCXIiAZgZmPxdGRgcVHms/p7InW5T7218SHP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cfzPhDgfKtm49sAnkhYKGZl5X2fZqACZhAlRAg1bS2plgGy5teQmiG5b4QBBRujXrMKAlcWV2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3CaZo1UoM30CRmvlBiJjviMks25WtvpScA11oJz6ur1tQi0VnswSz+rChU3ItZeuq/HBH3mB7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WF9PbnN2lVpeX0YfKhzO3tjcJ91McsgUlacG9ff4T94GDS18zfDSoBmvggRgI01vLO/bfI/I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IBE/h8Av4v7+ez8zNNwARMwARKTIA3uLhhtXW3EfCDeKT0kpAT3kDvKnEWkXmmPs13s+9iDu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pGbhSHyffrzTQtayRotmhn4DyhQtcSq5nLhtPGebK9xLeQm8PBD3FyK56UOTeq7DLEyp2LicS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zdywEXP9tv9PeBNFnmlW5tbafFhUWFZL1Ky8vLKmU+jj5m3Gb+/gwNNcbfIUaXUMrMqJrMte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f7j/GN/2ECJmACJSBgoVkCiD6ECZiACZhAaQl8+OaX7ymnpYT2Rk7NhVJPL68uwpkpCs+zdK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QkfWrv3r1RUM1e/DnuDWEnuDuMb2BsCsIoG4+Snau0d5CfowU/xIr2eMjPrVfsThGYjCrhQxP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HltIzC3tjYUkLUmgbkkZ/NIr+umeJ3zmifYB1FJ6M/Q8JBczWKZLB8G+DVfsaXziUwg1wQsNHO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55EzABE6gOArwxJuAHwUiZH+4ZY1Amp2fSrkZq0K/Jvr9XCJfn7Zs36dVPP4WgDIGq5zHP8b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G81iJ434a26dYQpuzcTeMwEEJqITIKXmH25sDCfXr16ld7qA5W93b10fXUVIUydmns5NT2dpv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oeUdm5PmSRm4/wpIeWD1gsMh/zSvvaTOBpEbDQfFrr6bsxARMwgSdJgDfH9P8hNukt61HQz8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HoDryLxdH5+TuM15jRe4116+/Zt4vu1tbUoqeU5OKFHGu/QUFcfwSiIS2Z2klCbvfF+/whBrD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BABBCWselBBbOJUllSZY+PjyUsdyU0F9J33/0zdsQnbj0hWJSKzzz7Kv39738PwclrurhztO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P7nyZgAiZQfgIWmuVn7DOYgAmYgAmUiED2xjk7HL1mbXJtBgb6w9Xh+zr1aza3tMYb73jDrj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VAcJJS++btm7ShPk+cHvbWNkajFMNRspLaRv0uPZ3eTKCSBAj3uYiZsZobK2F5ImF5LCGJmKQ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5Mwn+ODg9Tm16zU5NT6Md4rVMiO6Hvx8bGYg4mr3dvJmACJvCQBPxf0Yek73ObgAmYgAl8EQ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Nurt7VQKrlFmVCLZrHuCA5jhuq6SWN+3n5+rfVNlhjZJsC4VC9LIxL5DAoHBHe3tiHApBQl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6Q8tyhY/Z/IL1ocP/mTCSA0z84kJg+PokR2i5LwLY3x2dkthlrJ2SQYi7mZ9BpnZbGDEpmDg0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RAo31Ik/VmAiZgAg9NwP8VfegV8PlNwARMwAQ+m0BRaDbGzEx6NvskMBGZE2Pjd6LyUDMF2f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ZG7DtKrmU2Z8wUVM8agSn0tFGGS8EiZbU4m95MoNIEQmjKtdzXCJ+tza3oxVyYn4+xJczM5D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4nIZJQPAT+ITMJ+EJod+pAFJ75BDr43EzABE3hoAv430UOvgM9vAiZgAibwRQQQm9FzqbJZBO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xJJv0dcdJp/rWjuVi9sRgesRov3rcEJW8qVfXWjwX9/Po+CgtLy1F/2e3ekCZN9jTrUfNIS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LFD0t3v+jC/eRcE6Csm9fguUb17Kmkm7Luwt5e2pfrjvPOhyOUzPKaw6VEYDbdzYvlddwrJ55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R4lKfOIE9/cwgck7sXM9QvLN28Cj4iAheYjWgxfigmYgAmYwOcTyAQnibR6dx7jSyil5U05QSp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1pVE4ngSrnGhHBTs8bb/I3Njfi8UZv/jvlCnV1daeRkdH04uXL9Px5bcwjrKktBgRxHm8m8C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m3N7fqK76Onsv5udn0RknJS0uL6fiIvszjdHlxGSE/OJdjet22d9BPnCXItqpHk97i1iiT5R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r02/RL9ktXxc03ABEpFwEKzVCR9HBMwARMwgQcnEE6mhGaj0mRv9Oa7+Ib+RrM39ab+rr+NeY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l4qECVHTmZr15dplcadv/9v76Xm7Qfb+ApQWQcCtqyX2/0BwcHkwahpJo6i8wHX+QncAGZm8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lD9mLOzc+m//vM/048//lshQAoC0pxYhOO33/5V6coT6dlXX0WpLB+adMi5ZAZs9BGTniz3Pvs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5pPAJFvwQRM4AkQsNB8AovoWzABEzABE/iFAG+6k/6PMMw23thnG+WKuJ7slNzuq0RxYnMiHn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knkepq68LxpK/zZzlNF5dXcjlVhquyXMpo6ZXjufUKIKKk1psJ/BEBXnfslG2fRR/mfpTIrq6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31dbnrJ3o91aWmzuKs2A45mIhMnHU+6KA8ti1SktvitZedz+IyI+FHEzCBx0bAQvOxrYivxw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RMoOQE7r8ZR4gyk1OKMc4zqZEQOJ69ci63lPB5sL8fqZ+IU4KDvte8wpXlpTQ5ORmzO0dGR6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RPxCZ9nt5M4PcIZA4mbuWZSrZ39bqaV8jP0uJCWltfi75M+i+npqYVbNWt9OOecDDHxyfSuM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Jb9HrlwxFev/dfz793Xv+ZCZiACTwkAQvNh6Tvc5uACZiACVScAG/SKUtEJFKCyKiTbr2Rf/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7S5tZlWl5bTyspy2lTf5u7uTpqbm9PvUcb4ra61JrW2tKi/rpgAimD1m/6KL2FVnpAy2UuN2z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Xmdv3/yc/vXD92lTrnlnZ1e45aOagVkUl+NpZHQsdcjBpFSWHsx6pcnW8sGGGzCrcv190S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wIWmnlcdd+zCZiACeScAK4Qe5S/6g18s8Rjt/rfmEvYJPGYldbWqjT2it5OlTviRpEIurYmB+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Wov5PnITYRrjzGLuHKI+W3mJ0WBvl5seFcMrOVnRmuCMtzzbzka14/BPwQQLW9tR2hVAQCkZ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k8MqIy2ZEI/kFwMnaH1xUCk92vo/y8jnynJvBUCFhoPpWV9H2YgAmYgAl8MgHevCM4szfy9G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49IbDapJ1OjUDRWYkxv+kmqpTfz/PxMyaBLESx0dX0Vb/4ZK9Gl5+FKMRIF0dClOYccw0m1n7w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0EejBPNZJkX+XXlGAXNA+TkSUH+mDiQuKztkZlr7rDy6tLOemNCpyaidcfrzN25mLSi8nrJz6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IPpUtmqfkn44k0g1wQsNHO9/L55EzABEzAB3siz8Yho5A0+b/QHh4bS6P5YiIb9O8GAaNjc3N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D0Fuewp1OUs9ff3h/uEIzU+Pi4xUaMeTo2bqG8oCguXOubmRYajeaJQn92d7bS+tp5WVlfS6sp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FfKVCKvt7WVo3c0QcTvX29GrczFsKyWz2ZvOY69PPMUcfN5IMQO5m5efn4Rk3gyRGw0HxyS+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ETMAET+FQC98UmQpN0T8QA4yT65GYWVDK72rgSTuaR5hzy5v/6+ibKIg80JqVOpY2UQSpVSM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edcnhbGltieCgRrmblOnW1Rcdqk+9Pv/+4yKAoKTnkgRZ9qxMlrLYLfX2rqu8el1Jstsqr6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8k2HA8azUzh3JZ5mPywcTAwGC83njN8fNMWGaPj+vOfTUmYAIm8PEELDQ/npV/0wRMwARM4I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7c80g5LUFBlDryPeKiqVnBQSptPDw4jDmcx0eH6UzltPTfHSvkZWl5Ke0oQGh2djbKIIeHh9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N0y61qVektoS4IWW/VTQDBeKIS2RN9CHGo10Bhd0/BUbvhdB/I/aZ09kizWvlwAWd8cno6RC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r5ePsSgTJYZre0aZ9KsxNmGBoX93Lnr1U3HV28CJmACRQIWmn4lmIAJmIAJmMBvEEBcZn1ylDE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YW2ZOEuBLsgNBY0omJ+bj4tLy0m5m4yvuLm9iYNDQ2nly9fpudnz9ON3C82jmeh+Ruwq+xHuJ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qRlbjc1kicpcXFtMiokrXVWH/KZHEux+RYUh5LojGlsXx4gavNa6C5uUUC85d5rnUWmVX2Kv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AJ/BEBC80/IuQ/NwETMAETyCUB3CV2XCmEAY4kriZ7bHqkVLJGv4N7tb29VRQeeiT85ZCSWj0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EtB+xSJZbhmOp5lNqG6NCfP4Wt6PrqTiTOuUf9P/ancG/ZPeBiRqmsQn1wMxlRsi5hSQ/m4s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BOuSwCk9TiGEui1wxJss9fvEh96uXNtngd6JsPH7M/96MJmIAJPAUCFppPYRV9DyZgAiZgAmU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IkBTnD/a75HUNBrN016qNQVYUKUx25IcPC7iM9rJYzu7u2mid0plVQWIjioq6u7WE6r330SWwh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zVgyrxXJz3qJAlFOcT2PhwgZElBEAV9gqxrqQP42TiYiI8+XN6eqMstrdPJdMDaWp6Okpn6d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dvJmACJpAnAhaaeVpt36sJmIAJmEBJCSAeGEeBq9nZ0SkXqzPKIXErd5Q8uruzE0KE9NE9CZS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4MYfzE+MaHSyaYQpSW9oAc7WNHCzBxgBCdMnswmoXlxfh7rWRSYC9GHOzs3G+myuJed7UqSlc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GdyaqoY9KP+3F59EEEYlDcTMAETyBsBC828rbjv1wRMwARMoGQEEFYdcrFalRjK/Ex6OXG/r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V0XyW0JI8eSmDyZ40KfMn6PdvbO2LWJq4f7id7Vq7LY/YzHqth0x3E3FAEJvNDuezquPL0vh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NElv2WXd9TKE1PJqXQO9s7kSiLk7m8vJRWtG9pfQnyGZSoHFbwz9TUdHqh3typ6alwuPnQgd2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iACeSNgP/Nl7cV9/2agAmYgAmUjEAmDnkkoRZ3E7cSodjV05WGR0fC2US4MO4E54sQIUprCQ1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T9mvSBtqmnjz1Lp23QzxCm1SA2Q6Rp5AvBR7fsjHupgi0+GND1XjOmROWvZ+q7PVbI07HKYc+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UxJpdyok/lSu+mc6UMt7W1p8nJKSUQ9+o5F2lQI0rYhwaH0sjoWJRTZ7NUEd3eTMAETCCPBCw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7jqvmcTMAETMIGSEQgnT1oC14oevSij1fiKMaWN4mjihJ2cqofv4lz7RfTybSqddmV5WY5ZCo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NtS/0DA5qrOBDuKI5nqzxBjvvohSbOH7sENcKM8KObOzewZKDLeCDE8blKYwl32tvbiyTZb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2r9mJHJjhAtOs1J/bVd6rUdiiTi5pbW1C5Hm71DApQ+XUqoG5sa1av6izNdxsv3oU3ABEzgUR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HyUy+KLMgETMAETqBYCxcrWoiAkCAbX8mZ4OBJKL+Re4ooV9vfSxtq6nMw1jUBZD5dzc3NTab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VVzFXEwO/TcY6XXXskhUzFnCDVEa73KMhGbtTVF0fIY61HxLsPRRGBKtEXpqUa8hJJ+pAsZwl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F8JpGJi8mHAgQ4URa7urqa9jS+BOcZEYrI7OvrDbeSUSWjYxpdIvdyQOWy9Oqy11M2rBdElA+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YzH+nq+7JMwAQqQcBCsxKUfQ4TMAETMIFcEAiRIaGR9VjyWCdXi7ma4Yjp6+aWZiWTdsm9HA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02A+gfOKGNSZmdn04pEDmm2uJt9ff0xgxEhimv2uPv97splQ3k+viUvCuDb+BCApNgjCUvEJW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QsFAoR1kSCLMKRNWBNWUcCffggobOrMxKD+/oH4sOBZs1XJXEYccmjNxMwARMwgSIBC02/Ek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zABEygDAQQKIgVNvouESE4l4QG0e9HOS2PuJjHx0cxe3NrayttLW5JcB5KZA6q3280XDPKcM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qsPtDHLTTLALJEh3zvuMp1pRSWROD1tTXNvmTHbZbTvLsTPbH9/YOpv78v9XT3pDaJ++ibbW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BzsdQ5XOhiL232oYIlZokWyocxARN4MgQsNJ/MUvpGTMAETMAEHhMBBAgbYpNAnxaJk9vb3m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o2cdcInqGEttizuZQWFhfSu9m3aX5uTvMXh9PU5GQq7O6FG9qq/j/czeaWx3SX1XUtML9Sry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TFEsb09u3btDA/nxaW5hNCH8Z/+9vfNJ5kLIQ+abID2js6O3Szci5xL+/t2TpXFwlfrQmYgA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4CFZvkZ+wwmYAImYAI5J3Df3cxQ4LDx8y6VY9LXSK/glEo3KelsqG+Ick3CaRCf17f0EZ5JHO1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Dptl0KHoqyTUo2tXMsb78mkPViUg6Li7mjHXG/uDCf5iUwl5eWVD57oF7Z1jQ5MZmGR0YiUX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SuZn8EPLXIifYszF+z9U9MwARM4PcIWGj+Hh3/mQmYgAmYgAmUiQDCsF5uZ6vKaqUS5XzWS2x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gckMChnHNdwUFLy4sKEypEEuriwoLmM86k5y+ep2k91qmHMEultdD87YXKSmYpl91Q2u+7t2+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Ary2ltbVXiczchJOmHxb0cl9icmZ6WozmeesWXcucGhTF5MwETMAET+DQC/jfnp/Hyb5uACZ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hAyQjU3gnNZpXVMhaDoCBKN4dUNvs///MPhQKtpMWlxZhJSXkn/Z3b29sSl3WpR1/zHAQmjq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9LJnIpGT24vwiSpRfv3qdvvv+n5H+SwDQ6dlpmpmZCffyL3/5Swj5Qc3DRHgSvkTIT9Zr++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mYAImYAL/HwELzf+PjH9uAiZgAiZgAmUmgEhExLAjFCmjrQvRWBNJqAdKRCXAlREp/HlzY3N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0Cam51TkNCxxGmL+j+bFRTUrPLOxtTQ2BA9oZTf1qs3FKc0imrLWFmbiV3O16BrYCRLiDPdXy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SY/ktKZM81s5Q+TMTlpUbMXOhnxwpY2traVI/mZWpvbUs1EvPdGlMC36mpqfTV8+dpYnIqDe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B5eRevJmACZiACXweAQvNz+PmZ5mACZiACZhASQkg1hqUKqtC2iil/er5i9So70mcPTo8inm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r/rJObSU/hz69fqb9wUa5bh5zN9tShR2Z4svN9S0tbMe22Wcm36L1bQmxKesn/52D1Gt1C6F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2oUCNdZxtO9PzeuZczClBinp5UU38L+ftpXvyujS06V7nt2WvwzZmI2iSkOJm4ywripualYM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jLDJEp8e503/eI/YUJmIAJfBYBC83PwuYnmYAJmIAJmEBpCSA0w5EM8SOHUmJnZGQ0Rp0w35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MJstre3FGazoTCbhUiw7ezqTt0KBiIgiHTUfmZvXvSl7p7bcDcRqyjNmhq8u/JIv3A05ZwSmNN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6ziaNbUlud8H5K/UpASIvLw4CDmYTK2ZE1jS7aVInsk4YlQv7i8SAOafdk/0B/9lz09vWKkUCW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5Qg04vZKuY4wrjALkX+kLK/NwETMIFPI2Ch+Wm8/NsmYAImYAImUBYCiLUoN9XRecRRa9dIE/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UmKavtkFOJA4c1eXNzG+WhjRKm9CCeaCYnworUWkQpPZy9vQjO3nA22zQHkhErnKccW3bNCLW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bythynCoFNuA9uJS4mArOwV9C+FyXH+wU5mgpQonyW+6X3taW1JfVpNiapssPDw8EGRl1i29j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JJllS/LlbXALMuS+aAmYAI5JGChmcNF9y2bgAmYgAk8bgLhEKonM0ShtFpre5t6CXEoG6N3kN5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oRlVeXVzEb8kJ9iZSKkqxKOSmOXU9vj5JT5eDpd0fHxqOPs6auPOKPayWkiPLZOolkBFtcfx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6yPj48V7kzjPyYAAA9rSURBVLOufTN6LxlbgtA8FRNEOmWxcCr2sLbIsWyL77t7cIDlYiroh8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R6+ljlvpbresuAwIc0ARMwgUdPwELz0S+RL9AETMAETCCPBBBqCEbED04kgqhDrmafRm6cq5/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M1jyQscfJwMBmHgshcUEktbh4iq6u7J/oPrxSG0yZh1S9HD9eu1Bsmaa2EGiWnjAJhbEttjc7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5RhKwrNo7S6uhrjSpaWlsLNJSTpViJ0BNdSO+XEJPgOycHs08gYyogbIyxJ4lLXybUiijOBmT2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ZJ9SBMwARPIHQELzdwtuW/YBEzABEygWgggfNgRmYjObOPrEFvqP2xtaQ3xdKk01T05evQaEo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VRqFcqHyUgKA2uXeI1xCtKhVtbFBCrVw/XFIeSyOydI2IS+23PH7hxn0S9MOOWD5XuSwJvL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xKZjHxZWlwKRxN3F0RNzYyK6ZSb25cGh4bS8OhoGtVO72qRJxdVvLbS3PMX3qSfbgImYAJPlI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hNdWN+WCZiACZjA0yJwXxQVBVNNJKjiciLsatVjSBAPzt2WwoL2dvckPHfTiUQZwUEIsYVFze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r6N3vkehbDcDokzBCbn7sh8G7VM5oJwmuNGbm9udYPfxHHn3NshCaCmXvAvd3e2VYQkkpltV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5O7r4RZ+ivHVBrc2dkVTi69mHDA/aWEGPGd9b9+znX4OSZgAiZgAp9OwELz05n5GSZgAiZgAi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Tw5BCHJKYysgPXktTZmWfPIpn29U+v0qtXP0UKK+W0Cwvzkag6OjqWJicn0sTERIgzXE6E2J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DcSBQiNC8lMnm8ub75Py7s5wBDaOJgMqpkS0FHc3Oz6c3PP6e5eWaIHkV5Lm7vwMCg7mcyvXj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3IvWTESrbDpknfezMBEzABE6gsAQvNyvL22UzABEzABEygNATkYtJf2Kx+SERVu0RZH2JPPY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5rdiSltDib9GzuH+xHCisuIz2UBODQU1lfXxzngVDNQnRw/7Iwn/tO6u9dOKW8VxKZlLgSUHR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6Gp/33sxvOzPY6hY5EaWxzpsp021INKuezKynJaWV4OMUuoD24s7mUmNMcloNmy687c34+9D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ZiACZhAaQhYaJaGo49iAiZgAiZgAg9C4L6g4gJq7hxKehP/JDeQ3kxKaAuFvZgpSY8mLt+JRo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QqQYpbyDzJnrtSWp6DU0j/JuLzj7asl/KSPkqJQ/pFcTWlaT9qQ2DyPEaWnGlcSQhjjSg50N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ODmIPJI3/OOJJncm25h97efgUcDUQC7+j4WLi7LpH9KOT+JRMwARMoO4E//q9H2S/BJzABEz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ABEygVAYQnInF4eCRKRodHRuVq7kQJ7f6+xn9IyJ2fnUvQnWsUyEaMB6FsNlxBpdmOjY9Hci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0TbRwhNrv1GPZk4mojBS+2UzqpJ86NuC6FJaBEhPwfquVxdWZFzuRIpuoxt4bjXOl6dEnPpuxw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nBSalwf/+gRrgwL7Q7SoA/6oT+JRMwARMwgbITsNAsO2KfwARMwARMwAQqSwDh2NvXG8E4F2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qDq0l4zvb2lsJ0thWmsx1zNwkJQhgeqecxLEg1fyIWO7u6UqfEH7MmYxSIjonw/NBBze7shj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T2Sj2aEp6/5WjifrJFP6ccUFxQAn8QmOxc57LGlbBvKPSHjfMjnhlXQlnwgEplEZkDg0MSnv0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U4XqUuft//MAETMAETeHgCFpoPvwa+AhMwARMwARMoKQHEYLHHsjaRJcsMTbYG9WOSTMv4D5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yW5Hh0dhpOIA0mSa0HBO03NTSq5bY9SVMQd7uiwZlF262uOe19wxoH1D52Sut0o3UX08fWH2/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lShC19l+vraxK/2xHuw89OVdKrBs84B2NJuF7KfVsUWNSpPtKu7q5wMzu7OpUy2xn9qfX1mQ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yZgAmYgAk8BgIWmo9hFXwNJmACJmACJlBiAkXnsRj806LZkojDZgk2xqH0nyssSOWzCM1D9U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fXNZdS6bSUrFJe29IigdfalkYkMr/99ttUq+dn7mYmZO9fsiZ+SoTeCVyJUX7nQ9mHm0kZLP2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s/v36dfvjhX2leKbKc8+zsVAI1pYnxyTSpFNmxsbEYWcI1E1bE9dObSfgRYripsSnVN9Tfua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L1/Rf7aBEzABEzgIQlYaD4kfZ/bBEzABEzABMpIIMReneZtIsq0Z2WrPN4orCd6IiU0cRQR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N69+5tWt9Yj1TaZrmJjEFplLjrU+gOLijuIs+PYyMm79QdD8WfITLv3My7P4vzkUpLWJDKZI/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7mlEt63b9+kf/zjv9NPOm+xD/NK4lZiuL0zff3ya41hmYpSWVzVDpXyZiNY4jxwu3f+MmL0oU3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zABD6DgIXmZ0DzU0zABEzABEygmgj8IgZ/sfz4Ge4goT/0UxIC9Oc//0eUxlLSSt8k/ZNtcj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lKYpAy277evrvwnZ7USknrnfCkRxPxen1NcM+VxKjGm9yJy0ij1fH2JWpJuN3c2EjLGlOytb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uR+DqnXsrWtNcJ8EJXffPPnNDU9HQFF9IpSNkuPJmW73kzABEzABKqDgIVmdayTr9IETMAETM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koAoVmvgB9EHCNRmEPJ90NDw2lzcyNtSxDSs3ki95Hy2n//8EOam5tLU1NTchon07gSagkcqq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6fxhrJYCc2ru9Em9GPiZOJUxjFUpru+tibH9F2anXsXo1UYZUIZLMccUT/m8MhIGlFK7pD6QU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bbrLJfRKY3EzABEzCB6iJgoVld6+WrNQETMAETMIGSEEBoUopKoitiD2dzcGgovXz5Uqm0W2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pLeycWF+bS4uJRWV5fD4aS3klEkdQT/6BitEqp1OgYOJo7m1aUcTYnLcDgzoalkW/pAV1dX0q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6V/ff99iNje3l65lhpXInH59TffpK//9E2anpkJpxW3tVHXhwhm41zeTMAETMAEqoeAhWb1rJ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RMwARMwARKTgABx47g5JHQoGuNJ2F+JaWqlMZ2dnVHr+TJyXHq1zgR3Epcz1P1dW6q/JXnzo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uRJBsKDqpN3W96IgwIEYujSaIs4UNtKpGdeTaTRhX0E0JTruXAwGCamJrUTEyNKpHg5Xj1dfU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8aVWF+WfM19QBMwAROoBIEalbV83DTlSlyNz2ECJmACJmACJvAgBLLRI8y3pD+TctkDds223N3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XNt+R7ZmziaDJ7k3JZnsfPEJ5rKo0tFPYkHAckJr9SeuxEOJ4ck99jI70WMYtjyXgSejC7Ort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rjU0iXReBm+4PA8ElNwARMwAS+mIAdzS9G6AOYgAmYgAmYQPUTQNiFo6lHHEWCfvrkMCIoTyU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h/VdnsnMpp52fnItRnV9/vSoAW9grpWG7nyelxlNfyu2can7KtEtx2zfCkRLdJziaptZPqx6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FKfyghQPRhIj6zXR6rnczqf0n5DkzABHJOwEIz5y8A374JmIAJmIAJZAQQmlKbSQWrIfrq5Vg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SmBoXxUAKLYDw7P4s+zDqVx3Z1d6eeQm/0X5JIS3nsuUpuu+RSDg0OpwFKYUNoNsZ4ld6e3p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g4GEE/hPzgbBJCFOfOLsSPJmACJmACVU/AQrPql9A3YAImYAImYALlIYD4q6m969/UKW4lGoe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1JTY1M4kjiXp6cnITAJCSKlFsHZpZ5OUmQJF2I8Ck4lIrVV/Zc9EqcIVIQrIUL8mUVmedbPRz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CBhyTgHs2HpO9zm4AJmIAJmEAVELjVjEwiHa41b5NxJczFvNJO3yX9l+fq2VxfX0urKysJwdk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mm8ljGlbSpBDeSY++ChhoI+pHorM8EJmJWuzcTMAETMIGnRcCO5tNaT9+NCZiACZiACZScAK4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Nlv5N3Mhsy2Zl8vOG+oZwMwn0YRZmv/ow7/9u9hwLy4yEH03ABEzg6RKw0Hy6a+s7MwETMA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GSE/hQJPI95a+MJUFY8kjwT7vEJuLzw98v+QX5gCZgAiZgAo+SgEtnH+Wy+KJMwARMwARMoHo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upUtooqVUpbdaTidAkzdabCZiACZhA/ghYaOZvzX3HJmACJmACJlAWAvdHc9vJLAtiH9QETM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aAS2erZql8oSZgAiZgAibwuAlYXD7u9fHVmYAJmEAlCbiepZK0fS4TMAETMAETMAETMAETMA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EBC80cLLJv0QRMwARMwARMwARMwARMwAQqScBCs5K0fS4TMAETMAETMAETMAETMAETyAEBC8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Jv0QRMwARMwARMwARMwARMwAQqScBCs5K0fS4TMAETMAETMAETMAETMAETyAEBC80cLLJv0Q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RMwARMwARMwARMwAQqScBCs5K0fS4TMAETMAETMAETMAETMAETyAEBC80cLLJv0QRMwARMwA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RMwARMwAQqScBCs5K0fS4TMAETMAETMAETMAETMAETyAEBC80cLLJv0QRMwARMwARMwARMwA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QqScBCs5K0fS4TMAETMAETMAETMAETMAETyAEBC80cLLJv0QRMwARMwARMwARMwARMwAQqSc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5K0fS4TMAETMAETMAETMAETMAETyAEBC80cLLJv0QRMwARMwARMwARMwARMwAQqScBCs5K0fS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ETMAETMAETMAETMAETyAEBC80cLLJv0QRMwARMwARMwARMwARMwAQqScBCs5K0fS4TMAETMA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ETMAETMAETyAEBC80cLLJv0QRMwARMwARMwARMwARMwAQqScBCs5K0fS4TMAETMAETMAETMA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ETyAEBC80cLLJv0QRMwARMwARMwARMwARMwAQqScBCs5K0fS4TMAETMAETMAETMAETMAETyA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80cLLJv0QRMwARMwARMwARMwARMwAQqScBCs5K0fS4TMAETMAETMAETMAETMAETyAEBC80cLLJ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QRMwARMwARMwARMwARMwAQqScBCs5K0fS4TMAETMAETMAETMAETMAETyAEBC80cLLJv0QRMwA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RMwARMwARMwAQqScBCs5K0fS4TMAETMAETMAETMAETMAETyAEBC80cLLJv0QRMwARMwARMwA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RMwAQqScBCs5K0fS4TMAETMAETMAETMAETMAETyAEBC80cLLJv0QRMwARMwARMwARMwARMwA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cBCs5K0fS4TMAETMAETMAETMAETMAETyAGB/wUZlqg3RIwRgAAAAABJRU5ErkJ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NextPart_84d0380b.3bb2.48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ID: &lt;3056a3cc-d698-4fa6-93a9-1dc0c706c026.p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Disposition: inline; filename="3056a3cc-d698-4fa6-93a9-1dc0c706c026.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ransfer-Encoding: base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ntent-Type: image/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BORw0KGgoAAAANSUhEUgAABmIAAAWQCAYAAABJclv4AAAMJ2lDQ1BJQ0MgUHJvZmlsZQAASI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wdYU8kWgOeWJCQktEAoUkJvgvQqvUaqVMFGSAIJJYaEoGJHFhVcCyoiWJFVEdtaAFlUxF4Wwd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SUdbFgQ+VNEkBXv/fe9873zb3/PXPmzDnnzp3vDgCqsWyRKAdVAyBXmC+OCwtkTkhJZZIeAg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Ak4MLmSEQBsbGR8AkM3/8p765DayhX7GS+fu7/r6LO5Uk4ACCxkNO5Ek4u5IMA4G4ckTgfAE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JtOzxdBJsIogaYYBgjZTMaZCvaQcbqCI+U2CXFBkNMAUKKy2eJMAFRkcTELOJnQj8pSyA5Crk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WyL4fP5kL+DHl0bu40yKpWkK3Sv/OT+Q+f6SM+2ezMEVbkIhelYIFElMOe+X+W439Lbo50eA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Kh8cXicLGdZ3bKnRciYCvmsMD06BrIG5KsCrtxexk/40vDEIfsPHEkQrBlgAIBSuezgCMj6kE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GRQ3rfDEEoCzKsPZogyGclKMaiXPG0uCH/6AyeJCR+mNli+Vwym1JpdmLAkM+NfB5r2GdzIT8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En2lEgSIqGrAL5riQ7PmLI5nkhPyh62EYsjZPFDN85BjLEoXEKG8wsVzKcF+bFF7Cihzgyn5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iLTeGw5bHpQM7iSSZEDsfJ5QWHKPLCinjCxKH4sXJRfmDckH2tKCd2yB5r4eWEyfQmkNslBf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y4WJT5IsDUX5sgiI2XDOLPS5WEQNuAyJBEAgGTCCFLR1MA1lA0N7b2AufFD2hgA3EIBPwgN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hEsrxHCK/xoBD8BYkHJCPjAuW9PFAA9V9GtIqrHciQ9xbIR2SDJ5BzQQTIgc9S+SjhyGxJ4D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6anQNjzYFN1veTjqk6rCOGEIOJ4cRQojWuh/vi3ngkvPrD5oR74J7DcX2zJzwhdBIeEq4Rugi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qKxD9EzgRRoAvGGDqUXfr32eEW0KsrHoj7QP/QN87A9YAd7gJnCsD94NyuUPt9rNKRjL/Vcsg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YGMkrXJ/mSrHyNQsVFxHfEiq9T3tVDElT5SraCRnh/zCPquflx4j/jREluMHcDOYMexc1gL1g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GsCbuIHZHxyNp4LF8bw7PFyePJhn4EP83HHppTVjWJQ71Dj8PnoT6Qz5uRL/tYgqaJZooFmf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DcrXlMlpBjP5rp5OAId1HZ3q/YWt4w5Hs6wjj/TZfXCoBnKVRmftOx4R50+AkA9HffdKav4b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CRDo5UXKDQ4bILAVCAKvxSdIEh3LusYEZOwA14A38QAsaBGJAAUsAUWGc+XKdiMB3MBgtACSg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8AaUAU2ga1gB9gN9oNG0AKOg9PgAugA18AduFa6wQvQB96BAQRBSAgNoSO6iBFijtgiTogH4o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FIHJKCpCGZiBCRIrORhUgZUo5UIVuQOuR35DByHDmHdCK3kAdID/Ia+YRiKBXVRA1QC3QM6o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FoAjoZzUTz0EK0GF2GVqI16C60AT2OXkCvoV3oC7QfA5gyxsCMMTvMAwvCYrBULAMTY3OxUq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H2YM3wTV/BurBe7CNOxOk4E7eD6zUcT8Q5eB4+F1+KV+E78Ab8JH4Ff4D34V8JNII+wZbgRW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AyCdMJJYQKwjbCIcIp+O10E94RiUQG0ZLoDr+9FGIWcRZxKXEDcS+xldhJfETsJ5FIuiRbkg8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Qm5ZNKSOtIu0jHSJdJ3aQPSspKRkpOSqFKqUpCpSKlCqWdSkeVLis9VRogq5HNyV7kGDKXPJO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FxLbiZfIneTByjqFEuKDyWBkkVZQKmk7KGcotylvFFWVjZR9lQeryxQnq9cqbxP+azyA+WPVA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WIOokqpS6jbqe2Um9R39BoNAuaPy2Vlk9bRqujnaDdp31QoavYq7BUuCrzVKpVGlQuq7xUJa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aoTlEtVK1QPaB6SbVXjaxmoRakxlabq1atdljthlq/Ol3dUT1GPVd9qfpO9XPqzzRIGhYaIR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KNrRonNB7RMbopPYjOoS+k19JP0bs1iZqWmizNLM0yzd2a7Zp9WhpaLlpJWjO0qrWOaHUxMI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XIYSxn7GdcZ3zSNtAO0OZpL9Heo31Z+73OKB1/HZ5Oqc5enWs6n3SZuiG62bordRt17+nhejZ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Wm623UO6XXO0pzlPcozqjSUftH3dZH9W304/Rn6W/Vv6jfb2BoEGYgMlhncMKg15Bh6G+YZb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KhhjxHdyNdIYLTa6JjRc6YWM4CZw6xknmT2GesbhxtLjbcYtxsPmFiaJJoUmew1uWdKMfUwzT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pm2mdmZBZlNtus3uy2Odncw5xvvtb8jPl7C0uLZItFFo0Wzyx1LFmWhZb1lnetaFZ+VnlWNV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nWHtbZ1husO2xQG1cbvk21zSVb1NbNVmC7wbZzNGG052jh6JrRN+yodgF2BXb1dg/sGfaR9k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Yvx5iNSR2zcsyZMV8dXB1yHGod7jhqOI5zLHJsdnztZOPEcap2uupMcw51nufc5PzKxdaF57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Yr3TXKdZFrm+sXN3c3sdsetx53M/c09/XuNzw0PWI9lnqc9SR4BnrO82zx/Ojl5pXvtd/rb28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2zvnd7PxlqO5Y2tHfvIx8SH7bPFp8uX6Zvmu9m3y8/Yj+1X4/fQ39Sf67/N/2mAdUBWwK6Al4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LAQ4Hvg7yC5gS1BmPBYcGlwe0hGiGJIVUh90NNQjND60P7wlzDZoW1hhPCI8JXht9gGbA4rD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zj3cXPGnYygRsRHVEU8jLSJFEc2R6FR46JWRd2NNo8WRjfGgBhWzKqYe7GWsXmxf4wnjo8dX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Zxj3Oy4M/H0+KnxO+PfJQQmLE+4k2iVKE1sS1JNmpRUl/Q+OTi5PLlrwpgJcyZcSNFLEaQ0pZJ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1K3pfZPDJm4ZmL3JNdJJZOuT7acPGPyuSl6U3KmHJmqOpU99UAaIS05bWfaZ3YMu4bdn85KX5/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nirOW84PpzV3N7eD68ct7TDJ+M8oxnmT6ZqzJ7+H78Cn6vIEhQJXiVFZ61Ket9dkz29uzBnO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blKuWm5h4UawmzhyWmG02ZM6xTZikpEXXleeWvy+sQR4m0SRDJZ0pSvCX+yL0qtpL9IHxT4Fl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JieNP3ADPUZwhkXZ9rMXDLzaWFo4W+z8FmcWW2zjWcvmP1gTsCcLXORuelz2+aZziue1z0/bP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QF2Qv+LHIoKi96uzB5YXOxQfH84ke/hP1SX6JSIi65sch70abF+GLB4vYlzkvWLflayi09X+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H2eSln6flfHX+t/HVwWcay9uVuyzeuIK4Qrri+0m/ljnL18sLyR6uiVjWsZq4uXf12zdQ15y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atpayVru2qjKxsWme2bsW6z1X8qmvVgdV71+uvX7L+/Qbuhssb/Tfu2WSwqWzTp82CzTe3hG1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GoqdhK3Fqw9UltUu2Z3zx+q9umt61s25ftwu1dO+J2nKxzr6vbqb9zeT1aL63v2TVpV8fu4N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2bNnL2Fu2D+yT7nv+e9rv1/dH7G874HFgz0Hzg+sP0Q+VNiANMxv6GvmNXU0pTZ2Hxx1ua/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SH/R/bW4xbqo9oHVl+lHK0+OjgscJj/a2i1t7jmccftU1tu3NiwomrJ8efbD8Vcers6dDTJ84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l21udsyzmvc4fPe5xvvOB2oeGi68VDf7r+eajdrb3hkvulpg7PjubOsZ1HL/tdPn4l+Mrpq6y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65FX+u8nnj95o1JN7pucm8+u5Vz69XtgtsDd+bfJdwtvad2r+K+/v2af1n/a2+XW9eRB8EPLj6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3jnEefRi8eSx5+7i5/QnlQ8NXpa98zpWUtPaE/H84nPu1+IXgz0lvyl/tf6l1YvD/7t//fFvg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a/ErwZfL32j+2b7W5e3bf2x/fff5b4beF/6QffDjo8eH898Sv70dGD6Z9Lnyi/WX5q/Rny9O5g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hii9nyXwEMNjQjA4DX2wGgpcB/hw4AKBMVZzO5IIrzpJzAf2LF+U0ubgBs9wcgcT4AkfAfZS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Cp8C77BU/wB6iz80gbEkmGs5PCFxWeWAgfBgffGMADbzMAX8SDgwMbBge/1MJgbwHQmqc4E8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bdbC+jju6X4Ef5N2ircSk08m3iAAAACXBIWXMAABYlAAAWJQFJUiTwAAABYmlUWHRYTUw6Y29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Fkb2JlLnhtcAAAAAAAPHg6eG1wbWV0YSB4bWxuczp4PSJhZG9iZTpuczptZXRhLyIgeDp4bXB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z0iWE1QIENvcmUgNS40LjAiPgogICA8cmRmOlJERiB4bWxuczpyZGY9Imh0dHA6Ly93d3cudz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JnLzE5OTkvMDIvMjItcmRmLXN5bnRheC1ucyMiPgogICAgICA8cmRmOkRlc2NyaXB0aW9uIH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phYm91dD0iIgogICAgICAgICAgICB4bWxuczpleGlmPSJodHRwOi8vbnMuYWRvYmUuY29tL2V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YvMS4wLyI+CiAgICAgICAgIDxleGlmOlVzZXJDb21tZW50PlNjcmVlbnNob3Q8L2V4aWY6VXN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NvbW1lbnQ+CiAgICAgIDwvcmRmOkRlc2NyaXB0aW9uPgogICA8L3JkZjpSREY+CjwveDp4bX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RhPgpuzN4uAABAAElEQVR4Aezdd5RUZZ7/8S85xyZDQ5NzapIYyAICoiIgBhQcd0zjzM7Mmd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p89Z/ec/WfP7ujOODOKkgRJCiMCCgooIllykNRAk2OTmiDw8/Oc39NT3V0dqepK73tO090Vbt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VF9fO53+9T6t7Pi7EggAACCCCAAAIIIIAAAggggAACCCCAAAIIIIAAAgiEXKB0yNfIChF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AAQQQQAABBBBAAAEEEEAAAQQQQAABBJwAQQxPBAQQQAABBBBAAAEEEEAAAQQQQAABBBB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gTAIEMWGCZbUIIIAAAggggAACCCCAAAIIIIAAAggggAACCCCAAEEMzwE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EAAAQQQQAABBBBAIEwCBDFhgmW1CCCAAAIIIIAAAggggAACCCCAAAIIIIAAAggggABBDM8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QAABBBBAAAEEEEAAAQQQQCBMAgQxYYJltQgggAACCCCAAAI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IAAQQzPAQQQQAABBBBAAAEEEEAAAQQQQAABBBBAAAEEEEAgTAIEMWGCZbUIIIAA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AIIIIAAAggggAACCCCAAEEMzwEEEEAAAQQQQAABBBBAAAEEEEAAAQQQQAABBBBAIE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FhgmW1CCCAAAIIIIAAAggggAACCCCAAAIIIIAAAggggABBDM8BBBBAAAE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EAAAQQQQCBMAgQxYYJltQgggAACCCCAAAIIIIAAAggggAACCCCAAAIIIIAAQQzP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QAABBBBAAAEEEEAgTAIEMWGCZbUIIIAAAggggAACCCCAAAI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EEMzwEEEEAAAQQQQAABBBBAAAEEEEAAAQQQQAABBBBAIEwCBDFhgmW1CCCAAAIIIIAA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AIIIIAAAggggABBDM8BBBBAAAEEEEAAAQQQQAABBBBAAAEEEEAAAQQQQCBMAgQxYY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QgggAACCCCAAAIIIIAAAggggAACCCCAAAIIIIAAQQzPAQQQQAABBBBAAAE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EAgTAIEMWGCZbUIIIAAAggggAACCCCAAAIIIIAAAggggAACCCCAAEEMzwEEEE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QAABBBBAIEwCBDFhgmW1CCCAAAIIIIAAAggggAACCCCAAAIIIIAAAggggA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8BBBBAAAEEEEAAAQQQQAABBBBAAAEEEEAAAQQQQCBMAgQxYYJltQgggAACCCCAAAIIIIAA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AIIIIAAQQzPAQQQQAABBBBAAAEEEEAAAQQQQAABBBBAAAEEEEAgTAIEMWGCZbUI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gAACCCCAAAIIIIAAAggggAACCCCAAEEMzwEEEEAAAQQQQAABBBBAAAE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wCBDFhgmW1CCCAAAIIIIAAAggggAACCCCAAAIIIIAAAggggABBDM8BBBBAAAEEEE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QCBMAgQxYYJltQgggAACCCCAAAIIIIAAAggggAACCCCAAAIIIIAAQQzP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AAEEEEAAAQQQQAABBBBAAAEEEEAgTAIEMWGCZbUIIIAAAggggAACCCCAAAIIIIAA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EEMzwEEEEAAAQQQQAABBBBAAAEEEEAAAQQQQAABBBBAIEwCZcO0XlZbSIHbt2/bxY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cCBA/b1119benq6jR071oYMGVLINWS/2b179ywzM9POnDljW7ZssS+//NIOHTqUdaOKFSta9+7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jw4da6dWurUaOGlStXLuv6gn64c+eOXblyxY4fP+6294svvrBbt25l3a169eo2bNgwt36tu1q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aqVKms6/kBAQQQQAABBBBAAAEEEEAAAQQQQAABBBBAAIFEEiCIidDRVmBy8+ZN27dvn82ZM8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li586dszp16thDDz1UrK26e/euXbp0yb777jubN2+ebdiwwU6dOmUKTxSQ+BBl3bp1tnz5chs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KCNHz/e2rdvb+XLly/wMXV/BTALFiywTz/91NLS0lzgU7VqVatSpYoLaK5fv26bN2+2RYsW2e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2ZZ55xj00YUyAvN0AAAQQQQAABBBBAAAEEEEAAAQQQQAABBBCIQwGCmBI+qApgVEGiKpgff/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5caB999JELNFSZoiCmOItCGK3z22+/tQ8//NBWr17tgpeGDRtanz59XOii6+fOnWvbt2+3jR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okTJ1z1zEsvvVRgGONDGIVGU6ZMscOHD7tqlw4dOrjql4cfftiWLVtms2fPtiNHjtjJkyddCKR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ij6hjCmOIcWe6DAAIIIIAAAggggAACCCCAAAIIIIAAAgggEMsCBDElePQUwJw/f972799vau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fu8BCbcTuZ/GVMGvWrHEhzMqVK10I88ADD9jEiRNdhU39+vXt8uXLVrlyZZs6dapt27bNtUH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JNP3EMXFMaoHZnanOm+Bw8edCHM008/bS+++KKlpKRY3bp1rWnTpi5sUbCk/dy5c6f97W9/c+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26c1apV6352k/sigAACCCCAAAIIIIAAAggggAACCCCAAAIIIBBzAgQxJXTI1IZMAczHH39six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UwPoBRpYgqZYq7KODZvXu3q3ZZtWqVXbt2zerVq2etWrWy1NRUNxeM1q32YSNGjHAtxC5cuO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1JozZiqlhRNU7jxo1zbYaqYdQ2be/evS680Q20/i5duliPHj1M885oadu2rU2ePNm0boUx2u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3bZtGnT3LrHjBnjbsc/CCCAAAIIIIAAAggggAACCCCAAAIIIIAAAggkikDpRNnRSO6ngpIDBw7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OnTXcWKWpKVKVPGOnbs6MKS+60UUVCiahe1A9N3BSOdOnVyLcNatGiRtet6zKSkJGvTpo0lJy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oVXOWMghPfpixYIKR1KuBR6zHNAaP5ZgYPHmzDhg3LNreMWqs1adLEPbYeR4v2XfPU6CvYurM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8QQAABBBBAAAEEEEAAAQQQQAABBBBAAAEEEIhDgRIJYjQA/9NPP+X5pSBB7bWCLbou8L76Pd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7LedvC3C/YY4byMm1XRkaGa0U2b948K1u2rD3yyCP261//2rXt+o//+A/r379/sR9SbgpHzp4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evXrXSpUu7tmHNmzc3hTBVq1bNtu5KlSpZ9+7dXYjSqFEjd53ctI1ah4KTwEWGunzPnj1Z1T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9a+fXvT/fV4gYsqa4YOHeq+/OVap9ahdmUsCCCAAAIIIIAAAggggAACCCCAAAIIIIAAAggkkk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ZTUKCB/GCLBvJVmaE5TAInqleAcePGDTt9+rRri6X7qqJDc5zotjVr1sxancIItePSbS9dup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5Q2y/dT1Ucup/ac5X0on1RANO6dWsbMmSIaw+m1l61a9fOaglW3G1SyKEKm+XLl7vWYapK0V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nWsGHDXKuVhSpwGjRo4Czlo+OzceNGNwdMs2bNXMDi7yjX7777zq1fP6vaRi3JtH49Vs5Fl2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wdWx0bBTDavs6dOxvtyXKK8TsCCCCAAAIIIIAAAggggAACCCCAAAIIIIBAPAuUSBCTlpZmr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q6qF4UAClbUomv8+PE2cODALGtVYhw9etRmzZrl5lTRbRWm9OrVy91Wc5P45fbt2y6MmDlzpn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bdZFTO6j4IBBTwDBgywp556ylWJ+PuVxHdtg4IPTWw/aNAgN7eKQhgt2sf7XXw1i9qSXblyxe2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kplFKFjH+swMdRGKMgS8HUwYMHLTMz083rovtoXpfARbaay0atxXyFkapbdNu8qpgUOslc7cl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1ur59ZEEAAAQQQQAABBBBAAAEEEEAAAQQQQAABBBBIJIESCWJ8eytNDK/gQEtgCKP5TPTlF1W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Bw4cuSIbd682bZs2eICBk0Gr8nkA+c98evSfRREKFhQVYyqMdQmKyUlxc1boioOBQ+RWBQGab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rFVwKdO3fOhS5at0IQPY6qT/LaX1W1qD2ZqnPkpaAs2KLjpvljFKD40Ej3VVsyrT9YRYzWo3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9eurnLmq6++csGYjo+2V18525kFe2wuQwABBBBAAAEEEEAAAQQQQAABBBBAAAEEEEAgHgSyT/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j1Sm6rJkydnCyLUjqxdu3Y2ceJEV+GieUf8okF/VXhoEP/77793Fyu4UQig2+Wc3F7hgwIXVd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q0foUvb731lv3hD3+wBx98MCJtydzGhOkfhVqqVtm1a5fz0sMo5KhWrZqrhMmrDZsqYhRSqV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7xQYlCEy1qe3bgwAG3frWJ0+KrXRTy5BWoqIpG4Y0CIr9oXdpW5onxInxHAAEEEE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gvgU03qhxQX35E73je4/ZOwSCC5RIEKO5UMaNG2fDhw93W6EBfIUpqsh45plnXL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08vTrXUOnTokAsAVJFRmEWhhF7Mur/CArXFUuWGKj9UQZNXKFGYdUfrbRSoKBBRNVGjRo3uazP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iRddyTG+MWhRmtWnTxlW/VKpUqdDrV0WMKmZ8lZOCHR1TzRO0f//+Qq+nsDfUMVf449/QfZB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PtzOwQQQAABBBBAAAEEEEAAAQQQQAABBBC4fwEfvGj6A53YrRO1N2zYYOvXr7fdu3e7aRE0js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IJlEhrMgUGCkYCW2X5uVsCK2E0gK4J4bdv325z5szJqoYp6KBoAF4ttlRBo4nrNT9J//793Z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q1KujuMXu9Ai0FTDJUFcz9LDJUK7h9+/a5AEshjI6bQjRVzijcKuyiY6v76DhoUTWTtk/BjK9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uy6Crqd3rgV1qntnZ47mvtGrdmqVq1a0F2LdL32Qd4y0c8sCCCAAAIIIIAAAggggA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DuxHh/gnxGRoY7EVtjdjrxWydlT5061Z1Ar2knXnnlFTeWqZO4WRBIJIHCj67fp4qvWMlvNb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VftmyZLV682DTpfPny5bPmlQl2X6WseoErgNGXAgXNTzJ69GjXjizUA/LBtiEeLpOzKocUloS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jBhdavwEjBTqgWPV/U7mz58uW2cOFCO378uAt61KKuadOmoXoYtx6FS8nJyW69RQmlQroRrA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QAABBBBAAIEoENCYbGD4onHZ69evu5PlZ82a5eby9l1ydPK3ftYUCDoJ/O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7Y//vGPUbAXbAICJSdQIkGMXpSnT592A+V57ZpejHqxqiXZzp07XaCitliqcNCLVXOOBFtU5qZ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UrV2ZVw3To0MFat24d8qqIYI8fL5ep0kPWqmJRaBILi0I3vXn//e9/d2GMyh2VsqvcURU4ec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5x9Uyu98ePH27PPPluk6qDiPBb3QQABBBBAAAEEEEAAAQQQQAABBBBAIJoEAoMXjePqBHqFL1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Fjt+pupLmh1bHm2LFjQeeD0X0017VOdmZBINEESiSI8W2vlHrmtfjqhlWrVtnGjRutSZMmbv6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072owZM2zp0qW57qqAR22p/NwjaqfVr18/15JMIQ5L0QR81ZLeTGOh/Zb+A9DcM+o1qRBPS2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s/qTZ41atXLxpAPreuUaOGqxSKBZd8doOrEEAAAQQQQAABBBBAAAEEEEAAAQQQKJSAD180Bqv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GLwhRdrrBlwYIF7uR7jcupU43GgAtadOJ0rJwEXtC+cD0CRREokSBGAYl6AHbp0sXWrl2ba/v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tWLWNUNqoZRIKDb9+zZ001Cr0qNnIvuoxBmzZo19sknn7iqGN1n5MiR1rdv35C318r5+PH2u95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icOHHCpdIVK1YM2S4q2NGXHkPHVtU34VjUMkzzw4wYMcK1plOYF6rFz5ej5zILA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rEsoL/R9fd5XhNm6yRE/Y1Na+5YPspsOwLFEwgWvmgMVkGLutIogNGik6E1jqhuRY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BUqlTJGjRo4KaVKMx9uA0C8SRQIkGMH8TWHCE5F/3nr5K1bdu2mUrYFMSkpqa6aphevXrl2c5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vhw4fdfDLff/+9q37Q/CYKY5gXJqdywb8rJFH7uKNHj7o3w1AGMXp0vTnrDfvkyZOu2qngLS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Smt2/f3oVxqowK9T4UfYu4BwIIIIAAAggggAACCCCAAALRI+ADGJ29np6e7uZr0GU5F/193bx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2vZsqVpzlQWBBCIXwEFLwplFc5qUeWLWv9rmgiN433++eduDFZTAmhub43xFXZR+KKTmvU9KS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To4eZ3fvHFFwu7Cm6HQNwIlEgQk5+WXuSacP2rr76yL774wjQXx6OPPmrDhw93VS0avM+56A3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qVLriWZqmg04J6oLcl8Su3fLHNaFfZ3fchKSUkxza9TpUoVdzd9GNMbsb6CfTDLa93+fgp3tOh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P6kKc37FBWqgRug97Ute16YyeECZThZwQQQAABBBBAAAEEEEAAAQTMdarQPLyaW1Vt4Vf93B7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60I/FteJ7gOHTrUXnrpJWvVqlVMtC/n+CKAQOEFfPiisTudIK/gRSdo63KN3X355ZfuMo3n6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BBj+CDF1XV6efatWtbt27dXBij95Lnn3/e1P4/XGODBW0f1yMQSYGIBjH6T14pquaO2bp1q3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wjo2rWrmzg+rxJZP+fMN9984+6rKphhw4YlXEsyhS8ZGRmuJPDixYtZzyNdrjdSvXnqTa8wi26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X0BunPdtE69OarkkPf41HHTJfrd/0cbM4UXaf7KHjRotvoQ5yqVfSmy4IAAggggA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AAAiUvoDPa1TL+v/7rv1yLeA2IahxGYwIacD106JBr/a7xBI3XtGvXzlq0aJEV1pT8FvOIC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gG9rv2YnsIXjcdq7E5TFXz99de2e/furJOpVQ2j2xRm0fuHql58RySN66oFmS5XZd348ePd7zp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lMKBBtLLMzjcBsEYl0gYkGMBvH1n7x6CWqeF7UkU3nahAkTTC3Jgi3+g4DK4nbs2OEmiKpcub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0aD/InWkkweKhdUMq05drQohFEooxZjCmlUYZRzkb1up6BL69AboPq+KoDRm6Rf9OasN2OFMT4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3e9SSto0Qe2YP1idVx1vb60aP1at0KeYPP9+MfjOwIIIIAAAggggAACCCCAAAKJKKC/zRWS6O/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i4aBNVgaH6DnHqcq1evunZDGk8ZPHiwvfrqq+5vew26qkLmgw8+cAOy58+fd+ML97NNxd0X7o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ER0Gvehy+qalH4oqo4vb51grumitAJ1Rr/03tDYZdg4YtO8G7atKmNGTPGqlWr5t6L9D7TsG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zCwnK7uBaISBCj/8R1ZsWuXbtceKJqGLXGGjhwoCt9DTZYrzcOtSNT6axamX377bfue//+/d0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FUxibYoBNG8OzpDRRNd6cwVH8QoLFE4EyyI0RuwAjC9+epNViGJEmlVq+gN0i86JjrzRSGX3pz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0gRkGY1q+zZoItejPWOvWlxQcx/vdg9+EyBBBAAAEEEEAAAQQQQAABBBJVQH+br1u3zg2OFif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N/h9erVs549e7rxlbwCGf1drr/zR48e7Vp6P/zww25MQSGOxhN0xvrevXvdV6IeC/YbgVgW0P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u58ZxuN5R08eNCNGerEbZ0Mv2XLFnebCxcuZJ3YXdA+BwYvGufTeKPvaJScnOzeU3QCtiphNEY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MTtgh6D6xGId4GIBTEKVVasWGHr1693VRldunRxFTHBQhgdBH0gUHjw6aefug8VOlOkdevWbj6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54IGtek3g/YIH7pzc+vcHJLDBA0QcoveHpTTLYoooVfbD6/vvvXeKt+VQ6depkDz74YLaKFa1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6MKfb6PH0pXXn9YbqQzatX/P36PbaNh0rlSOyIIAAAggggAACCCCAAAIIIIBAdgGNcWzatM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q0z1XUyql/0t33g3/z+co2T+Emz9Td6y5Ytbdy4caZB0d69e7v76G/ywEV/22sMRSdiar36m1/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be81qegRmFMzvsFroOfEUAgugR8+KLxPr2X6ETtH3/80b2u1S1HIa9ObFdAU5zwRe8Leq9Q8KI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8ZOqF7xIgRVr9+fTdmqO+cgB1dzwu2JvoEIhLEiMG3vVIgk/LzJPEPPfRQni3JdHu9qejNRF9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sF371792yTy+t2ibb4YETVK/4MFlWsqNXb8ePHrVGjRtnK/+SoN2a98erDnRJyfaBTWzcFOjn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XeZs2aWZs2bVxoo/vqzXz79u3uw5tuH/gBTetX2q52aTq2enPWevVBT63nWBBAAAEEEE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ILuA/m5+9NFHXeeKxYsXu7/XfRiTlJRkjz32WLa/13WdWgl999137m98/a2uFuWacL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4725ptvmjqIaJwgcPF/o2tQVYOyup+qcfRdZ81v2LAhawA38H78jAAC0SXgwxeNk+r1q/BFc7x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PNmze7uaC0xXqda3xOgUxhFr1HqKJO4316n9CJ8wpZVOUydOjQrDledBuduK1xQxYEECicQI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Rqs14tTL1S9QWjRBwJ92FCiqvJZvcALWnSfOnXquA8U6jkYby3J9GFK4YjeKHOGIsFs5KH2ZAp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jhB9c2TG+6qkZRn0eVHOuN0S++LZmu15uwD3J0XPRmm3NRxY0Cr0ceecS9oastnCbs0pk6/f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8ctsDpGx1ZBjb60aJ0KerQN6hXJggACCCCAAAIIIIAAAggggAAC2QU0XqKxkddff91VpixYsM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KjBVs2v8Ic//CFbJxCNHSh40cmXOglT7cQ1x4v+FtdJl7qPxln8PA2Bj6Z16rZ79uxxJ3Hqd40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5etYHXPLE+BAq8Hz8jgEBkBXKGL2lpaW7sT69nTfug169ey5qqQG3ICrMEBi8aI9TYncIXvb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G/QoEHuBHqNGyoUVlUdCwIIFE+gRIIYH8KoskLlr5obRpep3LVXr172/PPPuw8IOXdBZbE+lPD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zQejSfTJ8+fbJ9EPG3iZXvegNVcKHQRYs+6CgcUYKtD08KVwoKY3S9yo7VVkxBjIISrU9J+Nq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61bt27ujVKBjR5PZ7row5XakunDmW8bpnlgVBWTc/HBV2pqqqs+Uoquihel63qD1/30Jq3jqf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kaX6ywavZkraNMbuI47CwIIIIAAAggggAACCCCAAAIIBBfwYcxzzz1nX3zxhfvbW7fUAKhafS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Yv+/m7SpIkbH1Eli/4mX7ZsmQtxNAir8QG1gtcgqv6u94vup0FbzRExY8YMNzagsQCdxKn1KQ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QCJgsCCEReQK9ZhSt+3uYjR464k6PVllDje6tWrcp63Rc1fNF7jt5XNF1B06ZN3TieP/ld7wl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zvkRegi1AIPYFSiSIEZMCA714Vb2hxQ/wq9Ji8ODBuaolFErow0Haz+muJobXonX4szo6d+4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yGM9kehkq8G0hupPhzpTfPAgQNu/3QbBSnLly93ocjTTz/tPlTpSn0QkpneJAPDGV2uD00KbRR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YwYfakqRme3qAekEmzZ641bZcoKSXQbrUdvtnocHQP1eQy2qCpGgY7axylE0wcybac+1OkMG31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7apHFIBjXpP6vH1mDq+CtpUVcOCAAIIIIAAAggggAACCCCAAAJ5C+hvfrUBCgxPgt1aYwH6W13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micReMmmodXJ7Tq5Ez97b906dJs7cl8CKOQZurUqW7sQeMFffv2da3E9V0nV06ZMsVVygR7XC5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GSEdDr2Icvx44dc2NtGnfTWJ9/retka71mC7P4yheFKwpf1MJQYYvG7nRyd7t27dzYo8YKNT4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6qwjwOt0EAgbwFSiyI0YcEvZhVBaMqCX3X4LyqWvJqWaXgQAmvPizoTUCp7IABA1xwEEstybT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NUqzB94NGiy1RdosoUXe4vU1CjYOaTTz5xFSt6I9SiD2H6MCaznJPey1WXPf744y4M0Zkzmi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Hz5893ZcXq5aggSB/GfMmyQhhN5Dd69GhL+XmensAWY+5B//8/erOWvSb7U9CicEf7o23XG7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bpMoUzuo2Ol0KYSZMmuWOW1zEOfBx+RgABBBBAAAEEEEAAAQQQQACBwgv4QEZthDTOor/7fe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H9na4xA91OA7saxJ36cwijeWj0t/6An8dYNJ+MBmPVLl4nehambXzht5BbIoBAYQX0GtVJ6Qp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6q44xe0+qao7E+f9K6OtwUZtFrXOGu2onptd2hQwc3xYPGZTWXs37X+4Mfpy3MOrkNAggUX6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gN2CttVYmt2lQpfVU1hb6CLfqQoP/8FdQo8dWcJjpTQ28UqvzQB4xYWvRGqkoRlf76xfdtVIi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2/aN9VcaI32TVr1riL9cYpP304yhnE6PbyVNWKwhR9AFNYohZnCl60Lt1fb9gKtvSlN1vNseN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3x5rfoTBu56z+A1q1b2/bt290HOLU/27lzp/tQp/8oVOWj2+q4TZ482X2o07ax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IBA6AU02KpxAM3jqoBFYw36+1xBjE78fPjhh93JkzrxU3+/f/755+5vd40h6G93t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nS9/qb3nTxCv6WsEYGSFVAo6Sez1yNr/EyhhMYoo2UJDF8039Oqn1uN6TK1HFyyZIkby1OgWp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9j7Zu+tK8aO9WUAhoD1BirxmA1fYDGAPV7rI2tRssxYzsQKK5AiQUxChtUlTFixIisDwEao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JvGHrjUJmcymz9WRy6fSyWx2lfFECpP2txFgUsmgtGlSnBFh/GqGJGfR31YUqVKfrglXPRti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VKys+VMAWFMLq/3swVhD366KPuTVuVPVq//nMIXPwbvapk+vfv7wKiwOv5GQEEEE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Qieg8RaFKSNHjnTtyBTEaADaD/D6R/KXaWBaf7vrhE0t6tahky5VLaOTLdVCXSdy+kF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ZdXBw2/br4jEA0Ces4qSNQJyFr0Xc9rnUysRcGDusMonNCi146CGf9acBeWwD/+tanX2YkTJ1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1u036enkFhqvZD237u3LkCt0bjddp+nRSt8VJ11lHYEjhOqLFCvYY1pqrKGBYEEIiMQIkFMdo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kRWP2R3277DwZJSUluwvn8bhvN1/k3PwUTmvS+OIu3yK+6RLfRG2/jxo2dlypo9IEp56I3ad1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ypMCOPvr/v5N22FMuohqf8cci46zlp3ftua8z78jgACCCCAAAIIIIAAAggggAACRRfQWIAGWT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Bf9rioZjUHob3ktGqzVSZmqkFHLI3UemT17thv81cDw3r17XQWNghndVifEbt261X1pPYHr94/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SiQcAHMJovRW28Nm3a5DZL3WkUwqhrjF4nCiH0XNZcx/53VYYpvNA4WTgDGR++qFrt1KlTLn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3mf1m0aFFW8FmY8EXbrpOsFbxouzVvdI8ePVzQpBBGHW206H1A+8z4nOPgHwQiLlCiQUzE9z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1DUEOp+NlVvyHoj1lc4Fn2IUwmjvlgQQAABBBBAAAEEEEAAAQQQQCByAn4+ia+//tq1JNOW+H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qn7VokFmDtL/4xS/c7xqcVrcLtUDSoK6qaoYPH+5aOfl25KqO+eyzz1w7dVUR+HW5FfAPAh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AHMxYsXXQCzcuVK16ZfcxprUcWJJrRXyz0tGptTBcqqn9t/6bmsk40VWqirjAIazUcdykBGVS5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DwRRVpakHm2wjq98KGL3oNq6pHoai67vTt29eFMWo9pqkctH+6XvvFggAC0SdAEBN9x4QtQg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QAABBAoloIFczRG7bNkyN+CrAWY/YBsYnOikSgUzmktG16sSQAPVWjT43L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3dWvdangEbzy+g+DRs2dGfra9A7cH2F2jhuhECYBPR8vHLliqvY+uqrr1xFlyq9VAXjg5ecD6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Vf+tKiihG19N+wYYOpxb6+FMqofZleI8VZfPii75qzecWKFW479ThLly51rdPUPk1zvmgf8lv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lVLdoehS+qaFMQo9BIP+s1SviSnyLXIRA9AgQx0XMs2BIEEEAAAQQQQAABBBBAAAEEEECg0A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n73/9uZ8+edfdTqKKB5AEDBrgz5ANX5sMYtU7XvBF+8YO5amGkcEbtyDXIq0XX6XJ9Z0EgGgR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N+/Xp7//33Xas9tdLLyMgo0uYpLFE7MwU3ahemKjG1Nps4cWKRwxitS+tR4KJgSNty+vRp+/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04pDZkeiwffua1oQpfNI2AXnMKXzR39sCBA13VmoIYBam6jdqS0akmL0UuRyA6BQhiovO4sFU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AAAggggAACCCCAAAIIIIBALgHNNaEBX53df/ToUXvvvfdsyZIl7neFMApYXnnlFRsyZEjQ8E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6w11ewRdfTjjyYDJdFg0BgCKPnvoKOogYwOffDBzKqsMnMzHRXFyaM0f3UekyvSV/9ormX1C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6TL1TZNr9WCFoUuaimmKp2UlBQbNmyYC2QUxAz4OVRV+KLXN+FLQZJcj0D0ChDERO+xYcs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QCDBBTTYqzkk1M5Ig9A6437hwoWmM+w134XmmtD1PoT55S9/aSNHjrTatW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zBnzvxtvs+hFErsb/97W9uwvv7DWECjRScHDt2zFRhpuDjhRdeyFUZ48MXvf70utPcTKp8UUX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tWr3Xe1PitK+KK5XTRH06hRo1wQ07RpUxs8eLDbBrUhI3wJPEr8jEDsChDExO6xY8sR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EAAAQQQQCDOBXSm/bvvvuvaFGkgWoO+fj4Y/a6lfv361rJlS3v11VdtxIgRhDBx/pxIxN3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13VJwph/vKXv7gQJq+5YO7Hx4cxCjv1mKqMad++vQs+FYYqfFm1apUdP37czfOyZs0ad5nup+1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JPforZjClYUviQnJ9sTTzzhwpfGjRvb0KFD3V0rVKhgNWvWzG81XIcAAjEoQBATgweNTUY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AAEEEEAAgcQQ0Nn1n3/+eVabMQ346kstxHTm/OjRo938EU2aNHHtjGrVqkUlTGI8NR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0sqhPGgPoxZtGiRm9Nl+PDhlpaWZkeOHHGtxtatW+fmlFHoUtjwxbcd0+tU4YtakTVs2NCFL3o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3fCF38E+I5AfAoQxMTncWWvEEAAAQQQQAABBBBAAAEEEEAgDgSSkpLs2WefdWFL4O5o8LZBgwY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Agd0a9n2NCLZVYEIgnAQUjmnvlz3/+s61YscKFH+HeP4UsalOmMObAgQOuAkZtAXW55pLRNuW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XzfmiahcFppUrV3bVa2o7puv1RfiSnyLXIRBfAgQx8XU82RsEEEAAAQQQQAABBBBAAAEEEI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Uxzz//vFWtWjXbXilw0UCuzrQnfMlGwy9xJKBqmOvXr9uOHTtcOzKFICW1KHRJT0/Paj2meWE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ny4orZjjz/+uGtDVq9ePevfv79pvhdeswUJcj0C8StAEBO/x5Y9QwABBBBAAAEEEEAAAQQQQA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BfQGfV16tSxatWqxfiesPkIFF1AYcj+/ftt3rx5rhKl6Gu4v3vcuXPHrl27lu9KfLji242p+q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9b20EMPWZUqVQhf8tXjSgQSR4AgJnGONXuKAAIIIIAAAggggAACCCCAAAIIIIBAzAgoiDl+/Lh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3UbXNPnypUKGCaxE4cuRIU+WLKtgefPBB13JM4alaCLIggAACEiCI4XmAAAI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IAAAlEloLZkN27csDNnztjVq1ejYtsUwNSoUcPUeuyxxx5z87/Url3b+vTp4y5XBZ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qUKRMV28tGIIBA9AgQxETPsWBLEEAAAQQQQAABBBBAAAEEEEAAAQQQQOBnAVXDHDhwwObPnx9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UwNWvWzApgOnfubD179jSFMApdCF8ifojYAASiXoAgJuoPERuIAAIIIIAAAggggAACCCCAAA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D79m03WXjVqlWtVKlSicrAfieggOZnOXnypK1duzaie6/2YvXr17cJEyZY7969rXv37u73yp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S0SPDgyMQWwI0Koyt48XWIoAAAggggAACCCCAAAIIIIBAAgmcPXvWPvvsM1cdkEC7za4iYGp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Dy2rVrEddQxUu3bt1s0KBBlpKSYpr/hfZjET8sbAACMSVAEBNTh4uNRQABBBBAAAEEEE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CBeBXQoPP58+dNlQB+0ZwTaonEggACkRFQIHTu3DlbvXq1e33qNcmCAAIIFFWAIKaoYtwe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AAEEEEAAAQQQCLGAQpidO3fahx9+aFeuXHHVAHoI/bxu3To7ffp01mUhfmhWhwAC+Q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MnMzLSjR4/a5cuX87klVyGAAAJ5CxDh5m3DNQgggAACCCCAAAIIIIAAAggggEDYBRTC7Nixw/7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XvvjiCzfo6x9UQYxak6k10uuvv26aK6Zu3brMF+OB+I5AmAU0R4xec48++qg1bdo0zI/G6h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4FCGLi9ciyXwgggAACCCCAAAIIIIAAAgggEBMCanu0YMEC27VrlwtcNAl44KK5KDRhuc7Mb9m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3yyitWrly5wJvwMwIIhFGgYsWK1rhxYxeEhvFhWDUCCMSxAEFMHB9cdg0BBBBAAAEEEE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KJfQFUuQ4YMsdTUVLt7927QDVYYo8Hg2rVrm87QZ0EgngUUOt64ccPOnj0b8d3Utly8eN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zdu7e1aNEi4tvEBiCAQOwJEMTE3jFjixFAAAEEEEAAAQQQQAABBBBAII4E1Hasb9++eYYwgb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hDAsC8SjgA5gTJ064CrGpU6dGfDdLlSrlKmHatm1rtWrVivj2sAEIIBCbAgQxsXnc2GoEE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QQAABBBBAAAEEEIgTAYUrqnZhQSCRBTIzM00BzI8//mjvvvuuqWXfDz/8EBUkCkvVFrBGjR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1sBAIIxJ4AQUzsHTO2GAEEEEAAAQQQQAABBBBAAAEEEEAAgbgQUAsyBTD79++3d955xy5cuO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LXpu3XrVsT3sXz58paUlGTVqlWjLWDEjwYbgEDsChDExO6xY8sRQAABBBBAAAEEEE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CISQEfwBw4cMDefvttO3/+fFYAc/v27ajYJ1WrNWzY0MaMGWNqTcaCAAIIFFeAIKa4ctwP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AAEEEEAAAQQQQAABBAotoPDl9OnTpqDl0KFDrgJGLci2bt1qd+7ccZcXemUlcENVwy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1uXLl2YH6YEvHkIBOJZgCAmno8u+4YAAggggAACCCCAAAIIIIAAAggggECEBRTAnDx50lT98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muXr1qGRkZtmPHDvvpp5/cV16bWKpUKatcubJpnpYzZ87kdbOQX+6rYcaOHWudO3c2bQcL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wBgpjiynE/BBBAAAEEEEAAAQQQQAABBBBAAAEEEMhTQAHMqVOnXADzpz/9ydLT02337t2u8k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gKJtjiw5cGDRqYqlLat29vqamproVZSYUxvhpGIUytWrWCbSaXIYAAAoUWIIgpNBU3R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EAAAQQQQAABBOJDQAPgly9ftkuXLlmNGjXcQDNn/MfHsY2GvQisgHn33Xft6NGjtmfPHrt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2ae4Yu22wcwTZs2tU6dOtmbb75pqkzRc7RatWpu1zSfTLjDmAoVKrjHf+mll1xbMl4b0fCsYhs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0BgpjYPn5sPQIIIIAAAggggAACCCCAAAIIIFAkAYUwahO1YMECW7lypT3xxBM2ceJEK1uWY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XLjXAIKWvTc2r9/v/31r3+1gwcP2o8//mgKZlQBk9+i9mPNmjWzDh062G9/+1sXDrZt29bdRU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v/cc8/ZvXv33Nwy4QpjFMKoCub11193rw2qYfI7alyHAAKFFeB/2MJKcTs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EAgDgQ0KL5p0yabPXu2mzC9RYsWdv78eatXrx7zYMTB8Y3ELgQGMO+9954LXxTGFBTAKGC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mSJScnu/Zj//Iv/+KqX9q1a+eei4GVKKqM0e2ef/55t4vvvPNOyCtjfCWMQpgnn3ySSrFIPJl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ATiVIAgJk4PLLuFAAIIIIAAAggggAACCCCAAAIIBBPQYHPHjh1tyJAhNm3aNFu2bJk1atTIVc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gQT47JgAqpMUQCjOWAUukyZMsXN/6IqmMzMTFe5Eux+PlxRBYyCFVW9/Ou//qvVrFnTFMBo8b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9Vbek+L7zwgrtNYBij7SnuotdE3bp1rXXr1m7dCmFq165d3NVxPwQQQCCXAEFMLhIu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EAAAQQQQAABBOJXQIPZzZs3d5UFqoRRGPPBBx+4gW0NcBPGxO+xD8WeKfAInANm6tSptm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jt8+LBdu3Ytz4dQRYuvfilTpowLPX7/+99bUlKSC2DyCl9yrlDP3yZNmrjnr9ap529GRoadPn0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6aFCWX0ePpSCKN2aJoPpn///m7dhDBZlPyAAAIhEiCICREkq0EAAQQQQAABBBBAAAEEEEAAAQ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UCD2Q0bNnRzYWggXFUMCmO0qPWTwhgNcrMg4AU0R4tvQaZ5X2bMmGHbt2+3tLQ0u3r1qr9Zru8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TAaP6XNm3a2FtvvWVVq1Z1X6qGKc7zzFfGvPzyy/bAAw/Y2rVrbe7cufbTTz/ZxYsXs4UyOTd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Uu5cuWsTp06LgRSJcz48eNtzJgx7vect+d3BBBAIBQCBDGhUGQdCCCAAAIIIIAAA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wJaDBc7clOnDjhqgp8GKOBah/G6GeWxBZQAKMKGD1P1ILs448/ts2bN9uRI0cKFcCkpKS4AOa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96wxo0bW6tWrUxByv0uCnjq16/vwhNVtAwdOtRtzzfffGMLFy7Mc/V6Tit8fOyxx6xfv36uIk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QZCwIIIBAugft/1wvXlrFeBBBAAAEEEEAAAQQQQAABBBBAAIGwCWgwvEWLFvbiiy+6+TymT5/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P0XQPczzzzTEgGzMO2A6w4rAJ37txxFTDHjx83VcDMmzfPNm3aZMeOHbPLly8HfWyFHKpw0f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oB59dVX3bwuLVu2dJUoQe94Hxfqeaznq75UEaN5ZkaNGpXvGsuXL28NGjRw88Lke0OuRAABBE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ATIkhWgwACCCCAAAIIIIAAAggggAACCMSaQGAYo21Xu6mTJ0+6llMDBgxw7cuK0zoq1hzY3n8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IBRBYwPYD755BPbsGGDpaenu7lY/nHLf/ykAEYVKoEBzCuvvOLakSnsU/BREouez2q5py8W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oECGKi6WiwLQgggAACCCCAAAIIIIAAAggggEAJC2jwWtUKvjJm9uzZ9vnnn7t5YlQVo0FtDbK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LeAApjMzEzXgkwVMIsWLXJzryiQycjICLrzgQFM8+bNXQsyTXqv9mOqiKlQoULQ+3EhAgggkG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GJdsTZXwQQQAABBBBAAAEEEEAAAQQQQCCHgA9jnn32WVcRo4nPP/zwQ3crTWSuOTQIY3Kgxc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7dcwGMWo7t27fPhXBr1qxxzwNNfB9s8QFMlSpVXHu7Nm3auHmF9L1Zs2ZWsWLFYHfjMgQQQC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hiEvbQs+MIIIAAAggggAACCCCAAAIIIIDAPwQUxmgy9a5du9rq1avdfDGEMf/wibefFMD4Kp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3ea5gbScT916pTlF8DoeaIWZGo51rZtW5swYYKbl6Vp06ZWqVKleGNifxBAAIGQCBDEhISRlS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ggggAACCCCAAAKxL1C9enV77LHH7Ny5czZr1qysMEYVEBpwV5sy/cwSuwKBAYzaju3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uWLFlin376qV24cCHojumYK4AJrIBRpVTHjh2tSZMmLpgJekcuRAABBBBwAgQxPBE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EAAAQQQQAABBJyAb1H2wgsvmAbsNV/MoUOHXCijllOjR4+2cuXKoRWDAoEBTHp6ugtgVq5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999ZWdOXMmaAiTM4Bp166djRkzxjp37uyqpxTMsCCAAAIIFCxAEFOwEbdAAAEEEE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kZAYYwmW584caLb548//thN4L5lyxbr2bOnq4BgvpjYejoohMnMzLQjR47Yrl27XA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tW2NmzZ+38+fNBd0YhTLVq1ax169au9dgTTzzh2tZpvqCqVasGvQ8XIoAAAggEFyCICe7CpQ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AIIIIAAAggggEDCCvjKGIUxGsSfO3euffbZZ1arVi0bN24cYUyMPDN8Fcy1a9ds796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tFHH9ny5ctd6zm1nwu2KIBR1ZNCmF69etmkSZMsNTXVGjRo4C4Ldh8uQwABBBDIX4AgJn8frk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QQAABBBBAAAEEEEAAAQQSUkCD8S1btjTNBXL48GEXxEybNs1ZjB071oUxCmxYolPAV8Gkpa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u3b7ZtvvrF58+a5ECbYFvsARtUuOu4dOnQwVcEMHjzYNHcQCwIIIIBA8QX437L4dtwT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iGsBhTHJycmuJdnmzZvdfDGEMdF9yBXA/PTTT6YqmP3797sqmKVLl9rFix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A5A5iOHTva0KFDXTVMvXr1CGGi+3CzdQggECMCBDExcqDYTAQQQAABBBBAAAEEEEAAAQQQQC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Vq1LCRI0fapUuXbM6cOVlhTOnSpW3ChAnWsGFD02A+S2QFfABz/fp1S09Pt61bt9q6devcMdN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EWHTe1IGvbtq116tTJVb/06dPHCGCCaXEZAgggUHwBgpji23FPBBBAAAE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O4F/Hwxzz//fNZ8MYcOHXID/O3atbO6deu6OUXiHiKKd1AhzI0bN1wLOVUu/fDDD7Z48WIXng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TAlC9f3oUw3bt3N80F9OCDD1qdOnVMwRsLAggggEBoBQhiQuvJ2hBAAAE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G4E/Dzxbzwwgtu3+bOneuqLtavX++qKZo1a2bMF1Pyh91XwVy9etVVKs2aNcvN5ZORkWFnzp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UGBAUyLFi2sa9euNmjQIBs+fLjVrFkz1+25AAEEEEAgNAIEMaFxZC0IIIAAAggggA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BAXAsEhjEKANSm7JNPPrEqVarY008/bYQxJXv4fRWMqpM2bNhg27Zts9mzZwcNYLRlvg2Zqph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MKmIcffthq165NCFOyh45HQwCBBBQgiEnAg84uI4AAAggggAACCCCAAAIIIIAAAsUR8GGMgp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3bZihUrbPr06W5VY8eOtaZNm1IZUxzYIt7HhzB79+61mTNn2qJFi+zKlStBQxhfBVO9enXr0q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qpX79+VqtWLfdVxIfm5ggggAACxRAgiCkGGndBAAEEEEAAAQQQQAABBBBAAAEEElVAYYwCl75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qCgMOHD7swRgP+CmgIY8L7zLh9+7YLXY4cOWIzZsywjz76KGgAo60IrILp2bOnO2YjR44kgA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WLtCCCAQC4BgphcJFyAAAIIIIAAAggggAACCCCAAAIIIJCfgCZ0f+KJJ+zatWum+WJ8GFO6dGl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rnnrEGDBi4EyG8dXFd0gRs3btjBgwftu+++cyFYXiGMr4LRcerYsaNNnDjRBg4caPpdlTAs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lK0AQU7LePBoCCCCAAAIIIIAAAggggAACCCAQ8wK+RZlCFy0KYzRXyfz58y01NdXq1Kljug1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AQUwuzbt89VH3366acuBDtz5kyuB1AIU7VqVevQoYP16dPHevToYaNGjXJzweS6MRcggAACCJ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EFMiTDzIAgggAACCCCAAAIIIIAAAggggEB8CQQLY9LT02316tWWnJxsKSkpzBcTokPuQ5ipU6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FmzgrYi81UwNWvWtPbt27sqmMGDB5vmhqEKJkQHgtUggAACxRQgiCkmHHdDAAEEEE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l0gMIy5c+eOzZ4921XFVKxY0caNG2fNmjUjjLmPJ4nmg7l8+bIdP37cCgphqlSp4q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74YevSpYs9/vjjVMHchz13RQABBEIpQBATSk3WhQACCCCAAAIIIIAAAggggAACCCSYgA9jnn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du4caOtXbvWTSIvBsKY4j8Zbt26Zfv377cVK1ZYWlpa0EqYwCqYNm3a2KRJk2zIkCGuNVnt2r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EwEEEEAgpAIEMSHlZGUIIIAAAggggAACCCCAAAIIIIBA4gkojFErskGDBtmxY8dccDBjxgw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hT9OeDQpgff/zRPvzwQ1uwYIFlZmbmakemEMZXwfTv399Vw4wePZoqmKJzcw8EEEAg7AIEMW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gEQQAABBBBAAAEEEEAAAQQQQACB+BfQPCRPPfWU3bx50z7++GM7fPiwq4wpXbq0q9SoW7euKTx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AhzBTpkwJWgWje8uxcuXK1q1bN2c7dOhQF8pQBZO/LdcigAACkRIgiImUPI+LAAIIIIAA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AIIxJFA2bJlrWXLlvbss8+6vdJ8MQpjFi5caP369XOVGroNS94CmhNG7cjef/99N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Nnct04MIR5+eWX7YknnqAKJpcSFyCAAALRJcD/ftF1PNgaBBBAAAEEEEAAAQQQQAABBBBAIGY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S0aNHChTH37t1zlTFHjx61ZcuWmSpiUn5uX1amTJmY3b9wbrhCGLUje++991wlzNmzZ7M9nA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uXLu9BFxq+88orRiiwbEb8ggAACUStAEBO1h4YNQwABBBBAAAEEEEAAAQQQQAABBGJPwIcxzz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29e9emTZtmc+fONc0jo2qZZs2aEcbkOKw+hPGVMMFCmEqVKlmnTp1s2LBhLuwihMmByK8III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sQxETxwWHTEEAAAQQQQAABBBBAAAEEEEAAgVgU8GHMqFGjbNWqVbZ582abOXOm2xXCmOxH1I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TR3DrB2pFVrFjRzQejKhgFMfqd+WCyO/IbAgggEM0CBDHRfHTYNgQQQAABBBBAAAEEEE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BGBRTGNG/e3EaOHGmq8Dhy5IgLY9SyTNUyVMaYKYTZt2+fmxNmzpw5dvr06VxHW5Uw3bp1s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pf2+OOPE8DkEuICBBBAIPoFCGKi/xixhQgggAACCCCAAAIIIIAAAggggEBMCtSqVcuefvppFz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YtLc2FMQppXnvtNatRo4Zp7pNEXHwIo0oYtW4LFsL4SphXX33VzQcjTxYEEEAAgdgTKB17m8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4AAAggggAACCCCAAAIIIIAAAgjEgoACl5SUFJswYYK98MIL1rRpU1cZ89lnn9nRo0ftzp07sb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9GhTB79+61wBBGlUKBiw9hFFhpPhhCmEAdfkYAAQRiS4CKmNg6XmwtAggggAACCCCAAAII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EFMCgWGMNnzGjBmuMmbBggVWrVo1F86UKVMmpvbpfjY2MISZP3++q4QJFsJ07drV3njjDdM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4Qw9yPOfRFAAIHIC1ARE/ljwBYggAACCCCAAAIIIIAAAggggAACcS3gw5hnn33W9KVKGE1MP3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t27JjdvXs3rvff71zOEObUqVOWM4SpUKGCKYR588033ZwwhDBej+8IIIBA7AoQxMTusWPLEU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QQAABBBBAAAEEEEAAgZgRUBjTrFkze+yxx6xx48auNdlHH31k06ZNdItH5QAAQABJREFUS5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syZM/bBBx+YqoE0J0xeIcxbb73lQpiaNWvGzPFlQxFAAAEE8hYgiMnbhmsQQAABBBBAAAEEE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QQAABBEIooDCmZcuW9swzz1hycrILY2bOnGkffvhh3Icxt27dsh9//NGWLFliqoTJWQXkK2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gdGSFMCJ94rAoBBBCIsABBTIQPAA+PAAIIIIAAAggggAACCCCAAAIIJJKAAoZx48bZyy+/7MI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ZTZYwCmZs3b8YlhVqS7dmzx7VjO378eK4Qpnz58q4dmQ9hatSoEZcO7BQCCCCQqAIEMYl65N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QAABBBBAIAICqopp2rSpq4r5xS9+kRXGLF261IKFFBHYxJA+pEKY3bt32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jdbvHixZWZmZlu/Qphu3brZr3/9axs5ciSVMNl0+AUBBBCIDwGCmPg4juwFAggggA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AAAgggEDMCZcqUcWHMhAkT7JVXXnFzxhw4cMCmTp1q6enpueZOiZkdy7GhgSHMwoULc7UkCw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wYYbVq1cqxBn5FAAEEEIgHAYKYeDiK7AMCCCCAAAIIIIAAAggggAACCCAQYwIKYzRPjOaLmT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24ccNmzZrlKkfiIYzxIcxf//pXCxbC6HA1atTIfvWrXxkhTIw9edlcBBBAoIgCBDFFBOPm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ggggAACCCCAAAKhEfBhzKOPPupCCbUmUxjzl7/8xbUpu3fvXmgeqITXohBm165dph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aJFuSphtDkVKlSw9u3bm/Zd8+awIIAAAgjErwBBTPweW/YMAQQQQAABBBBAAAEEEEAAAQQQiH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TGtW7d2LcqaNGniWpMpjHn33XftxIkTMdmm7MyZM67NWn4hTPfu3W3y5MmWlJRkpUqVivrjxA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BRfgCCm+HbcEwEEEEAAAQQQQAABBBBAAAEEEEAgBAKqCBk3bpy98cYbbr4YtSZTGDNlyp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2Ju3bplBw8etG+++SbPShiFML/5zW9syJAhVrZs2RAIsgoEEEAAgWgWIIiJ5qPDtiGAAAII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gAACCCCAAAIJIKCqGM2XMn78eDdniq+MWbFiRUxVxfh5YWbOnGmHDx+2u3fvZjt6akfmQ5h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4a5lmRUw2Qj4hcEEEAgLgUIYuLysLJTCCCAAAIIIIAAAggggAACCCCAQGwJ+DDmmWeesbfees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uzbt8/+9Kc/xcx8Mb4l2eeff26XL1/OdgAUwqSmpto///M/GyFMNhp+QQABBOJegCAm7g8xO4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gAACCCCAAAIIIIAAAgjEhkBgGPPaa6/ZpUuXbPbs2fZ///d/UR/GqCXZoUOHbO3atUFbkjV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NDefPNNGzp0KJUwsfF0ZCsRQACBkAkQxISMkhUhgAACCCCAAAIIIIAAAggggAACCNyvQOnSpa1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Y2cOBAU3hx/Phx+/jjj6M6jFEIs2vXLps+fbodOHAgaEuytm3b2oMPPkgIc79PEO6PAAIIxK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wMHjQ2GQEEEEAAAQQQQAABBBBAAAEEEIhnAVXGtG7d2n7729+6uWOiPYw5e/asTZ061RYvXm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nZDo1vSfZP//RPLmBiTphsPPyCAAIIJIQAQUxCHGZ2EgEEEEAAAQQQQAABBBBAAAEEEIgtgZo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9q4cePsd7/7XVYYM2fOHPvggw/s3r17UbMzviXZhg0bTHPE3L17N9u2+ZZkgwcPtooVK2a7jl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JDgCAmMY4ze4kAAggggAACCCCAAAIIIIAAAgjElIBalNWvXz8rjGncuLGdPHnSvvvuO0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4+KMEYhzI4dO1w1zL59+3KFMKqGUUuyPn36WI0aNYxqmJh6CrKxCCCAQMgECGJCRsmKEE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AAEEEEAAAQRCKaAWZT6MUZsyVZfs3LnT3nnnnagIY9SSbNq0aXm2JOvZs6f98pe/dBU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ChfGawLgQQQCC2BAhiYut4sbUIIIAAAggggAACCCCAAAIIIIBAQgn4MGbs2LEu1Dh37pzNmz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mGMb0m2ZcsW0zYFa0n2xhtvmFqSVapUKaGOGTuLAAIIIJBdgCAmuwe/IYAAAggggA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AAAghEmYDCmHr16tkDDzyQNV/M3LlzIxbG+JZkH374oe3ZsydXCKOWZG3atLHU1FSrXr06Lc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PnE5iCAAAIlLUAQU9LiPB4CCCCAAAIIIIAAAggggAACCCCAQJEFypYta506dbLf/e531qRJE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NmTMnImGMWpJNnz7dtSS7ePFitn1RCKOWZK+99polJycTwmTT4RcEEEAgMQUIYhLzuLPX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ggggAACCCCAQEwJaI6VpKQkU4syhTGNGze2EydOuDZlU6dOLbF9UTXM4cOHbevWra4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1797I9tuax8S3JKleunO06fkEAAQQQSEyBsom52+w1AggggAACCCCAAAIIIIAAAggggECsCZQ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rq16/vwhgFM//93/9tZ86csc2bN9uxY8dyVaDcuXPHVLGiCpZatWpZgwYN7nuXNR+M2qLt2LH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YwviVZ165drVq1alTD3Lc2K0AAAQTiQ4CKmPg4juwFAggggAACCCCAAAIIIIAAAgggkBACPox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nXWWMwpVNmzbZ22+/7cIYhSMKYM6fP+8unzlzpv3mN7+xKVOm2KlTp+7LSNUwhw4dsm3btt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5dyrUvVMJMnT7aUlBRCmFw6XIAAAggkrgAVMYl77NlzBBBAAAEEEEAAAQQQQAABBBBAICYFfB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wYu3z5sv37v/+7my9GO/OrX/3KypUrZ5988onNmDHDVcOohVl6erprbfbqq68WKyRRCLN9+3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33fec1TAVK1a01q1bu3lsqlSpEpOubDQCCCCAQHgECGLC48paEUAAAQQQQAABBBBAAAEEE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TCKKAwRnPGpKamWpMmTVw1zJw5c+z69evWqlUre+edd+zIkSNuCxSaKIzRvC6qilHlSlEXtTd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P3v/89VzWMWpL16tXLhUDNmzcv6qq5PQIIIIBAnAvQmizODzC7hwACCCCAAAI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SrQPny5V0Q8/vf/97ND3Py5ElXGfPHP/7R0tLS3BwuvnLl2rVrtnr1alu4cKHdvXu3SCSqhjl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bF0ZzzuRcFOy89tprNnjwYKMaJqcOvyOAAAIIEMTwHEAAAQQQQAABBBBAAAEEEEAAAQQQiE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XUrVvXnnzySZs0aZILWC5cuGBHjx7NtT8//fSTKajR/C6qjinKomqYefPm2Q8//JDrbmpJ1q5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YsSMhTC4dLkAAAQQQkABBDM8DBBBAAAEEEEAAAQQQQAABBBBAAIGYFFC1iwIWfanKpVSpUv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6+KWbx4caGrYjIzM+3AgQOuGubSpUvZ1q/HUzXMxIkTXTu0bFfyCwIIIIAAAv9fgDli4vSpoA8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iy28Dd1Nni+iDQkEfTgLvE+xnrT9YKa/Wry8WBBBAAAEEEEAAAQQQQAABBBBAIFwCd+7csfP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9vu3btdpcq0adOCjlMEPr4CG80R46tiNLdMfsvNmzfdbadMmZKrGkbjKpUrV7YOHTpQDZMfIt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BhBTJw9CRS8qG+pztBQue3ly5ez7WHZsmWtdu3a1qhRI1cu60OZbDcq4Bd90NFj6IOLSn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1/Um1Xr1tkgZcqUIZDxMHxHAAEEEEAAAQQQQAABBBBAAIGQCejEULULmz9/vr3//vtuHOTIkS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Vq1fdXDHdu3e3X/ziF278ItgdNcZy7tw515Lss88+c48ReDu1JOvTp4+9+uqrVMMEwvAz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AuAYKYXCSxe4HO6lAf1EOHDtmGDRts5cqVpg8hPmzRhxQFJZ06dbKhQ4e67zrzo2rVqoWujr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4YLX/bt22erVq1yj6EgRo+h9WtCuoEDB9qwYcNM69YX1TGx+5xiyxFAAAEEEEAAAQQQQAABBB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GNgezZs8fefvtt279/f5E2UffVyatbt26148ePW9OmTYPeXyehqiXZ9u3bc4UwqoZp0KCBvf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24cROMhLAgggAACCOQlQBCTl0yMXX779m07ffq0ff3117ZgwQLXtzQjI8MqVapkjRs3dqWyKt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UHDx60jRs3Wt++fW38+PHWs2fPQoUxCmEUwMydO9eWLVvmKmJ0Fok+eNSrV88FNCoH1voV0ii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75510Yo+oYFgQQQAABBBBAAAEEEEAAAQQQQCAUAgpC1PVDJ5eWK1fONC5SlEXjGRq7UFXM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sqxlfDqBJm06ZNuVatapiOHTu6k1y1DSwIIIAAAgjkJ0AQk59OjFynDxtqE7ZixQr76KOPbP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6AUeVL7969bcCAAVa/fn3btWuXu43O+Dh8+LAr4VW4og8XvXr1yjOM0fXqiaoQZtasWS6I0e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NH9+vfv78IcVeDMnDnTrVulu/rS8txzz1lycnKuDzUxwstmIoAAAggggAACCCCAAAIIIIBAlA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NHcLL/97W/tf/7nf1x1jDp2FDaQ8VUxP/zwgx07dsxSUlKy7aHGQVRpk1c1jFqyjx071tq0aZ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yCAAIIIIBAMAGCmGAqMXSZD2G++uorF8Ko0qV69equGuXpp592Z2bUqVPHKlSo4PqVduvWzZ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qawE7ltV9++aVrS6aKFYUqmmQu56IPJ7rt7NmzXQijDyiaZ2bkyJE2efJkF8jUrFnTzQujM1K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59uaWlp7j4KbnSZKmPyKvXN+Xj8jgACCCCAAAIIIIAAAggggAACCOQnoLEGjU2MGDHCtUTXWM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2dMnTrUUqwwi58rJjU11SZNmuQqbHQ/Xw2zZMkS11Ek57rUfYRqmJwq/I4AAgggkJ8AQUx+O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c70UNWJr0RZv369+7CgSpgnnnjCVaoEBisKSzRHjKpZ1q5da+np6a6dmUIctRZTUJLy8xkg+j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y7ds3d/tNPP3VniSi0adasmauCad++vQt5dHvdd8KECW4bpk6d6ipjFODofi1atCCICUTlZw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AAEEEEAAAQQQuC8BjV/UqlXLRo0a5apj1AHkT3/6kwtjdFJpQdUxus2JEydsy5YtNn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vevLnbHl8No/VdunQp2zbqMdV1ZMyYMda2bdts1/ELAggggAACeQmUzusKLo9+AX2g0Hwsqn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26dZWZmmqpfVJrbsmXLoNUt6mGqoGbQoEFu7had5aG5Y3TGiEputY7ARdfrTJKzZ8+60Ofu3b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0YN69evnwt61IfVLyoLVhjz1FNP2SOPPOIu1jYqLNJZKfqAw4IAAggggAACCCCAAAIIIIAAAg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B06dJunKJr166uc8dvfvMbGzhwoHXu3NmdjFrQ46gq5ptvvrFvv/3WnVjqx0k0N666jgQuCm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JuIxpbYW6YQB1+RgABBBDIT4AgJj+dKL9OHw6uX7/ughRVrajaRQGMQhAFIsEWfUDR2SKqZF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ypVqpjmidm2bZv70HHx4sVsd1OQcvz4cTty5Ig7k0RhS5MmTdwHjrp167ry38A76PqkpCT3pcu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Qp31KpMFTgsCCCAAAIIIIAAAggggAACCCCAQKgFNN6hk1Mff/xx+8///E974403rEuXLu4kVY2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LXopFGdQKruIRoDUTCjOXY1d0zOahi1JOvbt6+9/PLL1q5du7xWyeUIIIAAAgjkEqA1WS6S2L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n0gUHftehDh1qRKQgJbEmWc49UFaNepgpsdu7caYcOHbLLly+7QCdnH1UFPZs2bXIhjX7Wfd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W6alGWc9HZIfpSpYy+9CFGH1zWrFljvXv3zjMgyrkefkcAAQQQQAABBBBAAAEEEEAAAQSKIqB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VlVwDToEEDN+eLb7Ou8Y+cYx5+3WpFprERBTAXLlxw8+oGq4bROtWSbMCAAVTDeDy+I4AAAg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oAgplBM0XcjhS+qXtEHBZ25UZRFH0yqVavmJrXL76wQVbPow4jakql9mR7TX5azhVng42udjR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qhFEYow8yOc8kCbwPPyOAAAIIIIAAAggggAACCCCAAAKhENC4h+bC1fy5alm2YcMGe++992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1unCPnY6gKZsWKFaZ27Oo4smTJklxjGDrhVe3OFPLQkiynIL8jgAACCBQkQBBTkFCUXq9KGL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xkaCjvud1HAosBEZ4fog4c+tOgxVJqrlmL+rJEKFSpY69at3Tw0akMWbNFtUn5ujZacnOy2Te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rUOPUbgvDLB7s9lCCCAAAIIIIAAAggggAACCCCAwP0IBFbHKJTRMmXKFDdHrsYmdOKpXzT+oZ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YscOMXOU8k1brq16/v5qDRvLwsCCCAAAIIFFUg+Eh6UdfC7UtcQO2/1CZM873orAy1FlPgoa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ZjQ92Ctw/LaUH3oOHPmjAtd1HpMfU91WWCfVN1X61SZb+3atXPND+PXre3woYu/TPPQHDt2zE6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HNmjXzF/MdAQQQQAABBBBAAAEEEEAAAQQQCJuAQhS1FBs1apQ7MXTp0qXupNG9e/e6sQsfyG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08gi0aI1EljKprqIYJJsRlCCCAAAIFCZQu6AZcH50CqipRYPLggw9ay5Yt3UYqfFFwcuDAAd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8tV1CiDxi++kW30+9qQaawRKGJFrUYa9GihbVv394FM+7CQvyjDyiatK5t27bu1j6Y8S3OCr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t9E++GDqGKvhDsigAACCCCAAAIIIIAAAggggEDcCPiKlieffNL+7d/+zV577TV77LHHrE2bNgX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7+vbk81TIFc3AABBBBAIA8BKmLygIn2i1URo8CjTp06rjpFbcJUWnv48GFbs2aNO1MjKSkpV1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HN76K5ZXT2x5UrV9yu6oOFKmyqVKmSdR9Vv9SoUcNV3RSluka3VaWOKme0aFu1XoUzrVq1cp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x+FMGqltmfPHtcWTdvAggACCCCAAAIIIIAAAggggAACCEhAYx9NmjRx8+bq5NbZs2fbzp07XY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Q09qJKmG7dulENkxcSlyOAAAIIFChAEFMgUfTeQIGHwhbN2bJ582bX9kvByr59+2zLli3uw0X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1dsKIARkGNJqA7ePCgLVq0yJYvX56tckbzuOhLtw3loiBGFTwKZqpXrx7KVWdblyp8tO/z589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T0NGzbMdj2/IIAAAggggAACCCCAAAIIIIAAAhLQ+IlatOc3BuKrYYYNG0Y1DE8bBBBAAIH7Ei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yN45sD3Z1q1bXfigsEWtyRS0VKhQwQYNGuQqZlQtcvLkSdu+fbutX7/eVq5c6W6n8EKLX5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W9EouLQqSMjAzbtGmTm+smVvcjFu3ZZgQQQAABBBBAAAEEEEAAAQRiSUDt3TWGoE4ganHu27T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AIo/lxe/fuTTWMR+E7AggggECxBQhiik0X+Tv6ll+qiOnZs6ebbE5zvFy+fNmFEQpf0tPTrVG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4+GFXCqHJGgYwmoNOHDr/oA4YmnFPVitqcxeIiD4VP2l/1bdUHJhYEEEAAAQQQQAABBBB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gL4Hr16+7k1a3bduWdRMfwgwYMMBefPFF69ixY9Z1/IAAAggggEBxBGJzxL04exqn91ElS0p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o0aNcqdwfHll1+60lqFEpoH5vz58y6cULWIqmVUJdK9e3cXxKiKRoFMuBeV+Sr00dklOstEYUk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gVIzZo1M02+N3LkSGvQoEE4HoZ1IoAAAggggAACCCCAAAIIIIBAnAicO3fO3nvvPRfG+DZlm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9++NnnyZHvkkUeYGyZOjjW7gQACCERSgCAmkvoheGwFLtWqVXMTxymIUDWIqmCCLeXLl7eWLV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3btXGWMqmcUxPhKEn3Q0Lwz4VgyMzNdxY62TdsQjsXvn85YSU1NDVvgE45tZ50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FCyAjpp1Y+JBD6yxln69evnvtQ9hAUBBBBAAIH7FSCIuV/BKLi/D2O6detmLVq0yN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G+ible5cmX365EjR9y8MPpFAYYqSdq3b5/tLA+dCaIqFpXp6sNJYRfdVvdR+OIXXXbt2jV3ub8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N+1fwqTqlevTggTalzWhwACCCCAAAIIIIAAAggggECcCWjMY+/evbZ7927z1TDaRZ2kqrljCG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ICzOwgggEAEBQhiIogfyof2IYSCiPwWfbBQ2a1CEs0ho0Wtwtq2bevmmVGI4Re1Mjt+/LirZLl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5a7WIGK7qugRR9I9Lg5F7UfS0tLM4U9flEApLlsmjdv7i/iOwIIIIAAAggggAACCCCAAAIIIB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Y1vqEvImjVrXNeQiGwED4oAAgggkDACpRNmT9lRJ6Bw5ejRo7Zz507LyMhwQYpCkjp16ljNmjV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c38og8lCmB0hoh+1qL7q6XZ4cOH3bwv/raB3zUfzMWLF92XLldYo/Uq5OFskkApfkY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gUgIaKxDYyNr16514yOR2AYeEwEEEEAgcQQIYhLnWLsy28uXL9uOHTts48aN7sw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VLSUmxTp06ublmAjl0XdOmTV0li6pmtChkUYBz6dKlrHAm8D7+NvpAo8oYLaVLl3Yt0XxbNH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AAAIIIIAAAggggAACCCCAAAIRElC3j61bt1INEyF/HhYBBBBINAGCmAQ64qpuUcswhTCqil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vU87dq1q/Xq1cv9HMihAEUVLPXq1XPVLPpdlTEKWfQV2D/V38/PK3Pw4EHTl6phtI7OnTtbu3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34jgACCCCAAAIIIIAAAggggAACCEREQGMbV69etVOnTtmVK1cisg08KAIIIIBAYgkQxCTA8VY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jM99AFDZ3soiFHrMLUK69Kliz300EPWqFGjbG3JPIsqYdq0aeOCFP2sMOfQoUO2fft2VxmTM4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l9iNFj6UONghg9Trdu3axDhw5+tXxHAAEEEEAAAQQQQAABBBBAAAEEIiKgk0t3797txkj8uIZ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1SpYrr6BGRjeJBEUAAAQTiWoAgJq4Pr7mqFQUjCk4WLFhgS5cudXO8VKpUyXr06GFjx461fv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qG8SwVK1Z0AUrfvn3dPDK6/Ny5c7Zhwwbbtm2bq6rxt9V3BT5qfaYvLWXKlHFBjKpq9IGGBQ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AAQQQQAABBBBAAAEEEIiUgE4gvXDhgn3//fe2ZcsWtxkKYTRuoRNVO3bsGKlN43ERQAABBO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B8zs8fxTibarvn2YKpIuX79umsR9tlnn9mKFSvsxIkTbs4WhTDPPPOMDRs2zBo3bhy0GkZu+j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3ZtF9qoqkUhjM4cUbCjCe10WZ06dVzli+aPOXPmjLtc15ctW9YaNGhgDz74INUwifYkZH8R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iEIBjWno5NFvvvkmqy2Z5rTVCahjxoyxr776yk6ePBmFW84mIYAAAgjEsg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wfvRzbrgDm5s2b7swOzc+iipVjx465Lz8vjD5cdO/e3caPH19gCONXr5ZkaiumDyU//PCDC3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z/vzh7p1KmT9ezZ01W+qBrmu+++c1/aDoUwCnqeffZZghiPyXcEEEAAAQQQQAABBBBAAAEEEI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ph/HiGr4ZRJw9Vw6hbyAMPPGDr1q2LyLbxoAgggAAC8S1AEBNHx/f27duWlpZmX3/9tQtDdI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NnXbWKPlg0adLEzffy1FNP2dChQ/OthAlk8VUx+kCiHqoKWy5duuRKeN9//31bv369q35REK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1GIczw4cNt4sSJLqhRAMSCAAIIIIAAAggggAACCCCAAAIIRErAV8OsXr06qxpGrdtTU1NdN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J1ZHhcBBBAIP4FCGLi6BirNZiCF1WtKIS5du2am5elWbNmrgpGLcj0sz5gKJRR67DCLqqK6dq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02aNMlVt2zevNlV3Bw5ciQr7NGZJWqFpsdROzJCmMLqcjsEEEAAAQQQQAABBBBAAAEEEAi3gLp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Nu3L2tuGD2eghh1+9DcMBkZGeHeBNaPAAIIIJCgAoUfiU9QoFjabQUrjRo1ssGDB1vbtm3dppc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84FI2otVrduXVOgojM8ihLCaEWqiqlZs6Yr09W61Y5MlS+qwglcSpUq5T7EdO7c2c0rw9kkgTr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ACCCCAAAIIIIAAAggggAACkRDQyaNXrlxx87/oxFUt6h6isY6GDRu6E1kJYiJxZHhMBBBAID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Li6DgrXElOTrakpKSsgETBSPny5YsVvuSkURhTpUoVF7TUqlXLVdloXpqci26nM0oIYXLK8D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IAAAggggAACCERCwLclW7t2rfmxDI1ddOvWzXUOicQ28ZgIIIAAAokjQBATR8fahy4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K5+EBGoQwLAggggAACCCCAAAIIIIAAAgggEM0CqoY5f/68bdy40bZu3eo2VdUw9erVc50/1E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EEEEAAgXAKlA7nylk3AggggAACCCCAAAIIIIAAAggggAACkRRQNcz27dtt+fLlbj5dbYuqYX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GH9+/eno0ckDw6PjQACCCSIAEFMghxodhMBBBBAAAEEEEAAAQQQQAABBBBIRIFbt27ZoUOHbNu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Vm7X7FiRTe/LtUwWST8gAACCCAQRgGCmDDismoEEEAAAQQQQAABBBBAAAEEEEAAgcgJqC3Z5c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cSJE3b9+nW3IWpLVrNmTWvYsKGrjInc1vHICCCAAAKJIkAQkyhHmv1EAAE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kxAbcl27NhhK1eutHv37rm9V1uy1NRU69u3b4JpsLsIIIAAApESIIiJlDyPiw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AAAggggAACCCAQNgFVw1y4cME2bdrkwhg9kKph6tWrZ71797Z27dqF7bFZMQIIIIAAAoECBDG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yMAAIIIIAAAggggAACCCCAAAIIIBAXAjdv3nTzwixZsiSrLZmqYXr27GlDhgyhLVlcHGV2Ag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gNAYKY2DhObCUCCCCAAAIIIIAAAggggAACCCCAQBEEbt++bceOHctVDdOrVy9r27ZtEdbETRF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Lg/AYKY+/Pj3ggggAACCCCAAAIIIIAAAggggAACUSagtmQZGRmWnp5umidGi6+GefTRR61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pRtsVsDgIIIIBAPAsQxMTz0WXfEEAAAQQQQAABBBBAAAEEEEAAgQQUUFuyHTt22LJly+zevX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z58tasWTOqYRLw+cAuI4AAApEWIIiJ9BHg8RFAAAEEEEAAAQQQQAABBBBAAAEEQiagapjz58/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s2bbdeuXW69ZcqUsVq1alnjxo2tQoUKIXssVoQAAggggEBhBAhiCqPEbRBAAAEEEE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YkLAV8MsXLgwV1uywYMHW6lSpWJiP9hIBBBAAIH4ESCIiZ9jyZ4ggAACCCCAAAII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gAACCS2gapgLFy64apjdu3c7C1XD1KtXz3r06GGtW7dOaB92HgEEEEAgMgIEMZFx51ER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QAABBEIsoGqY7du324IFC3JVw4wcOZK2ZCH2ZnUIIIAAAoUTIIgpnBO3Qg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QAABBBCIcoE7d+7Y6dOnbc+ePVlbWrZsWWvUqJG1atUq6zJ+QAABBBBAoC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JKUpvHQgABBBBAAAEEEEAAAQQQQAABBBAIi4Dakl26dMnS0tLs9u3b7jHUliwpKcmSk5OtX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XlcVooAAggggEBBAgQxBQlxPQIIIIAAAggggAACCCCAAAIIIIBA1AvcunXLduzYYfPnzzeFMlo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zo5oZRW7JSpUpF/T6wgQgggAAC8SlAEBOfx5W9QgABBBBAAAEEEEAAAQQQQAABBBJGQMHL+fP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PmzbZ//36336qGqVevngtiWrRokTAW7CgCCCCAQPQJEMRE3zFhixBAAAE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iiDgq2Fmz55t+lmLqmF69uxpTz31FG3JimDJTRFAAAEEQi9AEBN6U9aIAAI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FCCAr4iJlg1TPPmzUtwS3goBBBAAAEEcgsQxOQ24RIEEEAAAQQQQAABBBBAAAEEE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gRUAhz8eJFO3jwoN25c8dtta+GGTt2rJUtWzZG9oTNRAABBBCIVwGCmHg9suwXA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gggkAACvi3ZRx99ZApltGh+mKSkJEtJSXG/8w8CCCCAAAKRFCCIiaQ+j40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IAAAgggUGwBBS8XLlywzZs3u4oYrciHMGpJVro0Q1/FxuWOCCCAAAIhE+B/o5BRsi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AAQQQQAABBBBAAAEEEEAAgZIUuH37tu3YscOmTp36/9i772e7q3M//I+OuoQqakhCXSAkVE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Vm02Mu9nUul2DfZJhkMskvyX+S5OckkzGeG9u5+LpdMLZpAlHUEEIVgVAvqKOG2pH0vc/Kd5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EDSKbu8PjPitL0/n7Ve68yw93l/nme1tCXr2bNnzJ49O5577rno0qVLRw7HtQgQIECAwBUFBD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FNAgQIECBAgAABAgQIECBAgACBahaoVMOsXLkytm7dWoaa1TDDhg0rQcyYMWOqefjGRoAAAQ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CCIaaDFNlUCBAgQIECAAAECBAgQIECAQL0INDc3x7p16+J//a//dVk1zAsvvKAtWb0stHkQIE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QEMXWwiKZAgAABAgQIECBAgAABAgQIEGg0gfPnz8dXX30V27Zta5l6VsQMHjw4Ro8e3fI9nx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gc4WEMR09gq4PgECBAgQIECAAAECBAgQIECAwHUJZFuyI0eOxMaNG1uelyHM0KFDY/LkyS3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wkBAgQIEKgGAUFMNayCMRAgQIAAAQIECBAgQIAAAQIECHxngXPnzsXatWvjZz/7WWQok0evXr3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vvjeeff15bsu8s6YEECBAg0BECgpiOUHYNAgQIECBAgAABAgQIECBAgACBNhHI4OXQoUOxd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L59ezlnVsMMHz485s6dG6NGjWqT6zgJAQIECBBoKwFBTFtJOg8BAgQIECBAgAABAgQIECBAgEC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TeMJs2bYqXXnqppRqmR48eMX36dNUw7a7vAgQIECBwIwKCmBtR8xwCBAgQIEC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FOEcgg5vDhw7Fjx46W63fr1i1uvfVW1TAtIj4hQIAAgWoSEMRU02oYCw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wFUFKm3JPvnkk7h48WJ5XLYlGzZsWEybNi26dOly1ef6AQECBAgQ6CwBQUxnybsu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DAdQmcO3cu1q9fHz//+c9b2pL16tUrZs2aFc8995wg5ro0PZgAAQIEOkpAEN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q5DgAABAgQIECBAgAABAgQIECBwwwJZAXPo0KFYsmRJ7Ny5s5wnq2GGDx8eixYt0pbshmU9kQ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TaW0AQ097Czk+AAAECBAgQIECAAAECBAgQIHDTAmfPnr1qNczf/M3fqIa5aWEnIECAAIH2Eh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es8xIgQIAAAQIECBAgQIAAAQIECLSJQKUaZvHixbFr165yzko1zAMPPBAjR45sk+s4CQ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8BQUx7qDonAQIECBAgQIAAAQIECBAgQIBAmwlcuHAhtm7dGn//93/fsjdMt27d4o477gjVMG3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EQECBAg0E4Cgph2gnVaAgQIECBAgAABAgQIECBAgACBthFobm4u+8Ps3r275YTdu3ePoUOHxm2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dbyPZ8QIECAAIFqFBDEVOOqGBMBAgQIECBAgAABAgQIECBAgEARqLQl++CDDyI/z6PSlmzOnDn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ki/kOAAAEC1SwgiKnm1TE2AgQIECBAgAABAgQIECBAgECDC5w7dy42btwYv/jFL1rakvXs2T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gRP/7xjwUxDf77YfoECBCoBQFBTC2skjESIECAAAECBAgQIECAAAECBBpQICtgDh48GH/+85+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pasqamptCP7/ve/HyNGjGhAFVMmQIAAgVoTEMTU2ooZLwECBAgQIECAAAECBAgQIECgQQQyiMk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e//GVLNUy3bt1i/Pjx8aMf/SgylHEQIECAAIFqF/B/q2pfIeMjQIAAAQIECBAgQIAAAQIECD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Nzc+zfvz/27t3bItC9e/cYNmxYDB8+vOV7PiFAgAABAtUsIIip5tUxNg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BAgwpU2pK99dZbkZ/nkRUwGcAsWrTI3jAN+nth2gQIEKhFAUFMLa6aMRM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6lwgq2E2btwYv/rVr1rakvXq1StmzJihLVmdr73pESBAoN4EBDH1tqLmQ4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CoA4FDhw7FK6+8El9++WWZTVbDjBgxIp588snSmqwOpmgKBAgQINAgAoKYBllo0yR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1JJABjAvv/zyZdUwzz77bGlRVktzMVYCBAgQaGwBQUxjr7/ZEy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SqTuDcuXOxd+/ey6phnn76adUwVbdaBkSAAAEC3yYgiPk2IT8n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DoUIGDBw/Ga6+9FhcvXizX7dKlS4waNSr+6q/+SjVMh66EixEgQIBAWwgIYtpC0Tk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TaRCCrYTZs2BC/+c1vWtqS9ezZM0aOHBlDhgxpk2s4CQECBAgQ6EgBQU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rsWAQIECBAgQIAAAQIECBAgQIDANQUOHDgQv/3tb1vakmU1zPDhw+OJJ55QDXNNOT8kQIAAgW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MRU68oYFwECBAgQIECAAAECBAgQIECgwQTOnj1bqmF+//vft1TD9OrVK2bMmBE/+MEPIkMZBw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qDUBQUytrZjxEiBAgAABAgQIECBAgAABAgTqVCD3hslqmH379pX9YSrVMD/84Q+1JavTNT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NIKAIKYRVtkcCRAgQIAAAQIECBAgQIAAAQI1IJBBzKuvvhrNzc1ltJUg5l/8i3+hGqYG1s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AgQODKAoKYK7v4LgECBAgQIECAAAECBAgQIECAQAcKZFuyXbt2RYYxFy9eLFfu2bNn3H777TF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OAOHIlLESBAgACBthUQxLStp7MRIECAAAECBAgQIECAAAECBAjcgMCBAwci94Y5d+5ceXalGi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U1+RPWDZB6CgECBAhUiYD/i1XJQhgGAQIECBAgQIAAAQIECBAgQKBRBbIaZv369fGnP/2pJY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iZM2fGk08+qS1Zo/5imDcBAgTqREAQUycLaRoECBAgQIAAAQIECBAgQIAAgVoV2L9/f/z617+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v2tbQlGz58ePzt3/6ttmS1uqjGTYAAAQItAoKYFgqfECBAgAABAgQIECBAgAABAgQIdIbA4c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80334ysjKkct956azz22GOqYSogPhIgQIBAzQoIYmp26QycAAECBAgQIECAAAECBAgQIFD7Am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IkdO3ZEhjEXL14sE+rVq1eMHz8+Bg0aVPsTNAMCBAgQaHgBQUzD/woA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h0nkC2Jfvtb38bp0+fbhlEtiV77rnnoqnJn65aUHxCgAABAjUr4P9mNbt0Bk6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qG2BrIZZt25dvPXWW5Gf55HVMLNmzYrvf//72pLV9vIaPQECBAj8/wKCGL8K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AECnSKQ1TD/8A//EPv27WtpSzZixIj4yU9+oi1Zp6yIixIgQIBAewgIYtpD1Tk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ABAgSuKZCtyLIa5p133mlpS5bVMDNnzoyHH35YW7Jr6vkhAQIECNSSgC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bLWAkQIECAAAECBAgQIECAAAECdSJw4MCB+D//5/9cVg3z05/+VDVMnayxaRAgQIDA/xUQxPh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BAgQ6HCBo0ePxtKlS1uqYXIAAwcOjEWLFkXXrl07fDwuSIAAAQIE2k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Ness5LgAABAgQIECBAgAABAgQIECBwRYFsS7Zly5bIMObixYvlMb17945JkyZF//79o0uXLld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8SIECAAIFaFOhWi4M2ZgIECBAgQIAAAQIECBAgQIAAgeoTOHPmTOzevTtOnjx5zcHt378/fvG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SxY8dagpgRI0bECy+8ED169Ljmc/2QAAECBAjUmoAgptZWzHgJECBAgAABAgQIECBAgAABAl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bs2RK+nDhxIg4dOhR//OMfY/v27dcc4fHjx2PFihVx6tSp8rishpk1a1YsWLBAW7Jryvkh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SigCCmFlfNmAkQIECAAAECBAgQIECAAAECnSyQAcyePXti27Zt8ac//am0GsswZv369XHkyJ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crDfPChQtlb5hKW7IBAwaUvWHyo7ZkVxLzPQIECBCoZQFBTC2vnrET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pBIEOYDFxefvnl+Pjjj+PTTz+NgwcPRgYs2Z7s/Pnz1zWqr7/+OlatWhWbNm2K6dOnR1OTbY2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9CDCRAgQKCqBQQxVb08BkeAAAECBAgQIECAAAECBAgQqC6BSgjz85//PH7/+9/Hvn37bih8aT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R58803I1uU/af/9J9i2rRpwpjWQD4nQIAAgZoWEMTU9PIZPAECBAgQIECAAAECBAgQIECg4wR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C/+93vYteuXdHc3HzTA8hKmv3798c//dM/lZZm//k//+e4++67tSm7aVknIECAAIFqEFDnWQ2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wECBAgQIAAAQIECBAgQIAAgSoXyBBmw4YN8dJLL8Vvf/vbNgthKtPOMObAgQMljPlv/+2/ld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1kKo/xkQABAgQI1KKAIKYWV82YCRAgQIAAAQIECBAgQIAAAQIdKNA6hGnLSphLp5BhTO4188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8R//a//tQQ/wphLlXxNgAABArUmIIiptRUzXgIECBAgQIAAAQIECBAgQIBABwscPXo0Xn311Z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PPnz7fbCCphTLYp+y//5b8IY9pN2okJECBAoKMEBDEdJe06BAgQIECAAAECBAgQIECAAIEaFM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1btsTKlStjz5490Z4hTIUnw5hDhw6Vypj/8T/+R9k3pvIzHwkQIECAQK0JCGJqbcWMlw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DQgQJZDfPGG2/EihUrorm5ucOuXAljPvjgA1UxHabuQgQIECDQHgKCmPZQdU4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QB0IVKphPvroo9i/f3+HV6ZkGLN58+b47//9v0d+7iBAgAABArUoII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UzZgIECBAgQIAAAQIECBAgQIBABwhkNczrr78ey5Yt69BqmMrULl68GMePH4+NGzdWvuUj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CoOQFBTM0tmQETIECAAAECBAgQIECAAAECBNpfoFINs2rVqk6phqnMMCthDh8+HOvXr+/wip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wkQIAAAQI3IyCIuRk9zyVAgAABAgQIECBAgAABAgQI1KnA6dOnY9OmTbFt27ZObQuWVTFbt27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xOf89MiwABAo0gIIhphFU2RwIECBAgQIAAAQIECBAgQIDAdQr07t07pk2bFhMnTowuXbpc57P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uEZxJw4cSI+//zztjupMxEgQIAAgQ4UEMR0ILZLESBAgAABAgQIECBAgAABAgRqRaB79+4xfP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x4cKcPOcOYbFHmIECAAAECtSggiKnFVTNmAgQIECBAgAABAgQIECBAgEAHCGQlTGdWw3TAFF2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i0u4Agpt2JXYAAAQIECBAgQIAAAQIECBAgQIAAAQIECBBoVAFBTKOuvHkT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7S4giGl3YhcgQIAAAQIECBAgQIAAAQIECNSmQO7LYm+W2lw7oyZAgA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hEQxFTPWhgJAQIECBAgQIAAAQIECBAgQKBqBM6cORPbt2+PvXv3dvqYcp+arl27dvo4D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NyIgCDmRtQ8hwABAgQIECBAgAABAgQIECBQ5wIZxGzbti327NkTFy9e7LTZZggzaNCguO+++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AgQIAAgVoTEMTU2ooZLwECBAgQIECAAAECBAgQIECgAwT69OkTM2bMiLvuuiu6devWAVe88i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k3blz823/7b6OpyZ+yrqzkuwQIECBQzQL+71XNq2NsBAgQIECAAAECBAgQIECAAIFOEsjwZf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aUSJT92VjVKtiQbOHBgjBkzppMkXJYAAQIECNycgCDm5vw8mwABAgQIECBAgAABAgQIECBQtwL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733vezFv3rzo3r17h8+z0pbs/vvv77QgqMMn7YIECBAgUHcCgpi6W1ITIkC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i0jUClKmbu3Llx++23d3gYktUwd9xxR7z44ovakrXNkjoLAQIECHSCQOc1+OyEyTbSJc+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9nz56N/HjpkXeT5AupvJPlRnur5iZ9586dK/9ab9iX5+7Ro0en3CVz6Tx9TY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Ny8QKUqZtmyZbFr1644c+bMzZ/0O5whQ5iRI0fGo48+qi3Zd/DyEAIECBCoXgFBTPWuzQ2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Lm5OU6dOhV79+6NzZs3x+HDhy87T4Yw+UJm8uTJMWjQoBKcfNdAJkOXDHhOnDgRW7ZsKddoHfb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tUrJk2aVM6dQU+GMg4CBAgQIECAAAECBAgQIECgdgUqVTHz58+PNWvWxOeff15uzGzPGWUIM2r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jhhRdUw7QntHMTIECAQIcICGI6hLn9L5IBSd6Rsnv37vKiaMWKFbF06dL48ssvSxiSL2DyMR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VKhjAPPvhgzJw5s5T45qZ3PXv2vGaFTD4/A5hPP/00Vq9eHXknzEcffVSeUwloMnjJvq0PP/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nnnXHXXXcJY9p/+V2BAAECBAgQIECAAAECBAi0q0BWxTz11FNx7Nix+OUvf1luzMwbNdvjqIQ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av4j//xP6qGaQ9k5yRAgACBDhUQxHQod/tcrBLCbNu2LV577bX4wx/+EF988UW5O2Xw4M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y4UvmSIcyePXtKkLJjx44S2GQQ88ADD5RAZtq0aZGPv1J1TCWEWbVqVXnB9e6775bKm9tuu62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tmm7LPPPivn3rlzZwmBHnnkkfi7v/u7mDp1qjCmfZbeWQkQIECAAAECBAgQIECAQIcIZFXM+P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2//9m/LjZ6/+tWv2iWMyRBm9OjR8fzzz5cQJvelcRAgQIAAgVoXEMTU+ApWQpitW7fGH//4x/i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H2LhxYwlUFixYEFk2nBUqGZhkxUz+7B//8R9j8eLFkcHNvn374pNPPok5c+aUct+skunXr98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Iax48fjwxh/vf//t/x6quvxtGjR+Pee+8t5cELFy4s516yZEn8/Oc/LwHP2rVry2Oy+uYnP/l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ijTdk3WH1BgAABAgQIECBAgAABAgRqSqB1GJMDf/nll2P79u3lRs28QfNmjwxhMnjJsOc//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Cph8u8KDgIECBAgUOsCgpgaX8HcnyX3g3n99dfLC6AMQDLwyEqXf/2v/3UJYSptxy5cuBDDhw9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TefvvtOHDgQKme+frrr2PEiBGlnVjfvn2/URWTAc6GDRtKJUyGPfmcoUOHlkqaLEvO5+W5c7+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H00ksvlTAmK2N+97vflXO9+OKLpU1ZjXMbPgECBAgQIECAAAECBAgQaGiBDGMmTJhQwpL8+8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Svjgw8+iOy8kTdy3siRAUzeFJp/V8gQ5t//+38fY8eOLX9juJHzeQ4BAgQIEKg2AUFMta3IdY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CcOnUqNm3aFG+88UYJP7L92JgxY+Kee+6J6dOnl+ClcspsOZYvarJSJp+bvVzfeuutOHLkSHz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VflPNnSLKtn8sVU5Th9+nSphslrVPacyf1f5s6dG7feemt5YZQvmkaOHBnPPPNMZDj0P//n/2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5GQzlfjEOAgQIECBAgAABAgQIECBAoLYFKmFMdsCYPXt27N+/P/JmzOsJYirhS+VvFdmh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TeVCmFq+/fD6AkQIEDgcgFBzOUmNfOdDDzyxU62Fsv9WTIwyc3zpkyZUsKWUaNGXTaXygucbEW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vq1atLEJMVLVkVk5vu5XkrR76Iyu/ndTKsySP3kckwZ968edG9e/fKQyNfRGWI8+ijj5bzrl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jIYyqAnW6Dl+Hr16tXyeJ8QIECAAAECBAgQIECAAAECtSmQYcyQIUPK3wjy88qRfxvImzvz7w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s2YMCAWLRoUXnssGHD4l/+y39Zbh7NrhtX2ru2cn4fCRAgQIBALQr8v/9T1uLoG3zMGXLs3r0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xYUXqy5oudrFDJICbvHunZs+cVhfIFTZ8+fSJf9FSClPyYfVjvuOOO8rPKE7MtWQY2n376ad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X57777rvLi61LX1Tli6+suskXTr179y7hy4kTJ0q1zebNm8vzKuf2kQ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hdgZMnT8bHH38ce/bsaamGyRZjjzzySOTNoZf+zaD1TLPl+bPPPltuKM0W69lKPf+u4S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vUoIIip4VXNapWsMskqlvyYIUm+eMmQJT9ez5EvjjJEyXO0fqGU512/fn189NFHpQ1ahisZ9u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aPa32tfEy2IctAKF+Q5fiyZ2xWyGSA4yBAgAABAgQIECBAgAABAgRqWyC7aeTNoX/5y19i69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jJICXbi/30pz8tLdOvVdmSf3/ISpjW1TS1LWL0BAgQIEDg6gKCmKvbVP1PMghpHbycO3cuDh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Fl5cujQoRg/fvx3nkM+N/d/2bZtW6l4yTLibFeWd7dkW7FsS5Zf55EvrK71QimDmAxhch+ZDG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yfLPW3y5w4CBAgQIECAAAECBAgQIECgdgXy7wXLly+PtWvXlr8d5EyyGmbhwoUxY8aMGDdu3F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KzdWRs5AQIECBC4MYGmG3uaZ1WDQAYieffI1KlTy94sWSGTQcfBgwfj8OHDkeHKlY5KJU2+aK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5PfyzZkWQFTCVzy+VlevH379jh79mw5VbY7mzBhQkyePLmlrdml16gEL7k3TOXIceV5du3aVfm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wQIECBAgAABAgQIECBAgECNCmT3iyVLlsSWLVta2pINHDjwO7Ulq9EpGzYBAgQIELhhAUHMDdN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zKmXkyJGl3Df3d8mjsm/MqlWrSmlwJUCpjDYDl3yxtHHjxtIq7OjRo2UTvP79+7dUsWRrsz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n8DGgq4UyWFd9yyy2lh+vVWpNVQp18XuU8+fz8+tLxlAf4DwECBAgQIECAAAECBAgQIFAzAn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94Amp01vv766zLuvFk0W5nnnrFX27O2ZiZooAQIECBAoI0FtCZrY9COPF0GIfniJvdryUAmX/B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v2Zn3llVdK27Lvf//75eeVcWUQ8sUXX8Tvf//7WLx4cQlH8rnTp0+P+++/v5wnXzzlkW3Psrf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EmTynVOnDhROc01P+aY8jkTJ04s18hxZriT38vS5PY6KgFQjjOrebLfrIM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BoW4F83517ye7YsaOlGiZv8Jw3b17p2HG1GzfbdhTORoAAAQIEakdAEFM7a3XFkWZVzKhRo+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NXr16lRdCGbSsWbOmVMfkni/ZvqxyZECRZcMffvhh2fslw5GHHnqohDALFiwo/Vwrj83ql9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nu8VsKZys+u9TEfm8/Jypk88gVYjrL1fS4AAEAASURBVDO/zvO115HVQDt37owVK1aUUGrIkC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qnWFl5QthmrExEgQIAAAQIECBAgQIBAjQlkNUy2HX/rrbda2pLle/6xY8fG448/Xv5G4X1zjS2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IgQIBAuwsIYtqduH0vkC92smrlBz/4QXnRk9Uohw4dKiFLhjEZumRlS+XIFmG5D0zevZKPzQq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598Mu67777IXq55vlo9KtU+v/vd78qLwtYB1M3OKSt65s6dW+7uae15s+f1fA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UEsC+feEZcuWxSeffNLSlixvxly4cGFMmzat3CRaS/MxVgIECBAg0BECtftX947QqYFr5F0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xktUkGK62P/FlWclSqWTKEybCi0rorv5/9XDOsmTJlSgliWj+/1j7P1mTZmu3zzz8vc6xU5LT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YNGhSDBw+O2bNnfyPYaotzOwcBAgQIECBAgAABAgQIEKgVgfybwvLly1uqYXLc2ZZs0aJFqmF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RGNkwABAgQ6XEAQ0+HkbXvBSviwYcOG+NOf/hTvv/9+fPXVV6U12NSpU2POnDktrcmyLdn27d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erVpWIkXzx9+umn8Zvf/KaENU888USMHj26ZqtiMnTKu3DuvPPOUuGTe+e01VHZ46aWK4baysJ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KAxBbIl+MGDB2Pv3r1x6tSpgpDvk/P99/Dhwy+7QbQxlcyaAAECBAhcLi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dykpr5T2Rflz3/+c/zhD39oaUU2c+bM+OEPf1j2jqkEEhnE5EZ6K1eujPfeey+WLFlSXkDlBns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mQFydNPPx1Z/dGWR4ZFee1jx47F8ePHS1jSluevnKt79+4xYcKEMu+nnnqq7BNT+dnNfszqoQx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hoOAgQIECBAgAABAgQIECDQiALZhSL/ppCdNfK9fh5ZDZN7zt5+++1lj9hGdDFnAgQIECDwbQ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G8TquKf54uerGrZtGlTqYTZvHlzGW3u+5KBSu4bM378+JbwIB+foUy+OMrQJUOZI0eOlIAke7t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NjxowSlLRl5UdeN++U2bZtW6nEueuuu9pFNcecc8v9brIqRmjSLsxOSoAAAQIECBAgQIAAAQ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C5EfSdd95pCWLyffjYsWPj4YcfLh02skW6gwABAgQIELhcoOnyb/lOrQjki6AsB16xYkUJY7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tzZUuyvBuldQiTc8oXRL17944RI0bErFmzyn4nWf2Se8dkoJN3tOS/06dPF4Lz58+XkCZbne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XIx+ZzsgImj8peNfkCrS0DnkvHk9fJ/XL69u0rhLkUx9cECBAgQIAAAQIECBAgQOAmBPLvBs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uPP/64pS1ZVsM88MADcffdd2tLdhO2nkqAAAEC9S8giKnhNc7AY//+/bF+/foSyGQFSO7xMn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Jg4ceJVw4gMK8aMGRPTpk2LAQMGtAhk+608R+UOlgx29uzZUypZzp49Wx6X1zx69GippMkA50r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TNnynNyP5rKkQHQuH+u1MnxOQgQIECAAAECBAgQIECAAIHaEvj666/LnrNbt24tbcny7wf5P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Qlq621NFoCBAgQ6HgBQUzHm7fZFbPlVwYk+WIoP2a1SVa7ZEXMsGHDrnqdDFp69uxZ9jzJ8CW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GVz82S4l69epXv5ePy+xnctA5ndu7cGRmyXK1KJgOaHFP2js0jn1vZYyUDGQc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QOwLZkePAgQPlJtBKF43syKEapnbW0EgJECBAoHMFBDGd69+mV89gJl8c5Yui/Hg9R4Y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DkhvStw5lRo0bFuH++wyXDmDwyZMnzZ9CS17vSkdfOvWeyPVkeGRBlC7SBAwde6eG+R4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FSxQLYlq7RFr3THyL1n77nnHnvDVPG6GRoBAgQIVI+AIKZ61uKmR5KtxHbt2lX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ebeMddz5Aup48ePlwAlz5NHU1NTCWZuu+22uPXWW0tAk1UwGbIcPny4hDKXXiPDmWxNlhUzO3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Uw2TM2X5xlz1gHAQIECBAgQIAAAQIECBAgUDsCebNldsZ47733yr6y+b4/u2cMHz68dNbIjh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4NoCgphr+9TUTzMk2bdvX2zatKmUDF9t8Bm65N0sGaZU9n7J8CXDm23btpWKl8pzs0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53de++9pWImH5chyyeffFKuUbkTpvL4HMPBgwdj9+7dZfO+rLTp27dvTJkypexbU3mcjw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ED1C+TfD5YuXRorV64s7/NzxNmWbOHCheV9fqWVefXPxAgJECBAgEDnCQhiO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cL3aylVhWq2TYUalGySAkA5lTp05d8RpZsbJ58+ZYtWpVCWOyFVm2DRs9enRpIVZpTZZPzj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o8fH3feeWf5PIOXrIjJF2EfffTRZS3Qcl+YPO/HH39crp13yQwZMiSyqqay98wVB+Wb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QFUJVKph3n///di6dWv5u0O+z8+/EyxatEhbsqpaLYMhQIAAgWoWEMRU8+p8y9h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5UMT3JzvGz9lWFMVqxkVcvbb78dH374YSkfrgQyGaIcPXo0Pv/881i+fHmsWbOm7PUydOjQeP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HP/xhaR/WOjCphD0ZpGSgkiFNBjmfffZZCWMy8KnsFZMv0LISJq+bP899ZXJ/mcceeyxmzJ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bPxYwIECBAgQIAAAQIECBAgQKCaBCrVMLk/TOVvC9l+PP+GMHPmzHLDZjWN11gIECBAgEC1Cn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oEZ17cLZCgyYsSI+N73vlcCmHzG6tWrSxjy2muvlY/ZUuy+++4rj8s2ZFu2bIkPPviglBR/+eW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Xjw4HjooYfi+eefL2XFWV2Te8O0Pnr37h2zZs0qgUqGMLkPTVbFZH/YvAtm3rx5kaHQ119/Xb6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8pki7L82bPPPht/8zd/oy1Za1CfEyBAgAABAgQIECBAgACBGhA4ffp0fPrpp6VFeeUmzPwbQe4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eGaktWA4toiAQIECBQFQKCmKpYhhsbRL7gydZhWXXyxBNPlAAlq2Jyj5isVHnjjTdiw4YNpX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KBBpY1Yhi9ffPFF2RsmXzRlwJKVMNnb9UohTI4sK1tyj5fnnnuuXGPJkiWR58lz/+xnP4sMXiq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lmqnHfMzJkzp5QpZ8CTe8zYvO/G1tizCBAgQIAAAQIECBAgQIBAZwhkx41875+dLzKQySPbko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Lc7Jl/K3AQIECAAAEC301AEPPdnKr2Ua3DmKeffjrGjBlT9mjJsuE9e/aUSpXcMyYrWPLulXw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z48JgwYULMnz+/tAy76667rhrC5MTzGrkRX4Y2eedLlh/nJn25R0y2O8tWaPmYPH+2NXvmmW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N58uTIcwthqvbXx8AIECBAgAABAgQIECBAgMAVBXIP2GXLlpW25vneP49sS5Z7w+Q+svl3AA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Dw3QQEMd/NqaofVQljMoTJfVyyeiXbhWX4cqUj24hlS7NJkyaV1mQZlFzajuzS51XCmO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8e4f67AyT1fsqVZtiBrfeS5Jk6cWP7l50KY1jo+J0CAAAECBAgQIECAAAEC1S+QN3Hu2LGjdNj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zxsushskW5HlT56hRowQx1b+MRkiAAAECVSQgiKmixbiZoWRQki+K8u6UPn36lF6tzc3NVz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bHfJYBpfYJ8Xla85PPyOnkHTKVHbOVxGehkebIApiLiIwECBAgQIECAAAECBAgQqC2BrIZZun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dpS5Z/B3jggQci96L1nr+21tNoCRAgQKDzBQQxnb8GbTqCSsiSoUx7HXmNfNHlhVd7CTsv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DoPIEzZ86U/WW3b9+uGqbzlsGVCRAgQKCOBJrqaC6mQo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cBMC2ZZs7969sWvXrjh79mw5U1bDPPjggzF79uzSBeMmTu+pBAgQIECgIQUEMQ257CZN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LhcINuSLVu2LFauXBkXLlwoD8iOGLkf7MiRI+0NczmZ7xAgQIAAgW8VEMR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5EHECBAgAABAgQIECBAgAABAgTqXyCrYbIdWQYxO3bsKG3Jch/Y0aNHx6hRo8retPWvYIY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DtBQQxbW/qjAQIECBAgAABAgQIECBAgACBmhPIapilS5fGe++9F7lPTB79+vWLBx54IGbOnB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6MVHOLasAECBAgUBUC/g9aFctgEAQIECBAgAABAgQIECBAgACBzhPIapisglm+fHns3LmzpR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oQJMXfuXG3JOm9pXJkAAQIE6kBAEFMHi2gKBAgQIECAAAECBAgQIECAAIGbEahUwyxZsuSyap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rp3734zp/dcAgQIECDQ0AKCmIZefpMnQIAAAQIECBAgQIAAAQIECERkRcyuXbvKv4sXLxaS3B9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Nixcdttt0WXLl0wESBAgAABAjcoIIi5QThPI0CAAAECBAgQIECAAAECBAjUg0CGMLt3747t27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bnlCHM7bffHqNHj45u3brVwzTNgQABAgQIdJqAIKbT6F2YAAECBAgQIECAAAECBAgQIND5Atm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myZfH+++/H+fPny4D69esXDzzwQNx3333R1OTPR52/SkZAgAABArUs4P+ktbx6xk6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uAmBrIbJSpjly5e3tCXLapgJEyZE7g0zYsQIbcluwtdTCRAgQIBACghi/B4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AECBBpUoFIN8/bbb8fZs2eLQlbDPPjgg7FgwYLo3r17g8qYNgECBAgQaDsBQU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oTAQIECBAgQIAAAQIECBAgQKCmBJqbm2Pfvn2xZ8+euHjxYhl7hi8jR46MYcOGqYapqdU0WA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CoVgFBTLWujHERIECAAAECBAgQIECAAAECBNpRINuS7d69O7744ouWvWGyLdnYsWPLv65du7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Z2aAAECBAg0joAgpnHW2kwJECBAgAABAgQIECBAgAABAi0CX3/9dSxdujSyLdn58+fL97Mt2Q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BD3339/NDX5s1ELlk8IECBAgMBNCPg/6k3geSoBAgQIECBAgAABAgQIECBAoBYFshpm27ZtsXz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ti7d29pS5bVMBMnTow5c+bE8OHDtSWrxYU1ZgIECBCoSgFBTFUui0ER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pPIKthli1bFq+//nrkPjF53HLLLaUaJititCVrP3tnJkCAAIHGExDENN6amzE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DQwAKVapgMYr788suWaphJkyaVapihQ4eqhmng3w9TJ0CAAIG2FxDEtL2pMxI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qlYgq2GyJdmf//znb1TDLFq0KB588EHVMFW7cgZGgAABArUqIIip1ZUzbg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DADQhkK7LDhw/HgQMHSjVMnqJ79+4xZMiQ8q9Lly43cFZPIUCAAAECBK4mIIi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zvEyBAgAABAgQIECBAgAABAgTqTCDbku3atSs2bdoUFy5cKLPr0aNHjBs3LiZOnBhNTf5UVGd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joECBAgUAUC/u9aBYtgCAQIECBAgAABAgQIECBAgACBjhA4efJkS1uy8+fPl0v269cvsi3ZQw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IjpiEVwDQIECBBoOAFBTMMtuQkTIECAAAECBAgQIECAAAECjSiQ1TDbt2+PDz/8MPbv31/akv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MmTZoUc+fO1ZasEX8pzJkAAQIEOkRAENMhzC5CgAABAgQIECBAgAABAgQIEOhcgdOnT8eqVav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3/+c1SqYfr06RP333+/apjOXRpXJ0CAAIE6FxDE1PkCmx4BAgQIECBAgAABAgQIECBAIAXOnj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8fjgMHDpRqmC5dukRWxAwZMiQGDx4c+bWDAAECBAgQaHsBQUzbmzojAQ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CqBLIt2c6dO2Pt2rUlhMnB9ejRI8aPHx9TpkyxN0xVrZbBECBAgEC9CQhi6m1FzYc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0Erg4sWLceLEiVixYkX85S9/KW3Jsvqlf//+MX/+/HjwwQcFMa28fEqAAAECBN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DT1qLOR4AAAQIECBAgQIAAAQIECBCoIoHm5ubYvn17vP/++y1tybIaZtKkSSWIufXWW7Ulq6L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hQCBAgQqD8BQUz9rakZESBAgAABAgQIECBAgAABAgRaBM6cORPr1q2L119/XTVMi4pPCBAgQI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wkIYjrO2pUIECBAgAABAgQIECBAgAABAh0qkG3JMog5cOBAHDx4sOwPk9UwkydPjgULFoRqmA5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cjQIAAgQYVEMQ06MKbNgECBAgQIECAAAECBAgQIFD/AtmWbMeOHfHxxx/HhQsXyoR79eoVM2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ceeMDeMPX/K2CGBAgQIFAFAoKYKlgEQyBAgAABAgQIECBAgAABAgQItLVAVsOcOHEiPvroo3j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da2pL17t07hg0bFoMGDbI3TFujOx8BAgQIELiCgCDmCii+RYAAAQIECBAgQIAAAQIECBCodY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tm2bVu88847pTVZBjPZlmzChAkxY8YM1TC1vsDGT4AAAQI1IyCIqZmlMlA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wHcTyNDl+PHjl1XDDBgwIObOnast2Xdj9CgCBAgQINAmAoKYNmF0Eg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BA9QhkNcz27dtj8eLFcfDgwahUw0yaNKmEMIMHD9aWrHqWy0gIECBAoM4FBDF1vsCmR4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DSewLlz5+Lzzz+Pt956q+wNkwI9e/aMqVOnxqJFi7Qla7xfCTMmQIAAgU4UEM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5LEyBAgAABAgQIECBAgAABAgTaWiCrX06dOhVffvllHDp0qFTDdOnSJfr06RMjRoyIQYMGqY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3TnI0CAAAEC1xAQxFwDx48IECBAgAABAgQIECBAgAABArUmkG3JduzYEUuXLo0LFy6U4ffo0S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gQ9957r2qYWltQ4yVAgACBmhcQxNT8EpoAAQIECBAgQIAAAQIECBAgQOD/CmQ1zIkTJ+Kjjz5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uW1TADBgyIuXPnakvmF4UAAQIECHSCgCCmE9BdkgABAgQIECBAgAABAgQIECDQHgJZDbNt27Z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4034uDBg6UtWVbDTJo0KR5++OEYPHiwtmTtAe+cBAgQIEDgGgKCmGvg+BE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oJYEKkHM4sWLS1uySjXMnDlzYuHChdqS1dJiGisBAgQI1I2AIKZultJ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gUYWyLZkX3/9dezevTuOHDnyjWqYRx55JAYNGqQappF/QcydAAECBDpNQBDTafQuT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BoO4GshtmxY0e8++67cf78+XLi7t27x8SJE2PBggWqYdqO2pkIECBAgMB1CQ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ovLgwkQIECAAAECBAgQIECAAAEC1SeQ1TDHjx+PVatWxTvvvFPakjU1NcUtt9wSo0aNigEDBq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5lMyICBAgQaBABQUyDLLRpEiBAgAABAgQIECBAgAABAvUrkBUw27dvjz/96U9x6NCh0pYsq2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hQ9obp2rVr/U7ezAgQIECAQJULCGKqfIEMjwABAgQIECBAgAABAgQIECBwLYGshjl27Nhl1T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6MOXPmxPz587UluxagnxEgQIAAgXYWEMS0M7DTEyBAgAABAgQIECBAgAABAgTaUyCrYXJvmN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0OHz5cqmG6detW9oZ57LHHIgOZLl26tOcQnJsAAQIECBC4hoAg5ho4fkS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qHaBDGL27NkTS5YsKXvD5HizLdnYsWNj3rx5qmGqfQGNjwABAgTqXkAQU/dLbI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BAvQpkW7KTJ0/Gtm3b4ujRo6UapqmpKfr16xdjxoyJ/v37q4ap18U3LwIECBCoGQ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0slYESIECAAAECBAgQIECAAAECBL4pkNUwO3fujL/85S/R3NxcfphtySZMmBAPP/xwdO3a9Z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BUBAgQIECDQ4QKCmA4nd0ECBAgQIECAAAECBAgQIECAwM0LZDXM8ePHY+XKlfH++++XtmRZDTN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KCYM2dOzJ07V1uym2d2BgIECBAgcNMCgpibJnQCAgQIECBAgAABAgQIECBAgEDHC1y4cKFUw/z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3+II0eOlLZklWqYp59+OgYMGKAtWccviysSIECAAIHLBAQxl5H4BgECBAgQIECAAAECBAgQIE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WyLdm+ffviww8/LNUwOeJsRTZq1Ki47777tCWr/iU0QgIECBBoEAFBTIMstGkS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9SOQbclOnDgRmzdvjmPHjpVqmGxL1r9//7I/zC233FI/kzUTAgQIECBQ4wKCmBpfQM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Gk8g25Lt2rUrXn311Whubi4AlbZkjz32mGqYxvuVMGMCBAgQqGIBQU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46hESBAgAABAgQIECBAgAABAgQuFchqmOPHj8fy5ctb2pJlNczAgQNj3rx52pJdCuZrAgQIEC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QKCmE5eAJcnQIAAAQIECBAgQIAAAQIECFyPQFbD7Ny5M37zm9/E0aNHS1uy3BtmwoQJ8YMf/CD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et3PafzWAIECBAgQKCdBQQx7Qzs9AQIECBAgAABAgQIECBAgACBthJoXQ2zbNmyOH/+fGQ1zKB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0o1zOzZs7Ulayts5yFAgAABAm0kIIhpI0inIUCAAAECBAgQIECAAAECBAi0t0AGMbt3746XX36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MPk9bIaZvz48fHss8+qhmnvBXB+AgQIECBwAwKCmBtA8xQCBAgQIECAAAECBAgQIECAQGcIZB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hWLlyZamGyTFkRczQoUNj1qxZqmE6Y1FckwABAgQIfIuAIOZbgPyY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AtAidOnIgNGzbEyZMny5C6dOkSAwYMiClTpkTfvn2rZZjGQYAAAQIECLQSEMS0wvAp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KBaBS5cuFDakv3617+Oc+fOlWF269attCV75plnVMNU68IZFwECBAg0vIAgpu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AQIECAAAECBAgQIECAAAECtSBw/Pjx+PDDD1vakmU1zKBBg2L+/PnaktXCAhojAQIECDSsgCC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ZfexAkQIECAAAECBAgQIECAAIFaEci9YXbv3h2/+MUvIgOZPLp27Rrjxo2LH//4x9qS1cpCGi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NKSAIKYhl92kCRAgQIAAAQIECBAgQIAAgVoSyCDm2LFjsXr16jh//nwZelNTU6mIufvuu7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6XFNFYCBAgQaDgBQUzDLbkJEyBAgAABAgQIECBAgAABArUmcOLEifjkk0/i5MmTZejZlmzgwI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r06NOnT61Nx3gJECBAgEBDCQhiGmq5TZYAAQIECBAgQIAAAQIECBCoNYGshtmzZ09pS9bc3F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23Jxo4dW9qSdevWrdamZLwECBAgQKChBAQxDbXcJkuAAAECBAgQIECAAAECBAjUmkDuCbNkyZK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RZDTNo0KBYtGhRZFuybFHmIECAAAECBKpXwP+pq3dtjIwAAQIECBAgQIAAAQIECBAgEHv37o2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opsj1ZHhm8jBkzJp5//nltyfx+ECBAgACBGhAQxNTAIhkiAQIECBAgQIAAAQIECBAg0LgCuS/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r48KFC1GphnnwwQdj6tSpqmEa99fCzAkQIECghgQEMTW0WIZKgAABAgQIECBAgAABAgQINJ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PHYsWKFXHq1Kky8QxishrmhRdeUA3TWL8KZkuAAAECNSwgiKnhxTN0Ag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L4FKm3Jzp07VyaaQUy/fv3ijjvuUA1T30tvdgQIECBQRwKCmDpaTFMh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kcgq2EWL158WVuy++67L3r27Fk/EzUTAgQIECBQ5wKCmDpfYNMjQIAAAQIECBAgQIAAAQIEal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5498bOf/Sxyj5g8shrm9ttvj5/+9KfRvXv32pyUURMgQIAAgQYUEMQ04KKbMg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FDdAlkN884778TGjRvj/PnzZbCDBg2KRx55RFuy6l46oyNAgAABApcJCGIuI/EN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EDnClypGmb06NHxb/7Nv4levXp17uBcnQABAgQIELguAUHMdXF5M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g/QVOnToVW7ZsaamGybZkffr0ifHjx0dTkz/ntP8KuAIBAgQIEGg7Af/nbjtLZy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3LTA0aNH48MPP4wMYy5evFjON3DgwFi4cGH06NHjps/vBAQIECBAgED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hiOtbb1QgQIECAAAECBAgQIECAAAEC1xTYu3dvvPTSSyWIyQdmNUy2JXvxxRcFMdeU80M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CdAoKY6lwXoyJAgAABAgQIECBAgAABAgQaUCCrYd566634/PPPo7m5uQhkNczjjz8eEyZMKK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7KYMgECBAgQqGkBQUxNL5/BEyBAgAABAgQIECBAgAABAvUksGfPnvjZz34Wx48fb5nWqFGj4t/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38XPXv2bPmeTwgQIECAAIHaERDE1M5aGSkBAgQIECBAgAABAgQIECBQxwK5H0zuC7N79+44f/5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m2Jevbt2/cfvvtqmHqeO1NjQABAgTqW0AQU9/ra3YECBAgQIAAAQIECBAgQIBAjQhkW7L3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YHPagQYPioYceiq5du9bILAyTAAECBAgQuFRAEHOpiK8JECBAgAABAgQIECBAgAABAh0skN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3btir//+78vbcny66yGGTt2bLz44ovRo0ePDh6RyxEgQIAAAQJtJSCIaStJ5yF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3KDAV199FW+++WZ88cUXLW3JshrmiSeeKGFMhjIOAgQIECBAoDYFBDG1uW5GTY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NSJwIULF2Lnzp3xq1/9Ko4dOxZZDdPU1BTjxo2Lv/u7v4uePXvWyUxNgw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aAIKYx192sCRAgQIAAAQIECBAgQIAAgSoRyL1h3nrrrVIN09zcXEZVqYbJMCZDGQcBAgQIEC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L+T167a2fkBAgQIECAAAECBAgQIECAQB0I7N+/P15++eXIQCarYfIYMWJEvPDCC6ph6mB9TYE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Ahi/A4QIECAAAECBAgQIECAAAECBDpJINuSZQCzd+/eqFTDdO3aNQYOHBgjR45UDdNJ6+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gLQUEMW2p6VwECBAgQIAAAQIECBAgQIAAgesQ+Oqrr+Ldd9+NkydPtlTDZFuyRx55JH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BFdunS5jrN5KAECBAgQIFCNAoKYalwVYyJAgAABAgQIECBAgAABAgTqXuD8+fOxffv2+M1vfh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RbsqyGmTBhQjz33HPRu3fvujcwQQIECBAg0AgCgphGWGVzJECAAAECBAgQIECAAAECBKpOIM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998M7Zs2RLnzp0r48tqmCeffDLGjh1bQpmqG7QBESBAgAABAtctIIi5bjJPIEC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jcvMChQ4fin/7pn+LIkSMtbcmGDRsWP/rRj6JPnz43fwFnIECAAAECBKpCQBBTFctgEA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EAjCWRbssOHD8eXX34Zzc3NZerdunWLIUOGxIgRI1TDNNIvg7kSIECAQN0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LqfolNkAABAgQIECBAgAABAgQIEKg2gWxL9s4778TRo0dbqmGyLdn3v//9Ug3TpUuXahuy8R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3KNDtBp/naVUikBv5ZR/ZkydPxtmzZ29qVE1NTdGrV6/ygi83B7zWceHChTh16lS5bo6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Q5+vbtq4S6AuIjAQIECBAgQIAAAQIECBC4RCArYLZu3RqvvvpqS1uyrIaZNGlSPPvss95TX+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IECBAgUOsCgpgaX8F88bZr165Yvnx5bNu27aZmkyHMtGnTYu7cuTFgwIArnisDmK+//jqyj+3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Rtj3bp1LSXU+YTevXvH3XffHTNmzBDIXFHQNwkQIECAAAECBAgQIECg0QWyGubNN9+MzZs3l5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2Pw4MHx1FNPxdixY7Ula/RfEPMnQIAAgboTEMTU+JJmELNjx474/e9/H0uWLLmp2WT48td//d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rUKwYxGcJk/9qPPvooli1bFp988kl8/vnn0bNnz8ifZVVOVsfMmjUrFixYUMKYDHWyQsZB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RLmZMath/vjHP5abHPN9dPfu3WPy5MnxzDPPxC233BLakvlNIUCAAAEC9S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Knx9cwXbKdPn46DBw/G7t27b3g22VIsz5VtzvLjpUclhHnvvffil7/8ZaxYsSLyORnaZAVMtkV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359qZB5//33S0iTYUwewphLNX1NgAABAgQIECBAgAABAo0qcKVqmNwb5sknn1QN06i/FOZN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UvIIipsyXOu2ayxVi/fv2iR48eV51dhi3ZYuzEiRMlfMnHTpgwIaZPn17uvmn9xEoIkxU3v/j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tt9+OM2fOxKJFi+LFF1+M2bNnl3OsWbMmPvjgg8ggJlul5bnzyGvNmzdPZUxrVJ8T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QEMKHDlypLQly5bflRshb7311njiiSdUwzTkb4RJEyBAgEAjCAhianiV8wVbBiLHjx+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6dOldLlLGGeMmVKzJkzJ0aMGHHV2WUVzYYNG0poki/+8u6be++9t4QqGeK0PvKxq1evjl/96l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HiOHr0aIwaNSoWLlxYwpghQ4aUF49Dhw4tpdQZBuXeMfv27YvXX389csPBPGeOyUG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BpVILtQ5Hvl/fv3t+wNk23J8v37sGHDyvvnRrUxbwIECBAgUM8CgpgaXt3cH+bLL7+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vXxt69e8udM1nR8sMf/jAee+yxGD58+BVnlxUuBw4cKPvKZMCSQc6kSZNKC7F88de1a9dvP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0bN8bSpUvLHjG9e/cu7cjmz58fAwcOLAFQhi/9+/ePcePGRX4/q2KyOiZfYObzsnpGEPMNVl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QIMJZFuyd955p7QXr1TDDB48uLyHv/SmyAajMV0CBAgQIFDXAoKYGl7eDFS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mXHjh1x7NixGDNmTDz11FNlc79sM3a11mRZ4ZLP2b59e5w8ebJUw8yaNSvuueeeUrnSmiSvke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cDmwxcsvLl/vvvjxkzZlx2t04lpMl9YzKIOX/+fBnjnj17yvO9sGyt63M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SBrIb54osvSueISluyrIa58847S1uyfL+c77kdBAgQIECAQP0JNNXflBpnRlm5km3BsgomQ5T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2DBgrLXy9VCmAxW8g6cTz75JFatWlVammU1TO7hMnLkyMuqYTK0+fTTT8vj8/N8kZiBz1133V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59kZhjysqYPNeAAQNKy7IMcHL/mGyF5iBAgAABAgQIECBAgAABAo0okO/F33jjjdi8eXOcPXu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GQ1TN5Qmd0lsq23gwABAgQIEKhPAf+Xr+F1zdAjA48nn3wyRo8eXUKSyZMnX7USJqeaL/a2bN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5cvj6xSydCkEuJcqVol25Lli8T169eX/Wh69epVWqBd606dvn37xsyZM0vFzJIlS+LEiRPl+Zs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qBTw2TGzoBAgQIECBAgAABAgQIELghgexokW28K9UweZLcr/Whhx4q3SkuvdHxhi7iSQ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BVCghiqnJZvtug8kVatgLL8GXUqFHlSX369LnqkyvVMFmd8vHHH5dqmKxsyWqY22677bJqmEv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XzM/zJECarXZqarlxQlVUzGRDlOfOonCf3sck2Zxn+OAgQIECAAAECBAgQIECAQKMIZFuyfE+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M/zyE4WeVNltv/O99oOAgQIECBAoH4FBDE1vrYZxuSLt6u1Ims9vdbVMDt37ixBytixY2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KlXDEeam5tL1UzuJVMpm86Q5fbbby9l01d7oZjPO3jwYPmX188NCE+dOlX2pNm9e/cVr9V6nD4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L1JJBtyd5+++3Yt29f5E2OeWRbskcffbRUxaiGqafVNhcCBAgQIHC5wJ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5/nO/UuEClGmbt2rWlGib3bcnKlKxayeqWK4UqlZCnZ8+eLRsGZhVMVuFk5c3VXihWnlcJh/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6eJ4McBwECBAgQIECAAAECBAgQaBSBvLHxs88+i8WLF5cbFvNmxXy/PGXKlPje975X3ptf7f1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iZJwECBAgQqHcBQUy9r/D/P79KNcyyZcsiq2EyeJk4cWLMmjWr3H1zJYZKi7GsmqmEKld63K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8AlnzNmzJiWH2V4k9/Lsuv2OjJsOnnyZOm3mxU4DgIECBAgQIAAAQIECBAg0NkCWQ3z5ptvxu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97SbSKrYZ566qnSbaJbN81KOnuNXJ8AAQIECLS3gP/bt7dwFZw/A4ojR45EVsOsXr06shome9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kzZsyYUfZ8udIw846cXr16leqXq+0Hc6Xn5WOzYibDlzzyPBn85Nd5vvY6ss/u1q1b49133y3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ZsWJtdKl8Y5wvlW2+99ap747TZxZyIAAECBAgQIECAAAECBOpGIN+Dr1ixoqUaJm9ezP1aH37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g4cOBVu03UDYCJECBAgAABAiGIaYBfgqyG2bZtW7Suhpk0aVLcf//9MWrUqCu2JatFltybZs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HKK6/Eli1brlrpcyNz69evXzzyyCOlbLw9w6QbGZvnECBAgAABAgQIECBAgEB1CuT78exKkX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M2DeQwaNCiefPLJGD9+fKiGqc51MyoCBAgQINDWAoKYthatwvNlQLFnz57Sk/bYsWORlSLfVg1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P41iFln93Tp0/H/v37y340GZ601ZF3KWX1UF7DQYAAAQIECBAgQIAAAQIEvotAtiXLvWHyPXl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8gj92udO3du2a/V3jDfRdFjCBAgQIBA7QsIYmp/Da85g3yhd/To0fKi7/Dhwy17w2Q1zMiRI+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YRsiVatg+77777YuHChSVwuibOdfww26pNmzbN3UrXYeahBAgQIECAAAECBAgQaGSBM2fOxKZ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2LJkiXfaEs2bty48n5VNUwj/3aYOwECBAg0moAgps5XPMugt2/fHqtWrSqb2OceJ7NmzYrp06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3A6YvpZRZLjyEqVQ4cOlX1W2uO6PXr0iIkTJ8YzzzwTjz/+eOm121bXyZAnW5J5odxWos5D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CB+hbImyLffPPN0p0i3xPnkTcP5vvV3LdVNUx9r7/ZESBAgACB1gKCmNYadfZ5Vs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yaNWvKv6+//rpsCJjVMKNHj263apjse5v9bw8cOFBEKy3Ddu/eHXv37m23ICZDkttuuy2mTp0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8aMEZrU2e+z6RAgQIAAAQIECBAgQKBWBLIa5tNPP4333nuvpRomb+7LTguLFi0qNw4KYmplNY2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jcvEDTzZ/CGapVIO+42bZtWyxbtqxUxeSLvBEjRpSqke+yf0ruLXPw4MH48ssvWzYVzO9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JJBS6W/7aXzz+tm6JL/8sjrZkgyYMCAdq/CyeuoXLl0RXxNgAABAgQIECBAgAABAh0pUKmGyd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rkMWjQoHjyySdjwoQJbhzsyMVwLQIECBAgUAUCgpgqWIT2GML58+e/UQ1z/Pjx8qLv9ttvLx+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36rZfN0CUDlwxUssolj/yYVS27du2KvMaVjgxDcnP7/Fc5MhwZNWpUCYIq3/OR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jUo8DJkydj3bp1LdUwOcdbbrmltArPmxRVw9TjqpsTAQIECBC4uoAg5uo2Nf2TDExaV8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JJ33cyePTuGDBnyneaWz8kXiHnXToYreeT3MmDJvra5b8rVjnxc5ec9e/aMkSNHRoZAuY+Lgw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1KtAVsBs3bq13NhYuakxb07MPU1zb5h8v+wgQIAAAQIEGkvg6n9JbyyHupp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pm7dq1ZW+YrIbJ8GXmzJlx9913x3dpS5YgGb4MGzasVLJ07969GOVdO5V/uffLlY7ciyavvX7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Y/v37x3333RczZsy40sN9jwABAgQIECBAgAABAgQI1I3AV199FYsXLy4twistvfMGx8cff7x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jctFg3EzYRAgQIECBA4FsFBDHfSlR7D6hUwyxdurS88Mu7bbIa5v7774/Ro0d/57tvMnDp06d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5WtGQwc/r06di4cWMJeLJ12aVHhjOVu3+yIifP0bt37xg3blypiLn08b4m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L1IlB5z/zhhx+W/VXzPXJWw+SNifPnzy8dJvJ9soMAAQIECBBoLAFBTJ2td6UaZs2aNZdVw0y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07V8NUWPIF4/Tp00tFSwYqZ8+ejS1btkSGPDt27IjK3T2Vx2cIlHvKZAiTj80j7/bJ9mTakl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RAgAABAgQIECBAgACBehQ4evRovPXWW+UGxsp74mzt/cQTT5QbJCvdJupx7uZEgAABAgQIXF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N1m5r8SetqmAxDKtUweedN7tFyvb1o80Xi2LFjY968eaWqJZ+fLyyXL18eK1asiEq/2wpWbki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XK8i+/lwHMqFGjSvl15TE+EiBAgAABAgQIECBAgACBehQ4depUbNq0KQ4dOhSVdt7ZaWLq1Km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pxwc2JAAECBAh8R4H/uwP7d3ywh1W3QOtqmHXr1pXAJKtYcn+YDFNyr5brPbJkOveUybZm27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8HLF198UTYeXLJkSQlZsu3Z8OHDY8+ePWVvmA8++CB27txZyq/vuuuu+Ku/+quYNWvW9V7a4w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QM0IZFuyfL+8d+/eqLTyzvfkd9xxR9l/9XpvjKyZiRsoAQIECBAg8K0Cgph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qdB7Suhtm6dWsZeJZAj/vn/Vny441uCJhVMRMnToy//uu/Luf8x3/8x9KW7O233y49b+fOnV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m9enW89957sXnz5rI3TIYwzz//fDz77LMlsKkdSSMlQIAAAQIECBAgQIAAAQLXJ5DdI/J9crb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sl8xg0aFA8/vjjZe/VG31Pfn2j8GgCBAgQIECgGgUEMdW4Kjc4ptyv5auvvirVKPkCMPdkyWq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Pm3FRrsKyKybt4pkyZEj/+8Y9LyPLrX/86svXZ/v37S9l1pSJm37595VrZ/3bRokXxox/9qF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IN7g4vqaQQIECBAgAABAgQIECBQ9QJZDbN+/fpYtmxZHDx4sLQly/fRM2fOjLx5ceDAgeW9dNV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AJECBAgACBdhEQxLQLa+ecNO+uybttZsyYUQaQL/pmz54d06ZNK+3FbmZUlTDmzjvvLJUxGa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HpVVZfp4l1tn+LEuu80XmwoULyx0/WY3TrZtfs5ux91wCBAgQIECAAAECBAgQqG6BvBnyrb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0bNsTZs2fLYPP9ed6kOGnSJO+Lq3v5jI4AAQIECLS7gL+Qtztxx10gA5F8gfeTn/wknn766R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P4wY8aMueG2ZK1HXwljsjKmb9++peKlUm5deVxW4YwaNar8y/EIYSoyPhIgQIAAAQIECBAgQI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QpkNUzu07p8+fI4dOjQN6phskOFaph6XHVzIkCAAAEC1ycgiLk+r6p+dFal5F4w/fv3j2xTlk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3DkAxjevXqVVqe3X777Zd55M/zem15zcsu4hsECBAgQIAAAQIECBAgQKBKBCp7w2RrskurYS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uz9cZWsk2EQIECAAIHOFBDEdKZ+O1w7g5f8156HsKU9dZ2bAAECBAgQIECAAAECBGpJ4MyZM7F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444fPhwqYbJsecNjOPHj48BAwbYG6aWFtNYCRAgQIBAOwk0tdN5nZYAAQ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cC2Zbss88+i127dkVzc3OZa58+fWLq1KkxYsSIdr9Rsq5xTY4AAQIECNSRgCCmjhbTV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IGOE8i2ZIsXL45PP/00Knuo5p4wjz32WGnp3dTkzy4dtxquRIAAAQIEqlfAK4L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sjI0CAAAECBAgQIECAAAECBKpU4NSpU7F27dpYsWJFHDp0qLQly2qYe+65J2bPnq0tWZWum2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IHOEBDEdIa6axIgQIAAAQIECBAgQIAAAQI1LXDs2LF45513Shhz7ty5Mpeshnn88cfjzj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G7dbMtb0wts8AQIECBAoA0FBDFtiOlUBAgQIECAAAECBAgQIECAQGMIZPiyZ8+eOHz4cKmGyVn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NkzRo8eHf37948uXbo0BoRZEiBAgAABAt8qIIj5ViIPIECAAAECBAgQIECAAAECBAj8P4FsS7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8bYvn17y94w2ZZs+vTpMXLkyOjatev/e7DPCBAgQIAAgYYXEMQ0/K8AAA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OB6BCptydatW9cSxGRbskcffTQmT54cTU3+3HI9nh5LgAABAgTqXcArg3pfYfMj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2kwgq2HWrFkTK1asaGlLltUws2fPjnvvvTcGDBigLVmbaTsRAQIECBCoDwFBTH2so1k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HSCQ1TDvvvturF69Opqbm8sVK9UwU6ZM0ZasA9bAJQgQIECAQK0JCG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WMlwABAgQIECBAgAABAgQIEOgUgdbVMEeOHImLFy9G3759SzVMVsSohumUZXFRAgQIECBQ9Q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KpfIgMkQIAAAQIECBAgQIAAAQIEqkHg+PHjsWTJkvj4449bqmEyfMm9YaZOnaoaphoWyRg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AVCghiqnBRDIkAAQIECBAgQIAAAQIECBCoPoFz587FwYMH4+jRo6UaJkfYvXv3GDp0aNxyyy3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m+JTMiAgQIECBQFQKCmKpYBoMgQIAAAQIECBAgQIAAAQIEqlkg25KtX78+Nm/eHOfPny9Dzb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2fOjLFjx0ZTkz+xVPP6GRsBAgQIEOhMAa8SOlPftQkQIECAAAECBAgQIECAAIGaEMgqmHfffbe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sEMYMGDSptye666y5BTE2sokESIECAAIHOERDEdI67qxIgQIAAAQIECBAgQIAAAQI1IpDVMG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kVK1bEV199VdqSZTXM7Nmz45577on+/ftrS1Yja2mYBAgQIECgMwQEMZ2h7po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BAzQgcP3483n///Vi1alVLW7IMXx566KGYNm2aapiaWUkDJUCAAAECnSMgiOkcd1cl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akDg4sWLcebMmTh06FAcO3asVMN06dIlevXqFUOGDImsjMmvHQQIECBAgA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kIYq4m4/sECBAgQIAAAQIECBAgQIBAwwtkW7L169fHZ599FhcuXCgeffr0iZkzZ8aECROia9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8EgAABAgQIELi2gCDm2j5+SoAAAQIECBAgQIAAAQIECDSoQFbD5J4wrduSZfXLrbfeGo888kh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pVW7IG/d0wbQIECBAgcD0Cgpjr0fJYAgQIECBAgAABAgQIECBAoGEEshpmzZo1sWzZsjh69G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5atyGbPnl3+5T4x2pI1zK+DiRIgQIAAgRsWEMTcMJ0nEiBAgAABAgQIECBAgAABAvUscPLkyVi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WsXr06zp8/X0KXrIZ56KGHVMPU88KbGwECBAgQaGMBQUwbgzodAQIECBAgQIAAAQIECBAgUP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ZYsK2IOHDgQx44da6mGuffee1XD1P7ymgEBAgQIEOhQAUFMh3K7GAECBAgQIECAAAECBAgQIF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nCrF+/PjZs2FCqYXLMt9xyS8ybNy+mTZtmb5haWERjJECAAAECVSIgiKmShTAM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oDoELly4EIcPH44PPvigpS1ZU1NT5P4wQ4cOLR/tDVMda2UUBAgQIECgFgQEMbWwSs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dJjA6dOnY82aNbF06dL46quvSluyPn36xKxZs+LOO++Mrl27dthYXI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CofQFBTO2voRkQIECAAAECBAgQIECAAAECbSRQqYbJEGb16tWlLVlWw2QlzKJFi7Qlay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yFAgAABAo0kIIhppNU2VwIECBAgQIAAAQIECBAgQOCaAlkNs3bt2tKWrHU1zL333htz5syJfv3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bZk1yT0QwIECBAgQOASAUHMJSC+JECAAAECBAgQIECAAAECBBpX4NSpUyWI+eSTT0o1TErk3jD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NPTJ06NbI6xkGAAAECBAgQuB4Brx6uR8tjCRAgQIAAAQIECBAgQIAAgboVyLZkx48fj3379pW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9eLPvB9O/fP4YPH14CGdUwdbv8JkaAAAECBNpNQBDTbrROTIAAAQIECBAgQIAAAQIECNSSQLY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7BhQ7Suhundu3fMnDmzVMN07dq1lqZjrAQIECBAgECVCAhiqmQhDIMAAQIECBAgQIAAAQIECB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IGshjl48GAsW7YsVq9eXdqSZfCSlTALFizQlqzzlsaVCRAgQIBAzQsIYmp+CU2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uFmBrIZZt25dvPfee3H06NHItmRZDTNr1qyYN29e9OvXL7Qlu1llzydAgAABAo0pII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U3awIECBAgQIAAAQIECBAgQKCVQAYxn376aaxZs6ZUw+SPMoiZPn16TJkyJZqa/AmlFZdPCR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gesQ8CriOrA8lAABAgQIECBAgAABAgQIEKg/gWxLduzYsdi7d28cP368VMNkW7JBgwbFbb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379lUNU3/LbkYECBAgQKDDBAQxHUbtQgQIECBAgAABAgQIECBAgEA1CmQ1zIYNG+Kjjz76RjX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kzS0VMt27dqnHYxkSAAAECBAjUiIAgpkYWyjAJECBAgAABAgQIECBAgACBthc4f/58HDhwIJ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qffPJJCWKyGiYrYebPnx933XWXtmRtz+6MBAgQIECgoQQEMQ213CZL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BY4c+ZMrF+/PpYsWVLak128eLHsDTNr1qy4//77o1+/ftqStQbzOQECBAgQIHDdAoKY6ybzBA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KAeBCrVMMuXL481a9Z8oxomQxjVMPWwyuZAgAABAgQ6X0AQ0/lrYAQ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BAJwhkNUzuDfPOO+98oxom94ZZsGCBaphOWBOXJECAAAEC9SggiKnHVTUn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4FsFzp07F1u3bo1169aVaph8Qs+ePWPy5Mlx55132hvmWwU9gAABAgQIEP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KY76LkMQQIECBAgAABAgQIECBAgEBdCWRbssOHD8f27dvjxIkTkXvDdOvWLYYOHRq333579O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94wdbXiJkOAAAECBDpPQBDTefauTIAAAQIECBAgQIAAAQIECHSSQLYl27hxYyxdujSam5vLKH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hXTp0+Pe++9t4QynTQ0lyVAgAABAgTqTEAQU2cLajoECBAgQIAAAQIECBAgQIDAtQWyGmb//v2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mylrZkWQ0zcuTImD9/fkyZMkVbsmsT+ikBAgQIECBwHQKCmOvA8lACBAgQIECAAAECBAgQIE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gXOnj1bqmHefvvtOHbsWGlLltUwM2bMiIULF8Ytt9yiLVntL7MZECBAgACBqhEQxFTNUhgI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DJDAXsAABAAElEQVQgQIAAAQIECBAg0BEC586di127dsWGDRsiq2Py6NGjR4wbNy7uuOMO1T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iuQYAAAQIEGkhAENNAi22qBAgQIECAAAECBAgQIECg0QUyeDl48GB88cUXcfLkyVINk23Jhg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PHj4/evXurhmn0XxLzJ0CAAAECbSwgiGljUKcjQIAAAQIECBAgQIAAAQIEqlcg25Jt2rQp3n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hubi4DzbZkd999d8ydOzcylHEQIECAAAECBNpSwKuLttR0LgIECBAgQIAAAQIECBAgQKDTBC5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BHjx6NzZs3t7Qcqwyma9euMXDgwNJ27MMPP4z169eXx2TwMmrUqJg/f35pS5aPcx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lJAENOWms5FgAABAgQIECBAgAABAgQIdKjAxYsX49ixY6XK5cyZM7Fjx4547bXXIitfWh+5B8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Nj6NCh8frrr8eJEydKW7JKNcyDDz4Yffv2bf0UnxMgQIAAAQIE2kRAENMmjE5C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dKRABjDHjx+PdevWxfbt2+OVV16JU6dOxaFDh2Lt2rVXrIgZMmRIDBgwIDZu3Njy86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16dEyaNClUw3TkCroWAQIECBBoHAFBTOOstZkSIECAAIH/j707f6rqzvM//haQTRBBxX1fUA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E3qHFNjEm0051UOjU9vU/VzB8yv0xN9/TMdM9UdU13J9PpxMRoa2ubuKO4QtxxAcUIiKioIC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6/P9OGLCMpy4W7PT5UBLvee5XHIXc7rvN8fBBBAAAEEEEAAgZAQUADz9ddfW2lpqX3++edWXl7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pcnT564eV/q6upctUvLne3Tp4+rglHYosoZBTkajY2NdufOHbeM/v37u9ZlLR/H9w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cFCGK6K8jjEUAAAQQQQAABBBBAAAEEEECg1wTUhkytxT7++GOrqKiwwsJCF6y0Fb603CgFLw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K/l0ONOnTpln332mW3atMnGjx9PGNMSiO8RQAABBBBAoNsCBDHdJmQBCCCAAAI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DQGwKqhNm1a5f95je/saNHj3YogHnZdjU0NNjVq1ft008/dXcljHmZGL9HAAEEEEAAgc4KEM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z7I4AAAggggAACCCCAAAIIIIBArwu0DGEOHz7s2ox57cW6szFahuaW0bwxn3zyiamF2caNG6m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Q4qj0UAAQQQQACBZwQinvmJHxBAAAEEEEAAAQQQQAABBBBAAIEAE+ipEMbbTS+MuXDhggtjFM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apqcm7C18RQAABBBBAAIEuC1AR02U6HogAAggggAACCCCAAAIIIIAAAj0toBBm586drh3ZkS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YJ03q7vTBGlTF/+tOfTD/Tpqy1Ej8jgAACCCCAQFcEqIjpihqPQQABBBBAAAEEEEAAAQQQQA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hG4deuW/c///I8phFEoo4Ckp4YXxqgy5osvvnDz0GgOGQYCCCCAAAIIINAdAYKY7ujxWA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EAAAQQQ6DEBBS/79++3EydO9FglTOuN98KYy5cvW15enhUXF9OirDUSPyOAAAIIII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QIYjrFxZ0RQAABBBBAAAEEEEAAAQQQQKC3BFQN8+mnn1pVVVWvhiEKY+7fv2/5+fkuBKIqpr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OtBAAEEEEAgNAUIYkLzuLJXCCCAAAIIIIAAAggggAACCAS1gIIQVcMUFBTYkydPen1ftM6ysj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Kjo1RCo13eUFSKAAAIIIIBAjwsQxPQ4MStAAAEEEEAAAQQQQAABBBBAAIHOClRWVvqlGsbbTl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NTUWFFRkZWUlBDGeDB8RQABBBBAAIFOCxDEdJqMByCAAAIIIIAAAggggAACCCCAQE8L1NbW2q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x48c9vap2l68g5tixY3bq1ClrbGxs9378AgEEEEAAAQQQeJEAQcyLdPgdAggggA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AAAgj4RUAVKf5oSdZyZzU3THl5uWmumqamppa/4nsEEEAAAQQQQKDDAgQxHabij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gggEE4CXnuy8+fPW3FxMWFMOB189hUBBBBAAAEfChDE+BCTRSGAAAI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QPcFqqur7fDhw6b2ZApD/DnUkuzevXumbfL3tvjTgXUjgAACCCCAQNcFCGK6bscjEU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AAEEEECgBwQ0L4xagvm7NZl2LSYmxsaPH2+jR4+2iAhOo/TA4WaRCCCAAAIIhLwA7yB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CzgwgggAACCCCAAAIIIIAAAggEl4CqUGpqagKiFVh9fb1duXLFrl27FhDbE1xHkq1FAAEEE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kQxPB3gAACCCCAAAIIIIAAAggggAACASWgypPY2NiAqUDp06eP6R8DAQQQQAABBBDoigBBTF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wCCCCAAAIIIIAAAggggAACCPSYQFJSks2fP9/i4+N7bB0dXbBak02cONHGjh0bMMFQR7ed+y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BAYAgQxATGcWArEEAAAQQQQAABBBBAAAEEEEDgbwLR0dE2bNgwi4qK8nslirYhOTnZFA5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OfKAIIIIAAAgh0RYAgpitqPAYBBBBAAAEEEEAAAQQQQAABBHpMQIGH2pMFSvCh7QiUbekxdBa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j0mQBDTY7QsGAEEEEAAAQQQQAABBBBAAAEEuiqgKpRly5ZZv379/BaCxMXFWUZGhk2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UiIyO7uis8DgEEEEAAAQTCXIAgJsz/ANh9BBBAAAEEEEAAAQQQQAABBAJRYMiQIbZp0ybr3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zZPIdDcuXNt9uzZBDF+OwqsGAEEEEAAgeAXIIgJ/mPIHiCAAAIIIIAAAggggAACCCAQcgKaJyY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1Wr15t8fHxvV4Vo2qYGTNm2IIFCywlJaXX1x9yB5QdQgABBBBAIIwFCGLC+OCz6w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ggEsoCqYt555x1LSkrq9c1MSEiwefPmuYqYqKioXl8/K0QAAQQQQACB0BEgiAmdY8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AAAggggAACCCCAAAIIIBBSAqqKmTp1qq1bt84SExN7rSpFLclmzpzpqmE0V02fPn1CypWdQQ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IHeFSCI6V1v1oYAAggggAACCCCAAAIIIIAAAp0QSE1NtZ/+9KduvpieDmMUuHiVMH/3d3/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IiIyM7sbXcFQEEEEAAAQQQeF6AIOZ5E25BAAEEEEAAAQQQQAABBBBAAIEAEVBVTEZGhv385z/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TBGIYwqYXJycuyHP/yhvfrqq0Y1TID8EbAZCCCAAAIIBLkAQUyQH0A2HwE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FQF2gZxmzcuNHnbcpahjB///d/70KYlJQUWpKF+h8W+4cAAggggEAvCTDbXC9BsxoEEE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AAEEEOi6QMswRkv59NNP7f79+/b06dOuL/TbR3rtyObOnWsKYVauXGmEMN0i5cEI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0EqAIKYVCD8igAACCCCAAAIIIIAAAggggEBgCiiMyczMtJ/97GfW1NRkH330kdXX13d6Yx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O3b12JiYty/rKws+8EPfkAI02lJHoAAAggggAACHREgiOmIEvdBAAEEEEAAAQQQQAABBBBAAI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AqY958803bvHlzh4MYL3yJjY114cukSZPcfDAJCQluDprly5dTCRMQR5iNQAABBBBAIPQECGJ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5iyRwgggAACCCCAAAIIIIAAAgiEtEBERIQpUFG44o2oqChTqNLyNu93+qoKmPHjx9vChQutX7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aWZgsWLHChTHx8vPXv37/dx7ZcDt8jgAACCCCAAAKdFSCI6awY90cAAQQQQAABBBBAAAEEE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8JaE6YW7du2fbt25urYRTMjBo1ylQlo4CmraEgZsKECbZkyRJTVU1cXJwlJSURvrSFxW0I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4FMBghifcrIwBBBAAAEEEEAAAQQQQAABBBDoaQEFMVu3brXHjx+7VUVGRtro0aPtRz/6ka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v9qpQhfGlLhtsQQAABBBBAoKcFCGJ6WpjlI4AAAggggAACCCCAAAIIIICAzwSePHlilZWVVl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U1NTW65qnYZPHiwDR8+vN0gxmcbwIIQQAABBBBAAIFOCkR08v7cHQEEEEAAAQQQQAABBBB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CbgEKYbdu2PdOWTAHMqlWrXMsxv20YK0YAAQQQQAABBNoRIIhpB4abEUAAAQQQQAABBBB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gsARUDVNUVPRMEKM5YdLT023lypUWExMTWBvM1iCAAAIIIIAAAt8KEMTwZ4AAA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kEhoGqYzZs3W3l5uT19+tQiIiJcO7L169fbkCFDTPPAMBBAAAEEEEAAgUATIIgJtC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iCAAAIIIIAAAggggAACCCCAQJsCmhdmx44dzW3JWlbDREdHt/kYbkQAAQQQQAABBPwtQBDj7y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AAAEEEEAAAQQQQAABBBBA4KUCjx8/tps3b5rCGK8aZujQobZhwwZLTU2lGualgtwB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wlQBDjL3nWiwACCCCAAAIIIIAAAggggAACHRZQW7ItW7Y0V8OoDZkCmGXLlhnVMB1m5I4I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4AcBghg/oLNKBBBAAAEEEEAAAQQQQAABBBDouICqYc6dO2c7d+5sDmJiYmJs5MiRlpKSQj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m5JwIIIIAAAgj4QYAgxg/orBIBBBBAAAEEEEAAAQQQQAABBDouoGqYzZs3W1lZmTU1NbngRW3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vtNaphOs7IPRFAAAEEEEDATwJRflovq/WDgN6sPnz40O7du9d8BVFkZKQlJCRYcnKy9e3bt8N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djYaNXV1Xb37l33JrjlA6OiotzyBgwY0PJmvkcAAQQQQAABBBBAAAEEEECg0wL19fV29uxZ271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n2djYWJs+fbotX76cIKbTojwAAQQQQAABBHpbgCCmt8X9sD4FMDU1NVZRUWHnz5+3kydPus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kq5Z48ebItXbrUxo0b99IwRgGMghxNkFhQUGCnTp2yhoaGZ/aqX79+NmfOHMvNzXWBzDO/5A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AAQQQQAABBBBAAAEEOiFw+/Zt++yzz56phhkyZIi99dZbNnjwYNqSdcKSuyKAAAIIIICAfw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zj3itr9QKY8vJyu3Dhgh09etSFJwpjVM2ioauIZs6c6Xrq6o1sUlJSu9umEEZl4Pv27bNDhw7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YsX7datW+4xWldVVZWrkNEytb6nT5+6SRNVbcNAAAEEEEAAAQQQQAABBBBAoCsC6sSgz6F1dXX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84cKC7oDA6Orr5Nr5BAAEEEEAAAQQCVYAgJlCPTDe3S8GI3qyq+kVvWFW9UlRUZLW1taaKld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cGVcToCqL+/fub2pS1N7wQZteuXfbHP/7Rzpw54x4zb948mz17tmniRFXHHDt2zO7cuWMHDx5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QqYzR5IgMBBBBAAAEEEEAAAQQQQACBzggofCkuLnafM/U5VyMuLs7Gjx/vOjD06dOnM4vjv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gF8ECGL8wt6zK/VCGFXAfPLJJy6I0cSGCmBU/bJw4ULT1UMamhdm9OjRlpmZ6d7Mtr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HUiuyvf/2rffTRRy5sUbXLggUL7P3337eMjAzXnmzWrFk2Y8YM27lzp3311VeuakZvir3KGM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nS5DQEEEEAAAQQQQAABBBBAoD0BtSXbunWra7etz5YaurBww4YNrtV2e4/jdgQQQAABBBBAIJ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IC6Wj4YFtahzB79uyx+/fv24gRI1xIsm7dOhfEeC3IFJSolFvtxNqriHn06JGrrPn4449dCKO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0nM3/+fBfsDBgwwIUt+jpy5Eh7+PChq8BRZYxamGn5qrrRPDQMBBBAAAEEEEAAAQQQQAABBDo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GqYwsJC27t3r+lzqYaqYXQRoD5f6sJCBgIIIIAAAgggEAwCBDHBcJQ6uI1thTB645qTk2OvvP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WVl2bRp00xzwbQXurS1KrUdUym42pEp1ElISHDLUkVMYmKimxhRgU58fLwNHz7cVcrk5eW5Ch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dPn7arV68SxLSFy20IIIAAAggggAACCCCAAAJtCqgaZsuWLaZ5T9WpQUPVMBs3bnQX+9GWrE0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QAAQQQQACBABSICMBtYpO6INA6hNm9e7epHdmYMWNs/fr17o2qgpPOhjANDQ2mN7+lpaWu0k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IWzQ2Tlpb2XKCjypqJEye6f9oNbZfCGz1ey2EggAACCCCAAAIIIIAAAggg0BGB6upqO3LkiJv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dXNYzmKF2yZAnVMB0B5D4IIIAAAgggEDACBDEBcyi6tyFPnjyxkpIS+8tf/mIKYXTFkKpVp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nZ2W4eGM0R05lKGG2RKmrOnj3rWpPpe5V+q82ZJkZUBUzrK5AiIiLcehUA6Uol9fBVEHPixAl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dO9veTRCCCAAAIIIIAAAggggAAC4SCgVmSXLl0ydVnQBX4aXjXMoEGDnvssGg4m7CM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8AQUzwHrvmLdeb0nv37rnWYcePH7ebN2+6N6Vjx451lSsKRTobwHgLV8CjapYrV66YWpQpeI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FXIrUOYbzHKPBRz96ZM2e6IEZzyujx165d8+7CVwQQQAABBBBAAAEEEEAAAQTaFVBHha1bt7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SBn4bmOtVcpZqHlIEAAggggAACCASTAEFMMB2tdrZV7cNu3LhhR48edYGHgpmUlBTLzMx0FT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ntPPLFN2u5t27dsuvXr7u2ZHrzGxUV5XrxvqjFmapiVC2jfxpeezIFMWqXxk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ECgPQFVw5w8edIOHTrU3JZMny/T09NtwIABVMO0B8ftCCCAAAIIIBCwAgQxAXtoOrZhCj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3r2ocVFBRYVVWVax+mapicnBzT165WwyiIUXCiChtVxmioNdmwYcNcezIFLm0NPU7l4/qnoQ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20nIqKirYewm0IIIAAAggggAACCCCAAAIIOAFVw3zxxRfuM2RjY6O7TW3JNmzY4LozwIQA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ASbQFSwbTDb+6yAVw2Tn59vly9fdqHHwIEDXSVMRkaG6U3r6dOn7cGDB88+8NufVN2i+w4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zNN7MKcFT6reoa3VdD7chUBq72ZO21JtN9VYXjVeLofgpwtBxdvcRAAAEEEEA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0BtbbWHKN5eXnN1TBqfz137lxbsGCB+2zZ1uO4DQEEEEAAAQQQCGQBgphAPjod2DYFLaqIKS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UoqlJJSEhwwYpaip07d869iS0vL39uaQpTpkyZYqtWrTKFNnFxcc/cx2tDpgoYBSkdHQpqFO7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d6IjY11t+kqpp4anoUqbx4+fOgcempdLBcBBBBAAAEEEEAAAQQQQMD3AuryoLlh9LnOq4YZPH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322zZo0CBrrzOD77eEJSKAAAIIIIAAAr4TIIjxnWWvL0ltyaqrq01zr6jll6pjVMVy79498yp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H1paam7XcHI48eP3c81NTWuyuXMmTOm7zVahzEdqX5pa6f1OIU83gSK+llvlvWzd1tbj+vubW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XKFfvLX/7iLDSPja+GFy4pYOpqqzdfbQvLQQABBBBAAAEEEEAAAQRCVUAX1RUWFjZXw2g/ExM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asWe5zZqjuN/uFAAIIIIAAAqEtQBATxMdXQYzepN66dau59Zhu09wsmtxQVwspfFHVy+jRoy0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9PdXyHNhQsX7MaNG1ZUVGR6jIYCE4Uxql4JxqGrpcrKymzXrl2uTVv//v19thtq0bZ27Vp77b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qsc8tlKWBACCCCAAAIIIIAAAgggEMYCukjw7Nmzbu5T73Oq2pJNnz7dtc3WZ1YGAggggAACCC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AIEMcF41P62zaoy0ZtSBS5qR6ah2zQPy4QJE9yb1dmzZ9vIkSPdXDAjRoyw+vp6y8rKcu3Kduz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400twyO3fuNLUNU2ATrEHM06dPXSWM9lGVP6oQ8tXQsvRBgDf+vhJlOQgggAACCCCAAAIIII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K6qHD79u2u/bYXxKgt2RtvvOE+8/J57FkvfkIAAQQQQACB4BEgiAmeY/Xclip0UQAzdOhQ86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JeLQphNmzbZwoULXbCiag6109LvFFYocFEoo0kQNY/MN998Y8XFxXb06FHLzs52ywrGMEb7KIs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5ZYbm6u+/45tC7eoNZk48aNc+3curgIHoYAAggggAACCCCAAAIIINCOgKph9JlUHRy89tn6vL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KbO3cubcnaceNmBBBAAAEEEAgOAYKY4DhO7W6lF7BERf3fodTPumJoxowZrvJF4YtuaznUX1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PGjLH4+HgXzuiN7tdff23Hjh2ztLQ0n1bFKPxRqzQv9FEI1BNDYYlCKLUQW7Zsmesj7Kv16M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ix9tXyWgwACCCCAAAIIIIAAAgiEs0BVVZVt27bNXSiottMa6v7w5ptvuosJdSEiAwEEEE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FYBgphgPXIv2G4FL6poaa+qRaFCTEyMC2PGjx/v5opRUFJZWem+V2uv7gw9vqSkxAUvWo6CGL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337tpu/pqeCGO33wIEDbezYsTZkyBDXpq07+8FjEUAAAQQQQAABBBBAAAEEekdAHRs0l6m+6jO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ipiNI+pLrpjIIAAAggggAACwSzAJSXBfPS6se0KYiZNmuRakaWkpLg3upoH5cmTJ24uFC1a36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IVBSnebaWlpa6VmXeVkvtFi/9oObqaSf80vOBH4YiqdXpyKIxR5QpXS/WkMstGAAEEEE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HwnoA4NhYWF7uI973OmOjlozlPNgcrnO99ZsyQEEEAAAQQQ8I8AQYx/3H2yVr1BvXv3rg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3SmaHAQmXeqk6Ji4tr86Fa/r1791yg4k18r6+aQFEhizd5YusH62olzdWif95Q8KMgRutk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gAACCCCAAAIIIOAJ6PPljh07XJcGrxpGnx3Xr1/v5jDVxX0MBBBAAAEEEEAgmAUIYoL46Hl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gY8SYz7Oju6I2swhjNLdPem1r9ThUsw4YNc1UmWraqTRSwDB8+vN2rkhTgPHz40P3TsjUPje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T9vLpuObif3QwABBBBAAAEEEEAAAQQQCF0BfXY8fPiwHT9+3H2u1edcVcMsXrzYZs2a1W7L7d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c8QQAABBBBAIBQFCGKC+KiqPLt///4uFFG5dmeG2o7dvHnTrly50m6Io6BGbctSU1ObAxQvZH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EFz397W61VPX5WVf/311+5X2sbs7GybPn1667vyMwIIIIAAAggggAACCCCAQBgL6MLC7du3u7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poWqYN954w10YSFuyMP7jYNcRQAABBBAIIQGCmCA+mHpDqmoTVa1oEkMNvXGtrKx0AYve0L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fLpUuX3FVHam+mShe1KVPVipapoWoWtS0bN26cTZw40U2QWFdXZ2fOnLGCggI3h0zr5evqJS2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KzMysvLm+eHUVWNWpMxEEAAAQQQQAABBBBAAAEEEJCAVw1z6tQp971XDbNkyRKbOXNmu2200U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QQAABBIJNgCAm2I5Yq+1VGKPKFf3TUKXL9evXXcCiipe2hu5TWlpqR48edWHMo0ePTHO4TJ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bMmeOqbLzHKYjJzMx0FS36XnPE6LF5eXl28eJFF/x499XX+vp6t0z9zptXRoGOWpJ529jy/ny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ggggAACCCAQngK6eFBzw+gzZstqGM0No84MVMOE598Fe40AAggggEAoChDEBPlRVbi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1VrKgyRm9e9WZWbcF0VVFbVTFeNYyCmFu3brmQZOzYsTZv3jwbP368q3zxWLR8zQej302dOt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uiqJfXvPXbs2HNVMZqrRr/TP29+mEmTJrmqGm+ZfEUAAQQQQAABBBBAAAEEEEBAHReKi4ub54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C4AVKeG2NhYgBBAAAEEEEAAgZARiAqZPQnTHVFLMYUoa9asserqatu9e7cLX1SRsnXrVteyb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W6uF29eGLUV0/2KiopccKMQR1ccLVu2zN1PAYo39L3anuXk5FhFRYWrclHIc+PGDduzZ48lJyf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nTbMyYMXb58mUXzhw4cMAFPGpxNnv2bHvnnXcsKyvLWyRfEUAAAQQQQAABBBBAAAEEwlxA847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5dHNjU1OQ0NL/o/Pnzn/tcGuZU7D4CCCCAAAIIhIAAQUyQH0SVag8YMMAFJd6bV4UsVVVVdu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Re0qFWZ5mhRJYzCkvz8fBfCaG4YXWn05ptv2ltvvWVpaWnPVMN4NGorNnLkSFu3bp27SX17z50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v373cTKmZnZ1t6erqrwDl8+LCbHyY6OtqFMB988IGtWrXKVe14y+MrAggggAACCCCAAAIIII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vo8+jOnTvd50fvs+zAgQPd586UlBTakoX3nwd7jwACCCCAQMgJEMSEwCFVUKI3rLpySBUy6qV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sQJF7ooLLlw4YKpOkVvbu/fv296w6s3tsuXL3cBzooVK1zbMZWAt6yGaUmjOWRU9fLaa6+5m//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YmTNn3LJKSkpcZczt27fdBItqRab7aXtWr17ttof5YVpq8j0CCCCAAAIIIIAAAgggEL4CqoY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PCgu5hP7a11sZ+qYXJzc2369Om0JQvfPw32HAEEEEAAgZAVIIgJkUPbMowZPXq0C0FU5l1eXu6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FLljN7c6p9CEbUjU7sxzQkzZMgQ14e3vRDGI/LCmNdff929MVZljdqdaXlavuanUZijChmFMJq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qEQIYwnyFcEEEAAAQQQQAABBBBAAAGvGqa0tNR9jpSILi7UBX1Dhw7lMyR/IggggAACCCAQcg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F0SBXGqE2Z5nQZPny4zZw502pra5/bQ4UmutpIQYmCE/38shDGW4hajino0ZwyCxcubO7l6/3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S0bC+g8X7HVwQQQAABBBBAAAEEEEAAAQTq6+tdm2t9XtXFghqxsbE2atQo0wWADA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QECGJC7IgqVFFYkpycbElJSc1valvupkIX/etMANPy8Vq+5pxRJY33ptn7vbdcLZuBAAII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gAACCCCAQEsBtcs+cuSImxtGXRU09Nl10aJF7mJBPku21OJ7BBBAAAEEEAgVAYKYUDmSrf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1578g1sTy+/1e7wIwIIIIAAAggggAACCCCAQAgI3Lt3z/7617+6ihjNY6qhtmRr1661wYMH9+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DgYxcQQAABBBBAIEgFKFsI0gPHZiOAAAIIIIAAAggggAACCCAQTAKqhtm3b58VFBRYTU2N67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jly5dbRkaGa08WTPvDtiKAAAIIIIAAAh0VIIjpqBT3QwABBBBAAAEEEEAAAQQQQACBLguoGmb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t12/fp189qSedUwan+teUYZCCCAAAIIIIBAKAoQxITiUWWfEEAAAQQQQAABBBBAAAEEEAgwgce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1tFRYU9evTIVcMMGDDAVqxYQTVMgB0nNgcBBBBAAAEEfC9AEON7U5aIAAIIIIAAA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tBNSW7NChQ25uGK8aJiUlxdasWWNUw7SA4lsEEEAAAQQQCEkBgpiQPKzsFAI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KBI3D37t3mtmRNTU1uw/r27WuDBw+2mJiYwNlQtgQBBBBAAAEEEOgBAYKYHkBlkQ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IAAAggg8H8CqobZu3evFRYWWk1NTXNbstzcXBs6dKhFRHBqgr8VBBBAAAEEEAhtAd7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PbxZe8QQAABBBBAAAEEEEAAAQQQ8KvAnTt37Msvv7Rr166ZVw0zcOBAW716NUGMX48MK0c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CB3hIgiOktadaDAAIIIIAAAggggAACCCCAQJgJVFdXt1kN8+qrr1p6errFxcWFmQi7iw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LhKEAQE45HnX1GAAEEEEAAAQQQQAABBBBAoBcEvCCmpKSkuRomOTnZVq5cacOHD6ctWS8cA1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v4XIIjx/zFgCxBAAAEEEEAAAQQQQAABBBAIOYGnT59aXV2dqTWZvurnPn36uCoYtS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4OuX1mhxBAAAEEEEAAgbYECGLaUuE2BBBAAAEEEEAAAQQQQAABBBDolsD9+/ft4MGDbm6Yxs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6wBAwbYK6+8YsOGDbPIyMhuLZ8HI4AAAggggAACwSJAEBMsR4rtRAABBBBAAAEEEEAAAQQQQC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T9cvv2bTc/jNeWLCIiwlJTU23FihW0JQuS48hmIoAAAggggIBvBAhifOPIUhBAAAEEEE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4G8CqobZv3+/FRYWWk1NjWtLlpSU5EKYadOmufZkYCGAAAIIIIAAAuEiQBATLkea/U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QQAABBBBAAAEEEECglwQUxBw6dMi8ahitVkHM0qVLqYbppWPAahBAAAEEEEAgcAQIYgLnWL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IAAAggggAACCAS9QFNTk6uCqaqqsrq6OlcNo7ZkiYmJNnDgQIuJiQn6fWQHEEAAAQQ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CBzggQxHRGi/sigAACCCCAAAIIIIAAAggggMALBR48eOCqYa5evWqNjY3uvl41zMiRIy0yMv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XCCCAAAIIIIBAqAkQxITaEWV/EEAAAQQQQAABBBBAAAEEEPCTgKphKioq7MCBA81tyRS8DB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Jzc23EiBGm6hgGAggggAACCCAQTgK8+wmno82+IoAAAggggAACCCCAAAIIINCDAqqGUQhTUFD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pM9ffrUzQ2zbNkymzZtmsXFxfXg2lk0AggggAACCCAQmAIEMYF5XNgqBBBAAAEEEE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JKQG3IysvL7eDBg1ZcXGyqjvGqYZYuXWpqS0Y1TFAdUjYWAQQQQAABBHwkQBDjI0gWgw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ggggEA4C6gaRiHMqVOnnqmGUUuyjIwMqmHC+Y+DfUcAAQQQQCDMBQhiwvwPgN1H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AAQQQQAABBBBAwBcCNTU1dvLkyea5YbTMxMREy8nJYW4YXwCzDAQQQAABBBAIWgGCmKA9dG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gAACCCCAAAIIIIAAAoEhoLZk9+7ds8rKSqurqzPNDRMVFWUpKSk2aNAgi46ODowNZSs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CBDE+AGdVSKAAAIIIIAAAggggAACCCAQSgJqS3b48GErKioyhTIa/fv3tyVLltjYsW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GhtL/sCwIIIIAAAggg0BkBgpjOaHFfBBBAAAEEEEAAAQQQQAABBBB4RqChocG++eYby8vLs+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fEqBpm9OjRtmjRIteWLDIy8pnH8AMCCCCAAAIIIBBOAgQx4XS02VcEEEAAAQQQQAABBBB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zw8OFDVw2j+WFqa2tdWzJVwyxdutQyMzMtLi7Ox2tkcQgggAACCCCAQHAJEMQE1/FiaxF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AAQQQQAABBBAIKAGFL6dPn7aSkpLmtmQJCQmWlZVFNUxAHSk2BgEEEEAAAQT8JUAQ4y951o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gAACCCCAAAIIIIBAkAuoLdnt27etoqLC6urqXDVM3759LTU11f2Ljo4O8j1k8xFAAAEEE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4LEMR035AlIIAAAggggAACCCCAAAIIIBCWAmpLlp+fbxcuXGiuhklMTLSFCxfahAkTjLlhwv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1GAAEEEEAAgVYCBDGtQPgRAQQQQAABBBBAAAEEEEAAAQReLqBqmNLSUjc/THFxsQtiVA0zdux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8SMGDGCIObljNwDAQQQQAABBMJAgCAmDA4yu4gAAggggAACCCCAAAIIIICArwW8apgTJ06Y5ol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pqRpmyZIlNn36dIuLi/P1KlkeAggggAACCCAQlAIEMUF52NhoBBBAAAEEEEAAAQQQQAABBP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OTJE7t+/bqrhikpKWmuhhk3bpzNnz/fqIbx37FhzQgggAACCCAQeAIEMYF3TNgiBBBAAAEEE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QQAABBAJaoKamxo4ePWqtq2EWLVpENUxAHzk2DgEEEEAAAQT8IUAQ4w911okAA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BAEAvU1dVZUVGRXbt2zVXDaFfi4+Nt6tSpVMME8XFl0xFAAAEEEECgZwQIYnrGlaUi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IAAAgggEJICaktWVlZm33zzjSmQ0dww0dHRLoAZNmyYxcTEhOR+s1MIIIAAAggggEB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hiuirH4xBAAAEEEEAAAQQQQAABBBAIQwG1JTt+/LidOXPGGhoanEBCQoKbGyYtLc0iIyPDUI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ABBBBAAAEE2hcgiGnfht8ggAACCCCAAAIIIIAAAggggEALAVXDlJSU2JEjR9zXxsZGVw0zce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8SMHDmSIKaFF98igAACCCCAAAISIIjh7wABBBBAAAEEEEAAAQQQQAABBDokoGqYY8eOuX+1tb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mqYRYsWGBZWVkWGxvboeVwJwQQQAABBBBAIJwECGLC6WizrwgggAACCCCAAAIIIIAAAgh0Q6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5VwpSWlpqqYTQUvkyYMME0PwxtybqBy0MRQAABBBBAIGQFCGJC9tCyYwgggAACCCCAAAII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j4TkBtyW7cuGHXrl2zuro6Vw0THR1tY8aMsVGjRllMTIzvVsaSEEAAAQQQQACBEBIgiAmhg8m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AAAggggAACCCCAAAIIINBTAmpLdvLkSSssLDSFMhqJiYmWk5NjU6dOpRqmp+BZLgIIIIAAAg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BBTNAfQnYAAQQQQAABBBBAAAEEEEAAgZ4VePz4sV29etUOHz7sKmLUlkwVMJMmTbL58+fbiB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J69hCwdAQQQAABBBAIYgGCmCA+eGw6AggggAACCCCAAAIIIIAAAr0hUFtb66phjh07Zvpeo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q4aJisry80T0xvbwToQQAABBBBAAIFgFCCICcajxjYjgAACCCCAAAIIIIAAAggg0IsC3vwwmiP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4ZJS0ujGqYXjwGrQgABBBBAAIHgFSCICd5jx5YjgAACCCCAAAIIIIAAAggg0OMCakt27do1u3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XV1bn1qRpm7ty5NmvWLKphevwIsAIEEEAAAQQQCHYBgphgP4JsPwIIIIAAAggggAACCCCAAAI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Do0SMrKChwrclUGaMRHR1to0ePtiFDhjA3TA/as2gEEEAAAQQQCA0BgpjQOI7sBQIIIIAA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AI+F1A1zOXLl+3QoUNWWlra3JZswoQJNm7cOIuJifH5OlkgAggggAACCCAQagIEMaF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NkfBBBAAAEEEEAAAQQQQAABBHwk4FXD5OfnW21trVuq2pJlZ2dbRkaGRUVF+WhNLAYBBBB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hdAYKY0D227BkCCCCAAAIIIIAAAggggAACXRZorxpmypQptmDBAhs+fDhtybqsywMR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JwECGLC6WizrwgggAACCCCAAAIIIIAAAgh0UEDVMIWFhXbkyBHT9xqqhpkzZ47NmjXLYmNjO7g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oYAAggggAACCIS3AEFMeB9/9h4BBBBAAAEEEEAAAQQQQACBNgUaGhqsoqLCysrK3NwwulPfvn1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ChlpqaSjVMm2rciAACCCCAAAIIPC9AEPO8CbcggAACCCCAAAIIIIAAAgggENYCakt29epVO3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XX1zsLVcBMnjzZ0tLSLCYmJqx92HkEEEAAAQQQQKAzAgQxndHivggggAACCCCAAAIIIIAAAg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YBakZ0+fdqOHz9uCmU04uPjXUuyGTNmuMqYMGBgFxFAAAEEEEAAAZ8IEMT4hJGF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BAaAgpeioqKbP/+/Xbjxg3XlkzVMOnp6bZw4ULXmiwigtMJoXG02QsEEEAAAQQQ6A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jn1hjLrQAABBBBAAAEEEEAAAQQQQCBIBOrq6uzMmTN25MgRU2WMhlcNM3v2bFMow0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DouABBTMetuCcCCCCAAAIIIIAAAggggAACIS/Q0NBgd+7csYqKClcNox2OioqywYMH26BBg4x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D/E2AHEUAAAQQQQMDHAgQxPgZlcQgggAACCCCAAAIIIIAAAggEq4Dakl2+fNkKCgpMlTEaqo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WKTZs2zWJiYoJ119huBBBAAAEEEEDAbwIEMX6jZ8UIIIAAAggggAACCCCAAAIIBJaAwpdz585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6+KZTRiIuLs6ysLJs5c6b17ds3sDaYrUEAAQQQQAABBIJAgCAmCA4Sm4gAAggggA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BATwsoeLl48aLt2bPHbt68aU1NTa4aJiMjwxYvXmxDhgyhLVlPHwSWjwACCCCAAAIhKUAQE5K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Z1CAAEEEEAAAQQQQAABBBBAoHMCqoY5e/as5eXl2aNHj9yDvWqY7Oxs2pJ1jpN7I4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IEMc0UfIMAAggggAACCCCAAAIIIIBAeAq8qBpmyZIlVMOE558Fe40AAggggAACPhIgiPERJI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EEAAAQQQQAABBBBAIFgF6uvr3dwwhw4dMlXGaKgaZsaMGTZnzhyqYYL1wLLdCCCAAAIIIBA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xAXEY2AgEEEAAAQQQQAABBBBAAAEE/CfQ2NhoDx48sKqqKjc3jLYkMjLSkpKSLDk5mblh/H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MCCCCAAAIIhIAAQUwIHER2AQEEEEAAAQQQQAABBBBAAIGuCqgt2aVLl+zIkSPN1TCxsbGWnp5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2bNohqmq7A8DgEEEEAAAQQQ+JsAQQx/CggggAACCCCAAAIIIIAAAgiEsYDakl24cMHy8vJMoYy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pJNnz7dtSXr27dvGOuw6wgggAACCCCAQPcFCGK6b8gSEEAAAQQQQAABBBBAAAEEEAhKAQUvCmF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txp5eXlri2ZqmEyMzMtNzfXBg0aRFuyoDyybDQCCCCAAAIIBJIAQUwgHQ22BQEEEEA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IFeFFA1zMWLF+3gwYPPtCXLyMiwuXPnmkIZBgIIIIAAAggggED3BAhiuufHoxFAAAEEE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QQAABBBAIWoGnT59aTU2NVVdXm77XiIiIsH79+ln//v2tT58+QbtvbDgCCCCAAAIIIBAoAg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XIk2A4EEEAAAQQQQAABBBBAAAEEelHAa0u2f//+56ph5s+fbzExMb24NawKAQQQQAABBBAIXQ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A9tuwZAggggAACCCCAAAIIIIAAAu0KeG3JDhw4YPpeIy4uzs0Pk5OTY9HR0e0+ll8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dFwgquN35Z4IIIAAAggggAACCCCAAAIIIBAKAl41zI4dO6yystK1JdN8MJmZmbZixQobOH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lC4UCzDwiEoEBTU5M1Nja6PVMrxcjIyBDcS3YJAQRCTYAgJtSOKPuDAAIIIIAAA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sE6urq7MKFC3bw4MHmapj4+HgXxMydO5dqmJf48WsEEPCPwKNHj+zs2bO2a9cuU3g8bdo0W7V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X82hrUigAACnRAgiOkEFndFAAEEEEAAAQQQQAABBBBAINgFVA1z8eJFa10Nk5GRQTVMsB9cth+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V4+vSpm8vq1KlT9stf/tL27t1rKSkptnHjRoKYED3m7BYCoSbAHDGhdkTZHwQQQAABBBB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AAQReIPDkyRO7evWqHTp0qLkaRvPBpKWlGdUwL4DjVwgg4DcBPW+dO3fOfvGLX9j27dvt7t2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pycbHPmzPHbNrFiBBBAoDMCBDGd0eK+CCCAAAIIIIAAAggggAACCAS5gE5o3r9/3/3TVeZ9+v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gYS0pKsoSEBOaGCfLjy+YjEGoCXjWMghhV8un5S89ZEydOtMWLF4fa7rI/CCAQogK0JgvRA8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AAAggggAACCCCAAAIIINBaQG3JLl++bF9++aVr86Pf64Tm1KlT3QlNfc9AAAEEAkVAIYzmhS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LRPP/3Uqqurm8PiiIgI0+91mze8YJnnMk+ErwggECgCBDGBciTYDgQQQAABBBBAAAEEEEAAAQR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EAnLGtra+38+fOWl5fn2pLppKWqYDIzM12LH7UoYyCAAAKBIKDqvXv37rk5rTQvzJ49e9xm6bm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7eCgoK7J//+Z+f2dR+/fq557IVK1Y8czs/IIAAAv4WIIjx9xFg/QgggAACCCCAAAIIIIAAAgj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oBOaqoa5s9//rNVVla6K8ljY2MtPT3dVq5c6Sa+VjDDQAABBPwt0NDQYJcuXbLf/va3du3aNf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7iWpJ526UgRqHyjRs3vJtcpczAgQPdV4KYZha+QQCBABEgiAmQA8FmIIAAAggggA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CTAjqxef36dTt8+LC7mlzr6tu3r40fP96ys7ONapie1GfZCCDQGYHGxkYrKyuzrVu32sOHD5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z2Y6p+aWpqal6sble1jP4xEEAAgUATIIgJtCPC9iCAAAIIIIAAAggggAACCCDgYwGvlc/t27f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U39rJOWcXFxpivI1Z6Mahgfo7M4BBDoskBUVJSNHj3a3n//fVf58vvf/94tS89T/fv3d+3HVM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sTHx9uMGTNa38zPCCCAgN8FCGL8fgjYAAQQQAABBBBAAAEEEEAAAQR6VkDVMFeuXLHdu3e7ia+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XATJkyxZYuXWpMbN2z/iwdAQQ6JxAREdEcxOzcudO8IEbPVRkZGfaP//iPNm/evOcWqsep5S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QCDQBgphAOyJsDwIIIIAAAggggAACCCCAAAI+FFD1i1r7nD171vLy8uzx48eu+iUpKcmmT5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zIfWrMoBBDwjYAqXxS6DBo0yFXAeEtVO8Vx48ZZbm6uq+TzbucrAgggEOgCEYG+gWwf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IIIIAAAgh0XUDVMFevXrVt27aZWpMpmFE1TFpamq1atcpSUlJoS9Z1Xh6JAAK9KOAFNG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AAAQSCSYAgJpiOFtuKAAIIIIAAAggggAACCCCAQCcFNOn1zZs3LT8/v7kaRnMsaB6F7OxsF8p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HcHQEEEOhxAYXGjx49cgGyVqa2Y5rXSuExAwEEEAg2AYKYYDtibC8CCCCAAAI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RTQicza2lorKyuzBw8ePFcNk5ycTDVMBy25GwII9K6AV823detWt2K1JZs8ebKtXr26dzeEtSG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EGCOGB8gsggEEEAAAQQQQAABBBBAAAEEAlFAJzJLSkpMk13rynKNqKgoGzlypM2cOZNqmEA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wTAgg4Aa+a7+DBg+5nBTF67srJyemSkJ4Pq6ur3T9vAXo+VCCdmJjo3fTSr5pnq7Ky0urr65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lsBg8ezHNqswjfIIBAawGCmNYi/IwAAggggAACCCCAAAIIIIBACAioGkZVMIWFhc1tydTaR3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Bgxwp141HwLDAQQQCDQBPT8VVNTY9evX7eHDx+6zdPzlea36tevX4c31wtf7ty5454Pjx8/bq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p+fFJSks2fP9+ysrJcy7MXBTIKYCoqKtw2ffnll67SUAvSdg0dOtTeeOMNmzp1KmFMsy7fII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GCmJYafI8AAggggAACCCCAAAIIIIBAiAjoanJVw6itz+3bt5vbkk2aNMmWLVtmsbGxIbKn7A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SagFfNt2XLFrdrCpEVwCjw6OjQMm7cuGEKTTRH1pMnT1wlS1VVlXs+1O/r6uqsoKDABTGvvPK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y4sM3qGN3v3Llztm3bNrt8+bJbrto+qipG4YwCblXbfP/737f09HRT9Q4DAQQQaClAENNSg+8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ABBBBAAAEEEEAAAQQQCAGB9qphdPW3WpLNmjWLE4UhcJzZBQRCVaCpqcnKy8vt8OHDbhcVbC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NmTYd2Wc+BqqTR4//rv/7Lrl69aqNGjbIlS5a4oES/v3//vh06dMiFNOfPn3frGzRokGVnZ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UwZ8+etQ8//NB2795tus+KFStcKzKFMF988YXp8QqN4uLi7J/+6Z/c755ZCD8ggEDYCxDEhP2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AIIIAAAggggAACCCCAAAKhJqBqmGvXrrkThN7V3zqROXHiRDfRdUpKimunE2r7zf4ggEBoCCg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QWL2pNpaC6XYcOGPReStLe3qnYpKyuzI0eOuBBlyJAhlpuba++8845NmDDBPUxBjdo0Kkw5ev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e2ZWlpac1VMdoOVRQqZFHgooDo3XfftY0bN7q5Ze7eveuqC//lX/7FSktLbe/evS4sGjBgAGF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weH2xEIU4GIMN1vdhsBBBBAAAEEEEAAAQQQQACBkBXQyUJNJn3y5EnTvAYaOpE5fPhwmzFjBi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Is2MIBL+AV82i+WG80Zn5YfR4BTh6/tu3b5977lPLse9973uWmZnpApTk5GQX7MyePduFO5o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HNnj17rKioyFuta2Gmyhm1L1PQovZoesyYMWPcnDKqslm8eLGbG0bt065cueLaQapNGQMBBB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UAQ01KD7xFAAAEEEEAAAQQQQAABBBAIcgHvJGZxcbFrvaOfdYKwf//+7uShTjjqpCYDAQQQCEQ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6Lv888/d5vnPX+NHj26w5uruVs0R5ZCFbULUzXgtGnTLCYmpnkZkZGRpkqZpUuXuiBFFTKaB+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ZvN91FbMs0zo2BbYbaCl4EDB7rvdSdVGo4bN87Wrl3rgpk7d+7YwYMH7eLFi66ip3lBfIMAAm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BAT9n8CACCAAAIIIIAAAggggAACCISSgE5i6srt7du326NHj9yu6QTi+PHj7dVXX3VtdEJpf9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AILQFV9N26dcu1CtOeKTDRvCwKUryh5zm1XTx9+rR988033s3NXxVAqxpQQYqCZwUwLUMY3VG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8fHu1ZkI0eOdG3HdH+1RNPQMrQOtRtTdY62YdmyZab7ekPLUBuyrKwsS0hIMLVEU5BTWFjo1u3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68IIIAAQQx/AwgggAACCCCAAAIIIIAAAgiEiIBOHD548MCOHz9ux44dcycidTW52vDMmTPHnSz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dwMBBBAIFAF9DymQMObH0bBjNqDnT9/3lW5KIQpLy93LcB++ctf2ldffdXlXdHzowKa6Ojo55a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VCVjNareWJUVZiRkeEqX1reWUGRAh191VAFjuazUQDOQAABBDwBnhE8iTD8qhculUzqxUQvGE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3u6oAwZGGXEUAAAQQQQAABBBBAAIGgFdAJS1XDaFJpXcmtE4kKXlQNs2bNGhfI0JYsaA8vG45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roec0LXhSa5Obm2tmzZ+0Pf/iDC0qmT5/+QhdVuKjCpqKiwrUie+GdW/1S61Zloc6hKbRRyO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3u6n7U86vaP6alpXGOrS0gbkMgjAUIYsLw4HsBzLVr11yppPpfTp061V5//fVOvSDphUwvYn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AuT3twrzFHqz0AAAQQQQAABBBBAAAEEEOh9AX020wV3mlhabXk0dNIwNTXVTVJNNUzvHxPWi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NQmJGUlGSTJk2yS5cuuUBZc75o3pUPP/zQTp065eZs0TmplStX2oIFC9pdgVfVcuTIEdu2bZ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7fOnbvSA7RMzf+iNmK6SLn1UACjlmTV1dWtf/XMz9refv36ucBb91cljC54VnDDQAABBDwBgh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oi/6o22SjTVg1JfXzb0QnP58mU7fPiwexHT4zU5mb6+bKg0VC90WpfK3fXip5J3hTt6kZk9e7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2e71F+BDKHMy0T5PQIIIIAAAggggAACCCDgGwGdcNTntAsXLrjPhvpZJwI1f8HkyZPd/AVUw/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UggEDPCSjIGDdunP3gBz+wzz77zO7evesCGZ2TUiii5zmdg9KcV++//767uLj11ih0VgA9Ys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srszNnzthHH33kwpdZs2a5cEfn0BTQ6J8uUm459PypUHv//v2uYVZ6qAAAQABJREFUHVrL37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rujB59erV9vXXX7f+NT8jgAACToAgJgT+EFSZcvXqVVd6rheWlw29cKkks7i42F0hpSsH1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S5fNLSekpISN+Fjfn6+K/9U0q/bFOKon6bWv2/fPvcGf+HChfbaa68RxrwIld8hgA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AAAj4S0OcyTVqtq751JbeGTmiOHTvWXTUeGxvrozWxGAQQQKDnBBQg64LhTZs2uUBG57z+/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04sEydOdIGHntt08a/akrV+bvMqVObOnWsbNmywzz//3IUxJ06ccCG1N6eMnjMV6ly5csX9vu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jR7+vq6tx8NS1/19b32ma1TaMKpi0dbkMAAQkQxITA34FeGNT7Vy8oCkFeNvRiojBGZerqbak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L2AvejKKC+E2bJli/3pT39yIc7gwYPd1QXqfanhBTxFRUXuRVAhjQZhjGPgPwgggAACCCCAAAI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BAjwnoc553dbc+G+rznk4IpqSk2Lx589zJStqS9Rg/C0YAAR8L6GLfMWPG2KBBg1wbsilTpjS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Zw2bVrzuazWIYy3GXq85mn57ne/6y4cPnbsmHuMbq+trXXfq52YlqUuL7pYuWWIonNkqibU8+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tdVY637NZf9fxbWVnpzsmpYmfkyJGt78LPCCCAAEFMKPwNeMGKXkiU5HdmKMTRm3WVW+qNuko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xq6AkAtyFQSqqoXvYHXVQdvvvmme0HTY7R+tTvTlQZqXXby5Em3KG2f5p+hTVlbstyGAAIII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gggAACCHRfQJ+7VA2jz2Nq46OfdcGdTmSuXbvWnVB80cV33d8CloAAAgj4VkDPYZorRoGJWn9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Lb2wpeWa1eokpCQYDNmzHBflyxZ0vLXLohRBYuGQhQNXaysCkKFP3q+1Ho1T41+ftHQ863Oram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cOHD933ahGp82DeOl70eH6HAALhIUBFTIgdZ03CmJycbKNGjXIvVi/bPb14KVDRm/P2XhxUDaP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XM1AuJKl/0QvTKK6/Y8uXLmx+nIGf48OFuojO9+VcopDlktA5tD0HMy44Gv0cAAQQQQAABB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Oi+gk4C6CjsvL89dENeyGkatqPWZj2qYzrvyCAQQCAwBhS8KVTo7vDAmPT3d1NKsrXHjxg3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gRefT1GZf57w09HidK9O5tpcNr42ZvtbU1LgKGy2rvXNtL1sev0cAgdATIIgJsWOqN9d6cX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bfanKys9e7qxUx9NzUJWnsvDqqG0WRjqnZRuKIrBLKyskxv6FWm6b0g6c3/1KlT3YuWSuFLS0v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XLU1dmMRBAAAEEEEAAAQQQQAABBHwvoM9imoxaF8Sp24F+1me90aNH27p166iG8T05S0QAgS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MCidmT613qos4s6uuj5U/fT+a7x48ebWvG3HnpeVcCidvyqslGlTlvDq6QZ+21lTVvrbOsx3I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EhQBATYsdZoYhKJmfOnGnz58/v0N7pDboCnJa9MFs+UBUxelFSsKIXFL0oKYTRi4oXwuj++p2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330KFD7v56oVJ5piY+01UG9MlsKcv3CCCAAAIIIIAAAggggIBvBPS56+zZs6bPbxr6fKaruzW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tUwvjFmKQggEDoC3vmq/Px811JMIYwubNZ5K50n84Za+E+ePNm16799+7bt2bPHnRNrL4jR49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fOCGI8Rb4igIAE/v8zCx4hI6BwRO3A9MTf3aE38apmuXz5spsDRsseOHBgu30u9QZfL1pe4OK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l+GVXVeLd3d7t4PAIIIIAAAggggAACCCCAwP8JqC2Z5uhUGKPPYLrILiUlxV21nZiY6EIZr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E/r/Ao0eP7Pz5883dX2bPnu3mQU5LS2u+kwJtnQPT/DIHDx50cybr/Jiea73hnfdSEK6KGQU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WMHs9AAAEEPIEI7xu+ItCWgNqSnTlzxiX/epHSi4hamLU3MZre8OuNvq4WGPttxYxekOrr612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6oaBgIIIIAAAggggAACCCCAgO8E9JmrvLzctmzZ4i6e05L1uUzzdK5Zs6bdz26+2wKWhAACCA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5tKTTZunWrffLJJ3bx4kUXnLz33nu2atUq12XG2xudA1NFjNr5qwNMY2OjVVVVufNkCsA19Bx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Fhu3btsnv37tnQoUPdc++LKma85fMVAQTCS4CKmPA63p3aW1XDFBcXu6sD9LWhocFV2YwYMcK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ZlqzlgnW7SuD1r6SkxL0oaVl6PAMBBBBAAAEEEEAAAQQQQMB3Ajrxt3fvXissLHRtyVpewZ2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UlbMt9RsyQEEAhSAV1krPNamsNYcx+ra8vRo0ddqKJzXN/97nddeDJs2LBn2pJpdxVsqyomIyP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8+bZWVlfbZZ5+5C5UVujQ1Nbnlnjp1yrUiW7RokZtXub0LmIOUkM1GAAEfCBDE+AAxVBehpF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15k9KKllF8hi+agSU1NfWZ+mJYGepHSFQPqr6mhx2kCNL3gXb9+3U0Y2fL+fI8AA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NB5Ae9KbJ0UvHv3rvvspbkN1BL69ddfdy1yaI3TeVcegQACoSOg50ldHKx5jz///HO7cOG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75UO/85c+a4+V5UPTh8+PA2z3PpOVTnwfScquWogqaoqMh+/etfW0JCgoPSeTB1htEyNm3a5M6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dwbOn9D7AkCvhIgiPGVZIAuR1Uod+7ccYm/Xjg6UxqpN/AKXPRC4k3uqBcS3e793NZuq3WZyuD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8N70dOVWi37aLb1WG5DAAEEEEAAAQQQQAABBBDouIDmJNCJRZ0g1NBntv79+9ukSZOeu7K740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gggEBoCOg5MTo62gXUel58+PChTZw40WbOnOmCGAXX7YUwEtDjdbFxdna2m3tLFxmrCvH27d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a/1/m2V155xV14rHVQDRMafzvsBQK+FiCI8bWon5enKhbNxXLgwAH3ovD48WO7efOmK7fUi8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UPcm3G9yOjFQfO5tDe8FmODBw/u1Bt4L8DRC5GGXpT0IqR1av09NbTvt27dMk2cpn1TazQG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AIIIBCqArrYLS8vz114pwvg9NkrJSXFcnJy3JXa+pmBAAIIhLuAgpgxY8bYG2+8Yf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PBjNqQ6RyVLjRur/W+56aKF13YrPZkY7+dD3nChAku0PF+r6Bm/Pjxrp2/1sVzryfDVwQQaC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NSIwS+11VQV65csT/+8Y/uKiiFE0r7NRmZQheVXupFQem/XnymT5/ebiCjFw6FKvrXmReRlo/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LVOBTP6UNBTQ6HTpUuX3CSVaqmmah5fDQVJeqGVmzwYCCCAAAIIIIAAAggggIC/BdRGWq12VB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ZOFmu9g7dq1za2i/b2NrB8BBBDwt4DOU3lhiQIZ77zVywKYltut51d1gFFwo/NrmhvGG1oeAY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VcEEGhPgDPK7ckE0e164VDVivpRnjlzxrwWYHoDruDDq4pRSKGAQvdX6frXX39ts2bNsg0bNr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utt6etd1wtSV17kOrsdCp30QWT//v0ukNGLrK+Gqms2btzoykwJYnylynIQQAABBBBAAAEEEEC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wL63Ldr1y43ebRaUuszly5+e/XVVy09PZ0LyLoKy+MQQCAkBfQcqRDlRa32O7LjCmQUujAQQA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oQxHRWLADvrxcRJfqvvfaaq3ipqKhwgcHs2bNNpZYKYoqLiy0/P99OnTrlJhYrLy93c8fovn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6vVCHTU2FMb7LFxcW5NmgDBw702WrVY1lhjF5wGQgggAACCCCAAAIIIICAvwV0EdrmzZvdhX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6YL7vT5TxNK6/OLTjoyEEAAAQQQQAABBAJDgCAmMI5Dt7ZC4YBCAgUpY7/tVVlbW+vKJNWaS63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mSlpbmelkWFBS41l2aQ0bVMTdu3HDzyYwePdqmTp0a1EGMKlUUSK1evdpdBebL1mQKu4YOHd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e6daB5MAIIIIAAAggggAACCCDwNwF97lNbaq8aRheirVq1yqZMmUI1DH8lCCAQUAIKi6uqqtz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6etPz1SvfTm7f3eqUgNpJNgYBBBB4iQBBzEuAguXXCiEUxujKJ/WpVDij27yroDTHyYABA9y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oY0fDCmJs3b9rRo0dNFTS6j8IbXw694GqemvPnz9vly5fdPCu+XL63LJWGanK05cuX25IlS3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1mOusJM/xgIIIAAAggggAACCCCAgD8F7t69a3v27LEHDx6YPm/p85+qYdavX081jD8PDOtGAIF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PT8dOfOHddC/urVq7Zt2zY3h3FmZqbNnz+fIOYZLX5AAIFQFyCICaEjrDff+tfW0O0KY/TmXC9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69ft3PnzrmqmEePHrmQ5MSJEzZz5sweCWIUDmk9Xhu0traxu7dpHxVEDRkyxJKSkppDqO4ul8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AIIIIAAAoEkoLZkW7ZssZqaGrdZunBMc2SqQwJzWgbSkWJbEAhfAa8K5pNPPrGPP/7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Bpf56J0EfGaNWvaPX8VvmLsOQIIhLoAQUyoH+FW+6eyz5SUFFcZExMT436r1mWa6FFv5jWfjD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oKlrNnz7oQxbv9ZV8VuOgxqoDR0IcChUBqfzZ8+PCXPbxbv/cqV/SVgQACCCCAAAIIIIAAAg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CqYbZv3+4urHvy5In7vDVo0CBbtmyZazXNZ6FQO+LsDwLBJeBVwezbt88uXbpkn332mTtHpAt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61b5zqZbNiwwbxzUsG1d2wtAggg0HUBgpiu2wXtI1U5ohZbLd+gq2JFgYxeML2h7xXMtA5nLly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GfOnLHs7Ow2y0i1LIU4+qeh9XgBkFqfMRBAAAEEEEAAAQQQQAABBLom4FXD6GI6fWbT5zt1BXj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dddVUzXlsqjEEAAge4LeCGMqmD++Mc/mlrha25itcDftGmTfec73zEFx7pQl9bv3fdmCQggEF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HBdbx6dWsVnqiCRS+Qmn9FQy+quuqqZTjTeqMU6Ny/f9/1K/Z+pzBGHxD0j4EAA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NB5Ac21oDkW1H1An8s0dFJTc8NMnjyZtmSdJ+URCCDgAwGdK1K1nqpgdPHuF1984apgE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g8YcIEe/vtt23KlCnuQl1aKPoAnUUggEDQCRDEBN0h670N1tUJKh1VFYt3pYJClocPH7qgRS+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Q1VwhQXF7t/CmD0wjt9+nSbOnVqW3fnNgQQQAABBBBAAAEEEEAAgQ4I3L5927Zu3epOeOrzmD5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amuhOdiYmJHVgCd0EAAQR8K6DnIoXEakH20UcfWWlpqauE8apg3nnnHfc8NXLkSNe23rdrZ2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BA8AgQxATPsWpzSxsaGqysrMwKCwvdxGcjRoywGTNm2LBhw9q8f1s3qtpl4sSJ7nGt37zHxcV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q6C1IOHjzoKmFKSkrs6tWrpnV7lTLecvUCrNtVJl9dXe0+GGiZM2fOtMzMTO9ufEUAAQQQQ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BAAAEEEOikgC56U5sffebyhubj1AlOrjD3RPiKAAK9JeCFMJs3b7bf/va3dvr0adci8bXXXrO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RXraeLcnXuiOeo3joqrAcBBAJVgCAmUI9MB7dLb8CvXbtmetFTGJOTk+NK09sLYtRSTNUqBQU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ioqrUYTpE2aNMlmzZplSUlJz6xZb+oVxOh3x48ft7q6Ort165YdOnTIzRGj9bV8Ma2trXXbcer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NcMWpF5s0P03rZz6yIHxBAAAEEEEAAAQQQQAABBNoVqKqqsh07driL3nTyU0NtyTT5tboQMB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HeFFAVjFqRKXzZuXOnff3116aLeTdu3Gjf+9733AXCOjel80qq3mMggAAC4S5AEBPkfwEKO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PPNN64Pp4IPXW2gypi2whgFMVeuXDEFJXrR1FDbMVWtJCcnu9CkJYl+pwBFv/Pak9XU1Lgg5+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Z79uznghjdruXrhdarhlFrMuaHaSnL9wgggAACCCCAAAIIIIBAxwUUxGzfvv2ZNtFeWzK1AG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vSWg80mff/65/f73v3cX+1ZWVrpKGLUh++CDD9wFvbroV+eBCGF666iwHgQQCHQBgphAP0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D6FMfqnapXLly/bli1b3FUIujKqZRjjhTAHDhxwYYx+9qphFKhoLpi2hq5oyMjIcO3F9FiVw5e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9v+/ftdpcy8efNcSKNASFUze/bscW3JdFXW4sWL3YswbcnakuU2BBBAAAEEEEAAAQQQQODlAg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NLz4sWL9uTJE/eAwYMHuyvPNQm2d9Hcy5fEPRBAAIGuC9y9e9dVwajLyu7du11HlPj4eFMrsm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tmaNWvcV6pgum7MIxFAIHQFCGJC6NgqjLl//76pIkVvzhXKDB06tHkPWwYxulpBPTr1QqkrFnJ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59rS+Y9UC+gCmq+//3vW2Njo+Xl5bkqnMOHD7sKmiNHjjwTxGj9uiJryZIl9qMf/ch97d+/v7c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iKAAAIIIIAAAggggAACCHRCwKuG0UnQlm3J1q9f77oQdGJR3BUBBBDokoCef3Th7+9+9zt3vk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ph3n77bXvvvfds1KhRpoCYEKZLvDwIAQTCQIAgJsgPsuZf0cSMCkp0dVRpaamrRlEYohZkqnj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KaR48euX+aE2bBggU2f/58W7RokY0ZM+a5tmTe43R1lV5Mly9f7ipt1Gbs6NGjrj2Z+oAqiF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IaBUGat0YhzE9+8hNXEaPWZpSiepp8RQABBBBAAAEEEEAAAQQ6J6CL6nQxnT5raejzmS6oGz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NUwnaPk3ggg0EmBe/fuuSqYEydOuA4oqoZR5xR1YdH5oZUrVz5TBcP5n04Cc3cEEAgbAYKYI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VFRLkR56623XBsyzRWjoRe+tl78dPWUwhu9YZ81a5YLcVStouqYFw2tZ8iQIS6MUZuxhQsXuiB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wRarkfL1xURCobUlkzLbvn7F62D3yGAAAIIIIAAAggggAACCDwrcPv2bdu6davp6nNdXKcxaN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31103toBkIIIBATwmoCkbPP7/97W+tqKjIFMoohNE5qPfff9/Gjh1rKSkpVMH01AFguQggEF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DFBfjgVcqgNmMIRVbVo/paXDU2WphfOxMREF8p0NChRZYzmkdHjFMpobhivLL7lOnU/3Uf/Or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newQQQAABBBBAAAEEEEAAgf8T0KTY6kSgE6De5y9dSKeqGOaG4a8EAQR6QkDPN5oXWB1QDh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dOnXJhy9q1a92Ft2pvr/NQ6sKic0wMBBBAAIGXCxDEvNwo4O/hBSvqw+m9MX/ZRisg6UpIos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kbtxtqb98Vbrvf1ZdvC7xFAAAEEEEAAAQQQQAABBJ4XUDXMp59+6q5EV3syjdTUVNu4cSPdB57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hYEEPCBgEKYP//5z/bf//3fdv78eXvw4IELYd5880374IMPbMKECe6ckC7wZSCAAAIIdFyAIK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F/TwUfvRV+9Oa6Ah6eDUQAAQQQQAABBBBAAAEEekBA1TC7du0yffUuulNbMs3NoM4IDAQQQMC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phtm/fbr/+9a9Nc8Ko4mXNmjWWk5Pj5gLWnDC6rbfOPfly31gWAggg4G8Bghh/HwHWjw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ggggEArAVXDfPLJJ89Vw7z77rs29tt5GdSpgIEAAgj4QqC6utq1INu3b5/l5+fb8e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RXMhg0b7Ac/+IFNnjzZtZ9XJxYGAggggEDXBHjn1jU3HoUAAggggAACCCCAAAIIIIBAjwmoCu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2rVVVVPVMNozkaNB8nAwEEEOiuQFNTkymE0TxUqoI5c+aM1dbWWnx8vK1fv95+/OMf24wZM1w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9118XgEEEAg3AUIYsL9L4D9RwABBBBAAAEEEEAAAQQQCCgBtSGrr683tQlqaGhw26ZWQGoJNGD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CbHDqijxcYgEHwCeo5RAHPo0CH76quvXAWMqmA078vq1att0aJFNm/ePMvKynLPO8G3h2wx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HgCBDGBd0zYIgQQQAABBBBAAAEEEEAAgTAWUFuyzz//3G7dumW6Yl0jNTXVNm3aRBATxn8X7D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VQANPY2OhCGAUw//mf/2mFhYX2+PFjS0hIcPPB/PCHP7SpU6e6eagU/jIQQAABBHwjQBDjG0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gACCCCAAAIIIIAAAggggEC3BXSiVAHMl19+2dyWLCIiwoYOHWqrVq2iLVm3hVkAAuEp4FXB5O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baHCmCOHj3q2o6tWLHCli5datnZ2TZr1ixakYXnnwh7jQACPSxAENPDwCweAQQQQAABBBB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AgY4KqBpm8+bNdvnyZXeVuh43ePBge+edd2zMmDEWGRnZ0UVxPwQQQMAJKIRRq0NVwfzHf/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RQUuLaH/fv3N4UwqoLJyMhwc8PExsaihgACCCDQAwIEMT2AyiIRQAABBBBAAAEEEEAAAQQQ6Iq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bu37+/uRpGy0hJSbHly5ebTppqrhgGAggg0BEBBTBqO3b37l07ePCgC2GOHDniKl5yc3Nt2b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h4YVcIQwHRElPsggAACXRcgiOm6HY9EAAEEEEAAAQQQQAABBBBAwGcCmg/m4cOH7sr1hoYGt1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QmJlpycjLVMD6TZkEIhL6AVwVz+PBh27Fjh50/f94UwsTFxbk2h6qCmT59OlUwof+nwB4ig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DEBMiBYDMQQAABBBBAAAEEEEAAAQTCW6Cqqsq2bt1qZWVlplBGQ23J3nrrLVcVQzVMeP99sP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RAAUx9fb3duXPH8vPzXRXMiRMn3ENVXbdkyRL78Y9/bHPmzHGhTEeWyX0QQAABBLovQBDTfU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AIIIIAAAggggEC3BBobG+2bb76xffv2ubZkCmJUDTNy5EjXPoi2ZN3i5cEIhIWAQp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mpTFcy2bdvs0qVL7nu1HVu8eLGtXLnS0tPTCWHC4q+BnUQAgUATIIgJtCPC9iCAAAIIIIAA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ISdgKphvvjiCysqKnJzOghA1TAbN260cePGWVQUH9/D7o+CHUaggwIKYOrq6uz27dt28uR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3c7fvy4m1Nq0KBBNn/+fPvRj37k5oNRKKP2ZAwEEEAAgd4V4J1c73qzNgQQQAABBBB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AAAQSeEVA1zI0bN+zAgQPN1TAKXsaMGWOaUDspKcmdUH3mQfyAAAIIfCugEOb+/fuu8mXLli1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epVy8vLMwUuixYtsjVr1lhaWprNnTuXAIa/GAQQQMCPAgQxfsRn1QgggAACCCCAAAIIIIAAAg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kZthC5evOjmdpCIrmLX3DBUw/D3gQACbQkogHn06JHdunXLTp8+bb/61a/s6NGjrnouNTXVt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CzZs2ymJgYQpi2ELkNAQQQ6EUBgphexGZVCCCAAAIIIIAAAggggAACCLQWePDggTuBqrZCmht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1UwaidENUxrLX5GAAGvCubIkSO2efNmu3btmh06dMgFLgsWLLB169bZhAkTLCcnx+Lj4wFD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AgAAYKYADgIbAICCCCAAAIIIIAAAggggEB4CjQ0NFhlZaXduXPH9L1G37593fwwycnJFhkZGZ4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DUCCLQp4IUwBw8etH/7t3+z/Px8VwUzbNgwNwfMT37yE5s9e7ZFR0cTwrQpyI0IIICAfwQIYv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loRQAABBBBAAAEEEEAAAQQQcAHMzp073RwxmitGY+DAgbZ+/XpTe6GIiAiUEEAAATcXjFqR3bx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y5cuOBCGIUxClzmzZtnb7zxho0dO9Z9TxUMfzAIIIBA4AkQxATeMWGLEEAAAQQQQAABBBBAAA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DgyZMnVlxcbDqZ6rUlUzWMWgotXrzYBgwYYH369AkDCXYRAQReJKAqmIcPH7r2Yx9//LELY9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CFMbm6u/fSnP7Xs7GyqYF6EyO8QQAABPwsQxPj5ALB6BBBAAAEEEEAAAQQQQACB8BS4e/eu7d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4qKiqy+vt4hDBo0yF3ZPm7cONeiLDxl2GsEEJCAAhhVwZSWltqVK1fsl7/8pWleGAUwo0aNsvT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vZz37m5pOiCoa/GQQQQCCwBQhiAvv4sHUIIIAAAggggAACCCCAAAIhKqAr3AsKCpqrYbSbiY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sp2qmFC9KCzWwh0QqCmpsZVwXz00UdWUVHhqudUNadWZG+//bYNHz6cEKYTntwVAQQQ8KcAQ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k3AggggAACCCCAAAIIIIBAWAo8fvzYysrKrKqqytSiTENXuY8YMcJSUlLc5NthCcNOI4CA1d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lJiV2/ft3+9V//1Q4fPmwxMTFuDpjJkye7Kpg5c+a4qjkqYfiDQQABBIJDgCAmOI4TW4kAAg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CCCCAAAIIIBBCAvfu3bNdu3a5E62NjY1uzwYOHGhr1661oUOHWkRERAjtLbuCAAIdFVAIo3m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e737mg9sCBAxYZGWk5OTn2ne98x4YMGWILFiwwApiOinI/BBBAIDAECGIC4ziwFQ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IIIAAAmEkoJZDp0+ffqYtWUJCgmVlZVlSUpL16dMnjDTYVQQQkIBCGAUvqoJRGNPU1ORCmN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Pv5z3/uwpioqChCGP5cEEAAgSAUIIgJwoPGJiOAAAIIIIAAAggggAACCASvgNqSafLt27dvN7c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9uhMWPGmKpidKKVgQAC4SWgcFYhzC9+8Qvbt2+fC2U0Z9SyZcvsH/7hH5gLJrz+HNhbBBAIQQ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YXgQWWXEEAAAQQQQAABBBBAAAEEAlfg7t27tnv3brt27Zp5bck0L8yaNWvc5NtqQ8RAAIHwEF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OXLl+3GjRv2q1/9yvbv3+8q4mbOnOnCWUKY8Pg7YC8RQCD0BQhiQv8Ys4cIIIAAAggggAACCC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IBIlBfX29FRUWWn59vlZWVrvVQbGyspaen27x582zAgAG0JQuQY8VmINDTAqqCUfDy4Ycfuu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w8t8rly5fbe++9Zwpo58+fTyuynj4QLB8BBBDoBQGCmF5AZhUIIIAAAggggAACCCCAAAIISO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XuuGubChQumUEYjOTnZ1q5da+PHj7e+ffu62/gPAgiEroACmEuXLrkWhb/5zW/cfDD6fz8tLc1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hzpWpHl5OS4+WHi4+NDF4I9QwABBMJIgCAmjA42u4oAAggggAACCCCAAAIIIOA/AQUvCmBaV8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bNTcKtQCYiIsJ/G8iaEUCgxwW8KpiPPvrIysrK7NixY64ybsmSJfbuu++6eaKogunxw8AKEE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V4XIIjpdXJWiAACCCCAAAIIIIAAAgggEI4Cqob56quv7Pz58/b48WNHoPBl9erVNmHCBKphwvG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n0OKwGFMPv27bNf//rXrgpG80FNmTLFRowYYT/+8Y9de0JVxlAFE1Z/FuwsAgiEiQBBTJgcaHY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QQQAABBBBAAAEEEEDAvwJ1dXWuHVFVVZU1Nja6jdEJ16lTp7q5YaiG8e/xYe0I9JSAAhgFsNe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7ff/e53bl6YhoYGW7ZsmauCSU1NtezsbEtISOipTWC5CCCAAAJ+FiCI8fMBYPUIIIAAAggggA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CAAAKhL6AQ5sqVK1ZeXm5PnjxxOxwXF2eTJ082nYSNiuLjeej/FbCH4SjgVcH87//+r5sTprC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AWxy5cvd1UwakMWExNjej5gIIAAAgiErgDv9EL32LJnCCCAAAIIIIAAAggggAACASJQXV1te/f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GMVw0zYMAAW7FihZucm2qYADlQbAYCPhLwqmBKSkrsww8/tAMHDlifPn1cBdyoUaPsgw8+sI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1piYqK73UerZTEIIIAAAgEqQBAToAeGzUIAAQQQQAABBBBAAAEEEAgNAVXDnD179v+xd6dPVp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gvoWXfEVxQQJDVBVBAdnBL4hKTmZpk4iQzqUwmZqoyNX/C/AV5ME+mapKZVOabmEQrTiZGE+O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puCLKDCBpkUUTZd/jlun91Og00nubYwDndr09Vp0+fz3q/bq3K8X2u647XXnstPvroo/Jt+Pz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RJk2L69OmR68QIYjrGXBsFgRTIEOaFF16IrILJIGbFihVRaUX2jW98I6644ory778Qxj8v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DwCgpjOM9dGSoAAAQIECBAgQIAAAQIXQGD37t1lge5cI+Lw4cPlCbIa5o477ohrrrkmcnFuGw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QAUyGrhs3boyHH364hDEnTpwoVTAjRowo68FkK7JcGyrbkWWFjI0AAQIEOoeAIKZzzLNREi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MAFEsiKmPxW/M6dO0s1TD5GVsRkCNO/f3/VMBdoXtyWQHsKVKpgHnroodKCcM2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U9qAULFsR9991XWhBee+215d95AUx7yrsWAQIEGkNAENMY8+QpCRAgQIAAAQIECBAgQKABBQ4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Br166NzZs3N1fD5LfhJ06cGJdddlk0NflY3oDT6pEJnCRQCWF++tOfliqYXAdqwoQJMXLkyPj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74Ws2bNit69e6uCOUnNHwQIEOhcAv4fX+eab6MlQIAAAQIECBAgQIAAgfMosGfPnli0aFG8884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2IvHW2Jbv11ltj+PDh0bVr1/P4NG5FgEB7CmQAk+u/rF+/Pn73u9/Fc889F4cOHYqsgsm1YDK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T9+fPl3XhVMe8q7FgECBBpPQBDTeHPmiQkQIECAAAECBAgQIECgAQSyGmbZsmXx6quvxkcffRT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x8va0PceOONMW3atBg4cKC2ZA0wjx6RQGsCGcK8+OKL8eCDD5aqtw0bNpQQ5pZbbonvfOc7MXv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OjTp48qmNbwvEeAAIFOKCCI6YSTbsgECBAgQIAAAQIECBAgcO4FKtUwq1evLv+BNu+Ya8Lkf6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WEuvvjic/8Q7kCAQLsK7N+/P5YvXx65Bszjjz9eqmCOHj0auf7L6NGj4ytf+UrMnTu3VMF06dK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tYgQIECDQuAKCmMadO09OgAABAgQIECBAgAABAnUqkNUwS5cuPakaJteImDp1qmqYOp0zj0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kCGMNlq8Fe/+lWsWrUqNm3aFAcPHoz58+fHfffdVwLWDGOy/aAQppqm/QQIEOhcAoKYzjXfRku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AEC50Egq2FefvnlaFkN069fv/IfbFXDnIcJcAsC7ShQqYJZuXJlPPXUU6UK5s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HdddfFmDFj4q677oo5c+ZE/juelW5CmHbEdykCBAh0EAFBTAeZSMMgQIAAAQIECBAgQIAAg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Hz4cGzZsiU++eSTsjZMPln37t3jqquuKu3J/Ifa+pkrT0LgswQyhHnppZfil7/8ZWlJtnnz5si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3nz5sXf/d3fxbhx42LEiBHWfPosRPsIECBAIAQx/iEgQIAAAQIECBAgQIAAAQLtKFD59vy7774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cjklm3JJk+eXIIYa8O0I7ZLEThHAhm2vPbaa7Fs2bJSAfPMM8+Uf5+zCmbChAnxhS98oawF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U1qYI5R/PgsgQIEOgoAoKYjjKTxkGAAAECBAgQIECAAAECdSGwd+/esjbMunXrItsX5ZYti3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6uvvjq6du1aF8/pIQgQaF0gw9RsLfjWW2+VICar2zKYyX+Hv/nNb5Yg5sorr4xBgwYJYFon9C4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nCIgiDkFxJ8ECBAgQIAAAQIECBAgQKBWgfwPuG+++WYsXrw4duzYUdqSZTXMzTffHNOmT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FZY5xE4jwIZpi5atCiOHTsWhw4diuuvv7783HLLLSWMGTBggCqY8zgfbkWAAIGOICCI6QizaA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UBcC+R9ws51RLuqd/wE3t6yGyYW8c1FvbcnqYpo8BIHTBLLiZcWKFbF27dp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bZt27bo1atX+Xf3W9/6VgliLr/8clUwp8l5gwABAgTaIiCIaYuSYwgQIECAAAECBAgQIECAQB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hXZhx9+GLt27SrVMHlKhi+XXnpp9O3bVxujNhg6hMCFENi3b1+pZss1YU6cOBE9evSI2bNn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z/GvHnzSjVbthXs0qXLhXg89yRAgACBBhcQxDT4BHp8AgQIECBAgAABAgQIEKgPgWxLtnTp0v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o1TJ8+fUpLstGjR0e3bt3q40E9BQECpwnkv59XXHFFCU3z3+VcD+a73/1uLFiwQBXMaVre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GzFRDjn62Y4wkQIECAAAECBAgQIECAQCsC2ZbsjTfeKEHM0aNHyxFZBTNz5swYNWpU5LfpbQ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KdAtiGbMmVKXHfddZHrOmU1jBCmPufKUxEgQKARBQQxjThrnpkAAQIECBAgQIAAAQIE6kog2xq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r8fLLL8fHH39c2pJlNcysWbNi+vTpkYt7a2lUV1PmYQicJNDU1FQqXwYOHFjaCQ4ZMkQlzEl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BAgACBzyMgiPk8es4lQIAAAQIECBAgQIAAAQJ/FqisL7Fq1aqotCXLapgZM2bE2LFjy3/YBUW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H0LZFiaPxdddFH5LTyt7/nydAQIEGgkAUFMI82WZyVAgAABAgQIECBAgACBuhTIVmQ7d+6M3bt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1QNk0GMapi6nDIPRYAAAQIECBA4bwKCmPNG7UYECBAgQIAAAQIECBAg0BEFKtUwK1asOK0aZs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phOuKkGxMBAgQIECBA4CwEBDFngeVQAgQIECBAgAABAgQIECBwqsD+/fvjrbfeijVr1sSRI0f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xvIteayHVitDc6VczfBAgQIECAAIHOJSCI6VzzbbQECBAgQIAAAQIECBAg0I4CWQ2zePHiWL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Xz88celLVmuDTNz5syYMGGCaph2tHYpAgQIECBAgECjCghiGnXmPDcBAgQIECBAgAABAgQIXH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IZZunRprFy5Mg4fPlyep3fv3jF16tS45pprIitjbAQIECBAgAABAp1bQBDTueff6Ak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gRoFKNcwLL7wQO3fubK6GmTdvXqmI6d+/v7ZkNdo6jQABAgQIECDQkQQEMR1pNo2F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M6bQFbDLFu2rFTDHDp0qNy3Ug0zbty46Nat23l7FjciQIAAAQIECBCoXwFBTP3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cjQIAAAQIECBAgQIAAgToWOH78eOzZsyeyMubEiRPlSbt27Rq5RkzPnj3joosuquOn92g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LnS0AQc76k3YcAAQIECBAgQIAAAQIEOoxApS3ZG2+8EQcPHizjygBm7ty5ccMNN0T37t0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gNhAABAgQIECBA4PMJCGI+n5+zCRAgQIAAAQIECBAgQKATCmRbsuXLl8eqVaviyJEjRSDbkk2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XGjBkTTU1NnVDFkAkQIECAAAECBFoTEMS0puI9AgQIECBAgAABAgQIECBwBoGshnnllVfi2We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8++aS0JctqmAULFsScOXOif//+2pKdwc7bBAgQIECAAIHOKCCI6Yyzbsw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LPAgQMHYsWKFbFy5co4fPhwuU5Ww0yePDnGjh0bF198cc3XdiIBAgQIECBAgEDHExDEdLw5NS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OIcCx44di6yKyUDmxIkT5U5du3aNDGN69OihGuYc2rs0AQIECBAgQKARBQQ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hrnpkAAQIECBAgQIAAAQIELojA3r17S1uybE126NCh8gz9+vWLefPmxU033RTdu3e/IM/lp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vUrIIip37nxZAQIECBAgAABAgQIECBQRwJZ/ZKVMC3bkl100UXRp0+fmDJlSmlL1tT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dP7FEIECBAgAABAgTqQUAQUw+z4BkIECBAgAABAgQIECBAoO4F9u/fH4sXL45nnnkmdu3aVdq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gzf/78mDNnTmRlTAYzNgIECBAgQIAAAQItBQQxLTW8JkCAAAECBAgQIECAAAECrQhkNcyePX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4bp379/TJ48WTVMK2beIkCAAAECBAgQ+P8FBDH+SSBAgAABAgQIECBAgAABAlUEshrm1VdfjYU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55UDTN37tzIH9UwVQDtJkCAAAECBAh0YgFBTCeefEMnQIAAAQIECBAgQIAAgbYJHDp0KNavX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2Kw4cPl5N69uwZEyZMiDFjxoS1Ydrm6CgCBAgQIECAQGcUEMR0xlk3ZgIECBAgQIAAAQIECBB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0C2JTtw4ECphDl48GBZG6ZLly6RQUy2JuvRo4e1Ydqs6UACBAgQIECAQOcTEMR0vjk3Yg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4C4FsS/bGG2/EokWLIoOY3Hr37h2zZs2KadOmRffu3c/iag4lQIAAAQIECBDobA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4248ZLgAABAgQIECBAgAABAm0WOH78eKmEWbFiRXNbsqyGGTx4cEyZMiXGjh2rLVmbNR1I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OicAoKYzjnvRk2AAAECBAgQIECAAAECbRDIlmRZDbNw4cISyGSbsqyGmTFjRsydOzf69e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kbHB1CgAABAgQIEOjMAoKYzjz7xk6AAAECBAgQIECAAAECnylw+PDh2LhxY6xevTrydW65Jsy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Ni9OjRqmE+U89OAgQIECBAgACBFBDE+OeAAAECBAgQIECAAAECBAi0IpBtyfbu3Rs7duyIrIz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iuXbuWKphsTdazZ0/VMK24eYsAAQIECBAgQOBkAUHMyR7+IkCAAAECBAgQIECAAAECRSDDl6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8aLL74YBw8eLO/16tUrpk+fHjfffHN0796dFAECBAgQIECAAIGqAoKYqkQOIEC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HOJpDVMDt37ixBTKUtWVbDDBkyJCZPnlxakzU1NXU2FuMlQIAAAQIECBCoQUAQUwOaUw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gYwtUqmGefvrp+PTTT0tbsko1zLx586Jv377aknXsfwSMjgABAgQIECDQbgKCmH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CECBAgQIECAAAECBAgQ6CgCR44cic2bN8e6desiX2c1zNChQ2PKlCmlGubiiy/uKEM1Dg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gXMsIIg5x8AuT4AAAQIECBAgQIAAAQKNJXDs2LHYtWtXbN26NbIy5sSJE5HVMFOnTg3VMI0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56WAAECBAgQIFAPAoKYepgFz0CAAAECBAgQIECAAAECdSNw6NChWL58eTz//PMliMkH69atW4w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SJGjx4dqmHqZqo8CAECBAgQIECgIQQEMQ0xTR6SAAECBAgQIECAAAECBM6HQFbDfPTRR7FkyZJ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2ZNc1uyQYMGxeWXXx49evSwNsz5mAj3IECAAAECBAh0IAFBTAeaTEMhQIAAAQIECBAgQIAAgc8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NUwK1asiIULF8ann37a3JYs14aZOXNmCWI+3x2cTYAAAQIECBAg0NkEBDGdbcaNlw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RaFahUw7z55psnVcNcdtllZX2Ya665Jpqamlo915sECBAgQIAAAQIEziQgiDmTjPcJ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oFMJZDXMypUr4+mnn26uhunZs2dkNcy8efOiX79+2pJ1qn8iDJYAAQIECBAg0D4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pj2cXQVAgQIECBAgAABAgQIEGhwgaNHj8a2bdvinXfeKWvD5HAuvvjiGDZsWFx99dWqYRp8fj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OBCCQhiLpS8+xIgQIAAAQIECBAgQIBA3QhkW7KPP/44Nm7cGPv37y9rw2QbsqFDh8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cMjK2MuuuiiunleD0KAAAECBAgQINA4AoKYxpkrT0qAAAECBAgQIECAAAEC50gg25KtXr06nn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Thw4EC5S48ePeKGG26I2bNnR762ESBAgAABAgQIEKhFQBBTi5pzCBAgQIAAAQIECBAgQKDDCGQ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bt2+O1116LtWvXlrZkWQ2TLcluvvnmGD16tLZkHWa2DYQAAQIECBAgcP4FBDHn39wdCR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KCOBA4fPhxr1qyJp59+Onbt2lXakmUFzPXXXx/z5s2Lvn37aktWR/PlUQ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YgiGm0GfO8BAgQIECAAAECBAgQINCuAlkRs2PHjrI+zJEjR0r1S1bDzJgxQzVMu0q7G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gcwoIYjrnvBs1AQIECBAgQIAAAQIECPxZoNKWLCti9u3b11wNc91116mG8U8IAQIECBAgQI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gIYtqF0UUIECBAgAABAgQIECBAoBEFsi3Z+vXr49lnn439+/eXIXTt2jWGDBkSw4cPtzZMI06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yZAgAABAgQI1JmAIKbOJsTjECBAgAABAgQIECBAgMD5EchqmK1bt8bLL79cwpijR482tyUbP35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OrVy9ow52cq3IUAAQIECBAg0KEFmjr06AzuJIH8ULF9+/Z4991348CBA3HZZZfFqFGjok+fPi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5Y/8ltjmzZtKtfKDy+VrXv37uWaeV0bAQIECBAgQIAAAQIE6lmgUg3z9NNPx65du0pbsvxMM2H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gzZ0706NGjnh/fsxEgQIAAAQIECDSIgCCmQSbq8z5mhjDvv/9+PPnkk7Fw4cJScj9//vz4x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ZBTCWAWbFiRbz++uvxxhtvRC5mWdl69+4d06ZNKx9aMowRyFRk/CZAgAABAgQIECBAoJ4EKt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YtOqkaJtuRzZo1q3yWaWrykbme5syzECBAgAABAgQaVcD/q2zUmTuL584Q5k9/+lM8/vjj8f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8eyZcvi4osvjquuuqpUxrT1UhnCrF69Ov73f/83Xnjhhdi8eXPs3LkzRo4cWa61cePGWLJkSb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jslpJk7d258/etfF8a0FdhxBAgQIECAAAECBAicN4H8Qll+djm1GiZbkuWX1rJzwEUXXXTens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Oq6AIKbjzm3zyFqW27/11luxe/fu6NevX6lkOXHiRPNxn/Uir7Fq1ap46KGH4pF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olt27bFlVdeGdOnT4+pU6fGxIkTY/HixfHggw/Ghg0byv5sg5bX/9u//VthzGfh2ke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wHkXOH78eHz66aelc0B+eS23rl27xqBBg2LYsGFlrZjz/lBuSIAAAQIECBAg0CEFBDEdcl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j8QPHBBx/Ea6+9FitXriwhTFvDl79cJUrlTIY4WVWTa8zkopUZwnz7298u1TCDBw8uH1byG2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vS2n/mjVrSvVMvqcypqWm1wQIECBAgAABAgQIXEiBSluy/Iyzb9++8gWy7BqQXzabNGlSZM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TAXcobcmwABAgQIECDQsQS6dKzhGE1Lgcq6MH/84x8jf7Zs2VI+YLQ8pi2vsxpm3bp1kb2TN23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4ZN25c3HLLLTF58uQSxGTZ/pgxY+Luu+8uFTIZ9uzfvz/Wrl1bwpulS5e25VaOIU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wDkXyLZk+QWzZ555pnxuyRt269Ytxo4dG7Nnz46ePXue82dwAwIECBAgQIAAgc4jIIjpwH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q2CcsPF8uXL2/+gHG2Qz5w4EA5P6tq8tti+aEkA5ibb765fFMsy/fz22Ldu3ePq6++OubNmx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GQYk+du3bo1duzYcba3dTwBAgQIECBAgAABAgTaXSCrYbJrwLPPPls+L+UX2LIaZsSIEbFgwYL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mpSfOIdod3QQIECBAgQIBAJxYQxHTQyW/ZkiyrWXJNmFx0cuDAgWc94vygsnPnzvjwww9Ln+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bE3Llz4/LLL48uXf7yj1CGMXmfbFl20003lftk3+Vckybboq1fv/6s7+0E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dAflbKSv+FCxc2t27OICYr/OfPnx9Z7W8jQIAAAQIECBAg0J4Cf/mv6O15Vde6oAL5weK9996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zhD+Xno48+ipEjR5ZwZMiQIWf1bIcOHSoBSqWiJsOWrIjJnsmtfUss37vkkkvKT94oq2IyiHn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dLVc1Z3dzBBAgQIECAAAECBAgQaGeB/LLYnj17SlVMfnbKLav8+/fvH5dddlmrn3Pa+RFcjg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oJMJqLfugBOe/Y7zG14vvPBCrFmzJi699NKYMWNG+WCRgcrZbAcPHoxVq1bFkiVLIl9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8hlhWvrSshqlcM4Oavn37xg033BATJ04s52aLtGxN9vHHH1cO85sAAQIECBAgQIAAAQLtLp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vPHs8991xpq9zaDfLz0ttvv13CmDw+q2GGDx9eKvvzC2c2AgQIECBAgAABAu0tIIhpb9ELfL3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fmzZtj8eLFsXbt2sgKmHvuuSe++MUvxsaNG8taLm19xKyGWb16dQl08pp57QxZ8kNKrgWT3xp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swJhe6zJ/Klu3N8ptnNgIECBAgQIAAAQIECLSnQLZRzjZjWeWSwcr27dvj8ccfj71797Z6m0p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79+8v+DGJGjx4dc+bMKdX/rZ7kTQIECBAgQIAAAQKfQ0AQ8znw6u3USkuy3//+95E/+QEk12q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29eqU7Ztm3bWT1yfojJa2Ygk0FKbpWS/QEDBrRaEVM5Jitm8ie3ygedrMbJCp1cq8ZG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CBzyOQAczTTz9dvnD22GOPlZbIeb0DBw6UtmNZ+XKmrfJZJ/dnpX9+dslOAq21Xz7TNbx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oK0Cgpi2SjXAcflB4/33349FixaVwCP7G8+aNSsmTJhQ1nTJSpWz2fKbYVdccUW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6Mi2rW/KDypmqYfL62b4sK2byvGyPllt+0MkwpxLolDf9DwECBAgQIECAAAECBGoQyBDmoY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l/96lfx4Ycfxp/+9KeoBC+Vzx75uy1bnpdrbL7++utxxx13RI8ePdpymmMIECBAgAABAgQItF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Nmqvo+sNKS7OWXXy4hzNChQ+PLX/5y3HXXXSVMyf1nu2XYkt8My0UrPyt4OfW6+S2yrJjJ83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Khnz54xYsSIuPLKK089vN3+rgRRy5YtKyFQGtgIECBAgAABAgQIEOhYAhnCPPjgg/H//t//i5U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zZX8Lc1eDlVIz9HZOX+z3/+81IRc8sttwhjTkXyNwECBAgQIECAwOcSEMR8Lr76OLnSkizL8R9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NHSkmzKlCmlx3FWw+Q3us7UH7naCKpVv5zp/Axu8tzcMojJcCaDmVxj5lxt+QHqnXfeiV//+t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3HtGcRkkDRp0qTyk5VCNgIECBAgQIAAAQIEzr9ApRLmZz/7WaxYsaK0Ias1gKk8fbZS/uSTT+L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19sXlNTGFPR8ZsAAQIECBAgQKA9BAQx7aF4ga9RqYZ55ZVXYt26dXH55ZeXEGbixInRq1ev5g8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xM4zJYKYSzpyLZ8kPUJ9++mm89tprsX79+nb9FtugQYPiW9/6VmnzJog5F7Pnm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W6BSCdOeIUzljvmZaseOHc2tlfN9YUxFx28CBAgQIECAAIHPKyCI+byCF/j8/MCQ/ZBfeu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Zchw8fjmHDhkVWxOT6Lm1dF+bQoUOxadOmUjkzZsyY0pLsAg+tpttnJU4GUdOmTYtcI6e9tt6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8fYsWMt3tleoK5DgAABAgQIECBA4CwETg1h9u/fX9ahPItLVD00P1t99NFH8fzzzzdfWxhTlc0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RAQxLQBqV4PyQ8KuahktiP77W9/G9u2bYurrrqqVMNce+21ba4IyRDm7bffjt/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jfx8ccfxz333FO+/XUu24idC9Nu3bqVsOSv//qv44tf/GIMGTKk3W6TAU+ue6Mapt1IXYg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BAmwTORwhTeZBjx46dVBmTX2xbsGBBmz9bVa7jNwECBAgQIECAAIGWAoKYlhoN9jqDmC1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sSrr74aq1atKt/auvLKK8+qGqYSwvziF7+Ixx9/PPKDR6WipL2CmErLsNdffz1mzpwZN9xwwzm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BkxIgRMWvWrJg8eXJkMNNeW33MIuYAAEAASURBVH4Aq7RXa69rug4BAgQIECBAgAABAp8tcD5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MqTVMKYbHmcX3CbMWOGIKaC4zcBAgQIECBAgEBNAoKYmtgu/EmVlmS5oOTSpUsjS/MziNi8eX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Fm5cuVJD5mBy+rVq+PDDz8s71cCmP/+7/8u66rk+jJZhp8L0o8bN66sLXPSBT7nH1lR0r1793N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ZJBSa6J079//+jZs2eb27J9zqE5nQABAgQIECBAgACBcySQa0A+9dRT5Ytn56Id2ZkeO8OY/Hy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NGiuOmmm+L2228XxpwJy/sECBAgQIAAAQJVBQQxVYnq84AMYrIVWYYw77//fqmGOXLkSHmdrcp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Ohx0oNnVUp+cNm9e3d5P9eSWbNmTXzwwQeR5+X7GV6MHj06rr/++ujTp08cOHCgtCzLips8t63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17S5VOVsDklgFJXvvqq68urdPaep1aj+vSpYsQplY85xEgQIAAAQIECBCoI4H83JPtkw8ePNi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sv5ery859q1a2PJkiUxd+7c0z5jna/ncB8CBAgQIECAAIHGFxDENOgcZoXJsGHD4stf/nKMH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NJpYVW/m65ZQXMunXr4uWXXy4BTlbPjBkzprTxGjx4cDk/w5sMYbK9WV4/A418r2V1SQYyb77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ixevDjmz5/favuvPC/PyZ/c8lmamppKuJOL3tsIECBAgAABAgQIECBQTSADmMcee6xU/WeFyv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sts+/btK19ay9c2AgQIECBAgAABArUKCGJqlbvA52WwccUVV8SXvvSlWPDnxSOrbVml8vTTT5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GUlTWVh+7/5m78pVTB5fgYoGZRU1obJsCbDnlGjRpW2Ynv27CnHZPuv/MnjW9uywmb79u3lp+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kjU8j2vCRAgQIAAAQIECBAg0JrArl274oUXXijtlS9UEJJdAt56663IltB33HFH85fNWnte7x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4k4Ag5kwydf5+hhq55kpbF6TPEGXgwIGlMiWHliFKhilDhw4tYUtluC3DksoxGc5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dsDZDrzGSYk99Ky0Do1C2rbzZs2BAbN24s1TADBgwolTdTp0499VB/EyBAgAABAgQIECBAoF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yRa8TkF70u1FbpLLBs2bLSEaBS9X+hnsd9CRAgQIAAAQIEGlOg9ZKGxhxLp3vqDE0yIDmbnz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V2fsv9eVyGNbk45ezZs8vrXFtm06ZNJWjJD0anbidOnCgBTbYwy5+8Xq43ky3PJkyYcOrh/iZ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MBpAtmW7JFHHilrYF6ItmSVB8pKnKyKyQ4D+VnHRoAAAQIECBAgQKAWAUFMLWq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Jysuhk7dmxcd911pQInP4js2LEjnn322VKef+q30/IDyqJFi8q+ygeVXG8mq2p8e6wT/YNjqA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h0C2Sb7kkkvKmpWf4zLtcmp+wez111+P559/voQy7XJRFyFAgAABAgQIEOhUAo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jXdZz/YrLbp0aNHCVIq7ckOHjwYq1atihUrVsSpVTH5bbF8f+XKlc1tyebOnRszZswof5/9Ez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IHOJpBf5Lrhhhsi2xxXPodcKIO8f79+/Uqr5/ySmY0AAQIECBAgQIDA2QoIYs5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GPz77Gq1evLt/g2rJlSxlBhilvv/12ee+jjz76zFHlh6Dp06eXnsjZqqxSFfP000+X8ytVMbk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XPPPRd//OMfyzfF8kPTnXfeGffff7+2ZJ8pbCcBAgQIECBAgAABAi0FMvDIFsdZGXOht1yXc/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XHNNdfUxfNcaA/3J0CAAAECBAgQOHuB01daP/trOKOOBTKEWb58eTzwwAPxxBNPRPZazi3Xelm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k384he/iKamprj33ntjyJAhrY4kK2KmTJkS//RP/1RCmLxOBjlZnv/DH/4wHn/88cgPSvle3is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r37x933XVX/OAHPyjn5jVsBAgQIECAAAECBAgQaKvAqetXtvW89j4uq/7zS2yvvPJK+Yyj5XJ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7seAQIECBAgQKDjCwhiOvActwxhHnvssdi6dWtZYLJS2l/5QPHzn/+8tA3LMCb7MJ+65QegLMW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WtW+VZa/s7Kl+yRvHjx4li6dGk5JdeEyXtm6HL33XeXEGby5Ml10df51DH5mwABAgQIECBAgA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XIqv1f//rX8d5775Uvg13IJ80vrg0aNCiGDh1avoB2IZ/FvQkQIECAAAECBBpTQBDTmPPWpq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WDlQULFsTYsWNPW88lL5IhS5b8jxs3Lrp3737G61b6Ik+bNq0ce/PNN8c999wT2Zbs1G+q5T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r/++sgQ5rOuecab2UGAAAECBAgQIECAQKcWyM8RV111VVmr8kJDZHu0bE02ZswYrcku9GS4Pw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gQQUEMQ06cW157Pzm1rBhw0oYc+zYsTOekkFKfrioFprkcVntksdlhcykSZNavWYel8d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16rJ3uTAAECBAgQIECAAIFOL5BfFsvPGwMHDoz8UthnfZ4511j5uSq/bJafhU79Etq5vrfrEy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dAwBQUzHmMdWR1EJWNp7gctKIGPdl1bZvUmAAAECBAgQIECAwOcUyPClV69eJQDJ9S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9CbPkM2RXgtttuK89yIZ7BPQkQIECAAAECBBpfoEvjD8EICBAgQIAAAQIECBAgQKCjCQwZM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rWvlbZgGcZciK1bt24xatSouO666yJf2wgQIECAAAECBAjUIiCIqUXNOQQIECBAgAABAgQIECB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WyHfLMmTNLu+VsD3a+t0rL5b59+2pLdr7x3Y8AAQIECBAg0MEEBDEdbEINhw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1BINuTDR8+PO6777646qqrylox53NcuS7MTTfdFLfffru2ZOcT3r0IECBAgAABAh1QQBDTAS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gQIECAAAECBAgQINARBLIaZcaMGSWIae+1Lz/LJ6th+vTpExMmTIhrr71WW7LPwrKP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gqoAgpiqRAwgQIECAAAECBAgQIEDgQghUqmK+9a1vxfjx489LIJIhzIABA2LevHlx9913l9f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o0AAQIECBAgQIBArQKCmFrlnEeAAAECBAgQIECAAAEC51wgq2Luuuuu+Jd/+ZdSodKtW7dzds8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AYOHBi33nprfO9734upU6eel/DnnA3IhQkQIECAAAECBOpC4PyveFgXw/YQ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AIAlkVM3To0Pjyl79cHvc//uM/YtWqVXH48OF2ffxKCHPLLbfE/fffHzNnziztyVTDtCuzix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OqWAiphOOe0GTYAAAQIECBAgQIAAgcYRyDBmyJAhJYz5wQ9+0O6VMS1DmKyEEcI0zj8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QAAQIECBAg0AgCKmIaYZY8IwECBAgQIECAAAECBDq5QMswJil+9KMfxZYtW+LDDz+Mo0eP1q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yvXr3isssuixtvvDG++93vxqxZs1TC1KTpJAIECBAgQIAAgTMJCGLOJON9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grgZZhzKWXXhrvvPNO/OIXv4ht27bF9u3b2xzIVAKYyy+/PK677rq49957Y8yYMTFp0iQhTF3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IchQIAAAQIECHQMAUFMx5hHoyBAgAABAgQIECBAgECnEKiEMbfddltMnTo1rrnmmtiwYUM88M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zJUKa1CplK+JItznr27Bljx46Nr371q+X8iRMnRu/evaNbt26Rx9kIECBAgAABAgQItKeAIKY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2LAAECBAgQIECAAAECBM65QIYx2VKsR48eUQlkRo0aVSpkHnzwwdi1a9dpz9DU1BSjR48u4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1j6NChce211wpgTpPyBgECBAgQIECAQHsLCGLaW9T1CBAgQIAAAQIECBAgQOC8CLQMZG6//f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ZOVLgcOHDjt/l27do3BgwfH9ddfH927d48MZlTAnMbkDQIECBAgQIAAgXMgIIg5B6guSY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LnT6BlIHPrrbfGiRMnWr15hjEZwmg/1iqPNwkQIECAAAECBM6RgCDmHMG6L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icX4FKIHN+7+puBAgQIECAAAECBD5boMtn77aXAAECBA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gVgFBTK1yziNAgAABAgQIECBAgAABAgQIECBAgAABAgQIVBEQxFQBsps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UKuAIKZWOecRIECAAAECBAgQIECAAAECBAgQIECAAAECBKoICGKqAN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gAABAgQIEKhVQBBTq5zzCBAgQIAAAQ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JVBAQxVYDsJkCAAAECBAgQIECAAAECBAgQIECAAAECBAjUKiCIqVXOeQ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CBKgKCmCpAdhMgQIAAAQIECBAgQIAAAQIECBAgQIAAAQIEahUQxNQq5zw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BAgQIECAQBUBQUwVILsJECBAgAABAgQIECBAgAABAgQIECBAgAABAr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JqlXMeAQIECBAgQIAAAQIECBAgQIAAAQIECBAgQKCKgCCmCpDdBA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IFaBQQxtco5jwABAgQIECBAgAABAgQIECBAgAABAgQIECBQRUAQUwXIbg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QIBArQKCmFrlnEeAAAECBAgQIECAAAECBAgQIECAAAECBAgQqCIgiK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cBAgQIECBAgAABAgQIECBAgAABAgQIECBAoFYBQUytcs4jQIAAAQ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FQREMRUAbKbAAECBAgQIECAAAECBAgQIECAAAECBAgQIFCrgCCmVjnnES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SqCAhiqgDZTYAAAQIECBAgQIAAAQIECBAgQIAAAQIECBCoVUAQU6uc8w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BAgQIECAAAECVQQEMVWA7CZAgAABAgQI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ogiKlVznkECBAgQIAAAQIECBAgQIAAAQIECBAgQIAAgSoCgpgqQHYT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GoVEMTUKuc8AgQIECBAgAABAgQIECBAgAABAgQIECBAgEAVAUFMFSC7CR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QIAAAQK1CghiapVzHgECBAgQIECAAAECBAgQIECAAAECBAgQIECgio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gqQ3QQIECBAgAABAgQIECBAgAABAgQIECBAgACBWgUEMbXKOY8AAQ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UEVAEFMFyG4CBAgQIECAAAECBAgQIECAAAECBAgQIECAQK0Cgpha5ZxH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KgiIIipAmQ3AQIECBAgQIAAAQIECBAgQIAAAQIECBAgQKBWAUFMrXL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0CAAAECBAgQIECAAAECBAgQIECAAAECBAhUERDEVAGymwABAgQI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Qq4AgplY55xEgQIAAAQIECBAgQIAAAQIECBAgQIAAAQIEqggIYqoA2U2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qFVAEFOrnPMIECBAgAABAgQIECBAgAABAgQIECBAgAABAlUEBDFVgOwm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QIAAAQIECNQqIIipVc55BAgQIECAAAECBAgQIECAAAECBAgQIECAAI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oKYKkB2EyBAgAABAgQIECBAgAABAgQIECBAgAABAgRqFRDE1CrnPA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BAFQFBTBUguwkQIECAAAECBAgQIECAAAECBAgQIECAAAECtQoIYmqVcx4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oIqAIKYKkN0ECBAgQIAAAQIECBAgQIAAAQIECBAgQIAAgVoFBDG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jmPAAECBAgQIECAAAECBAgQIECAAAECBAgQIFBFQBBTBchuAgQI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ECtAoKYWuWcR4AAAQIECBAgQIAAAQIECBAgQIAAAQIECBCoIiCIqQJkNw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gVgFBTK1yziNAgAABAgQIECBAgAABAgQIECBAgAABAgQIVBEQxFQBsp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QIAAAQIECBAgUKuAIKZWOecRIECAAAECBA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oICGKqANlNgAABAgQIECBAgAABAgQIECBAgAABAgQIEKhVQBBTq5zz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JVBAQxVYDsJkCAAAECBAgQIECAAAECBAgQIECAAAECBAjUKiCIqVXOeQ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gACBKgKCmCpAdhMgQIAAAQIECBAgQIAAAQIECBAgQIAAAQIEahU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Qq5zwCBAgQIECAAAECBAgQIECAAAECBAgQIECAQBUBQUwVILsJ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rUKCGJqlXMeAQIECBAgQIAAAQIECBAgQIAAAQIECBAgQKCKgCCmCpDd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AIFaBQQxtco5jwABAgQIECBAgAABAgQIECBAgAABAgQIECBQRUAQUw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IECBAgQIAAAQIECBAgQIAAAQIECBAgQIBArQKCmFrlnEeAAAECBA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qCIgiKkCZDcBAgQIECBAgAABAgQIECBAgAABAgQIECBAoFYBQUytcs4j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FQREMRUAbKbAAECBAgQIECAAAECBAgQIECAAAECBAgQIFCrgCCmVjnnES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gAABAgSqCAhiqgDZTYAAAQIECBAgQIAAAQIECBAgQIAAAQIECB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AQU6uc8wgQIECAAAECBAgQIECAAAECBAgQIECAAAECVQQEMVWA7CZ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1CogiKlVznkECBAgQIAAAQIECBAgQIAAAQIECBAgQIAAgSoCgpgqQHYT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AAECBGoVEMTUKuc8AgQIECBAgAABAgQIECBAgAABAgQIECBAgEAVAUF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C7CRAgQIAAAQIECBAgQIAAAQIECBAgQIAAAQK1CghiapVzHgECBA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gioAgpgqQ3QQIECBAgAABAgQIECBAgAABAgQIECBAgACBWgUEMbXKOY8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UEVAEFMFyG4CBAgQIECAAAECBAgQIECAAAECBAgQIECAQK0Cgpha5Z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gAABAgQIEKgi0FRlv90NKnDkyJH44IMPYvny5fHhhx82j6Jbt24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sSIuP7662PgwIHN75/ti4MHD8bq1avj7bffjqNHj5bTL7rooujZs2e59nXXXXe2l3Q8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CBDocAKCmA4ypRmGbNmypQQj+TuDmPfffz/efPPN2LZtW/MoM4gZPXp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jjjXHFFVfE1VdfHZMmTYr+/fs3H/NZLzKAWbVqVbz66qvxxhtvlOtXgpg8r3fv3uXac+bMKd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yWpn0ECBAgQIAAAQIECBAgQIAAAQIECBAg0NEFBDENPsMZgmzdurWEIhmOLFmyJDZv3hwnTpy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v2xSeffBIZnlS2Ll26xHvvvRdvvfVW9O3bN6699tr42te+FgsWLKgaxuR1Mth54IEHYtGiRaX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LsGXs2LGxYsWKUoHzpz/9qRw3b968+Pa3v10qZCr395sAAQIECBAg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HQmAUFMg892BjEZrPzud7+LhQsXxqefflqqYa666qqYMWNGDB06tHmEhw8fjk2bNsXSpUvL765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5agJo+dPHnyZwYxlRDmf/7nf+KJJ56IXbt2xcSJE8s9brrpphg/fnwsXrw4fvrTn5brZwCUz5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KZ5CrwgQIAAAQIECBAgQIAAAQIECBAgQIAAgU4mIIhp8Ak/fvx47N+/v7Qly5ZkGa6MHDkyvvK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8Tdd98dl19+efMIM4hZu3ZtPPzww/HUU0/Fxx9/HB999FG89tprMWXKlBgwYMAZw5gDBw7Esm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rnnnisVOP369Ytp06bFd7/73bj00ksj/77kkksi14n5yU9+UipusjXao48+Wu4vjGmeBi8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oBMJCGI6wGRnGJM/2XYsQ5i/+qu/Ku3GskqlR48ezSPMYzJsqbQ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yAmK13WrVtXgpOsoGltrZg85u23324OYS6++OIS3Nx+++1lvZnu3buXew8bNqyEP3nDDGOy8ib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effz6yaub6669vfhYvCBAgQIAAAQIECBAgQIAAAQIECBAgQIBAZxDo0hkG2VnG2NTUFNlmbNa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FhwoTo1atXqZDJKpn8yQBl8ODBMXXq1HJMvs5wJteSyVZj2eastS2DmFWrVpX1Z7IypmfPni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HGG6MSwuR5ef0MY3K9mWx1luvUZBVOtinbvXt3a5f2HgECBAgQIEC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ACKmIafHoz/Bg1alR8/etfj5tvvrlUqFx77bUlLMk2YaduGZyMHj26BCUvv/xyaU+WgUkGMvn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1DmGxJ9uyzz8b27dtL8JIBzK233lpakWUVTsstw6CWLc7ymhnyvPrqq+X5MqCxES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CBziIgiGnwma5UwXz5y1+OQ4cOlVZk2V6stRAmh3rkyJHYvHlzWSsmA5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Yxq1evLq3Lci2abt26lWvkdc605b0r988gJqthMszJqhpBzJnUvE+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HVFAENPgs5qBR64Dk5UuGXq0DEFaG1oGKO+9915Z8yVbhlXbKq3L9uzZU6pmMvjJlmZ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gwp7c5OPT/v36dPn1L9Mm3atHj99dfj2LFjkefv3bv31MP9TYAAAQ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OrSAIKYDTG+18KUyxKyYWbNmTTzzzDOxYcOGUtmSIc7EiRNj5syZMWjQoMqh5XeuB7N06dL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maVECUrYkaOHFnam+W6M61tGd5k9UyeX9kyJMofGwECBAgQIECAAAECBAgQIECAAAECBAgQ6Ew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y/w0ZlG3gnHWqmGyTZhO3fuLJU02SrsW9/6VixYsCD69u17kkqu/9KrV69S4VJZC6a190466c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Lo1l112WVx66aVlVwYzWX3zyiuvxJIlS0493N8ECBAgQIAAAQIECBAgQIAAAQIECBAgQKDDCgh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zU/mVgWQmzfPny+MlPfhIPPPBAqYbJapYMYf7hH/4h7rrrrrjiiisi24613DJQufLKK2PUqFG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llX7UKnKyyGT16dDmvck5eO4Oe3r17V97ymwABAgQIECBAgAABAgQIECBAgAABAgQIdHiBk//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4cfbucZ4OHDh2P9+vXx4osvxrvvvht/+tOfShizY8eOGD58eMyfP795HZdhw4adFsKkVFa/9O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1TFVCpi2iJYqZrJaprcMrjJ62Sgk/c+V1uOed26dbFo0aISLGWIZCN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hdSQBBzIfXPwb0zjHjnnXdi4cKFpRXYihUr4sMPP4x8f9++feWOl1xySfTv3z9uuO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MIU3m0atUvleNO/Z3nVbZ8nRUxGcZktcy52rL1Wq5988tf/jJWr14dgwcPbrdb9enTJ2bNmhW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8+qTqo3W7gQgQIECBAgAABAgQIECBAgAABAgQIECDQIQUEMR1sWo8ePRrvv/9+PPnkk6Uy5M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5EBxYkTJ8pPhiKV/UOHDo0BAwZE/j4fW62hTlufLceYYdPKlStj48aNrVb5tPVapx6X4VW2V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og5lQcfxMgQIAAAQIECBAgQIAAAQIECBAgQIDAGQUEMWekacwdua7LmDFj4u///u/jtttuK+F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hGzatWqePbZZ2Pz5s0lrFi2bFkcPHiwtCubN29eLFiwIIYMGdKYg27x1N26dYsJEybELbfcEl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VWLPZ/vZbZZyzV18vo2AgQIECBAgAABAgQIECBAgAABAgQIECDQVgFBTFulGuS4bAGWAURWcGR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G5ZEfPBBx9EBi4vvPBCaVu2devWEsK89957pYJk9+7d8ZWvfKWc1yBDPe0xu3fvXtqtffOb34w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7yzXVuTZTVPtlbLoMtGgAABAgQIECBAgAABAgQIECBAgAABAgTaKiCIaatUgxyXgUFWbbQMDL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8CBA2PEiBGlWiTbkT388MORYUyuHZPVMrmWTFbQZIDT3tvx48fj448/jmeeeSauu+66ss5Ke98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5djzjVvsnLl6quvbtfWZHn9tLURIECAAAECBAgQIECAAAECBAgQIECAAIGzEehyNgc7tnEEKuu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O8uXbqUdU0GDRoU48aNK2FIhjG5ZUiSrcuyTdmxY8fOyQDzGbJa5YorrojLLrvsnNyjctEMY3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FFCmZYG7fG6cg+/CRAgQIAAAQIECBAgQIAAAQIECBAgQIBAWwUEMW2V6gDHZSDTr1+/uPnmm+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iXH755WVU+/fvjzfeeCOeeuqp2LFjR/NIc+H7l19+uby/Z8+e5vervdi1a1c5JytgKlu29Ro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lS7rttSufapvzN0sREgQIAAAQIECBAgQIAAAQIECBAgQIAAgXoQEMTUwyycx2fIipErr7yytCj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79/uXOuIZNrxaxZsyYyfKlseWyGNcOHD29udbZ37954/vnn44knniiVNJVjW/7O6pc8J9eqyS2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a5du5aWaRa7bynlNQECBAgQIECAAAECBAgQIECAAAECBAh0dAFBTEef4VPGl6FIBiwZiGSFTG5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XLjjTfGLbfcEtm+rLJVQptcb6USoFTeGzlyZAlXKse2/J1tztatWxfr169v+bbX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g0wkIYjrAlJ84cSJO/TmbYWVFzNatW2Pjxo1x4MCB5lNbC20OHz4cGzZ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HL0aNHm4+tvMjnyCAmr5U/eY3BgwfHl770pRL0VI7zmwABAgQI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AaBps4wyI46xgxFsurk8ccfj+XLl5eqlYkTJ8Zdd90V48aNO+OwMyw5fvx48/6sdsk2YuPHj4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fo0v58vevfuHfPmzSvX/81vflNal2Ubs3feeSfy/tmGLMOWltuxY8dK27IMarLqJq8xduzYsk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O8JkCAAAECBAgQIECAAAECBAgQIECAAAECHV1ARUwDz3Cuu9KvX78SdKxevTr+7//+LxYtWhT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28/KWhpOcSseHnzzTfjj3/8Y3zwwQdlV1NTU1kLJluQZZuylluGNNmGbMKECdGrV6+y65NPPo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3yyXCPDmJbbrl27yvoxuT+3DGny+hnY5G8bAQIECBAgQIAAAQIECBAgQIAAAQIECBDoTAKCmA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aw26d+/fwlRMiTJEGTp0qXx2GOPRQYzLatecphZqbJ3797Iipa1a9fGnj17SjjSo0ePEsBk6HJ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v+nfe49dZbS3uxvE+lPdmaNWtK5UtW2OSWv/ft21funZU6+XyXXnpp3H333eX8cpD/IU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AAECnUhAiUIDT3au7bJp06Z48cUXS6uwbAW2efPmeOSRR0qgct9998U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1xTRpjrtixbtqyENK+88kq8//77pQ3ZjBkz4itf+UpMnz49hgwZ0qpGy6qYbDO2f//+yKqYrKo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Xp0aYV28cUXx+7du+PRRx+N3//+9yUEyhDma1/7Wtx///2R1TY2AgQIECBA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DQ2QQEMQ0849mabPDgwWU9mOHDh5dwJKtVMpx56KGH4q233oqBAweWEWZIky3Lcm2XrIT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WAyhPnOd74Tc+bMKVUvZ2odVqmKue2222LDhg0lbMnqm7fffjt++MMfxm9/+9tS/XLo0KGy/91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y2VMF//+tfj+9//fowZMybyWW0ECBAgQIAAAQIECBAgQIAAAQIECBAgQKCzCQhiGnjGM9wYOnR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01YsSIeOmll+Kpp56KdevWlRZhy5cvLwFJDjHbhmWrsgxb5s+fX86ZOnVqjB07NgYMGHBaS7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Iq5tprr41//dd/jXnz5sXTTz9d7rVly5YS8GRYk/fI9mfDhg2Le++9tzmEOVPAc+o9/E2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AAECBDqagCCmwWc0W4JdfvnlMWjQoBg/fnzccsstsXPnzjOOKkORbBm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ty7Zf8+9R1YVo7OY/p2bNnTJgwITL0mTRpUnz1q189bR2aPLd79+6lZVlWwghhWtP0Hg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BAh0FgFBTAeY6S5dupSQ5KqrriqhTFa+nGnLQCWPb2sA0/I6eW6e17d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5g4cWKppmm5v/I6j8tqHSFMRcRvAgQIECBAgAABAgQIECBAgAABAgQIEOisAoKYDjTzGbBkC7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VUCGUHLuZZ2fQIECBAgQIAAAQIECBAgQIAAAQIECBBodIEujT4Az0+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qFcBQUy9zoznIkCAAAECBAgQIECAAAECBAgQIECAAAECBBpeQBDT8FNoAA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gEC9Cghi6nVmPBcBAgQIECBAgAABAgQIECBAgAABAgQIECDQ8A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IafQgMgQIAAAQIECBAgQIAAAQIECBAgQIAAAQIE6lVAEFOvM+O5CBAg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gYYXEMQ0/BQaAAECBAgQIECAAAECBAgQIECAAAECBAgQIFCvAoKYep0Zz0W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BAg0vIAgpuGn0AAIECBAgAABAgQIECBAgAABAgQIECBAgACBehUQxNT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HguAgQIECBAgAABAgQIECBAgAABAgQIECBAoOEFBDENP4UGQIAAAQ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NSrgCCmXmfGcxEgQIAAAQIECBAgQIAAAQIECBAgQIAAAQINLyCIafgpNAA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gXgUEMfU6M56LAAECBAgQIECAAAECBAgQIECAAAECBAgQaHgBQUzDT6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ABAgQIECBAgAABAvUqIIip15nxXAQIECBAgAABAg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DDCwhiGn4KDYAAAQIECBAgQIAAAQIECBAgQIAAAQIECBCoVwFBTL3OjOci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Gl5AENPwU2gABAgQIECAAAECBAgQIECAAAECBAgQIECAQL0KCGLqdWY8Fw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AAECBAgQINDwAoKYhp9CAyBAgAABAgQIECBAgAABAgQIECBAgAABAgT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UAQU68z47kIECBAgAABAgQIECBAgAABAgQIECBAgACBhhcQxDT8FBoAAQ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UK8Cgph6nRnPRYAAAQIECBAgQIAAAQIECBAgQIAAAQIECDS8gCCm4afQA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AECBAgQIECAAIF6FRDE1OvMeC4CBAgQIECAAAECBAgQIECAAAECBAgQIECg4Q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0/hQZAgAABAgQIECBAgAABAgQIECBAgAABAgQI1KuAIKZeZ8ZzES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0vIIhp+Ck0AAIECBAgQIAAAQIECBAgQIAAAQIECBAgQKBeBQQx9Toznos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CBBoeAFBTMNPoQEQIECAAAECBAgQIECAAAECBAgQIECAAAEC9SogiKn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FcBAgQIECAAAECBAgQIECAAAECBAgQIECAQMMLCGIafgoNgAABAgQIECBA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KhXAUFMvc6M5yJAgAABAgQIECBAgAABAgQIECBAgAABAgQaXkAQ0/BTaAA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BAvQoIYup1ZjwXAQIECBAgQIAAAQIECBAgQIAAAQIECBAg0PACgpiGn0I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BAgQIECAAAECBOpVQBBTrzPjuQgQIECAAAECBAgQIEC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GGFxDENPwUGgABAgQIECBAgAABAgQIECBAgAABAgQIECBQrwKCmHqdGc9F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NLyAIKbhp9AACBAgQIAAAQIECBAgQIAAAQIECBAgQIAAgXoVEMTU68x4Lg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AAAQIECBAgQKDhBQQxDT+FBkCAAAECBAgQIECAAAECBAgQIECAAAECBAj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4Agpl5nxnMRIECAAAECBAgQIECAAAECBAgQIECAAAECDS8giGn4KTQAAg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oF4FBDH1OjOeiwABAgQIECBAgAABAgQIECBAgAABAgQIEGh4AUFMw0+hAR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QIAAAQL1KiCIqdeZ8VwECBAgQIAAAQIECBAgQIAAAQIECBAgQIBAwws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hp+Cg2AAAECBAgQIECAAAECBAgQIECAAAECBAgQqFcBQUy9zoznIkC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BpeQBDT8FNoAAQIECBAgAABAgQIECBAgAABAgQIECBAgEC9Cghi6nVmPBc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DQ8AKCmIafQgMgQIAAAQIECBAgQIAAAQIECBAgQIAAAQIE6lVAEFO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5CBAgQIAAAQIECBAgQIAAAQIECBAgQIAAgYYXEMQ0/BQaAAECBA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FCvAoKYep0Zz0WAAAECBAgQIECAAAECBAgQIECAAAECBAg0vIAgpuGn0AA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CBehUQxNTrzHguAgQIECBAgAABAgQIECBAgAABAgQIECBAoOEFBDENP4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CBAgQIAAAQIECNSrgCCmXmfGcxEgQIAAAQ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NLyCIafgpNAACBAgQIECAAAECBAgQIECAAAECBAgQIECgXgUEMfU6M56L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aHgBQUzDT6EBECBAgAABAgQIECBAgAABAgQIECBAgAABAvUqIIip15nxXA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ABAgQIECBAgEDDCwhiGn4KDYAAAQIECBAgQIAAAQIECBAgQIAAAQIECB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wFBTL3OjOciQIAAAQIECBAgQIAAAQIECBAgQIAAAQIEGl5AENPwU2gABAgQIEC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QL0KCGLqdWY8FwECBAgQIECAAAECBAgQIECAAAECBAgQINDwAoKYhp9CAy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CBAgAABAgTqVUAQU68z47kIECBAgAABAgQIECBAgAABAgQIECBAgACBhh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DT8FBoAAQIECBAgQIAAAQIECBAgQIAAAQIECBAgUK8Cgph6nRnPRYAAAQ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DS8gCCm4afQAAgQIECAAAECBAgQIECAAAECBAgQIECAAIF6FRDE1OvMeC4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AECBAgQIECg4QUEMQ0/hQZAgAABAgQIECBAgAABAgQIECBAgAABAgQI1KuAIK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ZzESBAgAABAgQIECBAgAABAgQIECBAgAABAg0vIIhp+Ck0AAIECBAg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KBeBQQx9ToznosAAQIECBAgQIAAAQIECBAgQIAAAQIECBBoeAFBTMNPoQE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9SogiKnXmfFcBAgQIECAAAECBAgQIECAAAECBAgQIECAQMMLCGIafg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gAABAgQIEKhXAUFMvc6M5yJAgAABAgQIECBA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aXkAQ0/BTaAAECBAgQIAAAQIECBAgQIAAAQIECBAgQIBAvQoIYup1ZjwX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0PACgpiGn0IDIECAAAECBAgQIECAAAECBAgQIECAAAECBOpVQBBTrzPjuQ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BAgQIECAAIGGFxDENPwUGgABAgQIECBAgAABAgQIECBAgAABAgQIECB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wKCmHqdGc9FgAABAgQIECBAgAABAgQIECBAgAABAgQINLyAIKbhp9AA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gXoVEMTU68x4LgIECBAgQIAAAQIECBAgQIAAAQIECBAgQKDhBQQxDT+FBk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AAECBAjUq4Agpl5nxnMRIECAAAECBAgQIECAAAECBAgQIECAAAECDS8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Gn4KTQAAgQIECBAgAABAgQIECBAgAABAgQIECBAoF4FBDH1OjOeiwABAg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Gh4AUFMw0+hARAgQIAAAQIECBAgQIAAAQIECBAgQIAAAQL1KtBUrw/muWoXOHz4cL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rvx8ssvx+bNm0+7UPfu3WPChAkxc+bMGDJkyGn72/LG/v3747XXXotXXnkljhw50nxKnz59ynX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jYCBAgQIECAAAECBAgQIECAAAECBAgQINDZBQQxHeSfgAxDNm7cGC+99FKsX78+Pvjgg3j77b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tp42wW7duMXLkyJg+fXrMnj27/FxyySWnHdfaGxnAvP7667Fw4cJYsmRJucfRo0ebD+3Vq1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So+bozZsxo3ucFAQIECBAgQIAAAQIECBAgQIAAAQIECBDobAKCmAaf8QxgNm3aFM8991wJQJ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5btmyJrIrZt2/fSdUqlaFedNFF8dFHH5XAZtmyZbFr1664++67Y/DgwZVDWv2dIcyLL74YP/7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0s1zKeffhp5rQxbpkyZEosXLy5VOHntDIHyWU6cOFEqZFq9oDcJ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EAHFxDENPgEZzVKth974oknSpVKhiUZjowZMybmzJkTw4cPbx7hoUOHYvXq1fHCCy/Etm3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uDBgyWsOXbsWDnmnnvuiUGDBjUf3/JFJYT5z//8z3J+BkAZwHzhC1+ISZMmlfvdeOON5d55/T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qbVmUVCb8JECBAgAABAgQIECBAgAABAgQIECBAoDMJCGIafLaz4iSrX7KqJX8uvvjiGD9+fNx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32RwcrQoUObR5jHZduyDFt++9vfljBmz549sWLFili6dGnMmzev1SAmA5UMV370ox+V35988kk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oOXb3zjG+V1jx49om/fviWIyRs+//zz8eGHH8aTTz7ZfH9hTDOFFwQIECBA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DQSQQEMR1gojOMyS1/NzU1xbBhwyJDkrFjx5a/K0PM/bk+zOTJk0srs6yKOX78eGSlzI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6JSGVM5vvI7969duzbeeOONyBAm14GZO3du3HnnnXHZZZeV8CePzYDn1ltvrZxWwpgdO3aU8+b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69FWbOMFwQIECBAgAABAgQIECBAgAABAgQIECDQWQS6dJaBdoZxZsiS4csdd9wR1157bQlIsk1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adLly7Rv3//mDZtWtx+++0lREmXDGGWLFkSzz77bOzcufM0qpZhTYY5Wf0ybty4co8MfipbX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Fx0003xcSJE8vbGe7k9TPMsREgQIAAAQIECBAgQIAAAQIECBAgQIAAgc4mIIhp8BnP8CVDj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Afx7//+7/Fv//Zvce+9957UkqzlELN1Wa4bk0FNhjK5ZcuyTZs2xapVq2Lv3r0tDy9ryCxevL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7Nv377o06dPczXMgAEDmluRVU7KMKZnz54lrMn3MrjJcOeZZ56Jl156qXKY3w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oFMI/KWcoVMMt+MNsmvXrnHFFVeUtmBHjx4trciyYqVlpUrLUWd1TIYxeUy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1u+vv7662POnDmloqXl8RnSbNiwIVavXl2qWjJY2b59e2zdurW0Mstrtdzy+v369YvbbrutrD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TYZ7mTIk+vTzJ49u+XhXhMgQIAAAQIECBAgQIAAAQIECBAgQIAAgQ4toCKmwac3g48MXbJSJSt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veZQpgc6sGDB2PZsmXx1FNPlTAl38uqmhEjRsSECROid+/e+VbzlsFLhjHZWixf57EjR46M0aN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uYZMXmv8+PHlOnlenq89WTOrFwQIECBAgAABAgQIECBAgAABAgQIECDQSQQEMR1oojOUqbY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IkNm/eHGvWrIldu3aVwytVMhmyZGuxypatyLKd2JNPPhl79uwpb+cx2dps1KhRzRU1leMrv3f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h3PP/98vPDCC5W3/CZAgAABAgQIECBAgAABAgQIECBAgAABAp1S4C//1b1TDr9zDTqrYZYsWR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fZYbNy4MY4fPx5ZvTJ9+vT40pe+dNq6Mtl2bNiwYaUCJgOY3DK0yde570zBT/fu3UuFTVbZ5Jb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bFjRzzxxBMloClv+h8CBAgQIECAAAECBAgQIECAAAECBAgQINAJBAQxnWCSK0PMapgtW7bEun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VMhjCzZs2K733vezFv3rzS1qxybP7OsOXKK6+Mq6++uoQvLfedKYTJYzKIyXNG/rmFWW55b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UsVTSWcKTv8DwECBAgQIECAAAECBAgQIECAAAECBAgQ6OACgpgOPsGV4VWqYR599NHYsGFDqV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25nsvAgQNPq3DJAKVr165lLZjPCl4q96j8zmPz2vlT2TKIyXAmg51zteUY33777fjDH/4Q777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rm6jesSIECAAAECBAgQIECAAAECBAgQIECAAIE2CzS1+UgHNrRAVsNs3bo11q9f31wNc/PNN8d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VsubLmYKWfP9M+z4LpOU5+TrXnmlqaio/n3Xe59l39OjR2LRpU/zsZz+LxYsXx4ABAz7P5U4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1+/fnHnnXeWnx49epy0zx8ECBAgQIAAAQIECBAgQIAAAQIECBAgQOBMAoKYM8l0oPcPHDhQ1oZ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JFH4p133iltwrIl2f33399qS7JGHvqhQ4fivffeiw8++KCmAOlMYx86dGhprXbHHXec6RDvEy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gACB0wQEMaeRdKw3sl3X66+/Hj/+8Y/jySefjKyMyRDmn//5n+O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26L/v37t2tgcaH1sgXaTTfdFPfee2+MHj263R4n173J66mGaTdSFyJ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ECnEBDEdOBpzhDmtddeKyHMH//4x8i/O3oIM3369Pje974XX/ziF0vI1F7TW2mvli3WbA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ABAgQIECBAoK0Cgpi2SjXYcdmOLEOY//qv/4rHH388smXX7Nmz4/vf/37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vvtkWuetFzH5VwO7/jx47F9+/bI1mijRo2Kc9Xeq2vXrjFkyJBSuTJ48ODzNr5zaefa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AECBAgQINDYAoKYxp6/Vp9+//79pR1ZJYQ5fPhwqYSphDDZjqyt27FjxyJ/Tp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dZTynF5TgYwuWXg07dv35g0aVJMmDChvHeu/qdSuXK+QqZzNQ7XJUC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IGOIaDPUseYx+ZRZPuxJUuWxE9+8pNSCZMhzMyZM5srYc4mhNm7d288//zz8dhjj8Xu3b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5EhS641c6Zw5pNPPinnZCVObhmK9OrVK0aMGBHDhg1rvo4XBAgQIEC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gowsIYjrYDGfwsm3bttiwYUNke7KpU6fGd7/73dKO7GxCmGTJBerHjRtXKll69uxZpPbs2RM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y6MXHMm2521tuWxEydOjPHjx5+0OwMZlSonkfiDwP/H3p2/y1XU+QMvthBIWAIhQNjCvkR2FVk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JuyiAIyLoCiozM6Dz/MDzP/wPw488P4PDOPzgxfZRBHHJVF2fddWRRkDbLvkLAGwh748i7ntD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97b5yb3dr/qeW5u53af092vOqdOVX2q6hAgQIAAAQIECBAgQIAAAQIECBAgQKDPBSxN1icZnN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xcuLL///e/LeeedVx544IEaSMkMlO233365N67PdpndkgBO7rGS4EtzQ/q11lqrzJw5s85kmTR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pXK8zvssEMN0Ky55rIPnyyNdtddd5W77767bpPgS7Zv9tEn5L4GAQ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BYoYAZMSskGv8vaIIwt99+e12S7Iorrqj3ddlvv/3KF7/4xbLTTjst80tku1dffbUuI/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P5cwzzyzz5s1b7LUJyiT4Mnny5DqbJbNs7rvvvhpoSQBnyZR9ZqbMU089VX8ShNlkk03Kcc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4444oglX+7/BAgQIECAAAECBAgQIECAAAECBAgQIECgrwWWPaWhr79y/325zGa59957y9lnn12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v//ffLAQccUJckO+yww8r666+/1JdOwCT3crnyyitrAOaxxx4rU6ZMqTNjhr546tSpZc6cOe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x8s55xzTr1XzNNPP10eeuihknvINAGaZpvsN8GazIrJ4wRyslTZ1ltv7f4wDZLf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DAwAgIxEzyrm8DHM888Ux5++OG6PNkee+xRjjnmmLL77ruXt99+u7zwwgt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csESn7729+WH/3oR+Wee+4pBx54YDn66KPLjBkzFnttlifbbLPNylZbbVXyOOm1114rmXWT+8d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atfrTNmmo2aGTYXX3xx/VOWO1t33XVrkMf9YRolvwkQIECAAAECBAgQIECAAAECBAgQIEBgUA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Z4Tmc2zNy5c+vyYlkyLMuFPfLIIzXAknvFLC8tWrSozJ8/vzz55JM1wJIATGatZIbLkinBlMy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eyYzKLJe2TpsbxvgjJZeixBluzz5Zdfrn/PrJncQ2abbbYpJ598cjn88MOX3K3/Ey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CBvhcQiJnAWTx0NkyCLwmSJCUYkp8VzUDJ9vnJ0mWZIfP666+XLGuWAM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BLAABAAElEQVTQlABMljhL8OWnP/1pef7552sA5rLLLiszZ84sxx57bA3mLFiwoFx44YXlkks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nezJo1q5x66qnl9NNPr68buk+PCRAgQIAAAQIECBAgQIAAAQIECBAgQIDAIAgs3uM+CN+4j75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qY88cQT5aabbqrLkjVfLcGVpOZ38/fl/c7yZbnHzM0331y23HLLMn369MVemiXJdtxxx/L1r3+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vPlggsuKPPmzSt/+tOfyve///3yq1/9qv49s3MSpElQJ8ujHX/88eWb3/xmvTfMioJCi72h/x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CBAgQIAAgT4REIiZwBmZmSubb7552W+//cqjjz5a7r///lF9m9zDJfv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5996vJjy9pJgjE77bRT+d73vlfmzJlT7xGTGTFN8KUJtGy00Ub1vjHHHXdcDepkxkzz3LL2628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AAAQIECBAgQKCfBQRiJnDurr766mXjjTcuRx55ZJk9e3ZdLmw0XycBnc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KLLZZ5j5hmnwnGbLXVVmWzzTYru+yySznxxBPrfWGa5/M7r8l+8pMkCFMZ/EO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AECAyogEDPBMz73YskslGnTpg17KbJlfeUETIYTNMlrJk2aVAMyCcosufxZs4/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7Ley98IECBAgAABAgQIECBAgAABAgQIECBAgMCgCAjE9ElOJ/CxMoMfzXs1v/uE0dc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AAAQKtCqze6t7sjAABAgQIECBAgAABAgQIECBAgAABAgQIECBAoCMgENO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IAAAQIECBAgQIAAAQIECBAgQIAAAQIECBAg0K6AQEy7nvZGgAABAgQIECBA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OgICMR0KDwgQIAAAQIECBAgQIAAAQIECBAgQIAAAQIECLQrIBDTrqe9ES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6AgIxHQoPCBAgQIAAAQIECBAgQIAAAQIECBAgQIAAAQLtCgjEtOtpbw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ABAgQIECBAgACBjoBATIfCAwIECBAgQIAAAQIECBAgQIAAAQIECBAgQI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ICMe162hsBAgQIECBAgAABAgQIECBAgAABAgQIECBAoCMgENOh8IAAAQ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0K6AQEy7nvZGgAABAgQIECBAgAABAgQIECBAgAABAgQIEOgICMR0KDw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AAAQIECLQrIBDTrqe9ESBAgAABAgQIECBAgAABAgQIECBAgAABAgQ6Ag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oPCBAgQIAAAQIECBAgQIAAAQIECBAgQIAAAQLtCgjEtOtpbwQI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CBjoBATIfCAwIECBAgQIAAAQIECBAgQIAAAQIECBAgQIBAuwICMe162hs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CBAoCMgENOh8IAAAQIECBAgQIAAAQIECBAgQIAAAQIECBAg0K6AQEy7nv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gAABAgQIEOgICMR0KDwgQIAAAQIECBAg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LQrIBDTrqe9ESBAgAABAgQIECBAgAABAgQIECBAgAABAgQ6AgIxHQoP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LtCgjEtOtpbwQIECBAgAABAgQIECBAgAABAgQIECBAgACBjoBATIfCAw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CBAgQIBAuwICMe162hsBAgQIECBAgAABAgQIECBAgAABAgQIECBAoCM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Oh8IAAAQIECBAgQIAAAQIECBAgQIAAAQIECBAg0K6AQEy7nvZGgAABAg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OgICMR0KDwgQIAAAQIECBAgQIAAAQIECBAgQIAAAQIECLQrIBDTrqe9ES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ABAgQ6AgIxHQoPCBAgQIAAAQIECBAgQIAAAQIECBAgQIAAAQLtCgjEtOt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QIECBAgAABAgQIECBAgAABAgQIECBAgACBjoBATIfCAwIECBAgQIAAAQ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BAuwICMe162hsBAgQIECBAgAABAgQIECBAgAABAgQIECBAoCMgENOh8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0K6AQEy7nvZGgAABAgQIECBAgAABAgQIECBAgAABAgQIEOgICMR0KDw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QIAAAQIECLQrIBDTrqe9ESBAgAABAgQIECBAgAABAgQIECBAgAABAgQ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IxHQoPCBAgQIAAAQIECBAgQIAAAQIECBAgQIAAAQLtCgjEtOtpbwQIECBA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CBjoBATIfCAwIECBAgQIAAAQIECBAgQIAAAQIECBAgQIBAuwICMe162hs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oCMgENOh8IAAAQIECBAgQIAAAQIECBAgQIAAAQIECBAg0K6AQEy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vZGgAABAgQIECBAgAABAgQIECBAgAABAgQIEOgICMR0KDwgQIAAAQ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LQrIBDTrqe9ESBAgAABAgQIECBAgAABAgQIECBAgAABAgQ6AgIxHQoP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LtCgjEtOtpbwQIECBAgAABAgQIECBAgAABAgQIECBAgACBjoBATIfCAw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AAAQIECBAgQIBAuwICMe162hsBAgQIECBAgAABAg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MgENOh8IAAAQIECBAgQIAAAQIECBAgQIAAAQIECBAg0K6AQEy7nvZG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OgICMR0KDwgQIAAAQIECBAgQIAAAQIECBAgQIAAAQIECLQrIBDTrqe9ES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CBAgAABAgQ6AgIxHQoPCBAgQIAAAQIECBAgQIAAAQIECBAgQIAAAQLtCg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OtpbwQIECBAgAABAgQIECBAgAABAgQIECBAgACBjoBATIfCAwIECBAg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BAuwICMe162hsBAgQIECBAgAABAgQIECBAgAABAgQIECBAoCMgENOh8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0K6AQEy7nvZGgAABAgQIECBAgAABAgQIECBAgAABAgQIEOgICMR0KDw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CBAgQIAAAQIECLQrIBDTrqe9ESBAgAABAgQIECBA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6AgIxHQoPCBAgQIAAAQIECBAgQIAAAQIECBAgQIAAAQLtCgjEtOtpbw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CBjoBATIfCAwIECBAgQIAAAQIECBAgQIAAAQIECBAgQIBAuwICMe162hs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ABAgQIECBAoCMgENOh8IAAAQIECBAgQIAAAQIECBAgQIAAAQIECBAg0K6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Ey7nvZGgAABAgQIECBAgAABAgQIECBAgAABAgQIEOgICMR0KDwgQIAAAQ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LQrIBDTrqe9ESBAgAABAgQIECBAgAABAgQIECBAgAABAgQ6AgIxHQoP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AAAQLtCgjEtOtpbwQIECBAgAABAgQIECBAgAABAgQIECBAgACBjoBATI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wIECBAgQIAAAQIECBAgQIAAAQIECBAgQIBAuwICMe162hsBAgQI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oCMgENOh8IAAAQIECBAgQIAAAQIECBAgQIAAAQIECBAg0K6AQEy7nvZG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OgICMR0KDwgQIAAAQIECBAgQIAAAQIECBAgQIAAAQIECLQrIBDTrqe9ES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gAABAgQ6AgIxHQoPCBAgQIAAAQIECBAgQIAAAQIECBAgQIAAAQ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jEtOtpbwQIECBAgAABAgQIECBAgAABAgQIECBAgACBjoBATIfCAw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BAuwICMe162hsBAgQIECBAgAABAgQIECBAgAABAgQIECBAoCMgENOh8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CBAg0K6AQEy7nvZGgAABAgQIECBAgAABAgQIECBAgAABAgQIEOgICMR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wgQIAAAQIECBAgQIAAAQIECBAgQIAAAQIECLQrIBDTrqe9ESBAgAABAg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6AgIxHQoPCBAgQIAAAQIECBAgQIAAAQIECBAgQIAAAQLtCgjEtOtpbw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CBjoBATIfCAwIECBAgQIAAAQIECBAgQIAAAQIECBAgQIBAuwICMe162hs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CBAgAABAgQIECBAoCMgENOh8IAAAQIECBAgQIAAAQ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K6AQEy7nvZGgAABAgQIECBAgAABAgQIECBAgAABAgQIEOgICMR0KDwg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LQrIBDTrqe9ESBAgAABAgQIECBAgAABAgQIECBAgAABAgQ6AgIxHQoP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QIAAAQLtCqzZ7u7sbbwKfPDBB+X9998vH374YVljjTXqz2qrrTbqj5v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Fq0qP4suZM111yz7n/Jv/s/AQIECBAgQIAAAQIECBAgQIAAAQIECBAYNAGBmD7P8QRgFi5cWO6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55y9dVXlxdffLHstdde5aijjiozZ84c8bdvAjCvvfZaueGGG+o+33333c5+1l9//XLYYYeVOXP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GZDosHBAgQIECAAAECBAgQIECAAAECBAgQIDCgAgIxfZzxb731Vrn77rvLJZdcUn7729+WBx9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6Keeedd8p+++034kBMgjAJwFx33XXloosuKvfdd195+OGHO4KZcbPWWmuVW2+9tQZojjjiiHL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YebHdMR8oAAAQIECBAgQIAAAQIECBAgQIAAAQIEBk1AIKYPc7yZBXPXXXeVn/zkJ+Wyyy4r8+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5m5MnXq1PL222+XvGYkqQnCXH755eWHP/xhyb4nTZpUZ74k4JKgz1VXXVXf6/bbby9/+tOf6k+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NZDk0iQIAAAQIECBAgQIAAAQIECBAgQIAAAQKDJiAQ00c53gRgMlPl4osvLjfffHOZO3duee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0YceBnKMjQI84Mf/KDccccdNbCSJcjOOOOMMnv27DrTZtdddy2570xm4GQJtJtuuqmzG8GYDoU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AAECBAgQIDBAAgIxfZDZTQDmgQceqEuGJQDy0EMP1Vkw7733Xk9BmPD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jO5v0wThHnzzTfLjBkzys4771yDMLkvTII1n/rUp2ogJo8TCMoyZvksCc7kfjFZpkwi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AAAQKDJCAQM8FzO8uNJQBzwQUX1Hu35J4tmY2S4Mfqq69elw9LoCb3bx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mQNTd7j8ccfr7NrEoRZb731alDl2GOPLeuuu259Wd5vypQp9d4zmSWzaNGiGoxZsGBB3e6xxx5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c3AQIECBAgQIAAAQIECBAgQIAAAQIECBAYGAGBmAme1Ql4JPDy+9//vvzud7+rS4btvffeJU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Xbaqd4P5s477ywXXnhheeSRR0b8bTO7JUGc3Fcms2uS1llnnbLDDjvUn8x0aVITjMlMme2337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dtnu3feeacGZ9wrptHymwABAgQIECBAgAABAgQIECBAgAABAgQGQeAvveiD8G378DtOmjSpBly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uqo8vLLL9dAzNe//vVy9NFHl2nTppU33nijzoy5/vrrR/Xts/11111X7/uSx1OnTi2HHnpo3X9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CyZmmXI1l577bocWQJF8+fPr7Njdtxxx5LPKREgQIAAAQIECBAgQIAAAQIECBAgQIAAgUEREIi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DmdGSabb755OeGEE8q+++5bv01mo0yfPr0uT5bZKJm1kmXKRpOy/dNPP10effTRkiXKkvI496D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4896r6X3G8CQJmRM3fu3PKb3/ymvPXWW3WbJ598csmX+j8BAgQI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OhrAYGYPsjeBFo222yzMmPGjPptEnTJzJReU7MsWbOsWPaXZcl22223GoRZa621lvkWmaWz5ZZ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p+8IPvJzJgEcrLM2dDlzJa5A38kQIAAAQIECBAgQIAAAQIECBAgQIAAAQJ9IjC6aRJ98uX76Ws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JLZMflpIwgTm4ULF5YbbrihXHrppWXBggWVK8GXLbbYomy99db1vZZl+Oqrr5bLLrusXHnllfX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GLmzZtXlze79tprl7WJvxEgQIAAAQIECBAgQIAAAQIECBAgQIAAgb4UEIjpy2xt50vlPi+77L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WuvvepMmGavmXHTbamz3Dtm7733rrNmsk0CQ+uvv37dz+zZs5vd+E2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PpeQCCm77N49F8ws19y/5mtttqqZLmx4aa8NtvkJymBmCxpllk02d9YpmYJtPyW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CBAgQIDAqhZwj5hVnQPj/P0TRBnNUmfL22Z5f2+D4a233ip33HFH+c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lEmT55cdthhhzZ2W/eRz50ZQvkZy+/Q2ge2IwIECBAgQIAAAQIECBAgQIAAAQIECBAYFwICMe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3yINgQyC+aZZ54p5557brn55pvLeuut18Zu6z423HDDcsIJJ5STTjppsWXaWnsDOyJ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CBvhQQiOnLbB3cL/XBBx+UBQsWlEcffbSsuWZ7h/f06dPL/PnzS/YvES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ECBAgAABAgQIECBAgACB4Qq011M93Hf0uoET+PDDD0t+kvJ7rJb2yn4zc+Wggw6qs1e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3771qxzv5yZM2fWJc9a26kdESBAgAABAgQIECBAgAABAgQIECBAgEDfCwjE9H0Wr5ov2ARemn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mELFy4sb775ZpkyZUrz51Z/r7POOuXjH/94Of3008sRRxxRpk6d2ur+7Yw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IxUYPWRbuD1gyXQzGYZGlhp/rY8iQRdXn/99fLGG2/Ul+T1L7/8crn++uvLrb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rzNev776quvXmfEbLHFFoIwPWvaAQECBAgQIECAAAECBAgQIECAAAECBAi0ISAQ04Zin+4j90N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CX3XGnujTL0b0ODM0MJEoS56aabys0331z/nCXDNthgg7LXXnuV2bNnD32pxw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oK8FBGL6Ont7+3JvvfVWueuuu8ott9xSlxXL3rK82G233VaDLO++++4y32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dcte+65Z9ljjz3q8wnETJ48uWSmyqabbrrMbfyRAAECBAgQIECAAAECBAgQIECAAAECBAj0o4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D/makvfae211y677LJLncmS+68k5XdmtSTQsuaay77FUJYIy+sSfEnK66ZNm1ZnxdQ/+Ic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AAAQIECAyIgEDMgGT0aL5mAiibbLJJ2XzzzcukSZPqLjK7JY8TpMnjJV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3v11VfLZZddVq644oqSoMz06dPLZz/72XLooYcu+XL/J0CAAAECBA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S0gENPX2VtKAiPNz2i+6hprrFFns2y88cYlj3P/l2uvvbZceuml5e23317mLrNk2bPPPluef/7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CNgnmzJgxY5mv90cCBAgQIECAAAECBAgQIECAAAECBAgQINCvAgIx/ZqzH32vDz74oAZO5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958881RfdMpU6aUgw46qM5oWW+99cr7779fnnvuuXLffffVQEveY2jK83m//DQpM2eWNXumed5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CBAgAABAgQIECDQrwICMX2Ys5kBkwDJwoULy913312XCHv88cc737R5Pq/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24py5NtttlmZbfddiszZ87szIq57rrryuWXX17eeeedzubZ3yuvvFL/ftVVV9XgS2bDbLrppnV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s4LPSBAgAABAgQIECBAgAABAgQIECBAgAABAgMisOy7rQ/Il++nr9ksP7Zo0aKyYMGCOlsls1L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PPO8sgjj3RmxOT5F198scydO7dktkuCLJMnT64UzcyVJWevNLNi7r333vLMM8+U1157rS49ds8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9T/b7PNNiX7feGFF8r9999fgz95nP3Onj27fPWrXy2f+cxn+onbdyF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sMSEIgZFtP4flFmoiT4kiXD5s2bV4MsmZHy0EMP1b8nKNKk3Nfld7/7XX3t/vvvXw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ajMn9X6ZPn15nvTSBmWabZlbM7rvvXrbeeuvypz/9qQZ28h4bbbRROeKII+r9Yq6++uo6Gya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d11162zaL7xjW+Uk08+uWyyySbN7vwmQIAAAQIECBAgQIAAAQIECBAgQIAAAQIDIyAQ0wdZnf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300+W8884r1157bZ2lkmBIliZrUoIpTUrQJvd4yeyWG264oc5cyf1fjjzyyHLaaafVYEzz2uZ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Uccsghdemxiy++uGSps2effbb893//d7n00kvrjJjMwHn11Vfr9p/4xCfqfWW+9KUvCcI0iH4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BAgQIECAwMAJ/KV3fuC+ev984QRZNt9887L33nuXJ598st73JfdzGU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X3c1lyWbJmH3mPzIY55ZRTyoEHHliuv/76cs011yx2j5hp06aV9ddfv8yZM6fOkpkxY4Z7wz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hMgQIAAAQIECBAgQIAAAQIECBAgQIDAQAoIxPRBtq+++uolQZDMWMk9Wd54440Rf6ssTbbhhhu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feeLnbJhiz6aab1tdsu+225ZhjjilZFm1oWmuttWrwxVJkQ1U8JkC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IFBFRCI6ZOcTzAmy4vlZ6xTE5BJUEYiQIAAAQIECBAgQIAAAQIECBAgQIAAAQIEli+w+v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gwBAgQIECBAgAABAgQIECBAgAABAgQIECBAgEAvAgIxvejZlgABAgQIECBA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DQRUAgpguOpwgQIECAAAECBAgQIECAAAECBAgQIECAAAECvQgIxPSiZ1s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QBcBgZguOJ4iQIAAAQIECBAgQIAAAQIECBAgQIAAAQIECPQiIBDTi55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AgQIAAAQIECBAgQIAAAQIECBAgQIAAAQJdBARiuuB4igABAgQI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DQi4BATC96tiVAgAABAgQIECBAgAABAgQIECBAgAABAgQIdBEQiOmC4yk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QC8CAjG96NmWAAECBAgQIECAAAECBAgQIECAAAECBAgQINBFQCCmC46n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CBAgQIAAAQK9CAjE9KJnWwIECBAgQIAAAQIECBAgQIAAAQIECBAgQI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wGBmC44niJAgAABAgQIECBAgAABAgQIECBAgAABAgQI9CIgENOLnm0JECBA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l0EBGK64HiKAAECBAgQIECAAAECBAgQIECAAAECBAgQINCLgEBML3q2JU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AAECBAh0ERCI6YLjKQIECBAgQIAAAQIECBAgQIAAAQIECBAgQIBALw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b3o2ZYAAQIECBAgQIAAAQIECBAgQIAAAQIECBAg0EVAIKYLjqcI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r0ICMT0omdbAgQIECBAgAABAgQIECBAgAABAgQIECBAgEAXAYGYLjieIk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BAj0IiAQ04uebQkQIECAAAECBAgQIECAAAECBAgQIECAAAECXQQEYr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oAAQIECBAgQIAAAQIECBAgQIAAAQIECBAg0IuAQEwverYlQIAAAQ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HQREIjpguMpAgQIECBAgAABAgQIECBAgAABAgQIECBAgEAvAgIxvejZlg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CDQRUAgpguOpwgQIECAAAECBAgQIECAAAECBAgQIECAAAECvQgIxPSiZ1s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BAgQIECAAAECBAgQIECAQBcBgZguOJ4iQIAAAQIECBAg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PQiIBDTi55tCRAgQIAAAQIECBAgQIAAAQIECBAgQIAAAQJdBARiuuB4ig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DQi4BATC96tiVAgAABAgQIECBAgAABAgQIECBAgAABAgQIdBEQiOmC4yk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BAgQIECAAAECBAgQIECAQC8CAjG96NmWAAECBAgQIECAAAECBAgQIECAAAECBAgQINB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CCmC46nCBAgQIAAAQIECBAgQIAAAQIECBAgQIAAAQK9CAjE9KJnWwIECBAg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BAFwGBmC44niJAgAABAgQIECBAgAABAgQIECBAgAABAgQI9CIgENOLnm0J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CBAgAABAl0EBGK64HiKAAECBAgQIECAAAECBAgQIECAAAECBAgQINCLgEB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3q2JUCAAAECBAgQIECAAAECBAgQIECAAAECBAh0ERCI6YLjKQIECBAg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BALwICMb3o2ZYAAQIECBAgQIAAAQIECBAgQIAAAQIECBAg0EVAIKYLjqc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ABAr0ICMT0omdbAgQIECBAgAABAgQIECBAgAABAgQIECBAgEAXAYGYLj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kCAAAECBAgQIECAAAECBAgQIECAAAECBAj0IiAQ04uebQkQIECAAAECBAgQIEC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XQQEYrrgeIoAAQIECBAgQIAAAQIECBAgQIAAAQIECBAg0IuAQEwverYlQIAA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HQREIjpguMpAgQIECBAgAABAgQIECBAgAABAgQIECBAgEAvAgIxvejZlg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CBAgAABAgQIECDQRUAgpguOpwgQIECAAAECBA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gIxPSiZ1sCBAgQIECAAAECBAgQIECAAAECBAgQIECAQBcBgZguOJ4i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PQiIBDTi55tCRAgQIAAAQIECBAgQIAAAQIECBAgQIAAAQJdBARiuuB4ig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ABAgQIECDQi4BATC96tiVAgAABAgQIECBAgAABAgQIECBAgAABAgQIdBE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OmC4ykCBAgQIECAAAECBAgQIECAAAECBAgQIECAQC8CAjG96NmWAAECBAgQIEC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NBFQCCmC46nCBAgQIAAAQIECBAgQIAAAQIECBAgQIAAAQK9CAjE9KJnWw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QIBAFwGBmC44niJAgAABAgQIECBAgAABAgQIECBAgAABAgQI9CIgENO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0JECBAgAABAgQIECBAgAABAgQIECBAgAABAl0EBGK64HiKAAECBA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NCLgEBML3q2JUCAAAECBAgQIECAAAECBAgQIECAAAECBAh0ERCI6YLjK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BALwICMb3o2ZYAAQIECBAgQIAAAQIECBAgQIAAAQIECBAg0EVAIKYLjq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ECBAgAABAgQIECBAgAABAr0ICMT0omdbAgQIECBAgAABAg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AXAYGYLjieIkCAAAECBAgQIECAAAECBAgQIECAAAECBAj0IiAQ04uebQkQIEC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AECXQQEYrrgeIoAAQIECBAgQIAAAQIECBAgQIAAAQIECBAg0IuAQEwverYl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BAgQIAAAQIECHQREIjpguMpAgQIECBAgAABAgQIECBAgAABAgQIECBAgE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IxvejZlgABAgQIECBAgAABAgQIECBAgAABAgQIECDQRUAgpguOpw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ECAAAECvQgIxPSiZ1sCBAgQIECAAAECBAgQIECAAAECBAgQIECAQBcBgZguOJ4i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ECBAgQIAAAQIECPQiIBDTi55tCRAgQIAAAQIECBAgQIAAAQIECBAgQIAAAQJdBA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uB4igABAgQIECBAgAABAgQIECBAgAABAgQIECDQi4BATC96tiVAgAABAgQIECBAgAABAgQIECB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AABAgQIdBEQiOmC4ykCBAgQIECAAAECBAgQIECAAAECBAgQIECAQC8CAjG96NmW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AECBAgQINBFQCCmC46nCBAgQIAAAQIECBAgQIAAAQIECBAgQIAAAQK9CAjE9KJ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IECBAgQIAAAQIECBAgQIAAAQIECBAgQIBAFwGBmC44niJAgAABAgQIECBAgA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9CKwZi8b25YAAQKrUuDDDz8s7777bnnnnXfKGmusUSZPnlx/r8rP5L1XnkDyP3mfn7XWWqv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rG1+w8nJg1b7TBx98UN5+++3y3nvvlUmTJpW11167yP9Vmycr892T/2+++WZZtGhRPfdzDKy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mor8yN4r1UokHxfuHBhyXEwZcqUsuaaa8r/VZgfK/utk/9vvPFGfdupU6eq+63sDFjF7/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19/vV7z119/fef+Ks6Plf32yf8FCxbUuv966623st/e+60igbT7UudP2Z86X8p+aXAEUt9Lv89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71V23zrrrvu4Hx537TvBARi+i5LfSECgyOQTti77rqr3HLLLWXjjTcuBx98cNl66601yAfkEEg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G9/+9tyxx13lO22264cdNBBZbPNNtMZPwD5n8r4/Pnzy7XXXlsefvjhcsABB5RPfvKTGmUDkPf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sn/5557rlx66aX191FHHVX23HPP2jAbEIKB/prphH/qqafK+eefXztkTj755LL99tvXYMxAww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0/+P/roo+Xcc8+t1/tvfetbZdNNN9UZPyD5n074Bx98sJx11lll+vTp5Ywzzig65AYk8z/6mum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eeee8rZZ59ddtxxx/K9731PvX9Asj9BmHvvvbfm/W677Va++tWvqvcPSN4nCJd2f9r8l1xySdl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73L8ccfr+wfkPzvx68pENOPueo7ERgQgVTI0hi/+OKLO5XwY445pmyyySYDIjDYXzMzYR544I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QUXlBkzZtSRcXPmzCkbbLDBYMMMwLdvgnD/8z//U55++ukaiN1rr70G4Jv7ihHISOirr766nH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bUjfpdddimzZ88WiBmQw+O1114rv/nNb2r+ZyZMBmEkGC8NhsBLL71Ufv7zn5ef/OQntb530kk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TqAGXGDkf8ZhPGjH/2o/OxnPysp+//2b/92ML64b1nSGfvMM8+Uf//3f69tv09/+tPlu9/9Lpk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gQ/sknnyyp++fc32ijjUrKf2kwBNLunzt3bvnpT39af2cQ7pFHHjkYX9637DsBa7j0XZb6Qg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yAV8maKaqYop0KW5YmkwRBI/qdSlplRWZom+Z/jQOp/gXS+pgK+zjrr1PzPcZBZEtJgCGQpwoy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e5akSlE95IA2GQPJ95syZdQZElijJCHn5Pxh5n2+ZZWi33HLLmu/Jf2X/4OR9vmmu+9tss00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Z38d+4PVv6nvj9r1qySgHzyXxosgbT7Mxgn9cCUA9LgCKSsT/6n3p/rwOabbz44X9437TsBgZ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1JfiMDgCaQyliWpsiyZ9WIHM//TKZOfdNBI/S+QgGsaYOmMzfkvDZZAzvPMgMhMuATlpMESyD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8c5k2bVpnNuxgCQz2t009b/fdd6/1PbNgBu9YyD1B9t13X9f+wcv6GnzfcMMNy8c//nFLEQ5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dfOfeFzeoXH/vYx5o/+T1AAs1gnCxNKBGYqAICMRM153xuAgQ6AmmIpzM2F2Y36+6wDMyDJv9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iUGYxsTz7nfHfOD0Z+L/ktU84nGOecX1JmMP6f/E8wThBuMPJ7yW+Z/M9oWPW9JWUG4//phE0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n1vMPJ7yW/Z5P+Sf/f/wRFo2n25DkiDJ9Dkv8GXg5f3/fSNBWL6KTd9FwIECB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GBcCQjEjKvs8GEIECBAgAABAgQIECBAgAABAgQIECBAgACBfhIQiOmn3PRd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IAAAQIECBAgQIAAgXElIBAzrrLDhyFAgAABAgQIECBAgAABAgQIECBAgAABAgT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WDNfvoyvsvKEfjggw/Km2++WRYuXFg+/PDDpd40N8+cMmVK/VnqSX8gQIAAAQIECBAgQIAAAQI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BAgQIAAAQIDJCAQM0CZ3cZXTRDmhRdeKBdffHG5/PLLyzvvvLPYbldbbbWywQYblCOOOKIcdd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KL6fgPAQIECBAgQIAAAQIECBAgQIAAAQIECAyagEDMoOV4D9+3CcKcf/755cwzzywPPfRQmTx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22JACT5994443y/vvvl7vuuqtcccUV5eijjy6f//znzY7pwd2mBAgQIECAAAECBAgQIECAAAE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AgQIDBxBQRiJm7erdRPPjQI81//9V9l7ty5ZeONNy7HH398+exnP1vWWmutsmDBgnLJJZeU884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9x///3liSeeKM8++2yZOnVqOe6441bq5/VmBAgQIECAAAECBAgQIECAAAECBAgQIEBgPAgIxIy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jnn2HJIEyCLOuss04NwHzve98rO+64Y8mMmPfee69stdVW9d4xv/zlL+vsmEceeaQGbebMmWN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jPZx+PAAECBAgQIECAAAECBAgQIECAAAECBNoXWL39XdpjvwlkubGrrrqq/L//9//qTJcsPT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rSyyy67lFmzZpVJkybVGTEJzmy33XZlt912q7NgEsCZP39+vZ/MNddc028svg8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QIEFihgEDMCom8IDNdnnvuufLkk0+Wd999t6y33nrl8MMPL8ccc0ydGdMIZV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T5++c+97n657fffrs8/vjj5cEHH6wzZZrX+k2AAAECBAgQIECAAAECBAgQIECAAAECYyuQvt2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qpPP300+WZZ54p8+bNK+mzlVaugKXJVq73hH23Dz/8sOQnKfeDmTlzZtlyyy3L6qsvHsvLc1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X9yWubWTEXXXRRXcIs95SRCBAgQIAAAQIECBAgQIAAAQIECBAgQGBsBRYtWlQHyZ999tnl+u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2ussUbZZpttykknnVT23HPP+uZZ7WjDDTesqx7lDxlsL7UvIBDTvmlf7TGBlCxNtmDBghpUycm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rlw022KCeuEt+2Zyoa665Zn0+r8t2ibA+8cQT5aGHHqr7mjp16pKb+T8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CBAgAABAgQItCjQ9O0+8MAD5aabbqpBlilTppTbb7+9Bl/Sj5tbTXz5y1+ut6FYe+2169/zu0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41Eb78FYnrz6/utE4S57rrr6n1eXn/99cWWJRt6Qg6FaJYnmzt3bvn5z39eZ9K8/PLL5cYbby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rtvOfTQQ4e+3GMCBAgQIECAAAECBAgQIECAAAECBAgQGCOBZrWj/E4f7/3331/fKUGWO++8swZ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poo7qi0Ve+8pUanMlzkydPLvl7Zs00SWCmkRjZb4GYkXkN3KuzhuALL7xQnn322fL+++/X2S4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swom2+++TJnxASoWbpss802q145OTM7Zq+99iq77bbbwBn6wgQIECBAgAABAgQIECBAgAABAg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hvAk1g5r777quzZf74xz/WoExmzaSPd+eddy5f+9rX6m0o0se7zjrrlOnTp9fn8n9BmeHnqED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K0G7pVZQzBLi7366qslj5Py+7XXXiuvvPJKyRJjS94jZnlIeV0iqMubRbO87Ubz9ybCqyAYjd7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KbJ8+a3vJ+Y+djLp27yvpd92HZiCcjziZVfbX/aJv/zWxo8gSb/B++b+8YRyPIa0uAKyP/Bzft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5WR/64x4/sYS/7kOBhuX9T4/jY+3UgFmvNTn89I5Yb/+hinL/iee+6pG+Vcu/vuu8ttt91WAzA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GSQ/amnnlo22WSTsu6665ZNN920Dtxv3sX52Ugs/VsgZmkTf/k/gdzbJSdeTrY333yz/vWtt96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9Xyt5xoCa6sKOUkfvHFF8tll11Wdt111/KFL3xhRZuM6vlcjLOUWt4rn3c4n21Ub2SjcSOQwG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QkavvTSS/WeREOnS46bD+uDtC7Q5H9m6yVgnCUQUy6lYiD1t0DyPOd78j2Pm3Igx4TU/wKZrT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rw6nX5o3sv//s/7fMN33323PP/887Wu13TGNMfBYAgM9rd855136kz9/E59r6kL5FiQ+l8g7d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nqq5nvyPPmv7O//fG++Ydr6Tz75ZF36vMn/5rm2fqdemf6EDDxtrjGOsbZ0R7+fpqzP9T7LKWX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qzSIvW/QHMeNnW9DAzPqj0JAEjDF4hffkaTsl3cE4xJSpDl3nvvLbfeemsdoP+xj32snHbaaf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QmQZdB+zs+hwZj8fej/R/M5+mUbgZh+yckx+B6ZvbLLLrvUJcX+8Ic/1A7uBDdmz55d/zbczs4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GksPffcc2X+/Plj8En/vMu8R6bP/eIXv6gdc9tuu+2YvZcdjw+BVMKeeeaZWlHO71yM00Brls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5/SpxgrgXTCpzMuAZhrrrmmrll6xBFH1N9j9Z72Oz4EUhFMcP+GG26ojbEcB7kvWe5RJvW/QM7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7yl3W6fOoYKf9z48mMxpL6XyBBuLPOOqvmeRp6jz/+eD33h1sv7X+h/v6G6Xz7t3/7t/L000/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7DDz9cO+KNjO3vfG++XTrh//mf/7kOvssAwVz711tvveZpv/tYINf7hx56qOZ/OgUTlMkSOm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ar3zp1zF//+tfl6quvrvtNmZP3kVadQNOflCBs+nx+//vfl3/5l38p3/zmN1fdh/LOK00g+Z/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v2JmaWR9t8PfvCDcuKJJ660z9APb5Qg8yOPPFINe/0+KYPTF5OfBFdSRiYok7p4fvbYY49y+u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bHp462wQYblK233rrXt+6L7Vf76KA2fKgvsnJsvkQ6O370ox/VCk8avlkD8Lvf/W75h3/4h+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nNIpcKSSvL3v//9+sFSQdpuu+3qdt/+9rdb+bALFy6sFaRchG+88cbO++QEz6j4rGUo9bdARs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JGRGSEbG4eNtyZWv0tMxjfrhmxlgBvjoUE4vJjRlT/538zIyIjFpMSfN14440Xmw7d/wqD+w1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qeekfI/9Ystt9yybLjhhkZZDcghkU6YdMZmMEbK+2222aaOvNMRPxgHQAbcPProoyWd8Bkgtv3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3ca+oMhMNjfMqsepDM+9YC09XbaaafWO+IHW3h8f/sEXx588MH6IXMP2h122KH1+xLk2MoAn7Q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43JqG4j71f9cdF0/Kb8T90v9T4Db1d9vqysT5B2f1ZDSDAuHf3pl9xiiy1W1tv3xfuknzZ1pwS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oYaq5TATPpkZ82a1bk+p752yCGHlH/6p38aq7edUPs1I2ZCZZcPuyKBdMYmeJQfafAE0iE/lrO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k90Yn3jVCryIw2eQCrl+ZEGTyDX/TTKpcEUSKd80yk3mAKD/a3ToZClMaTBFMigvDvvvHMwv7x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UfIZ2bEWKYM/HjiiSfqz1i+j32PTCB1v3TK50caPIEES7X7x2++J2iaQE8T7ElgJjPYMzBf+rO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wjYcQCObFy8RtpysiFttcEzP7WXHNN94QYaWZ4PQECBAgQIECAAAECBAgQIECAAAECfS+QWT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83PWKX00abvNymPMzsmt7zIDBnpzwICMY6ErgJN0KVZwa6ZEphZB5kOPNzASu43kyWj2pzW20x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UmdEZESAQIECBAgQIAAAQIECBAgQIAAAQIECPxZoFmaLPfYa3M22bICL82yZFneMfeL+cY3v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MORIGYIRgeLi7QBF1yb5g8Tsq63FkCIjdjyo2WEmBZUcqJmbX7Dz300LL//vuv6OXDfj4n9e6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17+/u//vmRqukSAAAECBAgQIECAAAECBAgQIECAAAECfxZIn+7DDz9czjzzzHqv7dG6NIGX3Js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zNAP4GX9M/m/j277bZb+drXvlbWWWedzvO5n6N7Of5FXCDmLxYeLSGQNVGz7voDDzzQmXGSwM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5aAyA5yYabEn1tfoa7zYpel5M+09zyIxEgQIAAAQIECBAgQIAAAQIECBAgQIDAXwRyb52sKjS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m+JLtE3jZdttty+TJk+ttInbeeedy8sknlw033LAGW/L8Vltt1Vme7C+fwKNGQCCmkfB7KY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XbccccadLn11ltLboiZ+7HkBNtoo42GHdFMACYzVjKT5pFHHikzZsxY6r38gQABAgQIECBAgAA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QIECBAgAABAgRWjUATeMnvzGRpgi/5nT7iE044od52Is+tt956ZYsttnDf7hFklUDMCLAG7a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ibgkvu6JACTlCjqc889V7KuYE7CvGZFqTk5P/axj5VESyUCBAgQIEC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HUCCbikzzd9t3mc4EpmveR3/r7ddtuV448/vsycObNMmTKl/h7ObSpW3Tca3+8sEDO+82fcfb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nlllvKPvvsU7bffvuy7rrrLvUZMwMm6w8uWrSoPpeTOesDbrbZZm7QtJSWPxAgQIAAAQIECBA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IAAAQIECBAgQGDsBJpgSwIszYyXJvCS1Y/y99wP/JhjjinNvV3S77v55pvX5cjG7pMNzp4FYgY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0f9TTPrpYmOJsDy0ksvleeff77kHjIJsOREHpry9yeffLI89dRT9bm8JidyoqcSAQIECBAgQIA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QIECBAgQIAAAQIECIy9QBOAmTRpUpk+fXqd8ZLfCcZsueWW5aijjio77LBDpw930003XebA+7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P3/DgIx/Z/HPX3DtdZaq673l6lor776ar1PTAItWZoswZbZs2cvtjxZZsO8/PLL5Zprrik33nh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amztNmcOXPKpz71qZ4+i40JECBAgAABAgQIECBAgAABAgQIECBAYHgCCcRk5stee+1V7/t92GG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V133bUGXiZPnlzv5Z1lx6SxFxCIGXvjCf0OmYK2//77lxdffLG8/fbb5Y9//GNplifLCZx1A6d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qZFfPOO++Uhx9+uPzhD3+oAZmcyImq5rXTpk2b0BY+PAECBAgQIECAAAECBAgQIECAAAECBCa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Ga+ZJWir33ta3V1owyYT1+utPIFVl/5b+kdJ5JAliXLyZppaomYrr/++uWDDz4oL7zwQg22PPj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yXBl8yEyUyZefPmlWuvvbbcdNNNndkwhx56aNlvv/0m0tf2WQkQIEC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DChBTIjJjNftthii86A+gn9hSbwhzcjZgJn3sr66AnGzJgxo+y999516lpmu7z55pvlhhtuKB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FE59dRTy6xZs8rjjz9egzN33HFHeeWVV8oGG2xQly7bZ599zIZZWZnlfQgQIECAAAEC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BgXAkIxIyr7Bi/HyZLlB144IE1wJIZMffee2+d/XLBBRfUGTFZeuy2226r94V5/f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8Ybb1wSgDnllFPMhhm/2eqTESBAgAABAgQIECBAgAABAgQIECBAgMAYC6z20ZJSH47xe9h9nw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SoPPfcc+XKK68sV199dZk7d2557LHH6g2fsmTZq6++WmfK7LjjjnX2zKc//enyuc99rt4Iqk8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A0CBAgQIECAAAECBAgQIECAAAECBAgQIDAiAYGYEXF5cYIxr732WnnmmWfKrbfeWn73u9/Ve8M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rnZ0/77718OOuiguhzZhhtu2DzlNwECBAgQIECAAAECBAgQIECAAAECBAgQGDgBgZiBy/J2vnA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ksmCxV1qTcT2batGlmwTQgfhMgQIAAAQIECBAgQIAAAQIECBAgQIDAQAsIxAx09vvyBAgQIE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ECBAgQIECAAAECBAgQIECAwFgKrD6WO7dvAgQIECBAgAABAgQIECBAgAABAgQIECBAgMAgCwj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HLu++4ECBAgQIAAAQIECBAgQIAAAQIECBAgQIDAmAoIxIwpr50TIECAAAECBAgQIECAAAECBAg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CAAAECgywgEDPIue+7EyBAgAABAgQIECBAgAABAgQIECBAgAABAmMqsOaY7t3OCfQgsGjRov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VNdZYo6y11lo97KmUDz/8sO7r7bffLtnvaqutViZNmlQmT55cVl9dPLIn3DHYOPmVfMpP8n/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stqrL/d999t37yHAc5HqTxI5D8ef/998sHH3xQ8z7HQK8p+3rnnXdqvudxUs79ddZZp5YvjoF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vbvimv8ztlf69ldPI7ZX/O+ewzKftcd9116/El79vLu173lPxJPiVPUu73mvfL+jy5rrz55p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L9T5kypV5nlvVaf+t/gVxr3nrrrXrMpUwYi2Ou/xXb+YbNdTrlfq77Y1k2p32RfM/7pB4g39v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172krI59bS1115bmdwL5ATdNvmfulob52NTj8y1vqn3hSVlSo6vvIc0vgRyLV64cGE991Mv66X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56nLEkZ36SU8cn79P1I40Mg1+HkeXOOJs9z/U/+95qa+kTKlOw3+Z+8T7+PRGA8CLTbuzkevp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EFciFOxemFF14ozz//fNl4443LjjvuOKpgTFMRW7BgQXn44YfLvffeW1599dV6Id5+++3Lxz7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bL++usLyoyToyb5lfx/4403yrPPPltefvnlMnPmzLLNNtu0EoxpKmavvfZaeeSRR2plb+eddy4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BBTxW+ccI34T9Gc76+/vrr5amnnqqVs+T95ptvPuJGeVMBS0U8+01l/O677y4PPfRQrZwHKxW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ffeu5Yv6623noDMKj6Ckk/phM/5+cQTT9SO8u22265Mnz59xJ1kQ4MvKU/uuOOOus9U+pOS3/v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1/Zaqutar43AblVTDCwb9+Uzbk+p2xOQ2mHHXaoZXObHaTpu1C9SgAAQABJREFU6HnuuefKtd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bNm1frF0cddVQtYwYWfxx98ea8TT0gHSZjPVAi5c1jjz1WbrrpphqYPfjgg8tmm2024vJmHB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I+SfM81OnW+++67r9b5tt1223oM9NIZtyRG09GX60DqmL/97W9rGZB8T1ujzbJmyff2/+ULNMH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156qfzxj38se+yxR9lyyy2H3e5r2g25jvSScqw1HbVtHne9fKZB2Db5n3raiy++WH7/+9+XnI+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LJqM7HHAM5v1OPfPzxx8sNN9zQ6eSNZa4p6VP41Kc+JSgzTg6unL9p96XP54orrqjX4C996Uu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pc37YhcS9Leu+222+q3zPmcev6uu+5a9tprr3pspVM+57u08gSGltW57j/zzDPlqquuqgMv8yk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Gvrrbcuhx56aM3/nK8ZIDOS1NQjU57cf//9te8v+Z/+vt13372k3ycDMARlRqLqtWMhIBAzFqr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SqBFM4JwKRxdOedd9bKWArRPffcs3aapcNsJCkX40TZ586dW2699dZ6Mb7rrrtqQy8X3hTEuR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fTTjvV95k2bZpZMiNBbum1yavm4pwO+HSaJq9SMT/wwAPLscceWzbddNNRv1v2nw75VMzTyE9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577inJ75NPPrl8/OMfVxkbtW7vGyZ/0nBKRfzRRx+t+ZPGeBpnRx55ZDnssMNqXq3onZp8zu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PvJ65z/6eBJ2fKHP/yh/j/PJ02dOrV84hOfKPvss0854IADamA2FXUN8BVJt/t88q0JwPzpT3+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3/Oz1S+c+4nbxI4WVFqKt/ZV46l5HeOpzTIfve739UO/iYQkwr5QQcdVNLZl0Dspz/96XpN6HX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Yo+o+cXF2jO2QRgcr4mz5L3uS6feOKJNVDa1sjVJghz3nnnlZ/+9Kc1INPUAxLslVatQM7fdMT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E2HTOp+u+22Ww2YD6dMbjpzU5fIcbWilNckKPfzn/+8/OY3v6mN9Fw3TjrppLLhhhuuaHPPtyC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M/1OfmeenoGS+XanyD5l7/85doh08aM2BwTGZCV9sV1111XH6eumU7aDPbJdeHzn/98K6NwW2A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0052zyP3mR+lraf0cffXTN/wzCWNG5n/M4QfVf/OIXdTZFL3jpmEtHXeoD6gK9SA5v2+R/E4B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yC4rfffnvNx3TEj/Tan/M4dYkM5Mn+MgAznbxDrwdp/6czPgOzkt+5xqQuONL3Gt439KpuAim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DMZZddVvPtoosuqvW+1P9GEhhPHqed/8orr9R8v+aaa8oDDzxQbr755voRUo6kTZHzO+2+DM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SOPBWO65VI7zzXX4ARerr766ppXuf4/+eST5ZJLLukEYlLuzpo1q+ZhHqeNdsQRRwz72pwyJW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CMl71OfSH9SjqW09TL4MoOw83jfffetx0OCPRKBVSEgELMq1L3nYgIpNNP4bQIwaYSnIp4KVDr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yo2hfVIUi7I2WcK4F/96le1IjZ//vzOckfpiE0lLJX+NPIyOmb//fevHX6f/OQnawftSN7Pa0c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FSeUgHP6MRUwhMoefrpp+vFOJ3kQyvRI32nbJuKeY6FjIxJYz+P0/hPYysV9172P9LP4/WLC8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KMXGryP52xOV/TWMq5Opzzv8nnbJsO3WyfDt1UxPNcRtmkTMh7pUKY/aazLz85JhIAOOWUU2p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jBm8Twaq/8lX5YMwOQcTaU5QdM0kPJ8XreilGOk6cxLXuZxKuKZXZGU/E4jLa9rXptZl2mIp0K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ufUU08tu+yyiw6YFWG38HzyNPnRBGBS5uc8zHU5ZfMhhxxSy+YW3qruIvWMdLqnPnD22WfXMiL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jrc81tadQI5H3N+pvF8/fXX18BIOskPP/zwctppp9UA6XAayunQyUynBF+Hk6d535T/TQdQgr2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mWGlEDM2B8P8U8HemYj5bxPR3zK63SY5dqf53tNTedPzv10zKaekU6g1AVSJuT5lEO57mTQRxv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fT6mQdl+6ZMbjpMky+p96fzLeX/cK77jVWu5f/xH/9RA2zN30b6O8ddBgB85StfqW1BgZiRCo7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cn/lPMpf3PepzM2gy9T/845OdKUa0hGv2c/qc/lfM/5veS1IPWLnO/pZ0j9LwPxcqylPSgYM1L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b8+be9cq5v8uvjii2tQJoGUzIYbSUr+JaCXtkPKkQcffLBeT3KM5X2alPbfjTfeWAd7ZCBeBn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cY0QmPzO+dzrr2XX3557dvLuZnzMu3ylLO5HjflffIr9bK041LvS5ssaTjBmOR32n6pR/7kJz+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UkpA/KTlPdJnSP1xAzEzSDPr33ta4IxVcc/q0JAIGZVqHvPjkAK4mZ5gDSAcxFNcCQN6hTKsz6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icQM5LZENkuhW062zNCKhf3FOoJtmSUXUZYJaXSlo7adPynkZaKYC4WWbLMOuGdLBqzB8mnXB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Uql+dJLLy0XXnhhrZjlbwmQZdR68n+jjTYa8efI/pPH6ehL53yOhYyOyEU4x0cuwln2KsfYcDp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vwBbNBVIPmTCldGqabC9etf/7o2yDI6JvmfBlIaxTkfcxysKCWvM5o2o5vToZOO/FS6m4ZWRr3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VLyv5l1ldelvMlr85nSGM9Mubw2j6WxEYh13BM0awJwKf9TFid/0im6xRZb1NFQw+kcS+M6edp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rOP/DSNrRxHTcdK3veWW26pZU0CdunEyfYpc7797W+XLIcmjZ1A8j7nXfI7Ay9yDU5HbPIh52H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TNWZ6grZGKeb9cX3J85JjLtd75PXZ5PJw9Dw3AJBCXjrF0kuS4SN7k/M1rRpJPCeYk2JYOvuF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KcOmjpCjsksTZUlkYZT3gzn+3nNsgWSLylv02GS0eo/+9nP6oCJ5F2u4znvM2J1NEtSDn3H1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t5mZHzK/tQ7Mzo2nX3p8E8gPjPj2iprhn4Gj5cWSGdZyvl0umcmWvL/8Y+WkEr+53xMWy0DsFL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865n/zMvtKWTDk/2pQ6X679zbI1o92P7boLJP9Tx09bLPX1/ORx8j95OXv27DowciTtspQbqUP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3/+Z21L5v85ljL7Yc6cOYsdR/l7BmglAJhyKG2QlP9JgjHd866NZ5PHMU9dP4Nicr3OeZv8z7V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DMgm7ZE6pFnnnlm7YRP/ielHMkg2yal3Mlxkr6AvH+uB00SjGkk2v2dPE2A/ayzzioXXHBBrW8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JbzOwMuPvvZz3byPMdGZrNlVlRmzuQ6ndfmd9pvxxxzzHI/3NAgzI9//OParkyZniUIU69r2h1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bNpb2SHX/3qV+trRlLmLPeDDNgTcU1da2h9PXmVenTyTeouIBDT3cezYySQAjMnbTNF8X//939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SiVs+YCmgI0J3M60vJ4uCmVrHTsnn/++bUwT4M8FfpMR8yI96aTLRf+NAISBEgjLR3A6RBMh2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kMUogMV31kr8vFNhWg5E0qTxkJnRFKCcI1I6FSiKdhnPwfycUxF4XsIxfvjI7KfrP/vE8uvDn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K3eQ8Xi5HlXa+vbi7aqYin8d10xCaPMjoqF/SkBENz3id/mg70bu+dBnv2nTIk+ZzOtRw7Cb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frxXyphxJ2ZMOvyxPlOMj26RSnspfjotm+vpwOgG6fSbPLS2QPEoZnfI3gbM0wjI6KZ0oyZe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UlNPiT/h9Mwa/I/x1UC72lgz5gxo45uTyU7nSvNcZSyJ9eDBOszGi8jtVIWZbTWZz7zmc59Y5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P7Si0BTNjfB8Vz30yBuGkRLls0ZndrGNTj7TV0j+ZtrQnON6eW72LY3gTTO0xGf8j8B1PzO9T8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qkD5j4tGQmZJeMyanI4KeV9OvBThqQMaMqS4WybOkaWqMoSNemYl9oXGBqAyfU+AbcMmkjHWM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9JzSCc1P9Gew1O3qdef9ZHnT9ZijD1wVwTEpDPjKe0CRKISXmfa0zeK9d9aewEUg6nIzSDH1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W/mQ2TvGlSzvcMlGqu183fl/c7HbjXfbTcXOoVSdluOEGc5nqUekdSBn+kXpA643DLnLqhf4Y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PxPXTv5f+WVV9Z2egbgJVg6tKxO/o3kfk25XmRQ5Q9/+MM62CLnes7lLDuUgTVLBmJy/U/dL7/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XIdynGYsiZ1jgRjpPYFksdN/Tz5nvZe2lzppM+1YTQp53COqbTvE4RLHS/vkRmtme3yzW9+s3b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995bcqftPmSUvdMPSEzslLPTPsws6OkdgVy3qd918x8Sl7HOgHX73znO3UZyqaNl2Mk5UHK8rQ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9rkZ+qIOVcP+WjgRK7XS6a8RzMT5kc/+lHN25ThWdY675FATPaVdmfqHDnXM0A3/X7pB8z7p8x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80fIGcUyl/MwMtZWjOxZShCbBltpEZhiu2HF7rZsX78QoCwxZIR2sK5SxHkFHJzVJCOaHTGEp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VSoh73T/3th9pFKdUa7ZN/pXEuBn0I4Da50xjUzYnKhzjJkGYWZ0Tgp7NMwzOicNOhTeVtWg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T1iwuk8vv4Rx3waYilQhTzXAybi3N+N53xi2+54v8l/3OhzT6bUfYZ/Zy/5QKf4ysXjbyHtPI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j9pcKfjO/nfzEpJZTgVqZyrec3QRtlwP2UqXZk5l873dKqlYp1gahrVOc8zu6Lp1M17Ned2Kub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DnmEozJlOZUIFJJbF4/3M/gdd0FkrepqOWcTPmfxlN+0jBP/iX/c3wkf0aa0nhPHmcWVfbVlOG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p6RbkM7ZnKM5HWpLKZjvukISDmUhlzuGZYOO6k9geR9c41NAzhlf0amJSiT/BqrsjnHUoIwaW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rSXn6PdU669uQan0Zzj4Nxzz611sPw/535zbU7DOB2jKROG2xmf4yj1uqYDt9lH/r6ilGtGyoR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5pOgRVt4/nhCyRfU86n3M/1NoGYBEpSH0z+xD/1/pQTvabUH7LvjIpNsDcdfXmPlPenn356HV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8SdHOd71V8xdunHE49L8sGJfCW4yDts9S7co4nz/IzmvxP+ZBzPr9zHCWfc2+5PF5eauoiaSu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pdzvuk8Shkw3DJnefv398UFkv/J71yH0z7P4JsE3ZPnqaslEDuael/KldTbfvCDH9QgTIJyOdc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v/uZvyuc+97ml7i+ZbVLfSH0g/QSpk2a7tBkzGz4BHEHZxfOv1//lPG8CLymbMxMy7sn/XO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21fyTvlf1mAEeWJcxyV6ljpkxPB3yCcLnhe/bfpBxjOd7yXqmHpBzKQKC0RzN7JgM5Uh5J7Qr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p4AadxT1mbGe/Lni1/8Yu2Ta8rblMvJr8x8SX42AzTyO9eNtBcTjBmask36/VKvSBAmeZq8zb1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hsmg2ua9n7afjm3c9ylvpn+v5RLCc6knZgVWLpdN4a+r8elltmZwZSVBhLQinv6WdN+bvKUU3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bdOum/vWQIjEkghnApPLsJnfTRSLR2yOVmzFEFumpbOshSiGSk1mpTCPjNcUqHK7+w7levc9C2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9B1v1MRS4dbRkCkAM8FPBeKBIZSIOdC3hTeo/kstllaoGmMZbm4dMCkAp1GcDpQk/+5oKZClI7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aTkfyLzGQGZYyydO8nnjHLLBTYzpdIBkMCMtPIFUvnJRTv5k2WCEvhIoykVpgRLky85/9NxOtL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FKamTAZiZERUQnELDm6LhXBBG1SQUuHcCry2S7HZxoHqUxI7Qvk/Mw5mHM/lexcC9KBkvI25XQ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NI5m/N2pCn7ToU6+ZfrSBpjGdnYXFeGVgqT/xlxm6D80EZXjr80zE844QSBmJFmwApenw7XNK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U/HV663sc85mE6TnIM5F9sum7O/lDU55tIRmGt6zu+UF9LKFWjqf5n90syETL6nQZzrdNM5knp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ykdqieffHKdVbOi/aVMSD10aB1xRdt4fvgCKZev+2jWQur9zdKA6RDLAKmUw+mYTQdtr+dl6hi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2aJmixHm7pEE4TJ6OiU7ZllJfgy/Lxr45XpKEu5n/xPHT35lOt0BrylrpZOnNQNR9MZn+Ooubd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nUZAX3cccd1ArLL+vypLyQIk464pHS+5TqUQTs5XqR2BdK2/uUvf1nOOeeczsoEKZ+PPvroeix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brU+0Za9ueakXM8SxunPpl6XjpasyTZsoIw+VY591P/Sydt2gipizbXpgwOSfmUOqnUjkDyNHm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ljO/zzO33KupsM9neyZ/ZCAyEjzP9eLBHiamTCpU6YsyCz4JYMw+Ta5zmfARZYry/mf/E59MHX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MYnCCfv28n3oXtJ+Zp2eMr9tPnS3kve59o/tG2Wx6mjp88mS5blGt6k5N2ygiQ5ZlKHTGA1/Qe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qQel8BaM+O12UfeO9f/5H/6mlL+5xhKX1SuTwnEmRXTaHX/HfecO2nTZ7ZSzsNcOzOINY7Lyqv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zMZ9U2BjPfV9m3zombBlkaSul0S8Gcim+CHomiZnR6KlWjDcQ0BWq2z2ibVPCzFFkurunsH1r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ipjCcTkJ7Ni0mmTAj2fIxUzqV2BmKbDOwV3vLMUSCrD6SxPIygdqTk2RhuIyUU8F9pcAFIhy8U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FKiMhsj5pprC33dnXrlL/7i2N7DS2kv85DnJu5txP/iQYk+UC0jE3mkBM8j6d7wcffHCtCOQ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GWgud/Lkqo5/7P8zSEfBWibkTa9dgIt+R7+v7hAKuFp8CQAn3I2Fd5UiFM+b7XVVnVqc8ru0QR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v9p2GfZmZzz6ZzJ76EzYRb/NEv/L8dnAgTppJHaFYhprvkZDZnjIGVz8j7X3pTNWUo0ed9m2Zz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OzbTJnP+6YBnrImAZ80vKSVK5BzPgGYzFRIB0jK4ORHGm4pe6/7qKM+nSN5XRspjfHjjz++dsq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OiWmrpDygupfYE02FPu57zLtTlB8pT7KaPTwZJO+Dzf6zU49f5mJkzO/ew7bYtvfetbdfStIEz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TucPeZcT7A1+ZFzLPmfzvJ0hOd8z0jn0ZbJuWbn2pHzPXmd2TBZdm5553zaoQkMpA2S7XKdSHs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YIZjb287YbzPb1m2QJp96dsT90u+ZRO1uRV6t/pgM+yRaOp9yUvU7dIeyIpx1faFQm45n2Wl1I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f1z/UkgJin5nr/nOJXaFUi+pD8mxqnvJVCaUfMJliQQk76ZzGrJdWIkKX0K2SZlQJOyr5zHQ2f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M/ld8qi1AUzCCgDM9N5n+Mz7cAEiXNMSO0JJO/TvssMtQRJ8v/MiMlxsKyyNvmXQTEpG5pATPp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l+Ua8ayUsrwXEeSj8nfBHMS7FnW67P/XIPSXsy5nkFiKT9SPj3+0WotAjHLEl76bzFvZjnmd87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KZfN2Vv8kFasYBAzIqNvKJFgRS6OUETpW5O1nSWphM+hWNGxI22EpQKWVOgpjMnnT1N5T8jZ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MqXZkpkc+Q0RDZLoVJCvQmGKMwWVJt9P+PZSpA6SzNbKQ0fDITYtasWfWCnIto8mS0KRfrVO4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TWdO7nQ56Ka90wFIJ2z8nO0ur1vl3MwAdHPf/7zNQCbTpHkf/6W8y6VoGWdp8N55xw3OaZSgUs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fmc8z4N7OXleZ5L2ZMKXiqHvXYCDedzDvJrcn6mkfylL32pVnxTGU9FOSPjUnan4TTa/E9e5l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ZBjKfmZ/B9JeZJt8hlGss0g5+dIvntM0zDKUnG5vqacThmda0DK5jSclneejuR9mtemDEjgJ7M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9mW4+MLX/hCnSGVQH8aDqkzSCtPIOd4yvh0uuc8TxD+r/7qr+p523SMpg6Y46ONlPdIYzv1gDa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Y+26DtI2VxAq/pAEk5mwESKQPSHkhwPufnsjplRuKUOn9mwqdTN0GYXAfSIS8IMxLFsXltOm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u5nE6vBODTOZfBMykTcn0Ybf7nPM91/4wzzqh1udQnuu0r9bwE/XJtyOj85tqUdmnqKFL7Ajn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I+530TiEs+5XHO25QJbaTsJ/vNQI9ux0CuBylz0iZsUvI+26ZdIrUnkHzIeZ7gW861/BzyUSd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78PefjkUceWQPoIwnENEG4oUGYpg6ffFxeyufJ9Sh9A+n7SSAm14r0+bRV91jeew/i33OupY3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98pTrHP+fa8sraPJ9+wBwbw0nJuxw3aUck5f3SnkgfY/J5yZT959jLAOAMysoqODkG0/+X60H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Pth1zyvfr1/zn3Yp7raFaxSDA1517KzpS9yYsMdGhSk6dpX+ex9BeBpXum//KcRwRaF0gBmQI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6BSEc+Jm4IyhV6vo5BTkGYkfaYVZ1TccFJTGUsjIY+TciHOyPyM2EwnUQp0qR2BGCcokntwJ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r+p2LWRgUoBXwq9pmSmk6+7D95m+NsJBW8dr6tvSwpkHxI0CVLBqTxlXxP/qRClgt5LynHVs7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yvqXjnXM+U2nweaWwFks8JxGQmUjpkUu7n/M9x0at/8j+N6qEN627fJu+fwG8q3U2HfJarOPz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usjwLDUrsCyeuMQE2gNN75f1M2t1H2L/lp09mXGZC551uWQMyAi9Q58jjPNXm+5Hb+P3YC6fj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TnX5fjnGp1AbBrcKQNyPGikjZ3/qtxzyvl0fKQjNnnc1PvbzO/cgybLH2VmRXN9SbAnnXxmwq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P/zTIVc99MZm7xJPS31vzZS2pTp5E+HXOoYK9pv6hoJBmd2Xj5Lts8gjoyET9kktS+QMj71/rT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9zLoJtuny55m0EWWWbo1FNPHdH1pBkokIEaaadK7QnkvMyqBxmElbp68j/X/KQ8l3Mwfx9JyrG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AE3pNyLcmxlTbmimY1NPWN1DmSUh9JWZAO5NRHm7/XJ/3Ts0DK5PSnDSclL3IuDg2wpb/o8Y8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rntQK7nTcpr047PSidZaizHQI6tBANS31hWynGW8ih1z9QPEojJfppZMRkwkPaCtLRAnHLexSq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Fx00UW1vM25k3MqeRHPDIIbej7nHE99P8E419jFXdU4Fvfwv5UgkJM1BWV+2k4phHPy99K4yw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dlZOYhH43aGEnHbtvfp9/2l3xJgZyfsUp5j1SiVKTGSnj0+03epEK2ooby6N9h+Fum4pARG5m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G0TUUi53sbo3OH/0kG55XJ/3TA52dVp1Qks2RVGt3pwGkacFkyxYjI9nNnZZbLOZczIj6zXN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6dvOoHS2ZbnxkP5077w+N9jytV0xGcN96Rco5W14z/f2viEqZePJFA+0vdMB2w6apqbQKe8Sc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v7SMTe0U2Ck+/b6dgTS9stAqbZTrt0Z/TyclI6kDMrKYL0M/sm1IJ22uVdJOoNz3EjtCyTv49t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n4lD7PvLG2WulwGZKZT9pRTTllufuZ16XAfOgAsnzFl1Fj0TbT9vSfi/nKeZoZqWyllfpa1Syf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0JRzPD8jTRmYlYF56f/JvSWlVSOQjv508ue+T03K9Tv1xSXLkORzzuO8PkuLpTxIfT8zJDPbaX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3pel/rn0NRr/+HQffXb4+bamb7RZqWBBMaagFnK1JyPl1122VL1rQS+EkzLPRsFYhY/MkYWfl5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8jMK4EUghkamEKgmaK4nA+YFPAp1DO4+wnFfUU7nksESDQfwJpgKWj9o477uisK5vp0xmxmSW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hZI/SeQjvgEYTIiNlOq02hPpTwzNXI/iVTexzJQ3H+i4+sbJX8zIjY3f04DPZX/nNdZDzyzsZ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fmkw23l51vK1NSz0hmTnzSs5cPKz4d+fMcMqsjst2Y2TMrwnO+5B0EGV6QcyIyZtA+G/uRaoJ7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0fEsr9TOvnS0ZrOojxOx3tGRme2pA6iZZuN57/mmpIlbtPBl8fpLMxgygTa0h+wrJTX5LzPklT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ntt3SbbppM3QbmUG9L4F0gZP+uj2esp45OSrynnM7gqs91GmtIOSIfxcGfVj3T/Xj88gQTY0i7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mUOmLyJDPqM6tiaMq1O7Mwcr7nd5Py95Fc15sgQ5ZJTdkgLS0Qz6wocOmll9afDGJNXSptru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uI5f3Je5lxqfhLsymy4nKf5m7S4gBkxi3v43wQWSOGdwjij4hKhTcGQkddp+HerYKeQyEjZTG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aIQnsAHgY9OYBgCqTikUyZBmGZZsjTCsrxFps6m0qCDcBiQE+glyfME31LGZ9R08j7LT6YzJkG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Lsk96swG2YCZeoyPmqu31mSLDf5TKMh9yFo7hmWjv806LrVB5axS3/qA4HUD3NspFxPY9Ex0A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9fIXmbev91113XGeGe2TC5luf+QAnSJPCecmHoCPgcA+l0zXU/MyoyWyMdslJ/CqSzLYP07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oTOnmdjr3cODz1P3W+iZfvycOc61muKNf89AGkPMhN13/2s5+VE044oQb8U+Yn/zPAMuXB7b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v7zP/+zjqLPPrJs0pw5c+rStKknSONfIOV36ne599g555xTP3DO4fx9RYOp0h5Ix/3Qzvvke64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a+YtGoEco4mkJpzNDOUmvpalgtLPX7oCjVN8CSB9bTnkpoyfu7cueXuu++ux8Zwvkm2y/tlZk3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1paIHmR/tT0l6Y8jXGWgk2bOudc7rf75S9/ealZSwm+5JzKahMCMUu7CsQsbeIvE1ggoyEymyU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QRYEkHPRTqNseWlBGvS8ZrX5kIsELM8KX8n0B8CzWyYNMZS+UpDLDd3TGUvy+YsOV25P771YH2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LSSt2l4p5Kd0ZFZiizBl1TaM2si14o05BKESadd1gteUQNusBQn1rdNnif4csstt9RRkbmen3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fXHPSImVl628WlTD8xyNTkm0kF33nnn1YZgGvTNeuXNsjYaiG2Ir5p95Aa7l19+eR1Fm1Gb6TB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DUdA+mkSWdBlh/NMhq5HjQpeZ5O3Hvvvbd2LnzhC1+os+dSH5D6T6CZDZNyIO28BN4SiNl3331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E3g7E59PUtJnXbaaeWss84qr7zySg3MJtCSzsIm2Jb+gcySvfDCC2v9IDfqTh0wQdjMhP/rv/7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ssZTWCivvzoKedTXx/aOZ9rfjrSs3xS7ke3rKUQU09M53HaA7kmJGVfuR6kzjgelk7uywxbwZd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ig5L3PNTp6kwz8d+H/3d39XPvnJTy61h+RZ8ripz+UFCQpku8x8H0nKcZH6QcoJaWmB1ItSVh5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8ME1gJl21hVXXFHPpTyXlQeyqkSWgl0ypZ6dIE7yVFpcQCBmcQ//6yOBXKAThU2AZcl1JYd+zRQ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fDmRwNsqIzHBPpPIJWtzIZJh3w6Z1L5S8Xh2GOPrTdrTUVcmvgCmRWZGwkm6JLKdUa+pRGemwg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JdOmVTUMwoyP7lWpLIoTVyBdMBkyZmMhEtjKqMbDzzwwDrQQuN64ubrcD95OmHSwZpzO+V6yvk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CHtfGY8iBLKaSOlxHxzeyHnPfpgE+gLvVEAZnhao+f1yXP0hnX5F3yPp1x6YjN6Npc69MeSF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c8n7+nvEiAPveTymvSKZsRnelQ0BYYP/nbxidJnjezYdLRl/zNMlQ599Npp4OoDeVVs4/kZc7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zjG/UDNMGYdMZniaOU8akH5vqQpQtzrqd+kHphyo3UEb7zne/UgJxBWKsmD0f7rsn7lOm5djf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Trzj333Nrxm0EXQ4Mxaf9l+am0DX784x/XmVN575QPOT7SNkhbIZ3G0soTaMrndO7/67/+a11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uXyZz7zmXLGGWeUAw44YKk8SZmdNlvO/R122KF+2Pwt53DO+VkfLVsntSuQelQCXUk5l5JvjXm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lyeKQBsHY/4cTbm0DMxMszn3iYAikcUmikA6ZpoA1zUy8jQKAPBVJxaNY4zRrCqXCnEpdR85k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Y5bZUV/ZHw62jLNPPmcmTHpnE3nXBpazdrBaYxnxOT5559fK5dZJ15DfGLmf9PAziy35HNmOp1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ol1/X9BmImZpyP91OmIuf7662v+p4GY4MuVV15Z64Bp1KdMyGsuueSS2hGbTpw0HBOYyb2Dch3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DjXgJHKr9rXp4M9na7pWE2+JyXIktGayd8MtPjSl77UuQl3yoosSZrOusyMzGtTF/if//n/7d3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63n3MDxef4Ar6SvNRGCOLShoRQt2mqJlFBVTaoOKUVPqCYIiRBxKFLUsR49OJQmqDpTqs6HqiC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jRe4bU/4Nmfu8+1u/bstWbWzJrZndn7eyUzs2bd677XWt/fdf2u3+m67i9O+v/CCy88+NoH95v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jtFQJDV6ijbV9EBAniCdSeeeGLjfacgP4jXIU9bzJ5++umTjW9ss/mMa/J2P0DNHKDRFZqgoiS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XPZfhOSffWL3K144r/Zio6s2ft333332vXXXz/Z+meeeeb0ncwNYzeEz372s1Nh1ugPXjDOM5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Vc7cgTMybYTvOaaa9Z+9rOfTUH+E044Ye3SSy+ddrVZlBgbyZjZAkp2HZu/8bw78iMrW726V4y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nSoXYUUs7Kza1sjUCJma7x69T4iYNJlbI0gnKRMLQIRODYJMB4kYewTz2B3Q0fbkQnW2ppKdWS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9HTNx7ykIesccCsiJRwUfksMCfoqvLZ/+aHP/zhD1NfsIXRxRdfPC1/L3C/v/rBcAwk1P74xz9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1jg1dgWZFk2sD76iW+vwjKbYX/1A/pbMl0lpGTrSLjamtb9n/wvECtRR9YC8JI1Vs7QA5675JJ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tzKdn8ROTY+rUSM1Y6CrqMZ84IDtivSH2xrMuZ3/UBVtP//98BWRpIxAnKSMxL3Z5111lQpL6B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8E+IIjWSdRb74QuDvuuOPaLmX/i3dKvhr7Vr3ceOONkz0nQMsGPOWUU6YE+/iaxrkVMbfccst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7IFBe1tbWhbndnVE+Oc/u5dAiMIPFZDrU/G6Bd33nnn9AXoAfK+78D9xASSVe6LD/nRJHVsVTm7</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dV0oF+7SoBcyIlvJgnDL1NAoTjGSpjZJMuufpAuvhQB8yeb+Z577pnsZ34SG1tRQ7JaCuEhLy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wiO/jmaCJhwKfa77rprqo5VIVuLQASOPQIjCSNQq+qVXmCEl4Q5evsCg9Ae0Y973OOmL8nQt4+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WhU8aiKd28A9xewX7QkDYeAA3/SSSdNFVVHL52j55uNJAwHXJDd1iOSL2StQnY2qaYqWvBdwH1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6D5y1/+snbrrbdOAVoB3Ic97GHrX9b/e5iAqklbWfhLzsazJiBntZv/H/3oR0/Ooy0Kb7755ql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jJG9bT94l/wghdMQYCx/cIe/rp9tP8nQAfQ7yPxJqBG71922WXTTbzdL8Z8QLePZksiyTnj/rr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puCsq6hGprPICA3e++BcV5/9x+BsRrGKgkFGAJHquiNdX2ltr8JGP9WO33gAx+YdDh50/nuZXD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ZdPqxvG2Kfn2QaaZAzdzw783Oc+Nz1XMmbCsG9+kSvdLmgvGSN57h5A5gIBfdvUWhlPl48kG5v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PPnlZB2cqWvtck5tl8dkmoHRkCIwmjAMJWcWRGTrYLVCC5WWCfnM3b9Ppoxr/Eu9VP9EBt5wn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WKs+BuDCl+Mn4pXts66RMzWmXXGPiFAGauANwkzthY1ioTSVhVBudQiEIGjh4AxTQ9Iwgi8Cb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GEOf/886fA3KiUPXq+dd+EQUiuQ7YcMcumzQsMd4E6VdQ33HDDtIrCihjbGAnAWg3BsavtfQI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la5ScLce++9U2DVmDefj6r38S1UcUnYqIgcDoTAjNf5nyMoIWe/aUG6EjGD3P74a8yrZj311FM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5PPXSB/88444zJzjPeBWRshSE5KyBvbnAjb1tZWS1Z258EJGJtaWJli7l+BGFnv40AvOIsVZw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SuYoEDDuG813Cyt/ft4BPqMbSsmzA0CfVZA2/pm2dWS+5fA0f/JBW9H0SVf3tg2rq+44oq1pzz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QdtQCT0h8c//vFrr3rVqyYw7AZBXKtkzBMCt5Ix83TG0U9yf37D2WTMa1/72mkVBRufTG+//fY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XgrIs39Gn3PxpeAM/drrkH+jqX7JyS7/mvoZtsGfvCDH5zu4Wf8Kaa58sorp+KZjT6E8419ul0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McHUC2VjlLxi7byN3csGgbtGWvczS/Dl+2si0A+dLGjTHDzqp4aXuSLxGzPW6dtQ8IUBiMbo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ZZFzYTNQLckcjarvuj1PR+BCOwfAqpiBFdVQ5aE2T9y2+lPOhuMZWiffPLJ03JqfYMxaa4QnLW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YB9bX8QGEEYW01wEMz75Pi/B7YcUu04G2jjoFlOb0WU5rWStNdee+3kRDhmhZSKyI1shv1B5tj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Mb5Ro70OMZ5FKQTjDfe2Yn6BVvQDZ4f+tCH5lju0y4kmEK2i5Iw42sJHOgH+oxGV0jkScQWjBu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vdfwSL3HrjpppsObqNiNcy55547Bd3M/bX9S4DdZpth9/zgy5OnohsyfvKTn3xIEsa3dFyVvUK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y66aAraKs5gG/APBG9PO+207nWwz7rEkKutiI8/sBWl+Vzy5dQDRRkSc5Lrj3zkIw9+K3P9j3/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2lbSk/S/ZIArYI8iGhXH7C9jVdJGCvZfvGLX0wykIR585vffMhWoos+CJmbpxXNzBZNkbdiDPc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7axAdgL+owtTWvzCZhP//GPf6zddttt004SbCj3VTznnHOmIpb5Z/XsRgRKxGxEp2P7igClzMn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FHE87YfmfeFTNi2qaBcLLWjkFVQmJRngzjzzu25CERg7xLgpDG4LU83vhla61fC0Bu1Y4sAHW+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B0v8OYxR5xz4K8+Yy4Yq2mOLTr769uSmbneWPdY4+C5F4D5e3Z8S66M145vKVFrawqvk8hpzh9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u6/HHg3aD7vvPOm7ewk5PQN9wm54447JsdeMqa2/wgM/T479pf9FiM5s51zl32PXndkCIxg39/+</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rcpwG6OGKthbE9VBe+RkcNuvgsZs9fM9x7T61Y7veLANlWLtjUyth0TQHzUox41fTzn2jnjN7/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bSS4lnPetZufuyuvQsEyJX8/ZCnOA4Ze95YFxfSBJPZ9wp2xH8ctxKSzBVo1XaXANksSsJcddV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zJEgcQyjaxtI+regNqQNT1v1dOyzWdi/1lhzweszSfAh1KsZgUi3wl/PrTE9yhymn9mzy4iUCJ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Zme33cERtWD+wKogHIDzmUaBWxiNiF7LDhnMrakseqIZQj2mgjsPQKcbsvOLU232o0B8dznPn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lPgCA7o6127BIQaFXJ494gKiH1EdXxtifioI/7yxy7hPb+N5c4IUcrG5ZxoMzzHHBJF835HLb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HYVdgNp33vE+gTbocA3W+rQmN82HkC+AIyqmoXBfG2816dc2QJGOP0uC3mSqweWfZ76d3YgO4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tRQXa6XZD+ZS972eTn7aXP2mfZHgEBdUl0fzXj/bjjjpu2ndvoiiNgOzvPCyq6r9zxB1ZU1PY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fIlTz+zTYyHLuATWhGj0QtuNi45272EZ2nt/GP8RxLGdmSzK2GuvvrqLd+fc/04HvKVUCVj/t0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e0n9sf2s5qmdjgBbPlNEt98Lf4y/nQuPepxbesESsRsnVln7FEClALlIFs7jLLtfFQTt8m4faK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69zIvDgExhJGPeF+eIXvzjdO8J2Q4Julh2XhHnwZbQXPoEKHkk5jvtoqqL+/e9/LxXUH+f098E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B+wQUXrD3nOc+ZCio2+yS2nfr4xz8+bUPitfTC61//+oPbVnAmJGa2sq3BZu/Z8b1JgPPNgfR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3sJOSsn1wdw9uY36FMhQIaqMm1RRH8b47Yqeve73z09vyylESRSFSu5O/rFsuf3ur1DYMhSUd7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989BY3Gahj3CBF8re1vAnx+u1mw8z0eTWBwFFaM55b5S49I3haMX4bW/nwN31Ag2f0h7ZJgzmd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vvZz56Kb9MLuytX/OnkD33oQ4clYWwLZgyu0uh98b9//vOf0+rmZa+lHyjIOf5AEraV0POpKVi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vwb3/jGVOSKmVgKe7lxM5/ZMs9miSxDqdfsCwIUgSWK9gE1saqIY5zJvquAUCW3jHNNubiWH49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jA/iEwkjBWNUjC2PeZYeXm209/+tMX7gvOyBjLko19OkSgPh2wv2TvPl8McdVNDOuNgmlka04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G/gJ6btbpPQG3vE7ByQWDN0vhl2r333jvpBbLmtNm+wv0kTjrppIOn6w/L2AoHT+jBUUFgzB0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dmRdEFt7xNQwfqqAzffFliThLFlhuD7Vguy+AiSOT/5yU+mBC3dUNufBIxluv76668/uBrGHCF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1z3p0zXf2pzuCCge8EIDprP/bhvHP/fytatNH1GvEBB51a2NdrKe/TaB4+AviEWdOedd6595zv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Qp32HljNYzVULXdIzDGpkTM73//+6lo4sQTT1x761vfOtnf85IwI4YnecYu59PNJkroAIlXOp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of3Pvx5P4uaud4N5//73/9OL9EPnC9Z73q1wwngihn5sbHESWzva7v3bOXDeS37zP1lYMu+utd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A8ToDwpaAE0VS2UOoPMzZctQbVN0fpGyVPEJmdK2zUE8FLG60n1fwT2BwEGwg9/+MO1r3zlK2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Ofp4CqLcle+tKXTkbDvACrsa/S47rrrlu78sor1z784Q+v2Ve8tn8IcKLdsF3g5Z3vfOfat77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anybbZScv23IXfbVJknRpN8szydg1/b+wQ4Ysa0yqxlflTKjsSbb+ex52bPZTu4bm1/EeBc26Z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N4WChzHjZrVExx852n6AodSYm9sV7bR+R3bGwQEYchMUta4JXfBVCsbzQvzmtfQ++Q/XsP+V8x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ex2KurnvU/PHXkCQ7ZsOP7f8O2MbckYAaTa/idgrEuYkOmYr+lydv/nP//5DfX/8P0FbkejD2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1uj2pEjYK7eSFfv1Ceh58dqmPvuu2/SA3Y+edGLXjTdH6YA/E6RPvw6Y07++c9/vvaZz3xmCuS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QncTmDefOscxRS/+tWvplXrb3nLW9a+/OUvH3Zx8TrFVM973vMOHiNrcT2Feeubsf+f//xn7Q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01se8f9ZZZ226peH6ax1L/5MHdnSsx+xlySvbeJNlbXsEska2x62zjgABA90ETZGqUllmoHP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PN5+umnT/eI+fvf/z5N8KriJWJsQzIbiOWs/frXv54SNQwyzvdTn/rUtdNOO62qqSMg443eYkz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K8fzJuoNzp/s2Njoha4l8CbDc5tdm7Hd5+ACX+sZhMwm1cts/5TkKnAuvHO0OZY0RuSq643Lxn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sb+rbfeunbLLbdMRobqeLpiOHfr36f/d58AeRmbI0m+WfBEQl2l29e//vWpYkdlM7m7AeeiuY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rWvfW268SB94z0Ea5yXPth9GS96h6GbydTjHORFpHp+EOAcuteTLanMGxdddNHak570pCnBNk+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1fmiJtuumlyyl3HmHffGDd+lZirPTgEBM7HFsPsvnnym/1kjtPxKuAl49kL7hH5qU99au0973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VtPjvO8h0C9VbMjWEPPsAVtXzrrJ4xz+ntkCJCfFQ3+GoebyX/9p2I7WA3z6U9/erIhnM837N5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0ntzf/J/V//+te0UmGzuZ/OZq+RrSQ82bPrJFMEWxetijFHuD8Fe5Ht531sUfvEJz5xKsTZm2S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k9FXlYyfuITn9jyCsZlaQx70twg+K5Iy3N0veD7hRde2Fa0y8Lc5uvwtpLimmuumWJu5G4F0hl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DGN20X+lhjdPffcs/ajH/1oSrpavTTb6HaxAdsJnnDCCdM9Ya3a4NPzBz334he/ePaUaV6hKy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RnnK95+7GMfO9dWOOTkY/SfEY9ll9HP2niO/cSeYjN5TvKM3CRpNtPfxyjOQ752iZhDcPTPg0X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4DW4DWgDWONYm6BNmgykU045ZWFAbXxugTSTK6XMONNczzJIVfKU7Vh+aiKgrE0O3sf7qYZzz4D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wTuUzgd7xvf1cjMJS3CXRUp0u+/PWvf1375je/OSl0BvJ2kzGMgBHU9Vjzv8ldX7G0UuB9kTG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rfr7M0IGIvkbvyPSd7/xi35G8vG5WZjkkx/+tOfTj8MBv1KIJ+zxTFbFFzR1wTlGGcMPQlZAQD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zUIsNl37fjhBMifniYrelgThL/rrrum8SnIJji2UTJGoEVlDh1v/2c36WVoC6oa42Q6xjejUcJ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IaR7zFZk70b+eprtSNDYJ5u1g84zO7TYps4unknDHp9S4Bvq1sWHRkSx+676ANjmwi6QDNG2Wf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hUPY+wuokTfu1fA7bffPs0j/n/Tm940bXkxL6ky5gbBeEG5Eaxla24n+Lvoc/X8xgRm5Txkb4z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PPNU1LcdqLm/83mYXr/jW9849r73ve+Se+zBdgP9ooXEJidO8hevzJHsDHZHK5vjiD/zeyMjb9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7dCgE42/9LJ5KIJjkmiSYqOaunN5D/7nmxHfh07QP8iT6smBFy360PMXr/HO0fA2LMaYth9ri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6h4Sb3/726dV7BvN/Y6x+9zn7R3veMfUh/Sl3/3ud2vXXnvt2qWXXjrZdbOfmJ4xt7APFexo5hg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K9+9asLys/C2uXHZEUPW7k2+gA94Hn+GNt9lWb8K8CzdZ2iK48lZMwH7H2rH8V7NrMvVvkMx/q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Ekn87f+9Kc/HbS3rFym561eW9TYhhKq9IQf8lzfyM4c/4xnPGPy52688capeJecFecY1+YSja/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gLVudo4n5W0yjArB9MSA77RQ7kdccddxwsXCIL8yz5mZ/ZTsbw8KvtQsL/julhOA95okTMITj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0gRoFCH4+09DWgOE0ea86QxlhjoPzmwX7NGkZs0DXiOsiXJgm/rmwmW0uWYURyCuww9DhelMRQ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8xe4N/+9ren9xnKWIVE+8Oup7pz/5uUTYbkLwCi6Q9kI2BuNYNG8XPIvvvd707GNXk9/OEPn+Q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tGi5wqfYcjPjL1grq2p5N4YYBr3lMQ5gtf+MLU19ysjzHOsHdtzn8TyIRqR38No4z8Gduavwx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RcJEc045ZCNijX3eDGmyYScjPHZxIr+Ql+QqfP0MY2cOVuSrRs1fcaPIDC9sP6+ERud27HlCWB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JP/cLxGdaJ9m415zTErGi1F12fOPPPMKclufFqKvn77SP1iJNDMEaoijW0rHm09IJE7ArKOffW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X52O0Tf6mr7E6bPFDaO+tvME1utl70A308vrdbP5eujmZz7zmZM+JnuyWSYwv/7T609jxQR94LP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SDwC99sWg+WX+t/t85AvQ2nW88/vKXv5x0g6ubp93nS0WzqsnNVq3SB272KuDiBs7me3rDdhY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FnZkrWAjNeNOUifOvnkk6dg7fqqy537tsf2lehZep9tRjaaOftLX/rSIYE4MtEXjE/nCLTSz34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Tp2Gyj+80RxjOZs/mN84985CNrl1122SFbTdIF9IttLCXsXItesXry/PPPn3TN7LV7vHMEsCf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fuTk61qzPV0geaY8Usul19++UG7T0KFPpi1+9Z/MtcQCFJhr5+5hr6hDz3mMY85JCG3/tz+310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C+oOmxz78ZHlzDx/NAJbAIJde2qq66a5EeOxv36lepj7LpPjKCfc/UpQXzJXNd85StfeYi+0L8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Nm+mH5hV5hfxBcU/Pi/tjsEyJ58cGeD2RL6ox/96OSrj3ckM2P4ve9976TLx/P8fnGajZpr6g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NfxmC6hD9gZ/AT+PTmfffbZ05yRn78R0dWP0cmSbfS8+VYjGzaeVWmbNa/drJkbFG4Zw+Zydo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6kz0jG6Bv6HhuRzcHXpFPEFSTqs/sWU6YT2V4KI77//e9PcziefCdxW0UP4rGeGwWV/r/44os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34yh35nwMdfPMeHqcI7CABSlmgVICNktR0Q8E5jvGsQeYYBSDoSslSsBSuiuVzzjlnCpauT8a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kPfRM7Y4swLto1rmMw1hgAlwiF3TOWt7SwsTxwBu+mF/dpRAoxxkzIjeUzCQ3nrFybnWbUkse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eQvOULebvD2whe+cAqazgZYfFDyN9nqW370J7I26ZK1hN5sc75rm6xHEk91hP5g4slIm6W1+mO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KSLLWFM3hqZkTv5zwZpHON0M5A4YMYup9r2gca/GyoPp5zhZax/8pOfnKpiBGS20zj6Aject0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mznup1zPwFOsEokhjAnTCN/upj+Nw/MNvrezZj9GKsCrozq5z//+dPqxuE0kz8D21Yzkvn+p0f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qsgbTk2XqsPSsyZJ4xvTjjHTDWkcd/9YWYlsHOPjW0rU20BKFCiDd0sIDOC4uMdyY5uNv6Nc/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hKyAK329rG4250jCcPgFeIaT7n0E4CXh3/CGN0zBuhHoHZ+hvztLwFhXIOFnPL7tttumPiFwPqu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zfUSqG7EPrYZ0w+MZXOBINxozrOXuFUw5hfXNlfYZlYwd6yEphNUStrCjB3iRz+y4vqKK66Y5hb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1XaegHGnWtVqtxGIp4vvOxAgc4wuGI1sydg9H+l8MjLmX/Oa10x2/3r5O49s2fqq4/UldqDXCcL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oleZ34Q/HddtoX+ZUUN23L2tePz9Hd1AvSwQhkJsLFahc4nB/YfP2A08qeb3a9tyNpc4B5+gm3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7huvH3/1IfaF4gtBP68TpLfCQhCJjV97cAiw761YkwQ1BjV6wJhl943nPE/+xj1/fMiMjeb+f+7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av7naf/3H333ZPtT9Z8PeeZz/kJs83cQDfQO/qY60n2v+51r1s7/sDqiNruEOB725ngYx/72G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xc2of6w3vYjX/aesa6Rpb7gxu58gXlNP5B4UdQjAa/ROWSt0Fd/Il8Jd/rBdRRfLWtHznvPntu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JmQMbubfUUW22n6gwSaVRbu5Tqv6UN0yQ033DAVcEoI6HPmDXO85n9+pngQ31Jynq9/7rnnTrp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3nV77n4CbGzj913vetdUrDpsdbIxhvyw2bG2JRx5N+du3nuySDZn1Ct2gYDJkSM+qp/HW5go/cx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KzXG+ycN8EzA56hPttG5tYk7rjgvYytiZghyAFjiHmeYufoqbi94IILSsLMgtzFx+TPcJ6Vvwm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P3Mawx1P+RLfoJzAuUjwDLO0U84efYHFWQZBp7zTMjzmolEIEDjvKmgYZwL4pisaztHgJyNX5z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y5885yU/yIdR5YdB7n9jm5M1qlg48QwDhgDZbbcxzlXHLOqH271u591PgPyNSeNtvfzJdF4jb/p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zyRYFfFJGEiia4J1liarv/Q91bCcPIFZgT9BXu8t6YPka9+4vWqoFXNmwvMG7XdIYA/mUi6zcq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l60BQXZk7lGZ0jkeK25m8yXafoOR9CqS/J17mxjGwjMc8psX7OK/pi9bo8PJ0CHS5hLmrLF6Gx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wUTw7EbZ3GaJVX1F2NdP6EjJM2sfpkNmJOxeZttYM52rqCMrRQ43iO5og+yIxTq0EPmi6c97W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FeCf9k+NT5jf5cnQDbkT9ZkMxpb3M+8RkbDhuMzWCFrfArK6g+zja5w7P3vf/9k+6m0pzP0LwG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eghc3r/+ANBOcG9V7ziFdNjFfWzfWr22j1enYDx/r3vfe/gmB7zsbG9qPhBEM+P5q8kPhl7PXn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66rrzku0C4Rp3jPvF978AgYf8ajsTibdFsUWPdJh1/mMZ0hyPq2t73tkLFPzuZ1fjw5ixEI1uo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L0tbkdzjK6RzDffn3rqqWvnnXfeFJRf70uOc/q7OgFjktxtCTXmXlf1/CLbz/FhJ5KbuIF7eZ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5zX9wPXoCQlfNsGQtZXuZC3gLqEvFuD1fmq7R8A4Z3+x2/lci+J7y3wC5w5/f97rzd3GtO0I6QL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oCIfOmQU/UnM8xkf8YhHTP3A/WNe8pKXTPpg3jV77gEC5k9zqYL1IdcHjt7vV4udsKfYZ3awac6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JTT/cSti5nPp2V0kYKLkJPTvwH0AAAnlSURBVHOOONjbaSZlypRTvpFiH4afQBxlLJtrlQRn0DY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mtHQJcxmBO2HWls7RzyZ1CrgB7B1a1d4f5VUhwxMhsBlnENMidrMh8O/Di27F+BHIFek76+Vts5</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iZw449xNhzsrV7d5C4Jw6Aeq9dG5RNjf31AbyvXJ3uOPqMxI30r5JZ7LeeYM278mwe208iI7I3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2cpYukWSz7UF772XvxIzv/3tbw/qA31HZZXqZ/rj+AMBOcH5xvp2pLH8OUM3m/vJaTuN7DnRsyu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ruOecAKKIFcfWReI3t9gQOxfk6Z9/qe2x4B49FqSNvC0AMamSySi+OzAROyv/rqq6cVLEP3ew0Z</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wUhyGMLDI73CMbO0+PmIYF8DrkVkOzBkjBI7l4zL9PN7H6y2U4jIw6+MTpPrq5JtgKwCnHMMfq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Kz+NoIJVj+yIel9Y55eWXS97XzOzjmcAJ1vNRo5bDTeDz/zgWfIXTCIvOY1/cr9QS655JJJ9hJ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MUTnvCEQ4L3887tud0lMMbidu1+n05gXbBv0Vg19vUv84D+pi+YD0Z/oz8k3l/+8pdPukBCVi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9RZdc3epHDtXHwUQ27X72WgSbutXOM0SZGNa6WRlvGIP9xhj6/MT+AslYGZp7f5j4854Vwi3XZ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EpzN79cwcRGzXt6LzEgRblW4CoA0H/0AbcfOPVAUk5BhjgPX6KxvxHRB46N+I0xtn4cYyguy54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43pA9w2elQiZiM6HdtVAsMwWuVNlh3o3ouBzkCjnE3WFLpgXgpjFQls/9xV5b+Z7Hf7+tv/5p2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G7JZ9Xr+myb9S2vqa1GYFU5bSSj2WsL/kn6SfqO4B+dz/nm1LnORtda7Vt29jwCs/KZd3yz57Y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2XfczvX3uzzdvwBAiNhblWEx1ttxq5EOYdvfeKUjEfSTbHHZjInaxXzHEdOee3IENhMLpt9imX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PfxIwAoEGQucK7iLcGckcRf9nqbfa6Ob05gVdl7h43k5foCf5Jwgkb0RJW5m8vlSL1it+U/vof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UmZUQ3vmOS7wKs5RNuoL00v6NeOEjgS8h8FP5L+iq7GiptkvaOi3NLFdkLu3nArMvSeEjKKM62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i77UQGvfrHV600n9GsisJE8tyKjcB7o0wdgzi8PjE4EIhCBCEQgAhGIQAQiEIEIRCACEYhABC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hEIAIRiMBKBNpzZyV8nRyBCEQgAhGIQAQiEIEIRCACEYhABCIQgQhEIAIRiEAEFhMoEbOYTUc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EIRCACEYhABCIQgQhEIAIRiEAEIhCBCEQgAhGIwEoESsSshK+TIxCBCEQgAhGIQAQiEIEIRC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hABCIQgQhEIAIRiMBiAiViFrPpSAQiEIEIRCACEYhABCIQgQhEIAIRiEAEIhCBCEQgAhFYiUCJ</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JXwdXIEIhCBCEQgAhGIQAQiEIEIRCACEYhABCIQgQhEIAIRWEygRMxiNh2JQAQiEIEIRCACEY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CIQgQhEIAIRiEAEIhCBCEQgAisRKBGzEr5OjkAEIhCBCEQgAhGIQAQiEIEIRCACEYhABCIQgQ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KLCZSIWcymIxGIQAQiEIEIRCACEYhABCIQgQhEIAIRiEAEIhCBCERgJQIlYlbC18kRiEAEIh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QgAhGIQAQiEIEIRCACEYhABCIQgQhEYDGBEjGL2XQkAhGIQAQiEIEIRCACEYhABCIQgQhEIA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AEIhCBCKxEoETMSvg6OQIRiEAEIhCBCEQgAhGIQAQiEIEIRCACEYhABCIQgQgsJlAiZjGbjk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GIQAQiEIEIRCACEYhABCIQgQhEIAIRiEAEIhCBlQiUiFkJXydHIAIRiEAEIhCBCEQgAhGIQA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EIRCACEYhABCIQgcUESsQsZtORCEQgAhGIQAQiEIEIRCACEYhABCIQgQhEIAIRiEAEIrASgRI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K+Hr5AhEIAIRiEAEIhCBCEQgAhGIQAQiEIEIRCACEYhABCKwmECJmMVsOhKBCEQgAhGIQAQiEI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CACEYhABCIQgQhEIAIRiEAEViJQImYlfJ0cgQhEIAIRiEAEIhCBCEQgAhGIQAQiEIEIRCACEYh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BYTKBGzmE1HIhCBCEQgAhGIQAQiEIEIRCACEYhABCIQgQhEIAIRiMBKBErErISvkyMQgQhEIAI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EAEIhCBCEQgAhGIQAQiEIEIRCACEYjAYgIlYhaz6UgEIhCBCEQgAhGIQAQiEIEIRCACEYhABC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hEIAIRWIlAiZiV8HVyBCIQgQhEIAIRiEAEIhCBCEQgAhGIQAQiEIEIRCACEVhMoETMYjYdiU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CBCEQgAhGIQAQiEIEIRCACEYhABCIQgQhEIAIrESgRsxK+To5ABCIQgQhEIAIRiEAEIhCBCEQ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hGIQAQiEIEIRCACiwmUiFnMpiMRiEAEIhCBCEQgAhGIQAQiEIEIRCACEYhABCIQgQhEYCUCJWJ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fJEYhABCIQgQhEIAIRiEAEIhCBCEQgAhGIQAQiEIEIRGAxgRIxi9l0JAIRiEAEIhCBCEQgAhG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AQiEIEIRCACEYhABCIQgQisRKBEzEr4OjkCEYhABCIQgQhEIAIRiEAEIhCBCEQgAhGIQAQiEIE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CZQImYxm45EIAIRiEAEIhCBCEQgAhGIQAQiEIEIRCACEYhABCIQgZUIlIhZCV8nRyACEYhABCIQ</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QhEIAIRiEAEIhCBCEQgAhGIQAQiEIHFBErELGbTkQhEIAIRiEAEIhCBCEQgAhGIQAQiEIEIRC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hABCKwEoESMSvh6+QIRCACEYhABCIQgQhEIAIRiEAEIhCBCEQgAhGIQAQisJhAiZjFbDoSgQ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AIRiEAEIhCBCEQgAhGIQAQiEIEIRCACEYhABFYiUCJmJXydHIEIRCACEYhABCIQgQhEIAIRiEA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hCBCEQgAhGIQAQWEygRs5hNRyIQgQhEIAIRiEAEIhCBCEQgAhGIQAQiEIEIRCACEYjASgRKxKy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5MjEIEIRCACEYhABCIQgQhEIAIRiEAEIhCBCEQgAhGIwGICJWIWs+lIBCIQgQhEIAIRiEAEIhC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EQgAhGIQAQiEIEIRCACEViJQImYlfB1cgQiEIEIRCACEYhABCIQgQhEIAIRiEAEIhCBCEQgAhF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KBEzGI2HYlABCIQgQhEIAIRiEAEIhCBCEQgAhGIQAQiEIEIRCACKxEoEbMSvk6OQAQiEIEIRCA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YhABCIQgQhEIAIRiEAEIhCBCEQgAosJlIhZzKYjEYhABCIQgQhEIAIRiEAEIhCBCEQgAhGIQAQi</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IEIRGAlAiViVsLXyRGIQAQiEIEIRCACEYhABCIQgQhEIAIRiEAEIhCBCERgMYH/A1xyye/h6mW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AAAAElFTkSuQmCC</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_NextPart_84d0380b.3bb2.48f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