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b81efa6.b9ff.453f"</w:t>
      </w:r>
    </w:p>
    <w:p>
      <w:pPr>
        <w:pStyle w:val="PreformattedText"/>
        <w:bidi w:val="0"/>
        <w:spacing w:before="0" w:after="0"/>
        <w:jc w:val="left"/>
        <w:rPr/>
      </w:pPr>
      <w:r>
        <w:rPr/>
      </w:r>
    </w:p>
    <w:p>
      <w:pPr>
        <w:pStyle w:val="PreformattedText"/>
        <w:bidi w:val="0"/>
        <w:spacing w:before="0" w:after="0"/>
        <w:jc w:val="left"/>
        <w:rPr/>
      </w:pPr>
      <w:r>
        <w:rPr/>
        <w:t>------=_NextPart_db81efa6.b9ff.453f</w:t>
      </w:r>
    </w:p>
    <w:p>
      <w:pPr>
        <w:pStyle w:val="PreformattedText"/>
        <w:bidi w:val="0"/>
        <w:spacing w:before="0" w:after="0"/>
        <w:jc w:val="left"/>
        <w:rPr/>
      </w:pPr>
      <w:r>
        <w:rPr/>
        <w:t>Content-ID: &lt;cc-18011.htm&gt;</w:t>
      </w:r>
    </w:p>
    <w:p>
      <w:pPr>
        <w:pStyle w:val="PreformattedText"/>
        <w:bidi w:val="0"/>
        <w:spacing w:before="0" w:after="0"/>
        <w:jc w:val="left"/>
        <w:rPr/>
      </w:pPr>
      <w:r>
        <w:rPr/>
        <w:t>Content-Disposition: inline; filename="cc-18011.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Code Pr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Source Code Pr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CC/FDS 18011: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lt;span lang="EN-GB" style="mso-no-proof:yes" xml:lang="EN-GB"&gt;CalConnect&amp;#xA0;&lt;/span&gt;&lt;span lang="EN-GB" xml:lang="EN-GB"&gt;&lt;span style="mso-no-proof:yes"&gt;DATETIME&lt;/span&gt;&lt;/span&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lt;b style="mso-bidi-font-weight:normal"&gt;&lt;span lang="EN-GB" style="font-size:24.0pt" xml:lang="EN-GB"&gt;Date and time&amp;#x2009;&amp;#x2014;&amp;#x2009;Explicit representation&lt;/span&gt;</w:t>
      </w:r>
    </w:p>
    <w:p>
      <w:pPr>
        <w:pStyle w:val="PreformattedText"/>
        <w:bidi w:val="0"/>
        <w:spacing w:before="0" w:after="0"/>
        <w:jc w:val="left"/>
        <w:rPr/>
      </w:pPr>
      <w:r>
        <w:rPr/>
        <w:t>&lt;/b&gt;&lt;br/&gt;&lt;span lang="EN-GB" style="font-size:16.0pt" xml:lang="EN-GB"&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lt;span lang="EN-GB" xml:lang="EN-GB"&gt;&lt;o:p class="MsoNormal"&gt;&amp;#xA0;&lt;/o:p&gt;&lt;/span&g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Final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lt;span lang="EN-GB" xml:lang="EN-GB"&gt;&lt;o:p class="MsoNormal"&gt;&amp;#xA0;&lt;/o: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warning_for_drafts" id="_warning_for_drafts"&gt;&lt;/a&gt;&lt;p class="TitlePageSubhead"&gt;Warning for Drafts&lt;/p&gt;</w:t>
      </w:r>
    </w:p>
    <w:p>
      <w:pPr>
        <w:pStyle w:val="PreformattedText"/>
        <w:bidi w:val="0"/>
        <w:spacing w:before="0" w:after="0"/>
        <w:jc w:val="left"/>
        <w:rPr/>
      </w:pPr>
      <w:r>
        <w:rPr/>
      </w:r>
    </w:p>
    <w:p>
      <w:pPr>
        <w:pStyle w:val="PreformattedText"/>
        <w:bidi w:val="0"/>
        <w:spacing w:before="0" w:after="0"/>
        <w:jc w:val="left"/>
        <w:rPr/>
      </w:pPr>
      <w:r>
        <w:rPr/>
        <w:t>&lt;p class="MsoNormal"&gt;&lt;a name="_eb0405fc-1aaf-4867-c002-c8268dc2912e" id="_eb0405fc-1aaf-4867-c002-c8268dc2912e"&gt;&lt;/a&gt;This document 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align="center" style="text-align:center"&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5133f7ed-cb56-fdfc-8840-b0961545549b" id="_5133f7ed-cb56-fdfc-8840-b0961545549b"&gt;&lt;/a&gt;</w:t>
      </w:r>
    </w:p>
    <w:p>
      <w:pPr>
        <w:pStyle w:val="PreformattedText"/>
        <w:bidi w:val="0"/>
        <w:spacing w:before="0" w:after="0"/>
        <w:jc w:val="left"/>
        <w:rPr/>
      </w:pPr>
      <w:r>
        <w:rPr/>
        <w:t>&lt;p class="MsoNormal"&gt;&lt;a name="_9fb8a9f1-105d-be20-d800-1e404803aeb7" id="_9fb8a9f1-105d-be20-d800-1e404803aeb7"&gt;&lt;/a&gt;&amp;#xA9; 2018 The Calendaring and Scheduling Consortium, In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div class="year"&gt;</w:t>
      </w:r>
    </w:p>
    <w:p>
      <w:pPr>
        <w:pStyle w:val="PreformattedText"/>
        <w:bidi w:val="0"/>
        <w:spacing w:before="0" w:after="0"/>
        <w:jc w:val="left"/>
        <w:rPr/>
      </w:pPr>
      <w:r>
        <w:rPr/>
        <w:t xml:space="preserve">    </w:t>
      </w:r>
      <w:r>
        <w:rPr/>
        <w:t>&lt;div&gt;&lt;a name="boilerplate-copyright-destination" id="boilerplate-copyright-destination"&gt;&lt;/a&g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message"&gt;</w:t>
      </w:r>
    </w:p>
    <w:p>
      <w:pPr>
        <w:pStyle w:val="PreformattedText"/>
        <w:bidi w:val="0"/>
        <w:spacing w:before="0" w:after="0"/>
        <w:jc w:val="left"/>
        <w:rPr/>
      </w:pPr>
      <w:r>
        <w:rPr/>
        <w:t xml:space="preserve">    </w:t>
      </w: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54c12f0e-abc4-bee7-7a5a-10ad934326a6" id="_54c12f0e-abc4-bee7-7a5a-10ad934326a6"&gt;&lt;/a&gt;</w:t>
      </w:r>
    </w:p>
    <w:p>
      <w:pPr>
        <w:pStyle w:val="PreformattedText"/>
        <w:bidi w:val="0"/>
        <w:spacing w:before="0" w:after="0"/>
        <w:jc w:val="left"/>
        <w:rPr/>
      </w:pPr>
      <w:r>
        <w:rPr/>
        <w:t>&lt;p class="MsoNormal"&gt;&lt;a name="_6df00989-2e01-f704-9fb0-b8d47eef455e" id="_6df00989-2e01-f704-9fb0-b8d47eef455e"&gt;&lt;/a&g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_912fa7bc-7da1-96cb-099d-553d21f619f2" id="_912fa7bc-7da1-96cb-099d-553d21f619f2"&gt;&lt;/a&gt;</w:t>
      </w:r>
    </w:p>
    <w:p>
      <w:pPr>
        <w:pStyle w:val="PreformattedText"/>
        <w:bidi w:val="0"/>
        <w:spacing w:before="0" w:after="0"/>
        <w:jc w:val="left"/>
        <w:rPr/>
      </w:pPr>
      <w:r>
        <w:rPr/>
        <w:t>&lt;p class="MsoNormal"&gt;&lt;a name="boilerplate-name" id="boilerplate-name"&gt;&lt;/a&gt;The Calendaring and Scheduling Consortium, Inc.&lt;/p&gt;</w:t>
      </w:r>
    </w:p>
    <w:p>
      <w:pPr>
        <w:pStyle w:val="PreformattedText"/>
        <w:bidi w:val="0"/>
        <w:spacing w:before="0" w:after="0"/>
        <w:jc w:val="left"/>
        <w:rPr/>
      </w:pPr>
      <w:r>
        <w:rPr/>
      </w:r>
    </w:p>
    <w:p>
      <w:pPr>
        <w:pStyle w:val="PreformattedText"/>
        <w:bidi w:val="0"/>
        <w:spacing w:before="0" w:after="0"/>
        <w:jc w:val="left"/>
        <w:rPr/>
      </w:pPr>
      <w:r>
        <w:rPr/>
        <w:t>&lt;p class="MsoNormal"&gt;&lt;a name="boilerplate-address" id="boilerplate-address"&gt;&lt;/a&gt;4390 Chaffin Lane&lt;br/&gt;</w:t>
      </w:r>
    </w:p>
    <w:p>
      <w:pPr>
        <w:pStyle w:val="PreformattedText"/>
        <w:bidi w:val="0"/>
        <w:spacing w:before="0" w:after="0"/>
        <w:jc w:val="left"/>
        <w:rPr/>
      </w:pPr>
      <w:r>
        <w:rPr/>
        <w:t>McKinleyville&lt;br/&gt;</w:t>
      </w:r>
    </w:p>
    <w:p>
      <w:pPr>
        <w:pStyle w:val="PreformattedText"/>
        <w:bidi w:val="0"/>
        <w:spacing w:before="0" w:after="0"/>
        <w:jc w:val="left"/>
        <w:rPr/>
      </w:pPr>
      <w:r>
        <w:rPr/>
        <w:t>California 95519&lt;br/&gt;</w:t>
      </w:r>
    </w:p>
    <w:p>
      <w:pPr>
        <w:pStyle w:val="PreformattedText"/>
        <w:bidi w:val="0"/>
        <w:spacing w:before="0" w:after="0"/>
        <w:jc w:val="left"/>
        <w:rPr/>
      </w:pPr>
      <w:r>
        <w:rPr/>
        <w:t>United States of America&lt;br/&gt;</w:t>
      </w:r>
    </w:p>
    <w:p>
      <w:pPr>
        <w:pStyle w:val="PreformattedText"/>
        <w:bidi w:val="0"/>
        <w:spacing w:before="0" w:after="0"/>
        <w:jc w:val="left"/>
        <w:rPr/>
      </w:pPr>
      <w:r>
        <w:rPr/>
        <w:t>&lt;br/&gt;</w:t>
      </w:r>
    </w:p>
    <w:p>
      <w:pPr>
        <w:pStyle w:val="PreformattedText"/>
        <w:bidi w:val="0"/>
        <w:spacing w:before="0" w:after="0"/>
        <w:jc w:val="left"/>
        <w:rPr/>
      </w:pPr>
      <w:r>
        <w:rPr/>
        <w:t>&lt;a href="mailto:copyright@calconnect.org"&gt;copyright@calconnect.org&lt;/a&gt;&lt;br/&gt;</w:t>
      </w:r>
    </w:p>
    <w:p>
      <w:pPr>
        <w:pStyle w:val="PreformattedText"/>
        <w:bidi w:val="0"/>
        <w:spacing w:before="0" w:after="0"/>
        <w:jc w:val="left"/>
        <w:rPr/>
      </w:pPr>
      <w:r>
        <w:rPr/>
        <w:t>&lt;a href="https://www.calconnect.org"&gt;www.calconnect.org&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c50fda0e-18af-459b-b790-df3ced05015d" id="_c50fda0e-18af-459b-b790-df3ced05015d"&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396990053"&gt;Warning for Draf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69900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85852216"&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58522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1664466"&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16644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40270379"&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02703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68924185"&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89241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70311037"&gt;3. Terms, definitions, symbols and abbreviated te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03110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1000139"&gt;3.1.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10001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62178559"&gt;3.2. Symbo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21785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72461663"&gt;4. Time scale components and uni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24616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1284070"&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12840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32212109"&gt;4.2. Order of time scale uni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22121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82200404"&gt;4.3. Explicit fo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22004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3738179"&gt;4.4. Negative valu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37381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02848421"&gt;5. Grouped time scale uni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28484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2132022"&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21320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24482785"&gt;5.2. Unit defini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4827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7928785"&gt;5.3. Unit val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79287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3479394"&gt;5.4. Application within represent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34793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08325412"&gt;6. Explicit represent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83254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5007561"&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50075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2124567"&gt;6.2. Da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21245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9640795"&gt;6.3. Time of da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96407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64910956"&gt;6.4. Time shif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49109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8798531"&gt;6.5. Date with shif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87985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7362609"&gt;6.6. Time of day with time shif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73626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19149052"&gt;6.7. Date and time of da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91490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2607852"&gt;6.8. Decad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26078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5360545"&gt;6.9. Centu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53605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77713855"&gt;6.10. Omission of zero valued compon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77138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7650883"&gt;6.11. Indication of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6508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89084349"&gt;6.12. Decimal fractions for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90843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1457854"&gt;6.13. Representations other than comple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14578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0814346"&gt;6.14. Time interv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08143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3414084"&gt;7. Explicit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34140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1670032"&gt;7.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16700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34051361"&gt;7.2. Durational uni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40513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5803010"&gt;7.3. Represent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58030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15743630"&gt;7.4. Negative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57436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6445546"&gt;7.5. Fractional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64455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72165419"&gt;7.6. Exact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21654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47020673"&gt;8. Evaluation of date and time with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70206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02138771"&gt;8.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21387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4738689"&gt;8.2. Prerequisite mechanis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47386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86815273"&gt;8.3. Simple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68152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33650893"&gt;8.4. Composite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36508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6450421"&gt;8.5. Precedence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64504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0620963"&gt;8.6. Involving fractional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06209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5245577"&gt;8.7. Involving speculative du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52455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61503977"&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15039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218399ce-f6f6-717e-15e6-c181eee6dfdf" id="_218399ce-f6f6-717e-15e6-c181eee6dfdf"&gt;&lt;/a&gt;&lt;h1 class="ForewordTitle"&gt;Foreword&lt;/h1&gt;&lt;p class="MsoNormal"&gt;&lt;a name="_f5c9b7e5-74a0-c39e-25cb-1fb4eb7cbd1f" id="_f5c9b7e5-74a0-c39e-25cb-1fb4eb7cbd1f"&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lt;p class="MsoNormal"&gt;&lt;a name="_b7038329-cbc0-3387-173b-1812275fbc7b" id="_b7038329-cbc0-3387-173b-1812275fbc7b"&gt;&lt;/a&gt;CalConnect works closely with liaison partners including international</w:t>
      </w:r>
    </w:p>
    <w:p>
      <w:pPr>
        <w:pStyle w:val="PreformattedText"/>
        <w:bidi w:val="0"/>
        <w:spacing w:before="0" w:after="0"/>
        <w:jc w:val="left"/>
        <w:rPr/>
      </w:pPr>
      <w:r>
        <w:rPr/>
        <w:t>organizations such as ISO, OASIS and M3AAWG.&lt;/p&gt;&lt;p class="MsoNormal"&gt;&lt;a name="_9f9a6602-242d-9d30-ce29-341ab439c453" id="_9f9a6602-242d-9d30-ce29-341ab439c453"&gt;&lt;/a&gt;The procedures used to develop this document and those intended for its further</w:t>
      </w:r>
    </w:p>
    <w:p>
      <w:pPr>
        <w:pStyle w:val="PreformattedText"/>
        <w:bidi w:val="0"/>
        <w:spacing w:before="0" w:after="0"/>
        <w:jc w:val="left"/>
        <w:rPr/>
      </w:pPr>
      <w:r>
        <w:rPr/>
        <w:t>maintenance are described in the CalConnect Directives.&lt;/p&gt;&lt;p class="MsoNormal"&gt;&lt;a name="_00732f9e-1ba1-2320-a60f-5fb415c2287a" id="_00732f9e-1ba1-2320-a60f-5fb415c2287a"&gt;&lt;/a&gt;In particular the different approval criteria needed for the different types of</w:t>
      </w:r>
    </w:p>
    <w:p>
      <w:pPr>
        <w:pStyle w:val="PreformattedText"/>
        <w:bidi w:val="0"/>
        <w:spacing w:before="0" w:after="0"/>
        <w:jc w:val="left"/>
        <w:rPr/>
      </w:pPr>
      <w:r>
        <w:rPr/>
        <w:t>CalConnect documents should be noted. This document was drafted in accordance with the</w:t>
      </w:r>
    </w:p>
    <w:p>
      <w:pPr>
        <w:pStyle w:val="PreformattedText"/>
        <w:bidi w:val="0"/>
        <w:spacing w:before="0" w:after="0"/>
        <w:jc w:val="left"/>
        <w:rPr/>
      </w:pPr>
      <w:r>
        <w:rPr/>
        <w:t>editorial rules of the CalConnect Directives.&lt;/p&gt;&lt;p class="MsoNormal"&gt;&lt;a name="_181d70f9-02df-8acf-c1f7-9fdad0424484" id="_181d70f9-02df-8acf-c1f7-9fdad0424484"&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lt;p class="MsoNormal"&gt;&lt;a name="_40998d9d-3b18-aa53-831b-b4abf8e56699" id="_40998d9d-3b18-aa53-831b-b4abf8e56699"&gt;&lt;/a&gt;Any trade name used in this document is information given for the convenience</w:t>
      </w:r>
    </w:p>
    <w:p>
      <w:pPr>
        <w:pStyle w:val="PreformattedText"/>
        <w:bidi w:val="0"/>
        <w:spacing w:before="0" w:after="0"/>
        <w:jc w:val="left"/>
        <w:rPr/>
      </w:pPr>
      <w:r>
        <w:rPr/>
        <w:t>of users and does not constitute an endorsement.&lt;/p&gt;&lt;p class="MsoNormal"&gt;&lt;a name="_8f3510d3-e2a5-b51f-87e9-8a62e6a925c4" id="_8f3510d3-e2a5-b51f-87e9-8a62e6a925c4"&gt;&lt;/a&gt;This document was prepared by Technical Committee &lt;i&gt;DATETIME&lt;/i&gt;.&lt;/p&gt;&lt;/div&gt;&lt;p class="MsoNormal"&gt;&lt;br clear="all" style="mso-special-character:line-break;page-break-before:always"/&gt;&lt;/p&gt;&lt;div class="Section3"&gt;&lt;a name="introduction" id="introduction"&gt;&lt;/a&gt;&lt;h1 class="IntroTitle"&gt;Introduction&lt;/h1&gt;&lt;p class="MsoNormal"&gt;&lt;a name="_68acf3ac-b430-01a4-189e-75b6652ca101" id="_68acf3ac-b430-01a4-189e-75b6652ca101"&gt;&lt;/a&gt;&lt;a href="#ISO8601"&gt;ISO&amp;#xA0;8601:2004&lt;/a&gt; has been the international standard for date and time representations</w:t>
      </w:r>
    </w:p>
    <w:p>
      <w:pPr>
        <w:pStyle w:val="PreformattedText"/>
        <w:bidi w:val="0"/>
        <w:spacing w:before="0" w:after="0"/>
        <w:jc w:val="left"/>
        <w:rPr/>
      </w:pPr>
      <w:r>
        <w:rPr/>
        <w:t>and is applied widely, including in the &lt;a href="#RFC5545"&gt;IETF&amp;#xA0;RFC&amp;#xA0;5545&lt;/a&gt; and &lt;a href="#RFC6350"&gt;IETF&amp;#xA0;RFC&amp;#xA0;6350&lt;/a&gt; standards.&lt;/p&gt;&lt;p class="MsoNormal"&gt;&lt;a name="_80215b08-e6d4-213f-e8a5-f6752ca8c0f4" id="_80215b08-e6d4-213f-e8a5-f6752ca8c0f4"&gt;&lt;/a&gt;However, the representations provided in &lt;a href="#ISO8601"&gt;ISO&amp;#xA0;8601:2004&lt;/a&gt; require</w:t>
      </w:r>
    </w:p>
    <w:p>
      <w:pPr>
        <w:pStyle w:val="PreformattedText"/>
        <w:bidi w:val="0"/>
        <w:spacing w:before="0" w:after="0"/>
        <w:jc w:val="left"/>
        <w:rPr/>
      </w:pPr>
      <w:r>
        <w:rPr/>
        <w:t>fixed-length digits for time scale components, such as the</w:t>
      </w:r>
    </w:p>
    <w:p>
      <w:pPr>
        <w:pStyle w:val="PreformattedText"/>
        <w:bidi w:val="0"/>
        <w:spacing w:before="0" w:after="0"/>
        <w:jc w:val="left"/>
        <w:rPr/>
      </w:pPr>
      <w:r>
        <w:rPr/>
        <w:t>4-digit year, does not accept negative values, and does not</w:t>
      </w:r>
    </w:p>
    <w:p>
      <w:pPr>
        <w:pStyle w:val="PreformattedText"/>
        <w:bidi w:val="0"/>
        <w:spacing w:before="0" w:after="0"/>
        <w:jc w:val="left"/>
        <w:rPr/>
      </w:pPr>
      <w:r>
        <w:rPr/>
        <w:t>allow omission of a time scale component that has a zero value.&lt;/p&gt;&lt;p class="MsoNormal"&gt;&lt;a name="_6efe091e-eb9f-58c3-dccc-7550b72aeff4" id="_6efe091e-eb9f-58c3-dccc-7550b72aeff4"&gt;&lt;/a&gt;This document extends the &amp;#x201C;duration&amp;#x201D; representation</w:t>
      </w:r>
    </w:p>
    <w:p>
      <w:pPr>
        <w:pStyle w:val="PreformattedText"/>
        <w:bidi w:val="0"/>
        <w:spacing w:before="0" w:after="0"/>
        <w:jc w:val="left"/>
        <w:rPr/>
      </w:pPr>
      <w:r>
        <w:rPr/>
        <w:t>defined in &lt;a href="#ISO8601"&gt;ISO&amp;#xA0;8601:2004&lt;/a&gt; to fulfill the need of a flexible-length</w:t>
      </w:r>
    </w:p>
    <w:p>
      <w:pPr>
        <w:pStyle w:val="PreformattedText"/>
        <w:bidi w:val="0"/>
        <w:spacing w:before="0" w:after="0"/>
        <w:jc w:val="left"/>
        <w:rPr/>
      </w:pPr>
      <w:r>
        <w:rPr/>
        <w:t>representation, called the &amp;#x201C;explicit form&amp;#x201D;.&lt;/p&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Date and time&amp;#x2009;&amp;#x2014;&amp;#x2009;Explicit represent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bd9de4c8-da47-66bc-2f78-4e27a9902830" id="_bd9de4c8-da47-66bc-2f78-4e27a9902830"&gt;&lt;/a&gt;The purpose of this document is to provide:&lt;/p&gt;</w:t>
      </w:r>
    </w:p>
    <w:p>
      <w:pPr>
        <w:pStyle w:val="PreformattedText"/>
        <w:bidi w:val="0"/>
        <w:spacing w:before="0" w:after="0"/>
        <w:jc w:val="left"/>
        <w:rPr/>
      </w:pPr>
      <w:r>
        <w:rPr/>
        <w:t xml:space="preserve">        </w:t>
      </w:r>
      <w:r>
        <w:rPr/>
        <w:t>&lt;div class="ul_wrap"&gt;&lt;p style="mso-list:l3 level1 lfo1;" class="MsoListParagraphCxSpFirst"&gt;a standard, declarative representation of date and time and time</w:t>
      </w:r>
    </w:p>
    <w:p>
      <w:pPr>
        <w:pStyle w:val="PreformattedText"/>
        <w:bidi w:val="0"/>
        <w:spacing w:before="0" w:after="0"/>
        <w:jc w:val="left"/>
        <w:rPr/>
      </w:pPr>
      <w:r>
        <w:rPr/>
        <w:t>scale components called the &amp;#x201C;explicit form&amp;#x201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a grouped time scale unit mechanism for grouping of date and time;</w:t>
      </w:r>
    </w:p>
    <w:p>
      <w:pPr>
        <w:pStyle w:val="PreformattedText"/>
        <w:bidi w:val="0"/>
        <w:spacing w:before="0" w:after="0"/>
        <w:jc w:val="left"/>
        <w:rPr/>
      </w:pPr>
      <w:r>
        <w:rPr/>
        <w:t>an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new duration representations and mechanics for the calculation of</w:t>
      </w:r>
    </w:p>
    <w:p>
      <w:pPr>
        <w:pStyle w:val="PreformattedText"/>
        <w:bidi w:val="0"/>
        <w:spacing w:before="0" w:after="0"/>
        <w:jc w:val="left"/>
        <w:rPr/>
      </w:pPr>
      <w:r>
        <w:rPr/>
        <w:t>date time formulas involving dur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a4696cab-9e1a-55eb-00c4-3b19552a0e6d" id="_a4696cab-9e1a-55eb-00c4-3b19552a0e6d"&gt;&lt;/a&gt;This document only supports date elements from the Gregorian calendar and</w:t>
      </w:r>
    </w:p>
    <w:p>
      <w:pPr>
        <w:pStyle w:val="PreformattedText"/>
        <w:bidi w:val="0"/>
        <w:spacing w:before="0" w:after="0"/>
        <w:jc w:val="left"/>
        <w:rPr/>
      </w:pPr>
      <w:r>
        <w:rPr/>
        <w:t>times from the 24-hour clock.&lt;/p&gt;</w:t>
      </w:r>
    </w:p>
    <w:p>
      <w:pPr>
        <w:pStyle w:val="PreformattedText"/>
        <w:bidi w:val="0"/>
        <w:spacing w:before="0" w:after="0"/>
        <w:jc w:val="left"/>
        <w:rPr/>
      </w:pPr>
      <w:r>
        <w:rPr/>
        <w:t xml:space="preserve">        </w:t>
      </w:r>
      <w:r>
        <w:rPr/>
        <w:t>&lt;p class="MsoNormal"&gt;&lt;a name="_43bb2227-deb9-17ca-f69a-715ffe8fa6cf" id="_43bb2227-deb9-17ca-f69a-715ffe8fa6cf"&gt;&lt;/a&gt;Date and time format representations described in this document</w:t>
      </w:r>
    </w:p>
    <w:p>
      <w:pPr>
        <w:pStyle w:val="PreformattedText"/>
        <w:bidi w:val="0"/>
        <w:spacing w:before="0" w:after="0"/>
        <w:jc w:val="left"/>
        <w:rPr/>
      </w:pPr>
      <w:r>
        <w:rPr/>
        <w:t>utilizes numbers, alphabets and symbols defined in &lt;a href="#ISOIEC646"&gt;ISO/IEC&amp;#xA0;646&lt;/a&gt;.</w:t>
      </w:r>
    </w:p>
    <w:p>
      <w:pPr>
        <w:pStyle w:val="PreformattedText"/>
        <w:bidi w:val="0"/>
        <w:spacing w:before="0" w:after="0"/>
        <w:jc w:val="left"/>
        <w:rPr/>
      </w:pPr>
      <w:r>
        <w:rPr/>
        <w:t>These representations are meant to be both human recognizable and</w:t>
      </w:r>
    </w:p>
    <w:p>
      <w:pPr>
        <w:pStyle w:val="PreformattedText"/>
        <w:bidi w:val="0"/>
        <w:spacing w:before="0" w:after="0"/>
        <w:jc w:val="left"/>
        <w:rPr/>
      </w:pPr>
      <w:r>
        <w:rPr/>
        <w:t>machine readable. Character encoding of the representations is</w:t>
      </w:r>
    </w:p>
    <w:p>
      <w:pPr>
        <w:pStyle w:val="PreformattedText"/>
        <w:bidi w:val="0"/>
        <w:spacing w:before="0" w:after="0"/>
        <w:jc w:val="left"/>
        <w:rPr/>
      </w:pPr>
      <w:r>
        <w:rPr/>
        <w:t>not covered in this docu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7700c9c2-af66-2724-095b-c09172f235dc" id="_7700c9c2-af66-2724-095b-c09172f235dc"&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lt;p class="NormRef"&gt;&lt;a name="ISO8601-1" id="ISO8601-1"&gt;&lt;/a&gt;ISO&amp;#xA0;8601-1:&amp;#x2014;&lt;span style="mso-bookmark:_Ref224647725"&gt;&lt;a class="FootnoteRef" href="#_ftn1" epub:type="footnote" style="mso-footnote-id:ftn1" name="_ftnref1" title="" id="_ftnref1"&gt;&lt;span class="MsoFootnoteReference"&gt;&lt;span style="mso-special-character:footnote"&gt;&lt;/span&gt;&lt;/span&gt;&lt;/a&gt;&lt;/span&gt;, ISO. &lt;i&gt;Date and time&amp;#x2009;&amp;#x2014;&amp;#x2009;Representation for information interchange&amp;#x2009;&amp;#x2014;&amp;#x2009;Part 1: Basic rules&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tda" id="tda"&gt;&lt;/a&gt;</w:t>
      </w:r>
    </w:p>
    <w:p>
      <w:pPr>
        <w:pStyle w:val="PreformattedText"/>
        <w:bidi w:val="0"/>
        <w:spacing w:before="0" w:after="0"/>
        <w:jc w:val="left"/>
        <w:rPr/>
      </w:pPr>
      <w:r>
        <w:rPr/>
        <w:t xml:space="preserve">        </w:t>
      </w:r>
      <w:r>
        <w:rPr/>
        <w:t>&lt;h1&gt;3.&lt;span style="mso-tab-count:1"&gt;&amp;#xA0; &lt;/span&gt;Terms, definitions, symbols and abbreviated terms&lt;/h1&gt;</w:t>
      </w:r>
    </w:p>
    <w:p>
      <w:pPr>
        <w:pStyle w:val="PreformattedText"/>
        <w:bidi w:val="0"/>
        <w:spacing w:before="0" w:after="0"/>
        <w:jc w:val="left"/>
        <w:rPr/>
      </w:pPr>
      <w:r>
        <w:rPr/>
        <w:t xml:space="preserve">        </w:t>
      </w:r>
      <w:r>
        <w:rPr/>
        <w:t>&lt;p class="MsoNormal"&gt;&lt;a name="_21c598d7-fb2f-daf4-58ec-fdbc24f59246" id="_21c598d7-fb2f-daf4-58ec-fdbc24f59246"&gt;&lt;/a&gt;For the purposes of this document, the terms and definitions</w:t>
      </w:r>
    </w:p>
    <w:p>
      <w:pPr>
        <w:pStyle w:val="PreformattedText"/>
        <w:bidi w:val="0"/>
        <w:spacing w:before="0" w:after="0"/>
        <w:jc w:val="left"/>
        <w:rPr/>
      </w:pPr>
      <w:r>
        <w:rPr/>
        <w:t xml:space="preserve">  </w:t>
      </w:r>
      <w:r>
        <w:rPr/>
        <w:t>given in &lt;a href="#ISO8601-1"&gt;ISO&amp;#xA0;8601-1:&amp;#x2014;&lt;/a&gt; and the following apply.&lt;/p&gt;</w:t>
      </w:r>
    </w:p>
    <w:p>
      <w:pPr>
        <w:pStyle w:val="PreformattedText"/>
        <w:bidi w:val="0"/>
        <w:spacing w:before="0" w:after="0"/>
        <w:jc w:val="left"/>
        <w:rPr/>
      </w:pPr>
      <w:r>
        <w:rPr/>
        <w:t xml:space="preserve">        </w:t>
      </w:r>
      <w:r>
        <w:rPr/>
        <w:t>&lt;div&gt;&lt;a name="_terms_and_definitions" id="_terms_and_definitions"&gt;&lt;/a&gt;&lt;h2&gt;3.1.&lt;span style="mso-tab-count:1"&gt;&amp;#xA0; &lt;/span&gt;Terms and definitions&lt;/h2&gt;</w:t>
      </w:r>
    </w:p>
    <w:p>
      <w:pPr>
        <w:pStyle w:val="PreformattedText"/>
        <w:bidi w:val="0"/>
        <w:spacing w:before="0" w:after="0"/>
        <w:jc w:val="left"/>
        <w:rPr/>
      </w:pPr>
      <w:r>
        <w:rPr/>
      </w:r>
    </w:p>
    <w:p>
      <w:pPr>
        <w:pStyle w:val="PreformattedText"/>
        <w:bidi w:val="0"/>
        <w:spacing w:before="0" w:after="0"/>
        <w:jc w:val="left"/>
        <w:rPr/>
      </w:pPr>
      <w:r>
        <w:rPr/>
        <w:t>&lt;p class="Terms" style="text-align:left;"&gt;&lt;a name="term-explicit" id="term-explicit"&gt;&lt;/a&gt;&lt;strong&gt;3.1.1.&lt;/strong&gt;&amp;#xA0;&lt;b&gt;explicit form&lt;/b&gt;&lt;/p&gt;</w:t>
      </w:r>
    </w:p>
    <w:p>
      <w:pPr>
        <w:pStyle w:val="PreformattedText"/>
        <w:bidi w:val="0"/>
        <w:spacing w:before="0" w:after="0"/>
        <w:jc w:val="left"/>
        <w:rPr/>
      </w:pPr>
      <w:r>
        <w:rPr/>
        <w:t>&lt;p class="MsoNormal"&gt;&lt;a name="_1bc51399-0c72-0126-2715-c34d305e284e" id="_1bc51399-0c72-0126-2715-c34d305e284e"&gt;&lt;/a&gt;date and time representation that uses designator symbols to delimit time scale compone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esignator" id="term-designator"&gt;&lt;/a&gt;&lt;strong&gt;3.1.2.&lt;/strong&gt;&amp;#xA0;&lt;b&gt;designator symbols&lt;/b&gt;&lt;/p&gt;</w:t>
      </w:r>
    </w:p>
    <w:p>
      <w:pPr>
        <w:pStyle w:val="PreformattedText"/>
        <w:bidi w:val="0"/>
        <w:spacing w:before="0" w:after="0"/>
        <w:jc w:val="left"/>
        <w:rPr/>
      </w:pPr>
      <w:r>
        <w:rPr/>
        <w:t>&lt;p class="MsoNormal"&gt;&lt;a name="_7131c57c-11c4-4d6c-a1a5-57b1da9a4dc2" id="_7131c57c-11c4-4d6c-a1a5-57b1da9a4dc2"&gt;&lt;/a&gt;characters used to denote units of a time scale componen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ate-time-formula" id="term-date-time-formula"&gt;&lt;/a&gt;&lt;strong&gt;3.1.3.&lt;/strong&gt;&amp;#xA0;&lt;b&gt;date time formula&lt;/b&gt;&lt;/p&gt;</w:t>
      </w:r>
    </w:p>
    <w:p>
      <w:pPr>
        <w:pStyle w:val="PreformattedText"/>
        <w:bidi w:val="0"/>
        <w:spacing w:before="0" w:after="0"/>
        <w:jc w:val="left"/>
        <w:rPr/>
      </w:pPr>
      <w:r>
        <w:rPr/>
        <w:t>&lt;p class="MsoNormal"&gt;&lt;a name="_de412921-4227-3c88-9782-b232ef033c26" id="_de412921-4227-3c88-9782-b232ef033c26"&gt;&lt;/a&gt;expression that specifies modification of a &lt;i&gt;date and time expression&lt;/i&gt; (&lt;a href="#ISO8601-1"&gt;ISO&amp;#xA0;8601-1:&amp;#x2014;, Clause 3.1.3.1&lt;/a&gt;) with a &lt;i&gt;duration&lt;/i&gt; (&lt;a href="#ISO8601-1"&gt;ISO&amp;#xA0;8601-1:&amp;#x2014;, Clause 3.1.1.8&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urational-unit" id="term-durational-unit"&gt;&lt;/a&gt;&lt;strong&gt;3.1.4.&lt;/strong&gt;&amp;#xA0;&lt;b&gt;durational unit&lt;/b&gt;&lt;/p&gt;</w:t>
      </w:r>
    </w:p>
    <w:p>
      <w:pPr>
        <w:pStyle w:val="PreformattedText"/>
        <w:bidi w:val="0"/>
        <w:spacing w:before="0" w:after="0"/>
        <w:jc w:val="left"/>
        <w:rPr/>
      </w:pPr>
      <w:r>
        <w:rPr/>
        <w:t>&lt;p class="MsoNormal"&gt;&lt;a name="_50b02fa8-9120-d46e-c619-74bda1c34f04" id="_50b02fa8-9120-d46e-c619-74bda1c34f04"&gt;&lt;/a&gt;&lt;i&gt;time scale component&lt;/i&gt; (&lt;a href="#ISO8601-1"&gt;ISO&amp;#xA0;8601-1:&amp;#x2014;, Clause 3.1.3.3&lt;/a&gt;) that compose the &lt;i&gt;duration&lt;/i&gt; (&lt;a href="#ISO8601-1"&gt;ISO&amp;#xA0;8601-1:&amp;#x2014;, Clause 3.1.1.8&lt;/a&gt;) &lt;i&gt;date and time representation&lt;/i&gt; (&lt;a href="#ISO8601-1"&gt;ISO&amp;#xA0;8601-1:&amp;#x2014;, Clause 3.1.3.2&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grouped-unit" id="term-grouped-unit"&gt;&lt;/a&gt;&lt;strong&gt;3.1.5.&lt;/strong&gt;&amp;#xA0;&lt;b&gt;grouped time scale unit&lt;/b&gt;&lt;/p&gt;</w:t>
      </w:r>
    </w:p>
    <w:p>
      <w:pPr>
        <w:pStyle w:val="PreformattedText"/>
        <w:bidi w:val="0"/>
        <w:spacing w:before="0" w:after="0"/>
        <w:jc w:val="left"/>
        <w:rPr/>
      </w:pPr>
      <w:r>
        <w:rPr/>
        <w:t>&lt;p class="MsoNormal"&gt;&lt;a name="_a74e23ed-b171-ff0f-1d81-eb6547bea26a" id="_a74e23ed-b171-ff0f-1d81-eb6547bea26a"&gt;&lt;/a&gt;&lt;i&gt;time scale unit&lt;/i&gt; (&lt;a href="#ISO8601-1"&gt;ISO&amp;#xA0;8601-1:&amp;#x2014;, Clause 3.1.1.7&lt;/a&gt;) composed of a &lt;i&gt;duration&lt;/i&gt; (&lt;a href="#ISO8601-1"&gt;ISO&amp;#xA0;8601-1:&amp;#x2014;, Clause 3.1.1.8&lt;/a&gt;) expressed by one or more &lt;i&gt;durational units&lt;/i&gt; (&lt;a href="#term-durational-unit"&gt;Clause 3.1.4&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ymbols" id="symbols"&gt;&lt;/a&gt;&lt;h2&gt;3.2.&lt;span style="mso-tab-count:1"&gt;&amp;#xA0; &lt;/span&gt;Symbols&lt;/h2&gt;</w:t>
      </w:r>
    </w:p>
    <w:p>
      <w:pPr>
        <w:pStyle w:val="PreformattedText"/>
        <w:bidi w:val="0"/>
        <w:spacing w:before="0" w:after="0"/>
        <w:jc w:val="left"/>
        <w:rPr/>
      </w:pPr>
      <w:r>
        <w:rPr/>
      </w:r>
    </w:p>
    <w:p>
      <w:pPr>
        <w:pStyle w:val="PreformattedText"/>
        <w:bidi w:val="0"/>
        <w:spacing w:before="0" w:after="0"/>
        <w:jc w:val="left"/>
        <w:rPr/>
      </w:pPr>
      <w:r>
        <w:rPr/>
        <w:t>&lt;div&gt;&lt;a name="symbols-general" id="symbols-general"&gt;&lt;/a&gt;&lt;h3&gt;3.2.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1775df12-2ceb-e410-b33b-4e677c18c2ab" id="_1775df12-2ceb-e410-b33b-4e677c18c2ab"&gt;&lt;/a&gt;Representations specified in this document make use of symbols given in &lt;a href="#ISO8601-1"&gt;ISO&amp;#xA0;8601-1:&amp;#x2014;&lt;/a&gt; and the following.&lt;/p&gt;</w:t>
      </w:r>
    </w:p>
    <w:p>
      <w:pPr>
        <w:pStyle w:val="PreformattedText"/>
        <w:bidi w:val="0"/>
        <w:spacing w:before="0" w:after="0"/>
        <w:jc w:val="left"/>
        <w:rPr/>
      </w:pPr>
      <w:r>
        <w:rPr/>
        <w:t>&lt;/div&gt;</w:t>
      </w:r>
    </w:p>
    <w:p>
      <w:pPr>
        <w:pStyle w:val="PreformattedText"/>
        <w:bidi w:val="0"/>
        <w:spacing w:before="0" w:after="0"/>
        <w:jc w:val="left"/>
        <w:rPr/>
      </w:pPr>
      <w:r>
        <w:rPr/>
        <w:t>&lt;div&gt;&lt;a name="symbols-time-scale-component" id="symbols-time-scale-component"&gt;&lt;/a&gt;&lt;h3&gt;3.2.2.&lt;span style="mso-tab-count:1"&gt;&amp;#xA0; &lt;/span&gt;Time scale component symbols&lt;/h3&gt;</w:t>
      </w:r>
    </w:p>
    <w:p>
      <w:pPr>
        <w:pStyle w:val="PreformattedText"/>
        <w:bidi w:val="0"/>
        <w:spacing w:before="0" w:after="0"/>
        <w:jc w:val="left"/>
        <w:rPr/>
      </w:pPr>
      <w:r>
        <w:rPr/>
      </w:r>
    </w:p>
    <w:p>
      <w:pPr>
        <w:pStyle w:val="PreformattedText"/>
        <w:bidi w:val="0"/>
        <w:spacing w:before="0" w:after="0"/>
        <w:jc w:val="left"/>
        <w:rPr/>
      </w:pPr>
      <w:r>
        <w:rPr/>
        <w:t>&lt;table class="dl"&gt;&lt;a name="_f2cd3c06-f193-8da4-102f-5a5950a53789" id="_f2cd3c06-f193-8da4-102f-5a5950a53789"&gt;&lt;/a&gt;&lt;tr&gt;&lt;td valign="top" align="left"&gt;&lt;p align="left" style="margin-left:0pt;text-align:left;" class="MsoNormal"&gt;centE&lt;/p&gt;&lt;/td&gt;&lt;td valign="top"&gt;&lt;p class="MsoNormal"&gt;&lt;a name="_7342fb82-393a-e1d7-7b15-deb1f0ba9f10" id="_7342fb82-393a-e1d7-7b15-deb1f0ba9f10"&gt;&lt;/a&gt;time scale component century in explicit form&lt;/p&gt;</w:t>
      </w:r>
    </w:p>
    <w:p>
      <w:pPr>
        <w:pStyle w:val="PreformattedText"/>
        <w:bidi w:val="0"/>
        <w:spacing w:before="0" w:after="0"/>
        <w:jc w:val="left"/>
        <w:rPr/>
      </w:pPr>
      <w:r>
        <w:rPr/>
        <w:t>&lt;/td&gt;&lt;/tr&gt;&lt;tr&gt;&lt;td valign="top" align="left"&gt;&lt;p align="left" style="margin-left:0pt;text-align:left;" class="MsoNormal"&gt;c(feat)&lt;/p&gt;&lt;/td&gt;&lt;td valign="top"&gt;&lt;p class="MsoNormal"&gt;&lt;a name="_4a03a50f-fdd0-2e67-5364-ef21a2d12cb4" id="_4a03a50f-fdd0-2e67-5364-ef21a2d12cb4"&gt;&lt;/a&gt;the left side of representation statement where &amp;#x201C;c&amp;#x201D; is a time scale component (e.g. &amp;#x201C;year&amp;#x201D;) and &amp;#x201C;feat&amp;#x201D; is a feature, for example, &amp;#x201C;m&amp;#x201D; for a time scale component that accepts negative values&lt;/p&gt;</w:t>
      </w:r>
    </w:p>
    <w:p>
      <w:pPr>
        <w:pStyle w:val="PreformattedText"/>
        <w:bidi w:val="0"/>
        <w:spacing w:before="0" w:after="0"/>
        <w:jc w:val="left"/>
        <w:rPr/>
      </w:pPr>
      <w:r>
        <w:rPr/>
        <w:t>&lt;/td&gt;&lt;/tr&gt;&lt;tr&gt;&lt;td valign="top" align="left"&gt;&lt;p align="left" style="margin-left:0pt;text-align:left;" class="MsoNormal"&gt;dayE&lt;/p&gt;&lt;/td&gt;&lt;td valign="top"&gt;&lt;p class="MsoNormal"&gt;&lt;a name="_c490c46d-8145-2286-929b-967dd0d068cd" id="_c490c46d-8145-2286-929b-967dd0d068cd"&gt;&lt;/a&gt;time scale component calendar day of month in explicit form&lt;/p&gt;</w:t>
      </w:r>
    </w:p>
    <w:p>
      <w:pPr>
        <w:pStyle w:val="PreformattedText"/>
        <w:bidi w:val="0"/>
        <w:spacing w:before="0" w:after="0"/>
        <w:jc w:val="left"/>
        <w:rPr/>
      </w:pPr>
      <w:r>
        <w:rPr/>
        <w:t>&lt;/td&gt;&lt;/tr&gt;&lt;tr&gt;&lt;td valign="top" align="left"&gt;&lt;p align="left" style="margin-left:0pt;text-align:left;" class="MsoNormal"&gt;daykE&lt;/p&gt;&lt;/td&gt;&lt;td valign="top"&gt;&lt;p class="MsoNormal"&gt;&lt;a name="_bf5e48a4-73e1-ba58-d989-e57b1e703fc3" id="_bf5e48a4-73e1-ba58-d989-e57b1e703fc3"&gt;&lt;/a&gt;time scale component calendar day of week in explicit form&lt;/p&gt;</w:t>
      </w:r>
    </w:p>
    <w:p>
      <w:pPr>
        <w:pStyle w:val="PreformattedText"/>
        <w:bidi w:val="0"/>
        <w:spacing w:before="0" w:after="0"/>
        <w:jc w:val="left"/>
        <w:rPr/>
      </w:pPr>
      <w:r>
        <w:rPr/>
        <w:t>&lt;/td&gt;&lt;/tr&gt;&lt;tr&gt;&lt;td valign="top" align="left"&gt;&lt;p align="left" style="margin-left:0pt;text-align:left;" class="MsoNormal"&gt;dayoE&lt;/p&gt;&lt;/td&gt;&lt;td valign="top"&gt;&lt;p class="MsoNormal"&gt;&lt;a name="_b742444d-4ecb-bba0-5d4e-5d2efd7d3c76" id="_b742444d-4ecb-bba0-5d4e-5d2efd7d3c76"&gt;&lt;/a&gt;time scale component calendar day of year in explicit form&lt;/p&gt;</w:t>
      </w:r>
    </w:p>
    <w:p>
      <w:pPr>
        <w:pStyle w:val="PreformattedText"/>
        <w:bidi w:val="0"/>
        <w:spacing w:before="0" w:after="0"/>
        <w:jc w:val="left"/>
        <w:rPr/>
      </w:pPr>
      <w:r>
        <w:rPr/>
        <w:t>&lt;/td&gt;&lt;/tr&gt;&lt;tr&gt;&lt;td valign="top" align="left"&gt;&lt;p align="left" style="margin-left:0pt;text-align:left;" class="MsoNormal"&gt;decE&lt;/p&gt;&lt;/td&gt;&lt;td valign="top"&gt;&lt;p class="MsoNormal"&gt;&lt;a name="_42eab817-a5b3-33fd-2592-453ca0a0ec03" id="_42eab817-a5b3-33fd-2592-453ca0a0ec03"&gt;&lt;/a&gt;time scale component decade in explicit form&lt;/p&gt;</w:t>
      </w:r>
    </w:p>
    <w:p>
      <w:pPr>
        <w:pStyle w:val="PreformattedText"/>
        <w:bidi w:val="0"/>
        <w:spacing w:before="0" w:after="0"/>
        <w:jc w:val="left"/>
        <w:rPr/>
      </w:pPr>
      <w:r>
        <w:rPr/>
        <w:t>&lt;/td&gt;&lt;/tr&gt;&lt;tr&gt;&lt;td valign="top" align="left"&gt;&lt;p align="left" style="margin-left:0pt;text-align:left;" class="MsoNormal"&gt;hourE&lt;/p&gt;&lt;/td&gt;&lt;td valign="top"&gt;&lt;p class="MsoNormal"&gt;&lt;a name="_c578678f-0aee-8db1-10d2-c02f2ebf675d" id="_c578678f-0aee-8db1-10d2-c02f2ebf675d"&gt;&lt;/a&gt;time scale component clock hour in explicit form&lt;/p&gt;</w:t>
      </w:r>
    </w:p>
    <w:p>
      <w:pPr>
        <w:pStyle w:val="PreformattedText"/>
        <w:bidi w:val="0"/>
        <w:spacing w:before="0" w:after="0"/>
        <w:jc w:val="left"/>
        <w:rPr/>
      </w:pPr>
      <w:r>
        <w:rPr/>
        <w:t>&lt;/td&gt;&lt;/tr&gt;&lt;tr&gt;&lt;td valign="top" align="left"&gt;&lt;p align="left" style="margin-left:0pt;text-align:left;" class="MsoNormal"&gt;minE&lt;/p&gt;&lt;/td&gt;&lt;td valign="top"&gt;&lt;p class="MsoNormal"&gt;&lt;a name="_a3fcb8f7-d3c3-ad85-e242-2c38c4432c7d" id="_a3fcb8f7-d3c3-ad85-e242-2c38c4432c7d"&gt;&lt;/a&gt;time scale component clock minute in explicit form&lt;/p&gt;</w:t>
      </w:r>
    </w:p>
    <w:p>
      <w:pPr>
        <w:pStyle w:val="PreformattedText"/>
        <w:bidi w:val="0"/>
        <w:spacing w:before="0" w:after="0"/>
        <w:jc w:val="left"/>
        <w:rPr/>
      </w:pPr>
      <w:r>
        <w:rPr/>
        <w:t>&lt;/td&gt;&lt;/tr&gt;&lt;tr&gt;&lt;td valign="top" align="left"&gt;&lt;p align="left" style="margin-left:0pt;text-align:left;" class="MsoNormal"&gt;monthE&lt;/p&gt;&lt;/td&gt;&lt;td valign="top"&gt;&lt;p class="MsoNormal"&gt;&lt;a name="_6064704a-ef92-4438-cb8e-2f2cb95995b2" id="_6064704a-ef92-4438-cb8e-2f2cb95995b2"&gt;&lt;/a&gt;time scale component calendar month in explicit form&lt;/p&gt;</w:t>
      </w:r>
    </w:p>
    <w:p>
      <w:pPr>
        <w:pStyle w:val="PreformattedText"/>
        <w:bidi w:val="0"/>
        <w:spacing w:before="0" w:after="0"/>
        <w:jc w:val="left"/>
        <w:rPr/>
      </w:pPr>
      <w:r>
        <w:rPr/>
        <w:t>&lt;/td&gt;&lt;/tr&gt;&lt;tr&gt;&lt;td valign="top" align="left"&gt;&lt;p align="left" style="margin-left:0pt;text-align:left;" class="MsoNormal"&gt;secE&lt;/p&gt;&lt;/td&gt;&lt;td valign="top"&gt;&lt;p class="MsoNormal"&gt;&lt;a name="_589962f7-b6d7-7445-963b-48871b627528" id="_589962f7-b6d7-7445-963b-48871b627528"&gt;&lt;/a&gt;time scale component clock second in explicit form&lt;/p&gt;</w:t>
      </w:r>
    </w:p>
    <w:p>
      <w:pPr>
        <w:pStyle w:val="PreformattedText"/>
        <w:bidi w:val="0"/>
        <w:spacing w:before="0" w:after="0"/>
        <w:jc w:val="left"/>
        <w:rPr/>
      </w:pPr>
      <w:r>
        <w:rPr/>
        <w:t>&lt;/td&gt;&lt;/tr&gt;&lt;tr&gt;&lt;td valign="top" align="left"&gt;&lt;p align="left" style="margin-left:0pt;text-align:left;" class="MsoNormal"&gt;weekE&lt;/p&gt;&lt;/td&gt;&lt;td valign="top"&gt;&lt;p class="MsoNormal"&gt;&lt;a name="_7fedd98a-9bb1-9d0f-6031-8fe8418cdfaf" id="_7fedd98a-9bb1-9d0f-6031-8fe8418cdfaf"&gt;&lt;/a&gt;time scale component calendar week of year in explicit form&lt;/p&gt;</w:t>
      </w:r>
    </w:p>
    <w:p>
      <w:pPr>
        <w:pStyle w:val="PreformattedText"/>
        <w:bidi w:val="0"/>
        <w:spacing w:before="0" w:after="0"/>
        <w:jc w:val="left"/>
        <w:rPr/>
      </w:pPr>
      <w:r>
        <w:rPr/>
        <w:t>&lt;/td&gt;&lt;/tr&gt;&lt;tr&gt;&lt;td valign="top" align="left"&gt;&lt;p align="left" style="margin-left:0pt;text-align:left;" class="MsoNormal"&gt;yearE&lt;/p&gt;&lt;/td&gt;&lt;td valign="top"&gt;&lt;p class="MsoNormal"&gt;&lt;a name="_fdd2c1f0-12a3-e059-f228-3816b30b23ba" id="_fdd2c1f0-12a3-e059-f228-3816b30b23ba"&gt;&lt;/a&gt;time scale component calendar year in explicit form&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lt;a name="symbols-composite" id="symbols-composite"&gt;&lt;/a&gt;&lt;h3&gt;3.2.3.&lt;span style="mso-tab-count:1"&gt;&amp;#xA0; &lt;/span&gt;Composite component symbols&lt;/h3&gt;</w:t>
      </w:r>
    </w:p>
    <w:p>
      <w:pPr>
        <w:pStyle w:val="PreformattedText"/>
        <w:bidi w:val="0"/>
        <w:spacing w:before="0" w:after="0"/>
        <w:jc w:val="left"/>
        <w:rPr/>
      </w:pPr>
      <w:r>
        <w:rPr/>
      </w:r>
    </w:p>
    <w:p>
      <w:pPr>
        <w:pStyle w:val="PreformattedText"/>
        <w:bidi w:val="0"/>
        <w:spacing w:before="0" w:after="0"/>
        <w:jc w:val="left"/>
        <w:rPr/>
      </w:pPr>
      <w:r>
        <w:rPr/>
        <w:t>&lt;table class="dl"&gt;&lt;a name="_960eb0b9-c260-cc6f-89c8-0f35613a0e49" id="_960eb0b9-c260-cc6f-89c8-0f35613a0e49"&gt;&lt;/a&gt;&lt;tr&gt;&lt;td valign="top" align="left"&gt;&lt;p align="left" style="margin-left:0pt;text-align:left;" class="MsoNormal"&gt;dateE&lt;/p&gt;&lt;/td&gt;&lt;td valign="top"&gt;&lt;p class="MsoNormal"&gt;&lt;a name="_0e81a96d-07b9-4e47-1184-9b70e1339ba4" id="_0e81a96d-07b9-4e47-1184-9b70e1339ba4"&gt;&lt;/a&gt;the composite time scale components for the complete representation of a date as determined in &lt;a href="#date-format"&gt;Clause 6.2.1&lt;/a&gt;&lt;/p&gt;</w:t>
      </w:r>
    </w:p>
    <w:p>
      <w:pPr>
        <w:pStyle w:val="PreformattedText"/>
        <w:bidi w:val="0"/>
        <w:spacing w:before="0" w:after="0"/>
        <w:jc w:val="left"/>
        <w:rPr/>
      </w:pPr>
      <w:r>
        <w:rPr/>
        <w:t>&lt;/td&gt;&lt;/tr&gt;&lt;tr&gt;&lt;td valign="top" align="left"&gt;&lt;p align="left" style="margin-left:0pt;text-align:left;" class="MsoNormal"&gt;durationE&lt;/p&gt;&lt;/td&gt;&lt;td valign="top"&gt;&lt;p class="MsoNormal"&gt;&lt;a name="_55f1a8a2-08a9-3dd5-7d31-ffe8b8488186" id="_55f1a8a2-08a9-3dd5-7d31-ffe8b8488186"&gt;&lt;/a&gt;the composite time scale units for the representation of a duration as determined in &lt;a href="#ISO8601"&gt;ISO&amp;#xA0;8601:2004&lt;/a&gt;&lt;/p&gt;</w:t>
      </w:r>
    </w:p>
    <w:p>
      <w:pPr>
        <w:pStyle w:val="PreformattedText"/>
        <w:bidi w:val="0"/>
        <w:spacing w:before="0" w:after="0"/>
        <w:jc w:val="left"/>
        <w:rPr/>
      </w:pPr>
      <w:r>
        <w:rPr/>
        <w:t>&lt;/td&gt;&lt;/tr&gt;&lt;tr&gt;&lt;td valign="top" align="left"&gt;&lt;p align="left" style="margin-left:0pt;text-align:left;" class="MsoNormal"&gt;shiftE&lt;/p&gt;&lt;/td&gt;&lt;td valign="top"&gt;&lt;p class="MsoNormal"&gt;&lt;a name="_fb97b36e-9bb3-5c9a-f79c-1ceac7cc286a" id="_fb97b36e-9bb3-5c9a-f79c-1ceac7cc286a"&gt;&lt;/a&gt;the composite time scale component for time shift in basic form with hours and minutes, as determined in &lt;a href="#time-shift"&gt;Clause 6.4&lt;/a&gt;&lt;/p&gt;</w:t>
      </w:r>
    </w:p>
    <w:p>
      <w:pPr>
        <w:pStyle w:val="PreformattedText"/>
        <w:bidi w:val="0"/>
        <w:spacing w:before="0" w:after="0"/>
        <w:jc w:val="left"/>
        <w:rPr/>
      </w:pPr>
      <w:r>
        <w:rPr/>
        <w:t>&lt;/td&gt;&lt;/tr&gt;&lt;tr&gt;&lt;td valign="top" align="left"&gt;&lt;p align="left" style="margin-left:0pt;text-align:left;" class="MsoNormal"&gt;timeE&lt;/p&gt;&lt;/td&gt;&lt;td valign="top"&gt;&lt;p class="MsoNormal"&gt;&lt;a name="_a3ee2892-0f2c-26a1-fe21-b508dbbb1355" id="_a3ee2892-0f2c-26a1-fe21-b508dbbb1355"&gt;&lt;/a&gt;the composite time scale components for the complete representation of a time of day as determined in &lt;a href="#local-time-of-day"&gt;Clause 6.3.1&lt;/a&g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lt;a name="symbols-inplace" id="symbols-inplace"&gt;&lt;/a&gt;&lt;h3&gt;3.2.4.&lt;span style="mso-tab-count:1"&gt;&amp;#xA0; &lt;/span&gt;Symbols used in place of digits or signs&lt;/h3&gt;</w:t>
      </w:r>
    </w:p>
    <w:p>
      <w:pPr>
        <w:pStyle w:val="PreformattedText"/>
        <w:bidi w:val="0"/>
        <w:spacing w:before="0" w:after="0"/>
        <w:jc w:val="left"/>
        <w:rPr/>
      </w:pPr>
      <w:r>
        <w:rPr/>
      </w:r>
    </w:p>
    <w:p>
      <w:pPr>
        <w:pStyle w:val="PreformattedText"/>
        <w:bidi w:val="0"/>
        <w:spacing w:before="0" w:after="0"/>
        <w:jc w:val="left"/>
        <w:rPr/>
      </w:pPr>
      <w:r>
        <w:rPr/>
        <w:t>&lt;p class="MsoNormal"&gt;&lt;a name="_0c2335a6-0fc2-7fdf-29d3-771f1d1d8231" id="_0c2335a6-0fc2-7fdf-29d3-771f1d1d8231"&gt;&lt;/a&gt;These symbols are used to represent characters in the date and time representations. They are used in representations only, and are replaced by one or more characters, as described, in expressions:&lt;/p&gt;</w:t>
      </w:r>
    </w:p>
    <w:p>
      <w:pPr>
        <w:pStyle w:val="PreformattedText"/>
        <w:bidi w:val="0"/>
        <w:spacing w:before="0" w:after="0"/>
        <w:jc w:val="left"/>
        <w:rPr/>
      </w:pPr>
      <w:r>
        <w:rPr/>
      </w:r>
    </w:p>
    <w:p>
      <w:pPr>
        <w:pStyle w:val="PreformattedText"/>
        <w:bidi w:val="0"/>
        <w:spacing w:before="0" w:after="0"/>
        <w:jc w:val="left"/>
        <w:rPr/>
      </w:pPr>
      <w:r>
        <w:rPr/>
        <w:t>&lt;table class="dl"&gt;&lt;a name="_53879f53-7f9e-d617-15d6-cc966c153a63" id="_53879f53-7f9e-d617-15d6-cc966c153a63"&gt;&lt;/a&gt;&lt;tr&gt;&lt;td valign="top" align="left"&gt;&lt;p align="left" style="margin-left:0pt;text-align:left;" class="MsoNormal"&gt;!&lt;/p&gt;&lt;/td&gt;&lt;td valign="top"&gt;&lt;p class="MsoNormal"&gt;&lt;a name="_b4cef139-154e-3784-0770-a16e30dde76f" id="_b4cef139-154e-3784-0770-a16e30dde76f"&gt;&lt;/a&gt;indicates that the token following this symbol is optional (may be omitted)&lt;/p&gt;</w:t>
      </w:r>
    </w:p>
    <w:p>
      <w:pPr>
        <w:pStyle w:val="PreformattedText"/>
        <w:bidi w:val="0"/>
        <w:spacing w:before="0" w:after="0"/>
        <w:jc w:val="left"/>
        <w:rPr/>
      </w:pPr>
      <w:r>
        <w:rPr/>
        <w:t>&lt;/td&gt;&lt;/tr&gt;&lt;tr&gt;&lt;td valign="top" align="left"&gt;&lt;p align="left" style="margin-left:0pt;text-align:left;" class="MsoNormal"&gt;i&lt;/p&gt;&lt;/td&gt;&lt;td valign="top"&gt;&lt;p class="MsoNormal"&gt;&lt;a name="_e51ddfab-62e6-1ad7-ddce-70e92666ccbd" id="_e51ddfab-62e6-1ad7-ddce-70e92666ccbd"&gt;&lt;/a&gt;a positive integer&lt;/p&gt;</w:t>
      </w:r>
    </w:p>
    <w:p>
      <w:pPr>
        <w:pStyle w:val="PreformattedText"/>
        <w:bidi w:val="0"/>
        <w:spacing w:before="0" w:after="0"/>
        <w:jc w:val="left"/>
        <w:rPr/>
      </w:pPr>
      <w:r>
        <w:rPr/>
        <w:t>&lt;/td&gt;&lt;/tr&gt;&lt;tr&gt;&lt;td valign="top" align="left"&gt;&lt;p align="left" style="margin-left:0pt;text-align:left;" class="MsoNormal"&gt;n&lt;/p&gt;&lt;/td&gt;&lt;td valign="top"&gt;&lt;p class="MsoNormal"&gt;&lt;a name="_acb2f4a3-ae95-c0b6-e4de-307c1043845a" id="_acb2f4a3-ae95-c0b6-e4de-307c1043845a"&gt;&lt;/a&gt;a positive integer or value, may be left absent to signify an unbounded value&lt;/p&gt;</w:t>
      </w:r>
    </w:p>
    <w:p>
      <w:pPr>
        <w:pStyle w:val="PreformattedText"/>
        <w:bidi w:val="0"/>
        <w:spacing w:before="0" w:after="0"/>
        <w:jc w:val="left"/>
        <w:rPr/>
      </w:pPr>
      <w:r>
        <w:rPr/>
        <w:t>&lt;/td&gt;&lt;/tr&gt;&lt;tr&gt;&lt;td valign="top" align="left"&gt;&lt;p align="left" style="margin-left:0pt;text-align:left;" class="MsoNormal"&gt;negi&lt;/p&gt;&lt;/td&gt;&lt;td valign="top"&gt;&lt;p class="MsoNormal"&gt;&lt;a name="_8bb3fc47-3566-f897-eebf-5fa30c623168" id="_8bb3fc47-3566-f897-eebf-5fa30c623168"&gt;&lt;/a&gt;a positive or negative integer; equivalent to &lt;tt&gt;[!]["-"][i]&lt;/tt&g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lt;a name="symbols-designator" id="symbols-designator"&gt;&lt;/a&gt;&lt;h3&gt;3.2.5.&lt;span style="mso-tab-count:1"&gt;&amp;#xA0; &lt;/span&gt;Designator symbols&lt;/h3&gt;</w:t>
      </w:r>
    </w:p>
    <w:p>
      <w:pPr>
        <w:pStyle w:val="PreformattedText"/>
        <w:bidi w:val="0"/>
        <w:spacing w:before="0" w:after="0"/>
        <w:jc w:val="left"/>
        <w:rPr/>
      </w:pPr>
      <w:r>
        <w:rPr/>
      </w:r>
    </w:p>
    <w:p>
      <w:pPr>
        <w:pStyle w:val="PreformattedText"/>
        <w:bidi w:val="0"/>
        <w:spacing w:before="0" w:after="0"/>
        <w:jc w:val="left"/>
        <w:rPr/>
      </w:pPr>
      <w:r>
        <w:rPr/>
        <w:t>&lt;p class="MsoNormal"&gt;&lt;a name="_15bb62a0-85ba-9a9c-b0c5-522bd1fc2325" id="_15bb62a0-85ba-9a9c-b0c5-522bd1fc2325"&gt;&lt;/a&gt;These symbols are used to represent designators in the date and time expressions:&lt;/p&gt;</w:t>
      </w:r>
    </w:p>
    <w:p>
      <w:pPr>
        <w:pStyle w:val="PreformattedText"/>
        <w:bidi w:val="0"/>
        <w:spacing w:before="0" w:after="0"/>
        <w:jc w:val="left"/>
        <w:rPr/>
      </w:pPr>
      <w:r>
        <w:rPr/>
      </w:r>
    </w:p>
    <w:p>
      <w:pPr>
        <w:pStyle w:val="PreformattedText"/>
        <w:bidi w:val="0"/>
        <w:spacing w:before="0" w:after="0"/>
        <w:jc w:val="left"/>
        <w:rPr/>
      </w:pPr>
      <w:r>
        <w:rPr/>
        <w:t>&lt;table class="dl"&gt;&lt;a name="_f04a29e8-f174-1029-b36e-a20b1422f34d" id="_f04a29e8-f174-1029-b36e-a20b1422f34d"&gt;&lt;/a&gt;&lt;tr&gt;&lt;td valign="top" align="left"&gt;&lt;p align="left" style="margin-left:0pt;text-align:left;" class="MsoNormal"&gt;&amp;#x201C;-&amp;#x201D;&lt;/p&gt;&lt;/td&gt;&lt;td valign="top"&gt;&lt;p class="MsoNormal"&gt;&lt;a name="_d341218f-839e-2bea-4cda-6d9afb3e3e7f" id="_d341218f-839e-2bea-4cda-6d9afb3e3e7f"&gt;&lt;/a&gt;a minus sign represented by the character &amp;#x201C;`-&amp;#x201D;` to indicate a negative value&lt;/p&gt;</w:t>
      </w:r>
    </w:p>
    <w:p>
      <w:pPr>
        <w:pStyle w:val="PreformattedText"/>
        <w:bidi w:val="0"/>
        <w:spacing w:before="0" w:after="0"/>
        <w:jc w:val="left"/>
        <w:rPr/>
      </w:pPr>
      <w:r>
        <w:rPr/>
        <w:t>&lt;/td&gt;&lt;/tr&gt;&lt;tr&gt;&lt;td valign="top" align="left"&gt;&lt;p align="left" style="margin-left:0pt;text-align:left;" class="MsoNormal"&gt;&amp;#x201C;B&amp;#x201D;&lt;/p&gt;&lt;/td&gt;&lt;td valign="top"&gt;&lt;p class="MsoNormal"&gt;&lt;a name="_0caaa480-0b1b-fffc-3410-686c9f499151" id="_0caaa480-0b1b-fffc-3410-686c9f499151"&gt;&lt;/a&gt;the suffix designator to represent years before year one, represented by the character &amp;#x201C;B&amp;#x201D;, placed after the time scale components of calendar year, decade and century.&lt;/p&gt;</w:t>
      </w:r>
    </w:p>
    <w:p>
      <w:pPr>
        <w:pStyle w:val="PreformattedText"/>
        <w:bidi w:val="0"/>
        <w:spacing w:before="0" w:after="0"/>
        <w:jc w:val="left"/>
        <w:rPr/>
      </w:pPr>
      <w:r>
        <w:rPr/>
        <w:t>&lt;/td&gt;&lt;/tr&gt;&lt;tr&gt;&lt;td valign="top" align="left"&gt;&lt;p align="left" style="margin-left:0pt;text-align:left;" class="MsoNormal"&gt;&amp;#x201C;D&amp;#x201D;&lt;/p&gt;&lt;/td&gt;&lt;td valign="top"&gt;&lt;p class="MsoNormal"&gt;&lt;a name="_21e77869-397b-15fa-d978-0535e2310104" id="_21e77869-397b-15fa-d978-0535e2310104"&gt;&lt;/a&gt;the day of month designator, represented by the character &amp;#x201C;D&amp;#x201D;, preceding a data element which represents the number of days in a month&lt;/p&gt;</w:t>
      </w:r>
    </w:p>
    <w:p>
      <w:pPr>
        <w:pStyle w:val="PreformattedText"/>
        <w:bidi w:val="0"/>
        <w:spacing w:before="0" w:after="0"/>
        <w:jc w:val="left"/>
        <w:rPr/>
      </w:pPr>
      <w:r>
        <w:rPr/>
        <w:t>&lt;/td&gt;&lt;/tr&gt;&lt;tr&gt;&lt;td valign="top" align="left"&gt;&lt;p align="left" style="margin-left:0pt;text-align:left;" class="MsoNormal"&gt;&amp;#x201C;G&amp;#x201D;&lt;/p&gt;&lt;/td&gt;&lt;td valign="top"&gt;&lt;p class="MsoNormal"&gt;&lt;a name="_1b95e343-371b-8402-b1e6-49866500278f" id="_1b95e343-371b-8402-b1e6-49866500278f"&gt;&lt;/a&gt;the grouped time scale unit prefix designator, represented by the character &amp;#x201C;G&amp;#x201D;, indicates a grouping calculation applies to the subsequent time scale components until encountering the corresponding suffix designator.&lt;/p&gt;</w:t>
      </w:r>
    </w:p>
    <w:p>
      <w:pPr>
        <w:pStyle w:val="PreformattedText"/>
        <w:bidi w:val="0"/>
        <w:spacing w:before="0" w:after="0"/>
        <w:jc w:val="left"/>
        <w:rPr/>
      </w:pPr>
      <w:r>
        <w:rPr/>
        <w:t>&lt;/td&gt;&lt;/tr&gt;&lt;tr&gt;&lt;td valign="top" align="left"&gt;&lt;p align="left" style="margin-left:0pt;text-align:left;" class="MsoNormal"&gt;&amp;#x201C;H&amp;#x201D;&lt;/p&gt;&lt;/td&gt;&lt;td valign="top"&gt;&lt;p class="MsoNormal"&gt;&lt;a name="_561d3617-cacc-ed7b-6207-b555125ef3e3" id="_561d3617-cacc-ed7b-6207-b555125ef3e3"&gt;&lt;/a&gt;the hour designator, represented by the character &amp;#x201C;H&amp;#x201D;, preceding a data element which represents the number of hours&lt;/p&gt;</w:t>
      </w:r>
    </w:p>
    <w:p>
      <w:pPr>
        <w:pStyle w:val="PreformattedText"/>
        <w:bidi w:val="0"/>
        <w:spacing w:before="0" w:after="0"/>
        <w:jc w:val="left"/>
        <w:rPr/>
      </w:pPr>
      <w:r>
        <w:rPr/>
        <w:t>&lt;/td&gt;&lt;/tr&gt;&lt;tr&gt;&lt;td valign="top" align="left"&gt;&lt;p align="left" style="margin-left:0pt;text-align:left;" class="MsoNormal"&gt;&amp;#x201C;J&amp;#x201D;&lt;/p&gt;&lt;/td&gt;&lt;td valign="top"&gt;&lt;p class="MsoNormal"&gt;&lt;a name="_cd63ac4b-804b-c9c3-e902-4176d902e911" id="_cd63ac4b-804b-c9c3-e902-4176d902e911"&gt;&lt;/a&gt;the decade designator, represented by the character &amp;#x201C;J&amp;#x201D;, preceding a data element which represents the number of decades&lt;/p&gt;</w:t>
      </w:r>
    </w:p>
    <w:p>
      <w:pPr>
        <w:pStyle w:val="PreformattedText"/>
        <w:bidi w:val="0"/>
        <w:spacing w:before="0" w:after="0"/>
        <w:jc w:val="left"/>
        <w:rPr/>
      </w:pPr>
      <w:r>
        <w:rPr/>
        <w:t>&lt;/td&gt;&lt;/tr&gt;&lt;tr&gt;&lt;td valign="top" align="left"&gt;&lt;p align="left" style="margin-left:0pt;text-align:left;" class="MsoNormal"&gt;&amp;#x201C;K&amp;#x201D;&lt;/p&gt;&lt;/td&gt;&lt;td valign="top"&gt;&lt;p class="MsoNormal"&gt;&lt;a name="_3c15f265-8824-d120-16a9-2a6147a44ef8" id="_3c15f265-8824-d120-16a9-2a6147a44ef8"&gt;&lt;/a&gt;the calendar day of week designator, represented by the character &amp;#x201C;K&amp;#x201D;, preceding a data element which represents the ordinal number of a calendar day within a calendar week&lt;/p&gt;</w:t>
      </w:r>
    </w:p>
    <w:p>
      <w:pPr>
        <w:pStyle w:val="PreformattedText"/>
        <w:bidi w:val="0"/>
        <w:spacing w:before="0" w:after="0"/>
        <w:jc w:val="left"/>
        <w:rPr/>
      </w:pPr>
      <w:r>
        <w:rPr/>
        <w:t>&lt;/td&gt;&lt;/tr&gt;&lt;tr&gt;&lt;td valign="top" align="left"&gt;&lt;p align="left" style="margin-left:0pt;text-align:left;" class="MsoNormal"&gt;&amp;#x201C;M&amp;#x201D;&lt;/p&gt;&lt;/td&gt;&lt;td valign="top"&gt;&lt;p class="MsoNormal"&gt;&lt;a name="_0ee65f40-a1a8-adf4-0cd7-275722b2475a" id="_0ee65f40-a1a8-adf4-0cd7-275722b2475a"&gt;&lt;/a&gt;the month or minute designator, represented by the character &amp;#x201C;M&amp;#x201D;, preceding a data element which represents the number of months or minutes&lt;/p&gt;</w:t>
      </w:r>
    </w:p>
    <w:p>
      <w:pPr>
        <w:pStyle w:val="PreformattedText"/>
        <w:bidi w:val="0"/>
        <w:spacing w:before="0" w:after="0"/>
        <w:jc w:val="left"/>
        <w:rPr/>
      </w:pPr>
      <w:r>
        <w:rPr/>
        <w:t>&lt;/td&gt;&lt;/tr&gt;&lt;tr&gt;&lt;td valign="top" align="left"&gt;&lt;p align="left" style="margin-left:0pt;text-align:left;" class="MsoNormal"&gt;&amp;#x201C;O&amp;#x201D;&lt;/p&gt;&lt;/td&gt;&lt;td valign="top"&gt;&lt;p class="MsoNormal"&gt;&lt;a name="_471124ec-dad5-1632-a7f1-51cc30c8b6b9" id="_471124ec-dad5-1632-a7f1-51cc30c8b6b9"&gt;&lt;/a&gt;the calendar day of year designator, represented by the character &amp;#x201C;O&amp;#x201D;, preceding a data element which represents the ordinal number of a calendar day within a calendar year&lt;/p&gt;</w:t>
      </w:r>
    </w:p>
    <w:p>
      <w:pPr>
        <w:pStyle w:val="PreformattedText"/>
        <w:bidi w:val="0"/>
        <w:spacing w:before="0" w:after="0"/>
        <w:jc w:val="left"/>
        <w:rPr/>
      </w:pPr>
      <w:r>
        <w:rPr/>
        <w:t>&lt;/td&gt;&lt;/tr&gt;&lt;tr&gt;&lt;td valign="top" align="left"&gt;&lt;p align="left" style="margin-left:0pt;text-align:left;" class="MsoNormal"&gt;&amp;#x201C;P&amp;#x201D;&lt;/p&gt;&lt;/td&gt;&lt;td valign="top"&gt;&lt;p class="MsoNormal"&gt;&lt;a name="_96cc9e0f-bf81-8db5-e28d-1fea7e78007d" id="_96cc9e0f-bf81-8db5-e28d-1fea7e78007d"&gt;&lt;/a&gt;the duration designator, represented by the character &amp;#x201C;P&amp;#x201D;, preceding the component which represents the duration&lt;/p&gt;</w:t>
      </w:r>
    </w:p>
    <w:p>
      <w:pPr>
        <w:pStyle w:val="PreformattedText"/>
        <w:bidi w:val="0"/>
        <w:spacing w:before="0" w:after="0"/>
        <w:jc w:val="left"/>
        <w:rPr/>
      </w:pPr>
      <w:r>
        <w:rPr/>
        <w:t>&lt;/td&gt;&lt;/tr&gt;&lt;tr&gt;&lt;td valign="top" align="left"&gt;&lt;p align="left" style="margin-left:0pt;text-align:left;" class="MsoNormal"&gt;&amp;#x201C;S&amp;#x201D;&lt;/p&gt;&lt;/td&gt;&lt;td valign="top"&gt;&lt;p class="MsoNormal"&gt;&lt;a name="_8d2e35aa-ee45-3f5c-a802-cbc4962fb807" id="_8d2e35aa-ee45-3f5c-a802-cbc4962fb807"&gt;&lt;/a&gt;the second designator, represented by the character &amp;#x201C;S&amp;#x201D;, preceding a data element which represents the number of seconds&lt;/p&gt;</w:t>
      </w:r>
    </w:p>
    <w:p>
      <w:pPr>
        <w:pStyle w:val="PreformattedText"/>
        <w:bidi w:val="0"/>
        <w:spacing w:before="0" w:after="0"/>
        <w:jc w:val="left"/>
        <w:rPr/>
      </w:pPr>
      <w:r>
        <w:rPr/>
        <w:t>&lt;/td&gt;&lt;/tr&gt;&lt;tr&gt;&lt;td valign="top" align="left"&gt;&lt;p align="left" style="margin-left:0pt;text-align:left;" class="MsoNormal"&gt;&amp;#x201C;T&amp;#x201D;&lt;/p&gt;&lt;/td&gt;&lt;td valign="top"&gt;&lt;p class="MsoNormal"&gt;&lt;a name="_11113ce7-e4a9-6e70-ae56-db0f616ba319" id="_11113ce7-e4a9-6e70-ae56-db0f616ba319"&gt;&lt;/a&gt;the time designator, represented by character &amp;#x201C;T&amp;#x201D;, indicates:&lt;/p&gt;</w:t>
      </w:r>
    </w:p>
    <w:p>
      <w:pPr>
        <w:pStyle w:val="PreformattedText"/>
        <w:bidi w:val="0"/>
        <w:spacing w:before="0" w:after="0"/>
        <w:jc w:val="left"/>
        <w:rPr/>
      </w:pPr>
      <w:r>
        <w:rPr/>
        <w:t>&lt;div class="ul_wrap"&gt;&lt;p style="mso-list:l3 level1 lfo2;" class="MsoListParagraphCxSpFirst"&gt;the start of the representation of local time of day to designate local time of day expressions as such,</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the start of the representation of the time of day in date and time of day expression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the start of the representation of the number of hours, minutes or seconds in expressions of dur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gt;&lt;p align="left" style="margin-left:0pt;text-align:left;" class="MsoNormal"&gt;&amp;#x201C;U&amp;#x201D;&lt;/p&gt;&lt;/td&gt;&lt;td valign="top"&gt;&lt;p class="MsoNormal"&gt;&lt;a name="_ba4b8450-35d2-f6b3-7e90-9348189e79aa" id="_ba4b8450-35d2-f6b3-7e90-9348189e79aa"&gt;&lt;/a&gt;the grouped time scale unit suffix designator, represented by the character &amp;#x201C;U&amp;#x201D;, indicates a grouping calculation applies to the preceding time scale components from the corresponding prefix designator.&lt;/p&gt;</w:t>
      </w:r>
    </w:p>
    <w:p>
      <w:pPr>
        <w:pStyle w:val="PreformattedText"/>
        <w:bidi w:val="0"/>
        <w:spacing w:before="0" w:after="0"/>
        <w:jc w:val="left"/>
        <w:rPr/>
      </w:pPr>
      <w:r>
        <w:rPr/>
        <w:t>&lt;/td&gt;&lt;/tr&gt;&lt;tr&gt;&lt;td valign="top" align="left"&gt;&lt;p align="left" style="margin-left:0pt;text-align:left;" class="MsoNormal"&gt;&amp;#x201C;W&amp;#x201D;&lt;/p&gt;&lt;/td&gt;&lt;td valign="top"&gt;&lt;p class="MsoNormal"&gt;&lt;a name="_e0091d97-a5ab-a70a-d3b2-3b196646c168" id="_e0091d97-a5ab-a70a-d3b2-3b196646c168"&gt;&lt;/a&gt;the week designator, represented by the character &amp;#x201C;W&amp;#x201D;, preceding a data element which represents the ordinal number of a calendar week within the calendar year&lt;/p&gt;</w:t>
      </w:r>
    </w:p>
    <w:p>
      <w:pPr>
        <w:pStyle w:val="PreformattedText"/>
        <w:bidi w:val="0"/>
        <w:spacing w:before="0" w:after="0"/>
        <w:jc w:val="left"/>
        <w:rPr/>
      </w:pPr>
      <w:r>
        <w:rPr/>
        <w:t>&lt;/td&gt;&lt;/tr&gt;&lt;tr&gt;&lt;td valign="top" align="left"&gt;&lt;p align="left" style="margin-left:0pt;text-align:left;" class="MsoNormal"&gt;&amp;#x201C;&lt;i&gt;x&lt;/i&gt;&amp;#x201D;&lt;/p&gt;&lt;/td&gt;&lt;td valign="top"&gt;&lt;p class="MsoNormal"&gt;&lt;a name="_e503860f-e02e-f2d9-c7de-60c1fb65b8ac" id="_e503860f-e02e-f2d9-c7de-60c1fb65b8ac"&gt;&lt;/a&gt;the representation of any character &amp;#x201C;&lt;i&gt;x&lt;/i&gt;&amp;#x201D; as according to the textual representation of &amp;#x201C;&lt;i&gt;x&lt;/i&gt;&amp;#x201D; in the &lt;a href="#ISOIEC646"&gt;ISO/IEC&amp;#xA0;646&lt;/a&gt; repertoire&lt;/p&gt;</w:t>
      </w:r>
    </w:p>
    <w:p>
      <w:pPr>
        <w:pStyle w:val="PreformattedText"/>
        <w:bidi w:val="0"/>
        <w:spacing w:before="0" w:after="0"/>
        <w:jc w:val="left"/>
        <w:rPr/>
      </w:pPr>
      <w:r>
        <w:rPr/>
        <w:t>&lt;/td&gt;&lt;/tr&gt;&lt;tr&gt;&lt;td valign="top" align="left"&gt;&lt;p align="left" style="margin-left:0pt;text-align:left;" class="MsoNormal"&gt;&amp;#x201C;Y&amp;#x201D;&lt;/p&gt;&lt;/td&gt;&lt;td valign="top"&gt;&lt;p class="MsoNormal"&gt;&lt;a name="_0af1ecbc-c7d6-baec-fde2-55359bf98013" id="_0af1ecbc-c7d6-baec-fde2-55359bf98013"&gt;&lt;/a&gt;the year designator, represented by the character &amp;#x201C;Y&amp;#x201D;, preceding a data element which represents the number of years&lt;/p&gt;</w:t>
      </w:r>
    </w:p>
    <w:p>
      <w:pPr>
        <w:pStyle w:val="PreformattedText"/>
        <w:bidi w:val="0"/>
        <w:spacing w:before="0" w:after="0"/>
        <w:jc w:val="left"/>
        <w:rPr/>
      </w:pPr>
      <w:r>
        <w:rPr/>
        <w:t>&lt;/td&gt;&lt;/tr&gt;&lt;tr&gt;&lt;td valign="top" align="left"&gt;&lt;p align="left" style="margin-left:0pt;text-align:left;" class="MsoNormal"&gt;&amp;#x201C;Z&amp;#x201D;&lt;/p&gt;&lt;/td&gt;&lt;td valign="top"&gt;&lt;p class="MsoNormal"&gt;&lt;a name="_ac4892a4-a367-349c-648c-72d3ba85ae9d" id="_ac4892a4-a367-349c-648c-72d3ba85ae9d"&gt;&lt;/a&gt;the UTC designator, represented by the character &amp;#x201C;Z&amp;#x201D;, added to the end of a time representation to indicate that a time of day is represented as UTC of day.&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a name="symbols-separator" id="symbols-separator"&gt;&lt;/a&gt;&lt;h3&gt;3.2.6.&lt;span style="mso-tab-count:1"&gt;&amp;#xA0; &lt;/span&gt;Separator symbols&lt;/h3&gt;</w:t>
      </w:r>
    </w:p>
    <w:p>
      <w:pPr>
        <w:pStyle w:val="PreformattedText"/>
        <w:bidi w:val="0"/>
        <w:spacing w:before="0" w:after="0"/>
        <w:jc w:val="left"/>
        <w:rPr/>
      </w:pPr>
      <w:r>
        <w:rPr/>
      </w:r>
    </w:p>
    <w:p>
      <w:pPr>
        <w:pStyle w:val="PreformattedText"/>
        <w:bidi w:val="0"/>
        <w:spacing w:before="0" w:after="0"/>
        <w:jc w:val="left"/>
        <w:rPr/>
      </w:pPr>
      <w:r>
        <w:rPr/>
        <w:t>&lt;p class="MsoNormal"&gt;&lt;a name="_b1e0526c-e803-e498-82b5-07f1a2a3c1ff" id="_b1e0526c-e803-e498-82b5-07f1a2a3c1ff"&gt;&lt;/a&gt;In date and time expressions and date and time representations, the following characters are used as separators.&lt;/p&gt;</w:t>
      </w:r>
    </w:p>
    <w:p>
      <w:pPr>
        <w:pStyle w:val="PreformattedText"/>
        <w:bidi w:val="0"/>
        <w:spacing w:before="0" w:after="0"/>
        <w:jc w:val="left"/>
        <w:rPr/>
      </w:pPr>
      <w:r>
        <w:rPr/>
      </w:r>
    </w:p>
    <w:p>
      <w:pPr>
        <w:pStyle w:val="PreformattedText"/>
        <w:bidi w:val="0"/>
        <w:spacing w:before="0" w:after="0"/>
        <w:jc w:val="left"/>
        <w:rPr/>
      </w:pPr>
      <w:r>
        <w:rPr/>
        <w:t>&lt;table class="dl"&gt;&lt;a name="_5da5149e-477f-a5a4-a4b7-bdf8a882a1e7" id="_5da5149e-477f-a5a4-a4b7-bdf8a882a1e7"&gt;&lt;/a&gt;&lt;tr&gt;&lt;td valign="top" align="left"&gt;&lt;p align="left" style="margin-left:0pt;text-align:left;" class="MsoNormal"&gt;&amp;#x201C;.&amp;#x201D; (period) and &amp;#x201C;,&amp;#x201D; (comma)&lt;/p&gt;&lt;/td&gt;&lt;td valign="top"&gt;&lt;p class="MsoNormal"&gt;&lt;a name="_e6726405-49af-67e8-d3d2-8d7a0de3cf19" id="_e6726405-49af-67e8-d3d2-8d7a0de3cf19"&gt;&lt;/a&gt;the &amp;#x201C;.&amp;#x201D; period and &amp;#x201C;,&amp;#x201D; comma characters are decimal signs used to separate the integer part from the decimal fraction of a number.&lt;/p&gt;</w:t>
      </w:r>
    </w:p>
    <w:p>
      <w:pPr>
        <w:pStyle w:val="PreformattedText"/>
        <w:bidi w:val="0"/>
        <w:spacing w:before="0" w:after="0"/>
        <w:jc w:val="left"/>
        <w:rPr/>
      </w:pPr>
      <w:r>
        <w:rPr/>
        <w:t>&lt;/td&gt;&lt;/tr&gt;&lt;tr&gt;&lt;td valign="top" align="left"&gt;&lt;p align="left" style="margin-left:0pt;text-align:left;" class="MsoNormal"&gt;&amp;#x201D;/&amp;#x201C; (solidus)&lt;/p&gt;&lt;/td&gt;&lt;td valign="top"&gt;&lt;p class="MsoNormal"&gt;&lt;a name="_25f660a9-cb1f-1bdf-2a61-e7f55798ff66" id="_25f660a9-cb1f-1bdf-2a61-e7f55798ff66"&gt;&lt;/a&gt;the &amp;#x201D;/&amp;#x201C; solidus character separates start and end times in the representation of a time interval, as well as the symbol &amp;#x2018;R&amp;#x2019; from the remainder of a recurring time interval representation. A solidus may be replaced with a double hyphen [&amp;#x201C;&amp;#x2014;&amp;#x201D;] by mutual agreement of the communicating partners.&lt;/p&gt;</w:t>
      </w:r>
    </w:p>
    <w:p>
      <w:pPr>
        <w:pStyle w:val="PreformattedText"/>
        <w:bidi w:val="0"/>
        <w:spacing w:before="0" w:after="0"/>
        <w:jc w:val="left"/>
        <w:rPr/>
      </w:pP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time-scale-components" id="time-scale-components"&gt;&lt;/a&gt;</w:t>
      </w:r>
    </w:p>
    <w:p>
      <w:pPr>
        <w:pStyle w:val="PreformattedText"/>
        <w:bidi w:val="0"/>
        <w:spacing w:before="0" w:after="0"/>
        <w:jc w:val="left"/>
        <w:rPr/>
      </w:pPr>
      <w:r>
        <w:rPr/>
        <w:t xml:space="preserve">        </w:t>
      </w:r>
      <w:r>
        <w:rPr/>
        <w:t>&lt;h1&gt;4.&lt;span style="mso-tab-count:1"&gt;&amp;#xA0; &lt;/span&gt;Time scale components and units&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995702c9-be60-714e-a428-d597fea97cab" id="_995702c9-be60-714e-a428-d597fea97cab"&gt;&lt;/a&gt;Additional properties and the explicit forms of time scale units are</w:t>
      </w:r>
    </w:p>
    <w:p>
      <w:pPr>
        <w:pStyle w:val="PreformattedText"/>
        <w:bidi w:val="0"/>
        <w:spacing w:before="0" w:after="0"/>
        <w:jc w:val="left"/>
        <w:rPr/>
      </w:pPr>
      <w:r>
        <w:rPr/>
        <w:t>represented in this clau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order_of_time_scale_units" id="_order_of_time_scale_units"&gt;&lt;/a&gt;&lt;h2&gt;4.2.&lt;span style="mso-tab-count:1"&gt;&amp;#xA0; &lt;/span&gt;Order of time scale units&lt;/h2&gt;</w:t>
      </w:r>
    </w:p>
    <w:p>
      <w:pPr>
        <w:pStyle w:val="PreformattedText"/>
        <w:bidi w:val="0"/>
        <w:spacing w:before="0" w:after="0"/>
        <w:jc w:val="left"/>
        <w:rPr/>
      </w:pPr>
      <w:r>
        <w:rPr/>
      </w:r>
    </w:p>
    <w:p>
      <w:pPr>
        <w:pStyle w:val="PreformattedText"/>
        <w:bidi w:val="0"/>
        <w:spacing w:before="0" w:after="0"/>
        <w:jc w:val="left"/>
        <w:rPr/>
      </w:pPr>
      <w:r>
        <w:rPr/>
        <w:t>&lt;p class="MsoNormal"&gt;&lt;a name="_c0969c37-e12f-1fe3-bb86-44579d676a9f" id="_c0969c37-e12f-1fe3-bb86-44579d676a9f"&gt;&lt;/a&gt;This document refers to an &amp;#x201C;order&amp;#x201D; amongst time scale units, which is</w:t>
      </w:r>
    </w:p>
    <w:p>
      <w:pPr>
        <w:pStyle w:val="PreformattedText"/>
        <w:bidi w:val="0"/>
        <w:spacing w:before="0" w:after="0"/>
        <w:jc w:val="left"/>
        <w:rPr/>
      </w:pPr>
      <w:r>
        <w:rPr/>
        <w:t>defined by the duration of a time scale unit relative to other time</w:t>
      </w:r>
    </w:p>
    <w:p>
      <w:pPr>
        <w:pStyle w:val="PreformattedText"/>
        <w:bidi w:val="0"/>
        <w:spacing w:before="0" w:after="0"/>
        <w:jc w:val="left"/>
        <w:rPr/>
      </w:pPr>
      <w:r>
        <w:rPr/>
        <w:t>scale units. For example, since a single calendar month has a duration</w:t>
      </w:r>
    </w:p>
    <w:p>
      <w:pPr>
        <w:pStyle w:val="PreformattedText"/>
        <w:bidi w:val="0"/>
        <w:spacing w:before="0" w:after="0"/>
        <w:jc w:val="left"/>
        <w:rPr/>
      </w:pPr>
      <w:r>
        <w:rPr/>
        <w:t>always greater than a single unit of calendar day, the former is</w:t>
      </w:r>
    </w:p>
    <w:p>
      <w:pPr>
        <w:pStyle w:val="PreformattedText"/>
        <w:bidi w:val="0"/>
        <w:spacing w:before="0" w:after="0"/>
        <w:jc w:val="left"/>
        <w:rPr/>
      </w:pPr>
      <w:r>
        <w:rPr/>
        <w:t>considered of a higher order time scale unit than calendar day, and</w:t>
      </w:r>
    </w:p>
    <w:p>
      <w:pPr>
        <w:pStyle w:val="PreformattedText"/>
        <w:bidi w:val="0"/>
        <w:spacing w:before="0" w:after="0"/>
        <w:jc w:val="left"/>
        <w:rPr/>
      </w:pPr>
      <w:r>
        <w:rPr/>
        <w:t>therefore the latter is also considered of a lower order time scale</w:t>
      </w:r>
    </w:p>
    <w:p>
      <w:pPr>
        <w:pStyle w:val="PreformattedText"/>
        <w:bidi w:val="0"/>
        <w:spacing w:before="0" w:after="0"/>
        <w:jc w:val="left"/>
        <w:rPr/>
      </w:pPr>
      <w:r>
        <w:rPr/>
        <w:t>unit than the former.&lt;/p&gt;</w:t>
      </w:r>
    </w:p>
    <w:p>
      <w:pPr>
        <w:pStyle w:val="PreformattedText"/>
        <w:bidi w:val="0"/>
        <w:spacing w:before="0" w:after="0"/>
        <w:jc w:val="left"/>
        <w:rPr/>
      </w:pPr>
      <w:r>
        <w:rPr/>
      </w:r>
    </w:p>
    <w:p>
      <w:pPr>
        <w:pStyle w:val="PreformattedText"/>
        <w:bidi w:val="0"/>
        <w:spacing w:before="0" w:after="0"/>
        <w:jc w:val="left"/>
        <w:rPr/>
      </w:pPr>
      <w:r>
        <w:rPr/>
        <w:t>&lt;p class="MsoNormal"&gt;&lt;a name="_3939520f-3e7c-41d7-b41f-ea564aa780a6" id="_3939520f-3e7c-41d7-b41f-ea564aa780a6"&gt;&lt;/a&gt;The relative order of commonly used time scale units is specified</w:t>
      </w:r>
    </w:p>
    <w:p>
      <w:pPr>
        <w:pStyle w:val="PreformattedText"/>
        <w:bidi w:val="0"/>
        <w:spacing w:before="0" w:after="0"/>
        <w:jc w:val="left"/>
        <w:rPr/>
      </w:pPr>
      <w:r>
        <w:rPr/>
        <w:t>below, with the higher listed entry considered a higher order time</w:t>
      </w:r>
    </w:p>
    <w:p>
      <w:pPr>
        <w:pStyle w:val="PreformattedText"/>
        <w:bidi w:val="0"/>
        <w:spacing w:before="0" w:after="0"/>
        <w:jc w:val="left"/>
        <w:rPr/>
      </w:pPr>
      <w:r>
        <w:rPr/>
        <w:t>scale unit than a lower listed entry:&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1;" class="MsoListParagraphCxSpFirst"&gt;&lt;a name="_2c73db24-1bed-43de-b4b8-d8764d4ed4f9" id="_2c73db24-1bed-43de-b4b8-d8764d4ed4f9"&gt;&lt;/a&gt;calendar century</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bef0af34-2922-4fb0-b813-b57762da6059" id="_bef0af34-2922-4fb0-b813-b57762da6059"&gt;&lt;/a&gt;calendar decade</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7600758f-3ba4-473f-814e-6c07bf49c713" id="_7600758f-3ba4-473f-814e-6c07bf49c713"&gt;&lt;/a&gt;calendar year</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c02e23e0-2cbc-4451-bdd8-b26a0de4ac08" id="_c02e23e0-2cbc-4451-bdd8-b26a0de4ac08"&gt;&lt;/a&gt;calendar month</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48f90af2-1dab-4413-9d6c-189b7f6b318c" id="_48f90af2-1dab-4413-9d6c-189b7f6b318c"&gt;&lt;/a&gt;calendar week</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ead2dbd3-6acc-4cf9-a974-0a571f31d15a" id="_ead2dbd3-6acc-4cf9-a974-0a571f31d15a"&gt;&lt;/a&gt;calendar day</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2c095069-6bde-455f-b904-f41f1873789c" id="_2c095069-6bde-455f-b904-f41f1873789c"&gt;&lt;/a&gt;clock hour</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Middle"&gt;&lt;a name="_0db9e14e-d4e2-4a9e-a106-2de38a8762f2" id="_0db9e14e-d4e2-4a9e-a106-2de38a8762f2"&gt;&lt;/a&gt;clock minute</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Last"&gt;&lt;a name="_e4c12ce2-00f0-48d4-974f-383188ff6ae3" id="_e4c12ce2-00f0-48d4-974f-383188ff6ae3"&gt;&lt;/a&gt;clock second</w:t>
      </w:r>
    </w:p>
    <w:p>
      <w:pPr>
        <w:pStyle w:val="PreformattedText"/>
        <w:bidi w:val="0"/>
        <w:spacing w:before="0" w:after="0"/>
        <w:jc w:val="left"/>
        <w:rPr/>
      </w:pPr>
      <w:r>
        <w:rPr/>
        <w:t>&lt;/p&gt;</w:t>
      </w:r>
    </w:p>
    <w:p>
      <w:pPr>
        <w:pStyle w:val="PreformattedText"/>
        <w:bidi w:val="0"/>
        <w:spacing w:before="0" w:after="0"/>
        <w:jc w:val="left"/>
        <w:rPr/>
      </w:pPr>
      <w:r>
        <w:rPr/>
        <w:t>&lt;div class="Note"&gt;&lt;a name="_682b6051-309b-85d2-7e24-c80b2d0d85af" id="_682b6051-309b-85d2-7e24-c80b2d0d85af"&gt;&lt;/a&gt;&lt;p class="Note"&gt;&lt;span class="note_label"&gt;NOTE&lt;/span&gt;&lt;span style="mso-tab-count:1"&gt;&amp;#xA0; &lt;/span&gt;a higher order time scale does not necessarily mean its duration</w:t>
      </w:r>
    </w:p>
    <w:p>
      <w:pPr>
        <w:pStyle w:val="PreformattedText"/>
        <w:bidi w:val="0"/>
        <w:spacing w:before="0" w:after="0"/>
        <w:jc w:val="left"/>
        <w:rPr/>
      </w:pPr>
      <w:r>
        <w:rPr/>
        <w:t>can be expressed as an integer multiple of a lower order time scale,</w:t>
      </w:r>
    </w:p>
    <w:p>
      <w:pPr>
        <w:pStyle w:val="PreformattedText"/>
        <w:bidi w:val="0"/>
        <w:spacing w:before="0" w:after="0"/>
        <w:jc w:val="left"/>
        <w:rPr/>
      </w:pPr>
      <w:r>
        <w:rPr/>
        <w:t>for example, in the case of calendar month (28, 29, 30 or 31 days)</w:t>
      </w:r>
    </w:p>
    <w:p>
      <w:pPr>
        <w:pStyle w:val="PreformattedText"/>
        <w:bidi w:val="0"/>
        <w:spacing w:before="0" w:after="0"/>
        <w:jc w:val="left"/>
        <w:rPr/>
      </w:pPr>
      <w:r>
        <w:rPr/>
        <w:t>and calendar week (7 day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uration-general" id="duration-general"&gt;&lt;/a&gt;&lt;h2&gt;4.3.&lt;span style="mso-tab-count:1"&gt;&amp;#xA0; &lt;/span&gt;Explicit forms&lt;/h2&gt;</w:t>
      </w:r>
    </w:p>
    <w:p>
      <w:pPr>
        <w:pStyle w:val="PreformattedText"/>
        <w:bidi w:val="0"/>
        <w:spacing w:before="0" w:after="0"/>
        <w:jc w:val="left"/>
        <w:rPr/>
      </w:pPr>
      <w:r>
        <w:rPr/>
      </w:r>
    </w:p>
    <w:p>
      <w:pPr>
        <w:pStyle w:val="PreformattedText"/>
        <w:bidi w:val="0"/>
        <w:spacing w:before="0" w:after="0"/>
        <w:jc w:val="left"/>
        <w:rPr/>
      </w:pPr>
      <w:r>
        <w:rPr/>
        <w:t>&lt;div&gt;&lt;a name="value-restriction" id="value-restriction"&gt;&lt;/a&gt;&lt;h3&gt;4.3.1.&lt;span style="mso-tab-count:1"&gt;&amp;#xA0; &lt;/span&gt;Value prefixing&lt;/h3&gt;</w:t>
      </w:r>
    </w:p>
    <w:p>
      <w:pPr>
        <w:pStyle w:val="PreformattedText"/>
        <w:bidi w:val="0"/>
        <w:spacing w:before="0" w:after="0"/>
        <w:jc w:val="left"/>
        <w:rPr/>
      </w:pPr>
      <w:r>
        <w:rPr/>
      </w:r>
    </w:p>
    <w:p>
      <w:pPr>
        <w:pStyle w:val="PreformattedText"/>
        <w:bidi w:val="0"/>
        <w:spacing w:before="0" w:after="0"/>
        <w:jc w:val="left"/>
        <w:rPr/>
      </w:pPr>
      <w:r>
        <w:rPr/>
        <w:t>&lt;p class="MsoNormal"&gt;&lt;a name="_5f475daf-f3b7-f10a-deb0-a24d1eab2371" id="_5f475daf-f3b7-f10a-deb0-a24d1eab2371"&gt;&lt;/a&gt;Prefixing of the value with one or more &amp;#x201C;`0`&amp;#x201D;s (the number zero) to the</w:t>
      </w:r>
    </w:p>
    <w:p>
      <w:pPr>
        <w:pStyle w:val="PreformattedText"/>
        <w:bidi w:val="0"/>
        <w:spacing w:before="0" w:after="0"/>
        <w:jc w:val="left"/>
        <w:rPr/>
      </w:pPr>
      <w:r>
        <w:rPr/>
        <w:t>integer [i] is allowed in the explicit forms of time scale components.&lt;/p&gt;</w:t>
      </w:r>
    </w:p>
    <w:p>
      <w:pPr>
        <w:pStyle w:val="PreformattedText"/>
        <w:bidi w:val="0"/>
        <w:spacing w:before="0" w:after="0"/>
        <w:jc w:val="left"/>
        <w:rPr/>
      </w:pPr>
      <w:r>
        <w:rPr/>
      </w:r>
    </w:p>
    <w:p>
      <w:pPr>
        <w:pStyle w:val="PreformattedText"/>
        <w:bidi w:val="0"/>
        <w:spacing w:before="0" w:after="0"/>
        <w:jc w:val="left"/>
        <w:rPr/>
      </w:pPr>
      <w:r>
        <w:rPr/>
        <w:t>&lt;div class="example"&gt;&lt;a name="_eef21c95-b5d7-0c87-adfe-6e9efb422cfa" id="_eef21c95-b5d7-0c87-adfe-6e9efb422cfa"&gt;&lt;/a&gt;&lt;p class="example-title"&gt;EXAMPLE&lt;/p&gt;&lt;p class="example"&gt;&lt;a name="_3f1ead5c-4cdf-af9f-898d-19d150042d64" id="_3f1ead5c-4cdf-af9f-898d-19d150042d64"&gt;&lt;/a&gt;&amp;#x2018;1M&amp;#x2019;, &amp;#x2018;01M&amp;#x2019;, and &amp;#x2018;0001M&amp;#x2019; all describe the calendar month Januar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year_and_years_duration" id="_calendar_year_and_years_duration"&gt;&lt;/a&gt;&lt;h3&gt;4.3.2.&lt;span style="mso-tab-count:1"&gt;&amp;#xA0; &lt;/span&gt;Calendar year and years duration&lt;/h3&gt;</w:t>
      </w:r>
    </w:p>
    <w:p>
      <w:pPr>
        <w:pStyle w:val="PreformattedText"/>
        <w:bidi w:val="0"/>
        <w:spacing w:before="0" w:after="0"/>
        <w:jc w:val="left"/>
        <w:rPr/>
      </w:pPr>
      <w:r>
        <w:rPr/>
      </w:r>
    </w:p>
    <w:p>
      <w:pPr>
        <w:pStyle w:val="PreformattedText"/>
        <w:bidi w:val="0"/>
        <w:spacing w:before="0" w:after="0"/>
        <w:jc w:val="left"/>
        <w:rPr/>
      </w:pPr>
      <w:r>
        <w:rPr/>
        <w:t>&lt;p class="MsoNormal"&gt;&lt;a name="_183d70ed-f495-26e2-cea5-89953988c6ac" id="_183d70ed-f495-26e2-cea5-89953988c6ac"&gt;&lt;/a&gt;The calendar year and years duration is represent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4a13ce34-d02b-74cb-e9d8-7b7a59ce6a8b" id="_4a13ce34-d02b-74cb-e9d8-7b7a59ce6a8b"&gt;&lt;/a&gt;[i]["Y"]&lt;/p&gt;&lt;p class="SourceTitle" style="text-align:center;"&gt;Figure 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2e3d424a-3ce8-cbe7-9bee-59dff03c4fcf" id="_2e3d424a-3ce8-cbe7-9bee-59dff03c4fcf"&gt;&lt;/a&gt;&lt;p class="example-title"&gt;EXAMPLE  1&lt;/p&gt;&lt;p class="example"&gt;&lt;a name="_38f04cd4-a0b2-8d14-209c-a43337057fcf" id="_38f04cd4-a0b2-8d14-209c-a43337057fcf"&gt;&lt;/a&gt;&amp;#x2018;12Y&amp;#x2019;, duration, twelve year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fb11236-4213-fdea-8c26-aff3c3ef8f28" id="_4fb11236-4213-fdea-8c26-aff3c3ef8f28"&gt;&lt;/a&gt;&lt;p class="example-title"&gt;EXAMPLE  2&lt;/p&gt;&lt;p class="example"&gt;&lt;a name="_3960d79a-6b68-c4b8-b7bc-ea781e79f28f" id="_3960d79a-6b68-c4b8-b7bc-ea781e79f28f"&gt;&lt;/a&gt;&amp;#x2018;12Y&amp;#x2019;, date, year 12.&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month_and_months_duration" id="_calendar_month_and_months_duration"&gt;&lt;/a&gt;&lt;h3&gt;4.3.3.&lt;span style="mso-tab-count:1"&gt;&amp;#xA0; &lt;/span&gt;Calendar month and months duration&lt;/h3&gt;</w:t>
      </w:r>
    </w:p>
    <w:p>
      <w:pPr>
        <w:pStyle w:val="PreformattedText"/>
        <w:bidi w:val="0"/>
        <w:spacing w:before="0" w:after="0"/>
        <w:jc w:val="left"/>
        <w:rPr/>
      </w:pPr>
      <w:r>
        <w:rPr/>
      </w:r>
    </w:p>
    <w:p>
      <w:pPr>
        <w:pStyle w:val="PreformattedText"/>
        <w:bidi w:val="0"/>
        <w:spacing w:before="0" w:after="0"/>
        <w:jc w:val="left"/>
        <w:rPr/>
      </w:pPr>
      <w:r>
        <w:rPr/>
        <w:t>&lt;p class="MsoNormal"&gt;&lt;a name="_86ef4947-5155-2d7c-e1ba-206780ee3370" id="_86ef4947-5155-2d7c-e1ba-206780ee3370"&gt;&lt;/a&gt;The calendar month and months duration is represent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52e29e93-e624-0493-9189-22f2a47ddded" id="_52e29e93-e624-0493-9189-22f2a47ddded"&gt;&lt;/a&gt;[i]["M"]&lt;/p&gt;&lt;p class="SourceTitle" style="text-align:center;"&gt;Figure 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c3dda02c-1393-2875-e997-2267d315b08c" id="_c3dda02c-1393-2875-e997-2267d315b08c"&gt;&lt;/a&gt;&lt;p class="example-title"&gt;EXAMPLE  1&lt;/p&gt;&lt;p class="example"&gt;&lt;a name="_113aa9c0-aa9a-1c9a-7a2e-d30ac9696c86" id="_113aa9c0-aa9a-1c9a-7a2e-d30ac9696c86"&gt;&lt;/a&gt;&amp;#x2018;6M&amp;#x2019;, duration, 6 month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e34395d-769c-e5f2-604c-7463eec0e150" id="_0e34395d-769c-e5f2-604c-7463eec0e150"&gt;&lt;/a&gt;&lt;p class="example-title"&gt;EXAMPLE  2&lt;/p&gt;&lt;p class="example"&gt;&lt;a name="_84779108-80c3-3339-5149-9644e7eff0d3" id="_84779108-80c3-3339-5149-9644e7eff0d3"&gt;&lt;/a&gt;&amp;#x2018;8M&amp;#x2019;, date, the month of Augus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week_of_year_and_weeks_duration" id="_calendar_week_of_year_and_weeks_duration"&gt;&lt;/a&gt;&lt;h3&gt;4.3.4.&lt;span style="mso-tab-count:1"&gt;&amp;#xA0; &lt;/span&gt;Calendar week of year and weeks duration&lt;/h3&gt;</w:t>
      </w:r>
    </w:p>
    <w:p>
      <w:pPr>
        <w:pStyle w:val="PreformattedText"/>
        <w:bidi w:val="0"/>
        <w:spacing w:before="0" w:after="0"/>
        <w:jc w:val="left"/>
        <w:rPr/>
      </w:pPr>
      <w:r>
        <w:rPr/>
      </w:r>
    </w:p>
    <w:p>
      <w:pPr>
        <w:pStyle w:val="PreformattedText"/>
        <w:bidi w:val="0"/>
        <w:spacing w:before="0" w:after="0"/>
        <w:jc w:val="left"/>
        <w:rPr/>
      </w:pPr>
      <w:r>
        <w:rPr/>
        <w:t>&lt;p class="MsoNormal"&gt;&lt;a name="_14997029-c751-79de-8517-0fefa019c27d" id="_14997029-c751-79de-8517-0fefa019c27d"&gt;&lt;/a&gt;The calendar week of year number and weeks duration is represented as</w:t>
      </w:r>
    </w:p>
    <w:p>
      <w:pPr>
        <w:pStyle w:val="PreformattedText"/>
        <w:bidi w:val="0"/>
        <w:spacing w:before="0" w:after="0"/>
        <w:jc w:val="left"/>
        <w:rPr/>
      </w:pPr>
      <w:r>
        <w:rPr/>
        <w:t>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d01c488c-d8e8-c8e3-831c-839d3e048268" id="_d01c488c-d8e8-c8e3-831c-839d3e048268"&gt;&lt;/a&gt;[i]["W"]&lt;/p&gt;&lt;p class="SourceTitle" style="text-align:center;"&gt;Figure 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81b6fa58-999b-83b5-e751-e718db91088e" id="_81b6fa58-999b-83b5-e751-e718db91088e"&gt;&lt;/a&gt;&lt;p class="example-title"&gt;EXAMPLE  1&lt;/p&gt;&lt;p class="example"&gt;&lt;a name="_82c29ab7-9a71-c8a1-542c-224cfc39d4de" id="_82c29ab7-9a71-c8a1-542c-224cfc39d4de"&gt;&lt;/a&gt;&amp;#x2018;10W&amp;#x2019;, duration, ten week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17bf23e1-32e1-520c-9224-0d529745bb3f" id="_17bf23e1-32e1-520c-9224-0d529745bb3f"&gt;&lt;/a&gt;&lt;p class="example-title"&gt;EXAMPLE  2&lt;/p&gt;&lt;p class="example"&gt;&lt;a name="_24409e28-057b-fcfc-651e-ef2111a2fe76" id="_24409e28-057b-fcfc-651e-ef2111a2fe76"&gt;&lt;/a&gt;&amp;#x2018;22W&amp;#x2019;, date, the twenty-second calendar week of a calendar yea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day_of_month_and_days_duration" id="_calendar_day_of_month_and_days_duration"&gt;&lt;/a&gt;&lt;h3&gt;4.3.5.&lt;span style="mso-tab-count:1"&gt;&amp;#xA0; &lt;/span&gt;Calendar day of month and days duration&lt;/h3&gt;</w:t>
      </w:r>
    </w:p>
    <w:p>
      <w:pPr>
        <w:pStyle w:val="PreformattedText"/>
        <w:bidi w:val="0"/>
        <w:spacing w:before="0" w:after="0"/>
        <w:jc w:val="left"/>
        <w:rPr/>
      </w:pPr>
      <w:r>
        <w:rPr/>
      </w:r>
    </w:p>
    <w:p>
      <w:pPr>
        <w:pStyle w:val="PreformattedText"/>
        <w:bidi w:val="0"/>
        <w:spacing w:before="0" w:after="0"/>
        <w:jc w:val="left"/>
        <w:rPr/>
      </w:pPr>
      <w:r>
        <w:rPr/>
        <w:t>&lt;p class="MsoNormal"&gt;&lt;a name="_8ae83b7d-3e5a-a867-2299-2246f8d44e6b" id="_8ae83b7d-3e5a-a867-2299-2246f8d44e6b"&gt;&lt;/a&gt;The calendar day of month and days duration is represent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173deb1-948e-1442-1afb-be33b9061486" id="_a173deb1-948e-1442-1afb-be33b9061486"&gt;&lt;/a&gt;[i]["D"]&lt;/p&gt;&lt;p class="SourceTitle" style="text-align:center;"&gt;Figure 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e958d853-0bb5-9213-3af7-175fb78e33f6" id="_e958d853-0bb5-9213-3af7-175fb78e33f6"&gt;&lt;/a&gt;&lt;p class="example-title"&gt;EXAMPLE  1&lt;/p&gt;&lt;p class="example"&gt;&lt;a name="_12c2de86-cf03-eb5a-1e35-37c604c99875" id="_12c2de86-cf03-eb5a-1e35-37c604c99875"&gt;&lt;/a&gt;&amp;#x2018;130D&amp;#x2019;, duration, 130 day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67166e7-7990-396f-d352-2105dc1483a1" id="_067166e7-7990-396f-d352-2105dc1483a1"&gt;&lt;/a&gt;&lt;p class="example-title"&gt;EXAMPLE  2&lt;/p&gt;&lt;p class="example"&gt;&lt;a name="_d1dd1915-00fb-8a00-d29d-29bd0c9599fa" id="_d1dd1915-00fb-8a00-d29d-29bd0c9599fa"&gt;&lt;/a&gt;&amp;#x2018;25D&amp;#x2019;, date, the twenty-fifth (25) calendar day of a calendar month.&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day_of_week" id="_calendar_day_of_week"&gt;&lt;/a&gt;&lt;h3&gt;4.3.6.&lt;span style="mso-tab-count:1"&gt;&amp;#xA0; &lt;/span&gt;Calendar day of week&lt;/h3&gt;</w:t>
      </w:r>
    </w:p>
    <w:p>
      <w:pPr>
        <w:pStyle w:val="PreformattedText"/>
        <w:bidi w:val="0"/>
        <w:spacing w:before="0" w:after="0"/>
        <w:jc w:val="left"/>
        <w:rPr/>
      </w:pPr>
      <w:r>
        <w:rPr/>
      </w:r>
    </w:p>
    <w:p>
      <w:pPr>
        <w:pStyle w:val="PreformattedText"/>
        <w:bidi w:val="0"/>
        <w:spacing w:before="0" w:after="0"/>
        <w:jc w:val="left"/>
        <w:rPr/>
      </w:pPr>
      <w:r>
        <w:rPr/>
        <w:t>&lt;p class="MsoNormal"&gt;&lt;a name="_c201a0c9-b0f9-e73b-0486-2cb47eba97d3" id="_c201a0c9-b0f9-e73b-0486-2cb47eba97d3"&gt;&lt;/a&gt;The calendar day of week is represented as the following time scale compon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cb9f42eb-7249-b2d2-7b00-b9c72ee46eca" id="_cb9f42eb-7249-b2d2-7b00-b9c72ee46eca"&gt;&lt;/a&gt;[i]["K"]&lt;/p&gt;&lt;p class="SourceTitle" style="text-align:center;"&gt;Figure 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91f3ca40-025a-e6a6-029f-2ae1209870be" id="_91f3ca40-025a-e6a6-029f-2ae1209870be"&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i] represents the ordinal day number in the calendar week;</w:t>
      </w:r>
    </w:p>
    <w:p>
      <w:pPr>
        <w:pStyle w:val="PreformattedText"/>
        <w:bidi w:val="0"/>
        <w:spacing w:before="0" w:after="0"/>
        <w:jc w:val="left"/>
        <w:rPr/>
      </w:pPr>
      <w:r>
        <w:rPr/>
        <w:t>valid values of [i] are the integers 1 to 7, representing Monday to Sunday,</w:t>
      </w:r>
    </w:p>
    <w:p>
      <w:pPr>
        <w:pStyle w:val="PreformattedText"/>
        <w:bidi w:val="0"/>
        <w:spacing w:before="0" w:after="0"/>
        <w:jc w:val="left"/>
        <w:rPr/>
      </w:pPr>
      <w:r>
        <w:rPr/>
        <w:t>in accordance with &amp;#x201C;The week calendar&amp;#x201D; specified in &lt;a href="#ISO8601-1"&gt;ISO&amp;#xA0;8601-1:&amp;#x2014;, Clause 4.2.2&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c45a2f04-047c-1b04-ed6c-86c75ec76af7" id="_c45a2f04-047c-1b04-ed6c-86c75ec76af7"&gt;&lt;/a&gt;&lt;p class="example-title"&gt;EXAMPLE  1&lt;/p&gt;&lt;p class="example"&gt;&lt;a name="_b7b5d42f-afd3-31ef-bf86-9352fc960061" id="_b7b5d42f-afd3-31ef-bf86-9352fc960061"&gt;&lt;/a&gt;&amp;#x2018;1K&amp;#x2019;, calendar day of week Monda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8a35672-1328-c5af-ac1f-b2d29d4094c3" id="_38a35672-1328-c5af-ac1f-b2d29d4094c3"&gt;&lt;/a&gt;&lt;p class="example-title"&gt;EXAMPLE  2&lt;/p&gt;&lt;p class="example"&gt;&lt;a name="_81a07049-0288-162a-3ec4-8b377a099ea0" id="_81a07049-0288-162a-3ec4-8b377a099ea0"&gt;&lt;/a&gt;&amp;#x2018;3K&amp;#x2019;, calendar day of week Wednesda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9b45782-640a-04f2-5ab1-00705697e4e7" id="_69b45782-640a-04f2-5ab1-00705697e4e7"&gt;&lt;/a&gt;&lt;p class="example-title"&gt;EXAMPLE  3&lt;/p&gt;&lt;p class="example"&gt;&lt;a name="_da218113-e42c-4f73-15ce-124deeb02562" id="_da218113-e42c-4f73-15ce-124deeb02562"&gt;&lt;/a&gt;&amp;#x2018;7K&amp;#x2019;, calendar day of week Sunda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day_of_year" id="_calendar_day_of_year"&gt;&lt;/a&gt;&lt;h3&gt;4.3.7.&lt;span style="mso-tab-count:1"&gt;&amp;#xA0; &lt;/span&gt;Calendar day of year&lt;/h3&gt;</w:t>
      </w:r>
    </w:p>
    <w:p>
      <w:pPr>
        <w:pStyle w:val="PreformattedText"/>
        <w:bidi w:val="0"/>
        <w:spacing w:before="0" w:after="0"/>
        <w:jc w:val="left"/>
        <w:rPr/>
      </w:pPr>
      <w:r>
        <w:rPr/>
      </w:r>
    </w:p>
    <w:p>
      <w:pPr>
        <w:pStyle w:val="PreformattedText"/>
        <w:bidi w:val="0"/>
        <w:spacing w:before="0" w:after="0"/>
        <w:jc w:val="left"/>
        <w:rPr/>
      </w:pPr>
      <w:r>
        <w:rPr/>
        <w:t>&lt;p class="MsoNormal"&gt;&lt;a name="_dbe7574a-6dce-e0bc-e4b0-c811e7b26e48" id="_dbe7574a-6dce-e0bc-e4b0-c811e7b26e48"&gt;&lt;/a&gt;The calendar day of year is represented as the following time scale compon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afc4702-4609-d410-8292-946e693c2f3f" id="_7afc4702-4609-d410-8292-946e693c2f3f"&gt;&lt;/a&gt;[i]["O"]&lt;/p&gt;&lt;p class="SourceTitle" style="text-align:center;"&gt;Figure 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a588390a-7946-344e-d8ea-4de60ffe1d22" id="_a588390a-7946-344e-d8ea-4de60ffe1d22"&gt;&lt;/a&gt;&lt;p class="example-title"&gt;EXAMPLE&lt;/p&gt;&lt;p class="example"&gt;&lt;a name="_a51d5a1a-4b37-4803-66c0-97aa089317da" id="_a51d5a1a-4b37-4803-66c0-97aa089317da"&gt;&lt;/a&gt;&amp;#x2018;351O&amp;#x2019;, ordinal day 351 of the calendar yea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lock_hour_and_hours_duration" id="_clock_hour_and_hours_duration"&gt;&lt;/a&gt;&lt;h3&gt;4.3.8.&lt;span style="mso-tab-count:1"&gt;&amp;#xA0; &lt;/span&gt;Clock hour and hours duration&lt;/h3&gt;</w:t>
      </w:r>
    </w:p>
    <w:p>
      <w:pPr>
        <w:pStyle w:val="PreformattedText"/>
        <w:bidi w:val="0"/>
        <w:spacing w:before="0" w:after="0"/>
        <w:jc w:val="left"/>
        <w:rPr/>
      </w:pPr>
      <w:r>
        <w:rPr/>
      </w:r>
    </w:p>
    <w:p>
      <w:pPr>
        <w:pStyle w:val="PreformattedText"/>
        <w:bidi w:val="0"/>
        <w:spacing w:before="0" w:after="0"/>
        <w:jc w:val="left"/>
        <w:rPr/>
      </w:pPr>
      <w:r>
        <w:rPr/>
        <w:t>&lt;p class="MsoNormal"&gt;&lt;a name="_36c21b23-46de-ec12-90cb-1a0355358056" id="_36c21b23-46de-ec12-90cb-1a0355358056"&gt;&lt;/a&gt;Clock hour and hours duration is represent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8cca6efe-9a12-1049-2a8e-29b9a17b1df4" id="_8cca6efe-9a12-1049-2a8e-29b9a17b1df4"&gt;&lt;/a&gt;[i]["H"]&lt;/p&gt;&lt;p class="SourceTitle" style="text-align:center;"&gt;Figure 7&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a90d129d-32c4-71f7-5efd-7b56dc7b842d" id="_a90d129d-32c4-71f7-5efd-7b56dc7b842d"&gt;&lt;/a&gt;&lt;p class="example-title"&gt;EXAMPLE  1&lt;/p&gt;&lt;p class="example"&gt;&lt;a name="_79a380a9-39a0-9a88-5e7e-fcb662c4fe5e" id="_79a380a9-39a0-9a88-5e7e-fcb662c4fe5e"&gt;&lt;/a&gt;&amp;#x2018;36H&amp;#x2019;, duration, thirty-six hour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856a176-dc58-9178-e83e-8550b65be4f6" id="_0856a176-dc58-9178-e83e-8550b65be4f6"&gt;&lt;/a&gt;&lt;p class="example-title"&gt;EXAMPLE  2&lt;/p&gt;&lt;p class="example"&gt;&lt;a name="_deccd277-93b4-0633-6181-15ed72e615c2" id="_deccd277-93b4-0633-6181-15ed72e615c2"&gt;&lt;/a&gt;&amp;#x2018;6H&amp;#x2019;, time, the sixth clock hou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lock_minute_and_minutes_duration" id="_clock_minute_and_minutes_duration"&gt;&lt;/a&gt;&lt;h3&gt;4.3.9.&lt;span style="mso-tab-count:1"&gt;&amp;#xA0; &lt;/span&gt;Clock minute and minutes duration&lt;/h3&gt;</w:t>
      </w:r>
    </w:p>
    <w:p>
      <w:pPr>
        <w:pStyle w:val="PreformattedText"/>
        <w:bidi w:val="0"/>
        <w:spacing w:before="0" w:after="0"/>
        <w:jc w:val="left"/>
        <w:rPr/>
      </w:pPr>
      <w:r>
        <w:rPr/>
      </w:r>
    </w:p>
    <w:p>
      <w:pPr>
        <w:pStyle w:val="PreformattedText"/>
        <w:bidi w:val="0"/>
        <w:spacing w:before="0" w:after="0"/>
        <w:jc w:val="left"/>
        <w:rPr/>
      </w:pPr>
      <w:r>
        <w:rPr/>
        <w:t>&lt;p class="MsoNormal"&gt;&lt;a name="_ec12a01d-839c-49e4-3796-544ac405fb4a" id="_ec12a01d-839c-49e4-3796-544ac405fb4a"&gt;&lt;/a&gt;Clock minute and minutes duration is represent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2394bbf-9efc-e8dd-0248-097df2e976b0" id="_62394bbf-9efc-e8dd-0248-097df2e976b0"&gt;&lt;/a&gt;[i]["M"]&lt;/p&gt;&lt;p class="SourceTitle" style="text-align:center;"&gt;Figure 8&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45decc9d-f514-0d4f-d5c4-dd5feed2b0ce" id="_45decc9d-f514-0d4f-d5c4-dd5feed2b0ce"&gt;&lt;/a&gt;&lt;p class="example-title"&gt;EXAMPLE  1&lt;/p&gt;&lt;p class="example"&gt;&lt;a name="_66a3f172-137e-9775-470b-52bbd8a651b2" id="_66a3f172-137e-9775-470b-52bbd8a651b2"&gt;&lt;/a&gt;&amp;#x2018;72M&amp;#x2019;, duration, 72 minut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b5cefb9-6977-b70f-30a4-6d2108b7bcb7" id="_4b5cefb9-6977-b70f-30a4-6d2108b7bcb7"&gt;&lt;/a&gt;&lt;p class="example-title"&gt;EXAMPLE  2&lt;/p&gt;&lt;p class="example"&gt;&lt;a name="_fcc89706-842d-8782-13f5-b642f8b60e9f" id="_fcc89706-842d-8782-13f5-b642f8b60e9f"&gt;&lt;/a&gt;&amp;#x2018;56M&amp;#x2019;, time, the fifty-sixth clock minut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lock_second_and_seconds_duration" id="_clock_second_and_seconds_duration"&gt;&lt;/a&gt;&lt;h3&gt;4.3.10.&lt;span style="mso-tab-count:1"&gt;&amp;#xA0; &lt;/span&gt;Clock second and seconds duration&lt;/h3&gt;</w:t>
      </w:r>
    </w:p>
    <w:p>
      <w:pPr>
        <w:pStyle w:val="PreformattedText"/>
        <w:bidi w:val="0"/>
        <w:spacing w:before="0" w:after="0"/>
        <w:jc w:val="left"/>
        <w:rPr/>
      </w:pPr>
      <w:r>
        <w:rPr/>
      </w:r>
    </w:p>
    <w:p>
      <w:pPr>
        <w:pStyle w:val="PreformattedText"/>
        <w:bidi w:val="0"/>
        <w:spacing w:before="0" w:after="0"/>
        <w:jc w:val="left"/>
        <w:rPr/>
      </w:pPr>
      <w:r>
        <w:rPr/>
        <w:t>&lt;p class="MsoNormal"&gt;&lt;a name="_864eef1c-d52d-c664-d377-0add304289ce" id="_864eef1c-d52d-c664-d377-0add304289ce"&gt;&lt;/a&gt;Clock second and seconds duration is represent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df28e3fc-ed78-b98e-c52d-41f0a99ffb58" id="_df28e3fc-ed78-b98e-c52d-41f0a99ffb58"&gt;&lt;/a&gt;[i]["S"]&lt;/p&gt;&lt;p class="SourceTitle" style="text-align:center;"&gt;Figure 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e76c8397-c3c0-db3c-a0a3-ff9631cad481" id="_e76c8397-c3c0-db3c-a0a3-ff9631cad481"&gt;&lt;/a&gt;&lt;p class="example-title"&gt;EXAMPLE  1&lt;/p&gt;&lt;p class="example"&gt;&lt;a name="_6ee4549a-6a53-43a1-9519-1a11eb7b792d" id="_6ee4549a-6a53-43a1-9519-1a11eb7b792d"&gt;&lt;/a&gt;&amp;#x2018;300S&amp;#x2019;, duration, 300 second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ae70f6a-9a78-c3ff-906a-b3b16e6f71b9" id="_0ae70f6a-9a78-c3ff-906a-b3b16e6f71b9"&gt;&lt;/a&gt;&lt;p class="example-title"&gt;EXAMPLE  2&lt;/p&gt;&lt;p class="example"&gt;&lt;a name="_afaadff4-5f33-d4a4-ce6e-dd7e81c55114" id="_afaadff4-5f33-d4a4-ce6e-dd7e81c55114"&gt;&lt;/a&gt;&amp;#x2018;28S&amp;#x2019;, duration, the twenty-eighth clock secon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cade" id="_decade"&gt;&lt;/a&gt;&lt;h3&gt;4.3.11.&lt;span style="mso-tab-count:1"&gt;&amp;#xA0; &lt;/span&gt;Decade&lt;/h3&gt;</w:t>
      </w:r>
    </w:p>
    <w:p>
      <w:pPr>
        <w:pStyle w:val="PreformattedText"/>
        <w:bidi w:val="0"/>
        <w:spacing w:before="0" w:after="0"/>
        <w:jc w:val="left"/>
        <w:rPr/>
      </w:pPr>
      <w:r>
        <w:rPr/>
      </w:r>
    </w:p>
    <w:p>
      <w:pPr>
        <w:pStyle w:val="PreformattedText"/>
        <w:bidi w:val="0"/>
        <w:spacing w:before="0" w:after="0"/>
        <w:jc w:val="left"/>
        <w:rPr/>
      </w:pPr>
      <w:r>
        <w:rPr/>
        <w:t>&lt;p class="MsoNormal"&gt;&lt;a name="_9a1ec828-59ac-ae9b-d54a-de21c8e67587" id="_9a1ec828-59ac-ae9b-d54a-de21c8e67587"&gt;&lt;/a&gt;The decade is represented as the following time scale compon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c56e67c7-7a74-dfd2-1e6e-70a6e4964372" id="_c56e67c7-7a74-dfd2-1e6e-70a6e4964372"&gt;&lt;/a&gt;[i]["J"]&lt;/p&gt;&lt;p class="SourceTitle" style="text-align:center;"&gt;Figure 1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a540f4ef-5ec0-9fa0-8992-84b1e7580adf" id="_a540f4ef-5ec0-9fa0-8992-84b1e7580adf"&gt;&lt;/a&gt;&lt;p class="example-title"&gt;EXAMPLE  1&lt;/p&gt;&lt;p class="example"&gt;&lt;a name="_8d36d4dd-7ef8-3ff7-360f-284c8b878f48" id="_8d36d4dd-7ef8-3ff7-360f-284c8b878f48"&gt;&lt;/a&gt;&amp;#x2018;196J&amp;#x2019; in explicit form represents the decade of the 1960s, spanning the calendar years 1960 to 196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cdd67918-3ce5-82ac-b48e-d4295314f438" id="_cdd67918-3ce5-82ac-b48e-d4295314f438"&gt;&lt;/a&gt;&lt;p class="example-title"&gt;EXAMPLE  2&lt;/p&gt;&lt;p class="example"&gt;&lt;a name="_44a98889-950b-96c3-99c1-012bfda78d9a" id="_44a98889-950b-96c3-99c1-012bfda78d9a"&gt;&lt;/a&gt;&amp;#x2018;0J&amp;#x2019; in explicit form represents the decade spanning calendar years 0 to 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entury" id="_century"&gt;&lt;/a&gt;&lt;h3&gt;4.3.12.&lt;span style="mso-tab-count:1"&gt;&amp;#xA0; &lt;/span&gt;Century&lt;/h3&gt;</w:t>
      </w:r>
    </w:p>
    <w:p>
      <w:pPr>
        <w:pStyle w:val="PreformattedText"/>
        <w:bidi w:val="0"/>
        <w:spacing w:before="0" w:after="0"/>
        <w:jc w:val="left"/>
        <w:rPr/>
      </w:pPr>
      <w:r>
        <w:rPr/>
      </w:r>
    </w:p>
    <w:p>
      <w:pPr>
        <w:pStyle w:val="PreformattedText"/>
        <w:bidi w:val="0"/>
        <w:spacing w:before="0" w:after="0"/>
        <w:jc w:val="left"/>
        <w:rPr/>
      </w:pPr>
      <w:r>
        <w:rPr/>
        <w:t>&lt;p class="MsoNormal"&gt;&lt;a name="_bfcc82b7-e33c-c8e8-d920-7d03aa8afe78" id="_bfcc82b7-e33c-c8e8-d920-7d03aa8afe78"&gt;&lt;/a&gt;The century is represented as the following time scale compon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34e97b4-e44a-de56-dae2-c6851c048b71" id="_734e97b4-e44a-de56-dae2-c6851c048b71"&gt;&lt;/a&gt;[i]["C"]&lt;/p&gt;&lt;p class="SourceTitle" style="text-align:center;"&gt;Figure 1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a3933937-7a9c-8811-3e76-62eaa456fc4d" id="_a3933937-7a9c-8811-3e76-62eaa456fc4d"&gt;&lt;/a&gt;&lt;p class="example-title"&gt;EXAMPLE  1&lt;/p&gt;&lt;p class="example"&gt;&lt;a name="_26a409b3-945c-9983-898f-11a700a7b521" id="_26a409b3-945c-9983-898f-11a700a7b521"&gt;&lt;/a&gt;&amp;#x2018;16C&amp;#x2019;, in explicit form represents the century of 1600s, spanning the calendar years 1600 to 169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290a6e6d-e27d-9b83-b7d2-1b59a73d7328" id="_290a6e6d-e27d-9b83-b7d2-1b59a73d7328"&gt;&lt;/a&gt;&lt;p class="example-title"&gt;EXAMPLE  2&lt;/p&gt;&lt;p class="example"&gt;&lt;a name="_b8d0ec4c-b4a3-abf4-6ad9-3605dbb6c303" id="_b8d0ec4c-b4a3-abf4-6ad9-3605dbb6c303"&gt;&lt;/a&gt;&amp;#x2018;0C&amp;#x2019;, in explicit form represents the century spanning the calendar years 00 to 9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negative-values" id="negative-values"&gt;&lt;/a&gt;&lt;h2&gt;4.4.&lt;span style="mso-tab-count:1"&gt;&amp;#xA0; &lt;/span&gt;Negative values&lt;/h2&gt;</w:t>
      </w:r>
    </w:p>
    <w:p>
      <w:pPr>
        <w:pStyle w:val="PreformattedText"/>
        <w:bidi w:val="0"/>
        <w:spacing w:before="0" w:after="0"/>
        <w:jc w:val="left"/>
        <w:rPr/>
      </w:pPr>
      <w:r>
        <w:rPr/>
      </w:r>
    </w:p>
    <w:p>
      <w:pPr>
        <w:pStyle w:val="PreformattedText"/>
        <w:bidi w:val="0"/>
        <w:spacing w:before="0" w:after="0"/>
        <w:jc w:val="left"/>
        <w:rPr/>
      </w:pPr>
      <w:r>
        <w:rPr/>
        <w:t>&lt;div&gt;&lt;a name="_general_2" id="_general_2"&gt;&lt;/a&gt;&lt;h3&gt;4.4.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1da8a720-b554-3556-05d9-01643dc59de8" id="_1da8a720-b554-3556-05d9-01643dc59de8"&gt;&lt;/a&gt;Certain time scale components are allowed to accept a negative integer as their value. The following representation is used for value that accepts a positive or negative integer.&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9b115706-1ae4-5c89-cc4d-0f4999439873" id="_9b115706-1ae4-5c89-cc4d-0f4999439873"&gt;&lt;/a&gt;negi = [!]["`-`"][i]&lt;/p&gt;&lt;p class="SourceTitle" style="text-align:center;"&gt;Figure 1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e94e7fb4-d3ae-cf3d-a8f6-c60612f521ae" id="_e94e7fb4-d3ae-cf3d-a8f6-c60612f521ae"&gt;&lt;/a&gt;In order to convert a time scale component to accept negative values, the following representation is used, where &lt;tt&gt;c&lt;/tt&gt; is a time scale component unit. If the time scale component accepts an integer value of &amp;#x2018;0&amp;#x2019;, the value of the expression &amp;#x2018;-0&amp;#x2019; (negative zero) is considered equivalent to that of &amp;#x2018;0&amp;#x2019;.&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982fc3f-58ff-3e78-7aa5-887a99179248" id="_7982fc3f-58ff-3e78-7aa5-887a99179248"&gt;&lt;/a&gt;c(m) = [negi][c]&lt;/p&gt;&lt;p class="SourceTitle" style="text-align:center;"&gt;Figure 1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c8b9f76b-8246-5030-3a1d-ee1fbe9e0868" id="_c8b9f76b-8246-5030-3a1d-ee1fbe9e0868"&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c] is the time scale component representation that accepts only positive [i];</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m] is a feature label indicating that the time scale component [c] accepts negative valu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f8c6284-08ee-9be2-e4b9-cfa816c3cfd3" id="_ef8c6284-08ee-9be2-e4b9-cfa816c3cfd3"&gt;&lt;/a&gt;This representation only applies to time scale components that describe a time scale unit. Specifically, it does not apply to durations, time intervals, and repeating time intervals.&lt;/p&gt;</w:t>
      </w:r>
    </w:p>
    <w:p>
      <w:pPr>
        <w:pStyle w:val="PreformattedText"/>
        <w:bidi w:val="0"/>
        <w:spacing w:before="0" w:after="0"/>
        <w:jc w:val="left"/>
        <w:rPr/>
      </w:pPr>
      <w:r>
        <w:rPr/>
      </w:r>
    </w:p>
    <w:p>
      <w:pPr>
        <w:pStyle w:val="PreformattedText"/>
        <w:bidi w:val="0"/>
        <w:spacing w:before="0" w:after="0"/>
        <w:jc w:val="left"/>
        <w:rPr/>
      </w:pPr>
      <w:r>
        <w:rPr/>
        <w:t>&lt;div class="example"&gt;&lt;a name="_f0ff17f3-979c-edaf-6538-5492441c493d" id="_f0ff17f3-979c-edaf-6538-5492441c493d"&gt;&lt;/a&gt;&lt;p class="example-title"&gt;EXAMPLE&lt;/p&gt;&lt;p class="example"&gt;&lt;a name="_69712c6d-520c-dfbf-6ddb-c5c7b1f2840c" id="_69712c6d-520c-dfbf-6ddb-c5c7b1f2840c"&gt;&lt;/a&gt;If &amp;#x201C;c&amp;#x201D; is the time scale component yearE in explicit form (see Part 1 4.3.2 b)), c(m) means &amp;#x201C;calendar year accepting a negative value&amp;#x201D;. The explicit year representation [i][&amp;#x201C;Y&amp;#x201D;] becomes [negi][&amp;#x201C;Y&amp;#x201D;] when [i] is replaced with [negi], and expands to [!][&amp;#x201C;-&amp;#x201D;]][i][&amp;#x201C;Y&amp;#x201D;], which accepts the representations [i][&lt;tt&gt;"Y`"] or ["-"&lt;/tt&gt;]&lt;tt&gt;"Y"]. In this expression, the value of [i] or ["&lt;/tt&gt;-&amp;#x201D;`][i] represents an integer whose value identifies a calendar yea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year" id="_calendar_year"&gt;&lt;/a&gt;&lt;h3&gt;4.4.2.&lt;span style="mso-tab-count:1"&gt;&amp;#xA0; &lt;/span&gt;Calendar year&lt;/h3&gt;</w:t>
      </w:r>
    </w:p>
    <w:p>
      <w:pPr>
        <w:pStyle w:val="PreformattedText"/>
        <w:bidi w:val="0"/>
        <w:spacing w:before="0" w:after="0"/>
        <w:jc w:val="left"/>
        <w:rPr/>
      </w:pPr>
      <w:r>
        <w:rPr/>
      </w:r>
    </w:p>
    <w:p>
      <w:pPr>
        <w:pStyle w:val="PreformattedText"/>
        <w:bidi w:val="0"/>
        <w:spacing w:before="0" w:after="0"/>
        <w:jc w:val="left"/>
        <w:rPr/>
      </w:pPr>
      <w:r>
        <w:rPr/>
        <w:t>&lt;p class="MsoNormal"&gt;&lt;a name="_b18c1625-7d32-eba0-484d-a801ef18d900" id="_b18c1625-7d32-eba0-484d-a801ef18d900"&gt;&lt;/a&gt;When a negative calendar year represents a date, the negative value is</w:t>
      </w:r>
    </w:p>
    <w:p>
      <w:pPr>
        <w:pStyle w:val="PreformattedText"/>
        <w:bidi w:val="0"/>
        <w:spacing w:before="0" w:after="0"/>
        <w:jc w:val="left"/>
        <w:rPr/>
      </w:pPr>
      <w:r>
        <w:rPr/>
        <w:t>to represent the number of years prior to year zero (0).&lt;/p&gt;</w:t>
      </w:r>
    </w:p>
    <w:p>
      <w:pPr>
        <w:pStyle w:val="PreformattedText"/>
        <w:bidi w:val="0"/>
        <w:spacing w:before="0" w:after="0"/>
        <w:jc w:val="left"/>
        <w:rPr/>
      </w:pPr>
      <w:r>
        <w:rPr/>
      </w:r>
    </w:p>
    <w:p>
      <w:pPr>
        <w:pStyle w:val="PreformattedText"/>
        <w:bidi w:val="0"/>
        <w:spacing w:before="0" w:after="0"/>
        <w:jc w:val="left"/>
        <w:rPr/>
      </w:pPr>
      <w:r>
        <w:rPr/>
        <w:t>&lt;p class="MsoNormal"&gt;&lt;a name="_5b9c12cd-73ef-d439-dc82-43219218231d" id="_5b9c12cd-73ef-d439-dc82-43219218231d"&gt;&lt;/a&gt;The representation for calendar year that accepts a negative value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9d52f741-ade6-a085-b2f7-1265ec99f9c1" id="_9d52f741-ade6-a085-b2f7-1265ec99f9c1"&gt;&lt;/a&gt;year(m)&lt;/p&gt;&lt;p class="SourceTitle" style="text-align:center;"&gt;Figure 1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39234a4d-6515-4922-d0e3-c7fb53cfde3d" id="_39234a4d-6515-4922-d0e3-c7fb53cfde3d"&gt;&lt;/a&gt;&lt;p class="example-title"&gt;EXAMPLE  1&lt;/p&gt;&lt;p class="example"&gt;&lt;a name="_18dd1dae-4dc7-6856-7165-0bcc9f4e252d" id="_18dd1dae-4dc7-6856-7165-0bcc9f4e252d"&gt;&lt;/a&gt;&amp;#x2018;-12Y&amp;#x2019; in date represents the the calendar year -12.&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7488568d-1e15-94a1-1b82-36727380b69c" id="_7488568d-1e15-94a1-1b82-36727380b69c"&gt;&lt;/a&gt;&lt;p class="example-title"&gt;EXAMPLE  2&lt;/p&gt;&lt;p class="example"&gt;&lt;a name="_dc0e8d25-ff54-3813-3272-065c1dfc7777" id="_dc0e8d25-ff54-3813-3272-065c1dfc7777"&gt;&lt;/a&gt;&amp;#x2018;-1Y&amp;#x2019; in date represents the year immediately preceding year 0.&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Note"&gt;&lt;a name="_fd596fc9-b3c8-ad8b-8856-c30e10ad6982" id="_fd596fc9-b3c8-ad8b-8856-c30e10ad6982"&gt;&lt;/a&gt;&lt;p class="Note"&gt;&lt;span class="note_label"&gt;NOTE&lt;/span&gt;&lt;span style="mso-tab-count:1"&gt;&amp;#xA0; &lt;/span&gt;Year zero is expressed as &amp;#x2018;0Y&amp;#x2019; in explicit form.&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week_of_year" id="_calendar_week_of_year"&gt;&lt;/a&gt;&lt;h3&gt;4.4.3.&lt;span style="mso-tab-count:1"&gt;&amp;#xA0; &lt;/span&gt;Calendar week of year&lt;/h3&gt;</w:t>
      </w:r>
    </w:p>
    <w:p>
      <w:pPr>
        <w:pStyle w:val="PreformattedText"/>
        <w:bidi w:val="0"/>
        <w:spacing w:before="0" w:after="0"/>
        <w:jc w:val="left"/>
        <w:rPr/>
      </w:pPr>
      <w:r>
        <w:rPr/>
      </w:r>
    </w:p>
    <w:p>
      <w:pPr>
        <w:pStyle w:val="PreformattedText"/>
        <w:bidi w:val="0"/>
        <w:spacing w:before="0" w:after="0"/>
        <w:jc w:val="left"/>
        <w:rPr/>
      </w:pPr>
      <w:r>
        <w:rPr/>
        <w:t>&lt;p class="MsoNormal"&gt;&lt;a name="_cc6ae9f4-4481-cd9c-f6c6-061dda42b53f" id="_cc6ae9f4-4481-cd9c-f6c6-061dda42b53f"&gt;&lt;/a&gt;When a negative calendar week of year represents a date, the negative</w:t>
      </w:r>
    </w:p>
    <w:p>
      <w:pPr>
        <w:pStyle w:val="PreformattedText"/>
        <w:bidi w:val="0"/>
        <w:spacing w:before="0" w:after="0"/>
        <w:jc w:val="left"/>
        <w:rPr/>
      </w:pPr>
      <w:r>
        <w:rPr/>
        <w:t>value is to represent the number of weeks counting in reverse from the</w:t>
      </w:r>
    </w:p>
    <w:p>
      <w:pPr>
        <w:pStyle w:val="PreformattedText"/>
        <w:bidi w:val="0"/>
        <w:spacing w:before="0" w:after="0"/>
        <w:jc w:val="left"/>
        <w:rPr/>
      </w:pPr>
      <w:r>
        <w:rPr/>
        <w:t>end of the calendar year, where the last week of the year is</w:t>
      </w:r>
    </w:p>
    <w:p>
      <w:pPr>
        <w:pStyle w:val="PreformattedText"/>
        <w:bidi w:val="0"/>
        <w:spacing w:before="0" w:after="0"/>
        <w:jc w:val="left"/>
        <w:rPr/>
      </w:pPr>
      <w:r>
        <w:rPr/>
        <w:t>represented by the integer value &amp;#x2018;-1&amp;#x2019;.&lt;/p&gt;</w:t>
      </w:r>
    </w:p>
    <w:p>
      <w:pPr>
        <w:pStyle w:val="PreformattedText"/>
        <w:bidi w:val="0"/>
        <w:spacing w:before="0" w:after="0"/>
        <w:jc w:val="left"/>
        <w:rPr/>
      </w:pPr>
      <w:r>
        <w:rPr/>
      </w:r>
    </w:p>
    <w:p>
      <w:pPr>
        <w:pStyle w:val="PreformattedText"/>
        <w:bidi w:val="0"/>
        <w:spacing w:before="0" w:after="0"/>
        <w:jc w:val="left"/>
        <w:rPr/>
      </w:pPr>
      <w:r>
        <w:rPr/>
        <w:t>&lt;p class="MsoNormal"&gt;&lt;a name="_13a96c4b-c1cc-be0b-9002-245e1b486253" id="_13a96c4b-c1cc-be0b-9002-245e1b486253"&gt;&lt;/a&gt;The representation for calendar week of year that accepts a negative value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85231ef3-fc4e-0947-9725-3e9d253b3827" id="_85231ef3-fc4e-0947-9725-3e9d253b3827"&gt;&lt;/a&gt;week(m)&lt;/p&gt;&lt;p class="SourceTitle" style="text-align:center;"&gt;Figure 1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ec43310d-d976-c16b-caeb-2e9871a88d81" id="_ec43310d-d976-c16b-caeb-2e9871a88d81"&gt;&lt;/a&gt;&lt;p class="example-title"&gt;EXAMPLE  1&lt;/p&gt;&lt;p class="example"&gt;&lt;a name="_df444f67-b5ae-8c91-6183-5226fe1bfd55" id="_df444f67-b5ae-8c91-6183-5226fe1bfd55"&gt;&lt;/a&gt;&amp;#x2018;-10W&amp;#x2019; in date represents the tenth last week of the yea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c153a52b-fd13-f362-67a7-d5218baccfa3" id="_c153a52b-fd13-f362-67a7-d5218baccfa3"&gt;&lt;/a&gt;&lt;p class="example-title"&gt;EXAMPLE  2&lt;/p&gt;&lt;p class="example"&gt;&lt;a name="_45e236c1-492c-fc39-de76-e54e4651e008" id="_45e236c1-492c-fc39-de76-e54e4651e008"&gt;&lt;/a&gt;&amp;#x2018;-3W&amp;#x2019; in date represents the third last week of the yea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day_of_month" id="_calendar_day_of_month"&gt;&lt;/a&gt;&lt;h3&gt;4.4.4.&lt;span style="mso-tab-count:1"&gt;&amp;#xA0; &lt;/span&gt;Calendar day of month&lt;/h3&gt;</w:t>
      </w:r>
    </w:p>
    <w:p>
      <w:pPr>
        <w:pStyle w:val="PreformattedText"/>
        <w:bidi w:val="0"/>
        <w:spacing w:before="0" w:after="0"/>
        <w:jc w:val="left"/>
        <w:rPr/>
      </w:pPr>
      <w:r>
        <w:rPr/>
      </w:r>
    </w:p>
    <w:p>
      <w:pPr>
        <w:pStyle w:val="PreformattedText"/>
        <w:bidi w:val="0"/>
        <w:spacing w:before="0" w:after="0"/>
        <w:jc w:val="left"/>
        <w:rPr/>
      </w:pPr>
      <w:r>
        <w:rPr/>
        <w:t>&lt;p class="MsoNormal"&gt;&lt;a name="_733f0ef8-5988-c924-f745-e6a7e0ef7f80" id="_733f0ef8-5988-c924-f745-e6a7e0ef7f80"&gt;&lt;/a&gt;When a negative calendar day of month represents a date, the negative</w:t>
      </w:r>
    </w:p>
    <w:p>
      <w:pPr>
        <w:pStyle w:val="PreformattedText"/>
        <w:bidi w:val="0"/>
        <w:spacing w:before="0" w:after="0"/>
        <w:jc w:val="left"/>
        <w:rPr/>
      </w:pPr>
      <w:r>
        <w:rPr/>
        <w:t>value is to represent the number of days counting in reverse from the</w:t>
      </w:r>
    </w:p>
    <w:p>
      <w:pPr>
        <w:pStyle w:val="PreformattedText"/>
        <w:bidi w:val="0"/>
        <w:spacing w:before="0" w:after="0"/>
        <w:jc w:val="left"/>
        <w:rPr/>
      </w:pPr>
      <w:r>
        <w:rPr/>
        <w:t>end of the calendar month, where the last day of the month is</w:t>
      </w:r>
    </w:p>
    <w:p>
      <w:pPr>
        <w:pStyle w:val="PreformattedText"/>
        <w:bidi w:val="0"/>
        <w:spacing w:before="0" w:after="0"/>
        <w:jc w:val="left"/>
        <w:rPr/>
      </w:pPr>
      <w:r>
        <w:rPr/>
        <w:t>represented by the integer value &amp;#x2018;-1&amp;#x2019;.&lt;/p&gt;</w:t>
      </w:r>
    </w:p>
    <w:p>
      <w:pPr>
        <w:pStyle w:val="PreformattedText"/>
        <w:bidi w:val="0"/>
        <w:spacing w:before="0" w:after="0"/>
        <w:jc w:val="left"/>
        <w:rPr/>
      </w:pPr>
      <w:r>
        <w:rPr/>
      </w:r>
    </w:p>
    <w:p>
      <w:pPr>
        <w:pStyle w:val="PreformattedText"/>
        <w:bidi w:val="0"/>
        <w:spacing w:before="0" w:after="0"/>
        <w:jc w:val="left"/>
        <w:rPr/>
      </w:pPr>
      <w:r>
        <w:rPr/>
        <w:t>&lt;p class="MsoNormal"&gt;&lt;a name="_a9789342-bb8a-5151-9caa-dd11299fe94a" id="_a9789342-bb8a-5151-9caa-dd11299fe94a"&gt;&lt;/a&gt;The representation for calendar day of month that accepts a negative value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27e820e-5db2-a995-ce5a-eceb1f1a4eb0" id="_627e820e-5db2-a995-ce5a-eceb1f1a4eb0"&gt;&lt;/a&gt;day(m)&lt;/p&gt;&lt;p class="SourceTitle" style="text-align:center;"&gt;Figure 1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bb490e21-cd7e-94d3-111f-4b0e107a2477" id="_bb490e21-cd7e-94d3-111f-4b0e107a2477"&gt;&lt;/a&gt;&lt;p class="example-title"&gt;EXAMPLE  1&lt;/p&gt;&lt;p class="example"&gt;&lt;a name="_85eb2472-2259-b31b-5955-fdb897a3dfdf" id="_85eb2472-2259-b31b-5955-fdb897a3dfdf"&gt;&lt;/a&gt;&amp;#x2018;-1D&amp;#x2019; in date represents the last day of the month.&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9ec533f-e730-81ed-c2ae-334e417b5c6d" id="_f9ec533f-e730-81ed-c2ae-334e417b5c6d"&gt;&lt;/a&gt;&lt;p class="example-title"&gt;EXAMPLE  2&lt;/p&gt;&lt;p class="example"&gt;&lt;a name="_f29a7684-c20a-71ad-5794-cceb44adcb83" id="_f29a7684-c20a-71ad-5794-cceb44adcb83"&gt;&lt;/a&gt;&amp;#x2018;-5D&amp;#x2019; in date represents the fifth last day of the month.&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day_of_year_2" id="_calendar_day_of_year_2"&gt;&lt;/a&gt;&lt;h3&gt;4.4.5.&lt;span style="mso-tab-count:1"&gt;&amp;#xA0; &lt;/span&gt;Calendar day of year&lt;/h3&gt;</w:t>
      </w:r>
    </w:p>
    <w:p>
      <w:pPr>
        <w:pStyle w:val="PreformattedText"/>
        <w:bidi w:val="0"/>
        <w:spacing w:before="0" w:after="0"/>
        <w:jc w:val="left"/>
        <w:rPr/>
      </w:pPr>
      <w:r>
        <w:rPr/>
      </w:r>
    </w:p>
    <w:p>
      <w:pPr>
        <w:pStyle w:val="PreformattedText"/>
        <w:bidi w:val="0"/>
        <w:spacing w:before="0" w:after="0"/>
        <w:jc w:val="left"/>
        <w:rPr/>
      </w:pPr>
      <w:r>
        <w:rPr/>
        <w:t>&lt;p class="MsoNormal"&gt;&lt;a name="_d29f0a39-f616-bd9a-f13d-552c1f1df216" id="_d29f0a39-f616-bd9a-f13d-552c1f1df216"&gt;&lt;/a&gt;When a negative calendar day of year represents a date, the negative value is to represent the number of days counting in reverse from the end of the calendar year, where the last day of the year is represented by the integer value &amp;#x2018;-1&amp;#x2019;.&lt;/p&gt;</w:t>
      </w:r>
    </w:p>
    <w:p>
      <w:pPr>
        <w:pStyle w:val="PreformattedText"/>
        <w:bidi w:val="0"/>
        <w:spacing w:before="0" w:after="0"/>
        <w:jc w:val="left"/>
        <w:rPr/>
      </w:pPr>
      <w:r>
        <w:rPr/>
      </w:r>
    </w:p>
    <w:p>
      <w:pPr>
        <w:pStyle w:val="PreformattedText"/>
        <w:bidi w:val="0"/>
        <w:spacing w:before="0" w:after="0"/>
        <w:jc w:val="left"/>
        <w:rPr/>
      </w:pPr>
      <w:r>
        <w:rPr/>
        <w:t>&lt;p class="MsoNormal"&gt;&lt;a name="_bdf33315-3d18-36fb-03a8-b6fb2563a1f9" id="_bdf33315-3d18-36fb-03a8-b6fb2563a1f9"&gt;&lt;/a&gt;The representation for calendar day of year that accepts a negative value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1cc97708-558a-421a-6828-0de3aeec48bc" id="_1cc97708-558a-421a-6828-0de3aeec48bc"&gt;&lt;/a&gt;dayo(m)&lt;/p&gt;&lt;p class="SourceTitle" style="text-align:center;"&gt;Figure 17&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04fdd5ef-3a98-26cb-faaa-a230acac93f2" id="_04fdd5ef-3a98-26cb-faaa-a230acac93f2"&gt;&lt;/a&gt;&lt;p class="example-title"&gt;EXAMPLE  1&lt;/p&gt;&lt;p class="example"&gt;&lt;a name="_880925c4-16c3-e2d2-4146-4d306bbf0f7d" id="_880925c4-16c3-e2d2-4146-4d306bbf0f7d"&gt;&lt;/a&gt;&amp;#x2018;-7O&amp;#x2019; in date represents the seventh last day of the calendar year, which is always December 25th.&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1b3504b0-1f5b-f41f-018a-2be919c7aa9a" id="_1b3504b0-1f5b-f41f-018a-2be919c7aa9a"&gt;&lt;/a&gt;&lt;p class="example-title"&gt;EXAMPLE  2&lt;/p&gt;&lt;p class="example"&gt;&lt;a name="_8efe9659-8a0c-ec57-fa6e-a48f52d5e26e" id="_8efe9659-8a0c-ec57-fa6e-a48f52d5e26e"&gt;&lt;/a&gt;&amp;#x2018;-306O&amp;#x2019; in date represents February 29th for a leap year, February 28th otherwis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uration" id="_duration"&gt;&lt;/a&gt;&lt;h3&gt;4.4.6.&lt;span style="mso-tab-count:1"&gt;&amp;#xA0; &lt;/span&gt;Duration&lt;/h3&gt;</w:t>
      </w:r>
    </w:p>
    <w:p>
      <w:pPr>
        <w:pStyle w:val="PreformattedText"/>
        <w:bidi w:val="0"/>
        <w:spacing w:before="0" w:after="0"/>
        <w:jc w:val="left"/>
        <w:rPr/>
      </w:pPr>
      <w:r>
        <w:rPr/>
      </w:r>
    </w:p>
    <w:p>
      <w:pPr>
        <w:pStyle w:val="PreformattedText"/>
        <w:bidi w:val="0"/>
        <w:spacing w:before="0" w:after="0"/>
        <w:jc w:val="left"/>
        <w:rPr/>
      </w:pPr>
      <w:r>
        <w:rPr/>
        <w:t>&lt;p class="MsoNormal"&gt;&lt;a name="_a2a22e35-34bd-2198-a888-13e67c3f5190" id="_a2a22e35-34bd-2198-a888-13e67c3f5190"&gt;&lt;/a&gt;A duration in the reverse direction, called a &amp;#x201C;negative duration&amp;#x201D; in</w:t>
      </w:r>
    </w:p>
    <w:p>
      <w:pPr>
        <w:pStyle w:val="PreformattedText"/>
        <w:bidi w:val="0"/>
        <w:spacing w:before="0" w:after="0"/>
        <w:jc w:val="left"/>
        <w:rPr/>
      </w:pPr>
      <w:r>
        <w:rPr/>
        <w:t>this document, can be expressed using the following representation</w:t>
      </w:r>
    </w:p>
    <w:p>
      <w:pPr>
        <w:pStyle w:val="PreformattedText"/>
        <w:bidi w:val="0"/>
        <w:spacing w:before="0" w:after="0"/>
        <w:jc w:val="left"/>
        <w:rPr/>
      </w:pPr>
      <w:r>
        <w:rPr/>
        <w:t>based on the duration representation specified in</w:t>
      </w:r>
    </w:p>
    <w:p>
      <w:pPr>
        <w:pStyle w:val="PreformattedText"/>
        <w:bidi w:val="0"/>
        <w:spacing w:before="0" w:after="0"/>
        <w:jc w:val="left"/>
        <w:rPr/>
      </w:pPr>
      <w:r>
        <w:rPr/>
        <w:t>&lt;a href="#ISO8601-2"&gt;ISO&amp;#xA0;8601-2:&amp;#x2014;, Clause 5.4.2&lt;/a&gt;.</w:t>
      </w:r>
    </w:p>
    <w:p>
      <w:pPr>
        <w:pStyle w:val="PreformattedText"/>
        <w:bidi w:val="0"/>
        <w:spacing w:before="0" w:after="0"/>
        <w:jc w:val="left"/>
        <w:rPr/>
      </w:pPr>
      <w:r>
        <w:rPr/>
        <w:t>In this case, all time scale component within the duration</w:t>
      </w:r>
    </w:p>
    <w:p>
      <w:pPr>
        <w:pStyle w:val="PreformattedText"/>
        <w:bidi w:val="0"/>
        <w:spacing w:before="0" w:after="0"/>
        <w:jc w:val="left"/>
        <w:rPr/>
      </w:pPr>
      <w:r>
        <w:rPr/>
        <w:t>representation must be positive.&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4c3b49ec-1470-f29c-5ebb-8c86a68667c0" id="_4c3b49ec-1470-f29c-5ebb-8c86a68667c0"&gt;&lt;/a&gt;duration(m) = [!]["`-"`][positive-duration]&lt;/p&gt;&lt;p class="SourceTitle" style="text-align:center;"&gt;Figure 18&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348f6608-7c6f-3901-e53d-1c44678096ff" id="_348f6608-7c6f-3901-e53d-1c44678096ff"&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positive-duration] is the [duration] representation that contains only time scale components that have positive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6470cd6-0356-67f3-4f74-c4ed751f7305" id="_36470cd6-0356-67f3-4f74-c4ed751f7305"&gt;&lt;/a&gt;&lt;p class="example-title"&gt;EXAMPLE  1&lt;/p&gt;&lt;p class="example"&gt;&lt;a name="_aca4809a-098a-0ef9-6300-9a42ce1f98da" id="_aca4809a-098a-0ef9-6300-9a42ce1f98da"&gt;&lt;/a&gt;&amp;#x2018;-P100D&amp;#x2019; in date represents the duration of 100 days in the reverse direc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3d948df-4857-8d17-4c49-17b1f263a3ae" id="_63d948df-4857-8d17-4c49-17b1f263a3ae"&gt;&lt;/a&gt;&lt;p class="example-title"&gt;EXAMPLE  2&lt;/p&gt;&lt;p class="example"&gt;&lt;a name="_55a56853-6695-0358-ac5b-812e59185806" id="_55a56853-6695-0358-ac5b-812e59185806"&gt;&lt;/a&gt;&amp;#x2018;-P1Y3D&amp;#x2019; in date represents the duration of one years and three days in the reverse direc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8afc249-0400-1aac-10e2-f7cf93c22f3a" id="_38afc249-0400-1aac-10e2-f7cf93c22f3a"&gt;&lt;/a&gt;&lt;p class="example-title"&gt;EXAMPLE  3&lt;/p&gt;&lt;p class="example"&gt;&lt;a name="_f28276cf-f861-8480-7674-de7118389f84" id="_f28276cf-f861-8480-7674-de7118389f84"&gt;&lt;/a&gt;&amp;#x2018;-P20Y3M&amp;#x2019; describes a negative duration of twenty years and three months ago.&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lendar_year_before_year_one" id="_calendar_year_before_year_one"&gt;&lt;/a&gt;&lt;h3&gt;4.4.7.&lt;span style="mso-tab-count:1"&gt;&amp;#xA0; &lt;/span&gt;Calendar year before year one&lt;/h3&gt;</w:t>
      </w:r>
    </w:p>
    <w:p>
      <w:pPr>
        <w:pStyle w:val="PreformattedText"/>
        <w:bidi w:val="0"/>
        <w:spacing w:before="0" w:after="0"/>
        <w:jc w:val="left"/>
        <w:rPr/>
      </w:pPr>
      <w:r>
        <w:rPr/>
      </w:r>
    </w:p>
    <w:p>
      <w:pPr>
        <w:pStyle w:val="PreformattedText"/>
        <w:bidi w:val="0"/>
        <w:spacing w:before="0" w:after="0"/>
        <w:jc w:val="left"/>
        <w:rPr/>
      </w:pPr>
      <w:r>
        <w:rPr/>
        <w:t>&lt;p class="MsoNormal"&gt;&lt;a name="_604c3b98-745f-de74-f382-16a0fb4a1e70" id="_604c3b98-745f-de74-f382-16a0fb4a1e70"&gt;&lt;/a&gt;A suffix addition to time scale components for calendar year, decade and century</w:t>
      </w:r>
    </w:p>
    <w:p>
      <w:pPr>
        <w:pStyle w:val="PreformattedText"/>
        <w:bidi w:val="0"/>
        <w:spacing w:before="0" w:after="0"/>
        <w:jc w:val="left"/>
        <w:rPr/>
      </w:pPr>
      <w:r>
        <w:rPr/>
        <w:t>allows representation of calendar years before year one (1).&lt;/p&gt;</w:t>
      </w:r>
    </w:p>
    <w:p>
      <w:pPr>
        <w:pStyle w:val="PreformattedText"/>
        <w:bidi w:val="0"/>
        <w:spacing w:before="0" w:after="0"/>
        <w:jc w:val="left"/>
        <w:rPr/>
      </w:pPr>
      <w:r>
        <w:rPr/>
      </w:r>
    </w:p>
    <w:p>
      <w:pPr>
        <w:pStyle w:val="PreformattedText"/>
        <w:bidi w:val="0"/>
        <w:spacing w:before="0" w:after="0"/>
        <w:jc w:val="left"/>
        <w:rPr/>
      </w:pPr>
      <w:r>
        <w:rPr/>
        <w:t>&lt;p class="MsoNormal"&gt;&lt;a name="_e73c2548-7ed1-9840-fceb-c85e675ef2ec" id="_e73c2548-7ed1-9840-fceb-c85e675ef2ec"&gt;&lt;/a&gt;The representation is given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5cea942b-43dc-bdee-5469-86c0c5aac33d" id="_5cea942b-43dc-bdee-5469-86c0c5aac33d"&gt;&lt;/a&gt;[c]["B"]&lt;/p&gt;&lt;p class="SourceTitle" style="text-align:center;"&gt;Figure 1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9fae5dd7-1e1c-a302-2ec8-340b66ed307c" id="_9fae5dd7-1e1c-a302-2ec8-340b66ed307c"&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c] is one of [yearE], [decE], [cent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1d544ec9-ff87-7fab-9892-8a60e89aab81" id="_1d544ec9-ff87-7fab-9892-8a60e89aab81"&gt;&lt;/a&gt;&lt;p class="example-title"&gt;EXAMPLE  1&lt;/p&gt;&lt;p class="example"&gt;&lt;a name="_e7377e66-dd10-553a-f6e3-8df083fb1c50" id="_e7377e66-dd10-553a-f6e3-8df083fb1c50"&gt;&lt;/a&gt;&amp;#x2018;1YB&amp;#x2019; the first year before year one, equivalent to the effect of &amp;#x2018;0Y&amp;#x201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8fb87aea-65be-3cf7-eeaa-d42cb91402a9" id="_8fb87aea-65be-3cf7-eeaa-d42cb91402a9"&gt;&lt;/a&gt;&lt;p class="example-title"&gt;EXAMPLE  2&lt;/p&gt;&lt;p class="example"&gt;&lt;a name="_5e158e52-3525-df4c-c9c5-f76a452690a3" id="_5e158e52-3525-df4c-c9c5-f76a452690a3"&gt;&lt;/a&gt;&amp;#x2018;12YB&amp;#x2019; the twelfth year before year one, equivalent to the effect of &amp;#x2018;-11Y&amp;#x201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2143976f-2a4e-2d1c-affe-ef012fcd33ca" id="_2143976f-2a4e-2d1c-affe-ef012fcd33ca"&gt;&lt;/a&gt;&lt;p class="example-title"&gt;EXAMPLE  3&lt;/p&gt;&lt;p class="example"&gt;&lt;a name="_0cc75d44-9103-de76-be25-1dd2311d5d4c" id="_0cc75d44-9103-de76-be25-1dd2311d5d4c"&gt;&lt;/a&gt;&amp;#x2018;12JB&amp;#x2019; the twelfth decade before year one, equivalent to the effect of time interval</w:t>
      </w:r>
    </w:p>
    <w:p>
      <w:pPr>
        <w:pStyle w:val="PreformattedText"/>
        <w:bidi w:val="0"/>
        <w:spacing w:before="0" w:after="0"/>
        <w:jc w:val="left"/>
        <w:rPr/>
      </w:pPr>
      <w:r>
        <w:rPr/>
        <w:t>&amp;#x2018;-119/-110&amp;#x201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4c2ae14-cced-d466-172a-fa3e1e3739b8" id="_04c2ae14-cced-d466-172a-fa3e1e3739b8"&gt;&lt;/a&gt;&lt;p class="example-title"&gt;EXAMPLE  4&lt;/p&gt;&lt;p class="example"&gt;&lt;a name="_7da08af0-75a7-4a7c-f26f-2c056a218c5b" id="_7da08af0-75a7-4a7c-f26f-2c056a218c5b"&gt;&lt;/a&gt;&amp;#x2018;12CB&amp;#x2019; the twelfth century before year one, equivalent to the effect of time interval</w:t>
      </w:r>
    </w:p>
    <w:p>
      <w:pPr>
        <w:pStyle w:val="PreformattedText"/>
        <w:bidi w:val="0"/>
        <w:spacing w:before="0" w:after="0"/>
        <w:jc w:val="left"/>
        <w:rPr/>
      </w:pPr>
      <w:r>
        <w:rPr/>
        <w:t>&amp;#x2018;-1190/-1100&amp;#x201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grouping" id="grouping"&gt;&lt;/a&gt;</w:t>
      </w:r>
    </w:p>
    <w:p>
      <w:pPr>
        <w:pStyle w:val="PreformattedText"/>
        <w:bidi w:val="0"/>
        <w:spacing w:before="0" w:after="0"/>
        <w:jc w:val="left"/>
        <w:rPr/>
      </w:pPr>
      <w:r>
        <w:rPr/>
        <w:t xml:space="preserve">        </w:t>
      </w:r>
      <w:r>
        <w:rPr/>
        <w:t>&lt;h1&gt;5.&lt;span style="mso-tab-count:1"&gt;&amp;#xA0; &lt;/span&gt;Grouped time scale units&lt;/h1&gt;</w:t>
      </w:r>
    </w:p>
    <w:p>
      <w:pPr>
        <w:pStyle w:val="PreformattedText"/>
        <w:bidi w:val="0"/>
        <w:spacing w:before="0" w:after="0"/>
        <w:jc w:val="left"/>
        <w:rPr/>
      </w:pPr>
      <w:r>
        <w:rPr/>
        <w:t xml:space="preserve">        </w:t>
      </w:r>
      <w:r>
        <w:rPr/>
        <w:t>&lt;div&gt;&lt;a name="_general_3" id="_general_3"&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471096c9-1c77-dd65-bbf8-502448fb9d91" id="_471096c9-1c77-dd65-bbf8-502448fb9d91"&gt;&lt;/a&gt;A time scale unit can be grouped into a larger composite unit that</w:t>
      </w:r>
    </w:p>
    <w:p>
      <w:pPr>
        <w:pStyle w:val="PreformattedText"/>
        <w:bidi w:val="0"/>
        <w:spacing w:before="0" w:after="0"/>
        <w:jc w:val="left"/>
        <w:rPr/>
      </w:pPr>
      <w:r>
        <w:rPr/>
        <w:t>can each be specifically referred to using representations provided</w:t>
      </w:r>
    </w:p>
    <w:p>
      <w:pPr>
        <w:pStyle w:val="PreformattedText"/>
        <w:bidi w:val="0"/>
        <w:spacing w:before="0" w:after="0"/>
        <w:jc w:val="left"/>
        <w:rPr/>
      </w:pPr>
      <w:r>
        <w:rPr/>
        <w:t>in this clau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group-unit-definition" id="group-unit-definition"&gt;&lt;/a&gt;&lt;h2&gt;5.2.&lt;span style="mso-tab-count:1"&gt;&amp;#xA0; &lt;/span&gt;Unit definition&lt;/h2&gt;</w:t>
      </w:r>
    </w:p>
    <w:p>
      <w:pPr>
        <w:pStyle w:val="PreformattedText"/>
        <w:bidi w:val="0"/>
        <w:spacing w:before="0" w:after="0"/>
        <w:jc w:val="left"/>
        <w:rPr/>
      </w:pPr>
      <w:r>
        <w:rPr/>
      </w:r>
    </w:p>
    <w:p>
      <w:pPr>
        <w:pStyle w:val="PreformattedText"/>
        <w:bidi w:val="0"/>
        <w:spacing w:before="0" w:after="0"/>
        <w:jc w:val="left"/>
        <w:rPr/>
      </w:pPr>
      <w:r>
        <w:rPr/>
        <w:t>&lt;p class="MsoNormal"&gt;&lt;a name="_5c80a9ec-13f2-b63e-1741-56c5fa315403" id="_5c80a9ec-13f2-b63e-1741-56c5fa315403"&gt;&lt;/a&gt;A grouped time scale unit (&amp;#x201C;grouped unit&amp;#x201D;) defines a time scale unit</w:t>
      </w:r>
    </w:p>
    <w:p>
      <w:pPr>
        <w:pStyle w:val="PreformattedText"/>
        <w:bidi w:val="0"/>
        <w:spacing w:before="0" w:after="0"/>
        <w:jc w:val="left"/>
        <w:rPr/>
      </w:pPr>
      <w:r>
        <w:rPr/>
        <w:t>that is a composite of smaller time scale units.</w:t>
      </w:r>
    </w:p>
    <w:p>
      <w:pPr>
        <w:pStyle w:val="PreformattedText"/>
        <w:bidi w:val="0"/>
        <w:spacing w:before="0" w:after="0"/>
        <w:jc w:val="left"/>
        <w:rPr/>
      </w:pPr>
      <w:r>
        <w:rPr/>
        <w:t>Its representation is provided as follows</w:t>
      </w:r>
    </w:p>
    <w:p>
      <w:pPr>
        <w:pStyle w:val="PreformattedText"/>
        <w:bidi w:val="0"/>
        <w:spacing w:before="0" w:after="0"/>
        <w:jc w:val="left"/>
        <w:rPr/>
      </w:pPr>
      <w:r>
        <w:rPr/>
        <w:t>and is denoted as [groupUnit] in this docum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902b0c2-a444-8f10-1d10-3659ef5be928" id="_a902b0c2-a444-8f10-1d10-3659ef5be928"&gt;&lt;/a&gt;["G"][durationUnits]["U"]&lt;/p&gt;&lt;p class="SourceTitle" style="text-align:center;"&gt;Figure 2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bde8eed0-21ae-702a-1ceb-1b2f9ec464a8" id="_bde8eed0-21ae-702a-1ceb-1b2f9ec464a8"&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amp;#x201C;G&amp;#x201D;] is the grouping prefix designator;</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amp;#x201C;U&amp;#x201D;] is the grouping suffix designator;</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durationUnits], one or more time scale components for</w:t>
      </w:r>
    </w:p>
    <w:p>
      <w:pPr>
        <w:pStyle w:val="PreformattedText"/>
        <w:bidi w:val="0"/>
        <w:spacing w:before="0" w:after="0"/>
        <w:jc w:val="left"/>
        <w:rPr/>
      </w:pPr>
      <w:r>
        <w:rPr/>
        <w:t>expressing positive duration as specified in</w:t>
      </w:r>
    </w:p>
    <w:p>
      <w:pPr>
        <w:pStyle w:val="PreformattedText"/>
        <w:bidi w:val="0"/>
        <w:spacing w:before="0" w:after="0"/>
        <w:jc w:val="left"/>
        <w:rPr/>
      </w:pPr>
      <w:r>
        <w:rPr/>
        <w:t>&lt;a href="#duration-general"&gt;Clause 4.3&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79878f0-d39d-13c5-50a8-27ac7a895ea2" id="_d79878f0-d39d-13c5-50a8-27ac7a895ea2"&gt;&lt;/a&gt;The definition of a grouped unit is a continuous one, such that there is no gap between two adjacent grouped units.&lt;/p&gt;</w:t>
      </w:r>
    </w:p>
    <w:p>
      <w:pPr>
        <w:pStyle w:val="PreformattedText"/>
        <w:bidi w:val="0"/>
        <w:spacing w:before="0" w:after="0"/>
        <w:jc w:val="left"/>
        <w:rPr/>
      </w:pPr>
      <w:r>
        <w:rPr/>
      </w:r>
    </w:p>
    <w:p>
      <w:pPr>
        <w:pStyle w:val="PreformattedText"/>
        <w:bidi w:val="0"/>
        <w:spacing w:before="0" w:after="0"/>
        <w:jc w:val="left"/>
        <w:rPr/>
      </w:pPr>
      <w:r>
        <w:rPr/>
        <w:t>&lt;div class="example"&gt;&lt;a name="_b4de9758-d130-9ff4-34fc-9d0acf0d8df0" id="_b4de9758-d130-9ff4-34fc-9d0acf0d8df0"&gt;&lt;/a&gt;&lt;p class="example-title"&gt;EXAMPLE  1&lt;/p&gt;&lt;p class="example"&gt;&lt;a name="_64b79b7d-c439-e14b-cc5b-e3ff7d1fa377" id="_64b79b7d-c439-e14b-cc5b-e3ff7d1fa377"&gt;&lt;/a&gt;&amp;#x2018;G10DU&amp;#x2019;, every unit of the grouped unit is of ten days dur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899d2a0a-10e9-2287-3171-34fbe3328d96" id="_899d2a0a-10e9-2287-3171-34fbe3328d96"&gt;&lt;/a&gt;&lt;p class="example-title"&gt;EXAMPLE  2&lt;/p&gt;&lt;p class="example"&gt;&lt;a name="_6071a76a-5086-e3c3-bb13-cd801b825a91" id="_6071a76a-5086-e3c3-bb13-cd801b825a91"&gt;&lt;/a&gt;&amp;#x2018;GT30MU&amp;#x2019;, every unit of the grouped unit is of thirty minutes dur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9480dac-47d7-4303-621d-6d67a2c6ead3" id="_09480dac-47d7-4303-621d-6d67a2c6ead3"&gt;&lt;/a&gt;&lt;p class="example-title"&gt;EXAMPLE  3&lt;/p&gt;&lt;p class="example"&gt;&lt;a name="_a6d423fc-5ce8-daed-3b98-834b89748ddd" id="_a6d423fc-5ce8-daed-3b98-834b89748ddd"&gt;&lt;/a&gt;&amp;#x2018;G2DT6HU&amp;#x2019;, every unit of the grouped unit is of two days and six hours dur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group-unit-value" id="group-unit-value"&gt;&lt;/a&gt;&lt;h2&gt;5.3.&lt;span style="mso-tab-count:1"&gt;&amp;#xA0; &lt;/span&gt;Unit value&lt;/h2&gt;</w:t>
      </w:r>
    </w:p>
    <w:p>
      <w:pPr>
        <w:pStyle w:val="PreformattedText"/>
        <w:bidi w:val="0"/>
        <w:spacing w:before="0" w:after="0"/>
        <w:jc w:val="left"/>
        <w:rPr/>
      </w:pPr>
      <w:r>
        <w:rPr/>
      </w:r>
    </w:p>
    <w:p>
      <w:pPr>
        <w:pStyle w:val="PreformattedText"/>
        <w:bidi w:val="0"/>
        <w:spacing w:before="0" w:after="0"/>
        <w:jc w:val="left"/>
        <w:rPr/>
      </w:pPr>
      <w:r>
        <w:rPr/>
        <w:t>&lt;p class="MsoNormal"&gt;&lt;a name="_e8416dc9-384d-5361-2557-177128b3ac6c" id="_e8416dc9-384d-5361-2557-177128b3ac6c"&gt;&lt;/a&gt;The value of a grouped time scale unit is given with</w:t>
      </w:r>
    </w:p>
    <w:p>
      <w:pPr>
        <w:pStyle w:val="PreformattedText"/>
        <w:bidi w:val="0"/>
        <w:spacing w:before="0" w:after="0"/>
        <w:jc w:val="left"/>
        <w:rPr/>
      </w:pPr>
      <w:r>
        <w:rPr/>
        <w:t>the following representation.</w:t>
      </w:r>
    </w:p>
    <w:p>
      <w:pPr>
        <w:pStyle w:val="PreformattedText"/>
        <w:bidi w:val="0"/>
        <w:spacing w:before="0" w:after="0"/>
        <w:jc w:val="left"/>
        <w:rPr/>
      </w:pPr>
      <w:r>
        <w:rPr/>
        <w:t>This representation is denoted as [group] in this docum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09e6fae4-06df-4260-102b-6aa45705f589" id="_09e6fae4-06df-4260-102b-6aa45705f589"&gt;&lt;/a&gt;group = [i][groupUnit]&lt;/p&gt;&lt;p class="SourceTitle" style="text-align:center;"&gt;Figure 2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bb903ff4-6f8a-d89a-30cc-9fb5a92af737" id="_bb903ff4-6f8a-d89a-30cc-9fb5a92af737"&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i] indicates the coefficient value of the grouped time scale unit;</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groupUnit] denotes an expression for a grouped time scale unit</w:t>
      </w:r>
    </w:p>
    <w:p>
      <w:pPr>
        <w:pStyle w:val="PreformattedText"/>
        <w:bidi w:val="0"/>
        <w:spacing w:before="0" w:after="0"/>
        <w:jc w:val="left"/>
        <w:rPr/>
      </w:pPr>
      <w:r>
        <w:rPr/>
        <w:t>(&lt;a href="#group-unit-definition"&gt;Clause 5.2&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7353df2a-83eb-29a0-7f2a-a96d4981e66e" id="_7353df2a-83eb-29a0-7f2a-a96d4981e66e"&gt;&lt;/a&gt;&lt;p class="example-title"&gt;EXAMPLE  1&lt;/p&gt;&lt;p class="example"&gt;&lt;a name="_1ecbdb65-0983-fcbf-9ef9-fb211601d30d" id="_1ecbdb65-0983-fcbf-9ef9-fb211601d30d"&gt;&lt;/a&gt;&amp;#x2018;5G10DU&amp;#x2019;, the fifth unit of ten-day group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05553d1-859a-09e4-7707-48956b7a15bf" id="_905553d1-859a-09e4-7707-48956b7a15bf"&gt;&lt;/a&gt;&lt;p class="example-title"&gt;EXAMPLE  2&lt;/p&gt;&lt;p class="example"&gt;&lt;a name="_e4726229-2659-c078-f39d-d2e260d359cb" id="_e4726229-2659-c078-f39d-d2e260d359cb"&gt;&lt;/a&gt;&amp;#x2018;20GT30MU&amp;#x2019;, the twentieth unit of thirty-minute group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806ff9d8-03db-cf7c-4629-c41e3bae68f3" id="_806ff9d8-03db-cf7c-4629-c41e3bae68f3"&gt;&lt;/a&gt;&lt;p class="example-title"&gt;EXAMPLE  3&lt;/p&gt;&lt;p class="example"&gt;&lt;a name="_33942783-4988-c244-9590-9594bb5a719f" id="_33942783-4988-c244-9590-9594bb5a719f"&gt;&lt;/a&gt;&amp;#x2018;2G2DT6HU&amp;#x2019;, the second unit of two-day group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c204ec8a-c29a-aa9c-7164-2bbcda068fb1" id="_c204ec8a-c29a-aa9c-7164-2bbcda068fb1"&gt;&lt;/a&gt;&lt;p class="example-title"&gt;EXAMPLE  4&lt;/p&gt;&lt;p class="example"&gt;&lt;a name="_f5dca305-79fc-6818-15cc-2e1503ae8756" id="_f5dca305-79fc-6818-15cc-2e1503ae8756"&gt;&lt;/a&gt;&amp;#x2018;2018-02-GP14D2I&amp;#x2019; and &amp;#x2018;2018Y02MGP14D2ID&amp;#x2019; are complete date representations that indicates &amp;#x201C;the second fortnight of February 2018&amp;#x201D;, as specified by the rule &amp;#x201C;group every 14 days, second group&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629934b-67eb-3c3f-8c71-4c3e49438b92" id="_3629934b-67eb-3c3f-8c71-4c3e49438b92"&gt;&lt;/a&gt;&lt;p class="example-title"&gt;EXAMPLE  5&lt;/p&gt;&lt;p class="example"&gt;&lt;a name="_1bc6be92-46e1-00b7-ea52-d89a7012305e" id="_1bc6be92-46e1-00b7-ea52-d89a7012305e"&gt;&lt;/a&gt;&amp;#x2018;2018-03-GP10D3I&amp;#x2019; and &amp;#x2018;2018Y03MGP10D3ID&amp;#x2019; are complete date representations that indicates &amp;#x201C;the third 10-day block of March in 2018&amp;#x201D;, as specified by the rule &amp;#x201C;group every 10 days, third group&amp;#x201D;. A 10-day block is a time grouping commonly used in East Asi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59cdf87f-e125-7238-9577-17a27a65a648" id="_59cdf87f-e125-7238-9577-17a27a65a648"&gt;&lt;/a&gt;&lt;p class="example-title"&gt;EXAMPLE  6&lt;/p&gt;&lt;p class="example"&gt;&lt;a name="_b4d5b2b5-d990-bc40-2ced-115982b5e9f6" id="_b4d5b2b5-d990-bc40-2ced-115982b5e9f6"&gt;&lt;/a&gt;&amp;#x2019;16:GPT15M1I:00&amp;#x2019; and &amp;#x2018;T16HGPT15M1I0S&amp;#x2019; are complete time representations that indicates &amp;#x201C;the first quarter-hour of 16:00&amp;#x201D;, as specified by the rule &amp;#x201C;group every 15 minutes, first group&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7b8b53dd-4ec2-842e-ee47-68564982c88e" id="_7b8b53dd-4ec2-842e-ee47-68564982c88e"&gt;&lt;/a&gt;&lt;p class="example-title"&gt;EXAMPLE  7&lt;/p&gt;&lt;p class="example"&gt;&lt;a name="_b156a06b-3834-97fc-b456-7326da1fab64" id="_b156a06b-3834-97fc-b456-7326da1fab64"&gt;&lt;/a&gt;&amp;#x2018;2018-GP6M1I&amp;#x2019; and &amp;#x2018;2018YGP6M1IM&amp;#x2019; are date expressions (implied and explicit formats, respectively) of monthly precision that indicates &amp;#x201C;the first half of 2018&amp;#x201D;, as specified by the rule &amp;#x201C;group every 6 months, first group&amp;#x201D;, and therefore the grouping is specified in the [month] field. The resulting time interval is equivalent to the time interval expression &amp;#x2018;2018-01-01/2018-06-30&amp;#x201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presentations-grouped-general" id="representations-grouped-general"&gt;&lt;/a&gt;&lt;h2&gt;5.4.&lt;span style="mso-tab-count:1"&gt;&amp;#xA0; &lt;/span&gt;Application within representations&lt;/h2&gt;</w:t>
      </w:r>
    </w:p>
    <w:p>
      <w:pPr>
        <w:pStyle w:val="PreformattedText"/>
        <w:bidi w:val="0"/>
        <w:spacing w:before="0" w:after="0"/>
        <w:jc w:val="left"/>
        <w:rPr/>
      </w:pPr>
      <w:r>
        <w:rPr/>
      </w:r>
    </w:p>
    <w:p>
      <w:pPr>
        <w:pStyle w:val="PreformattedText"/>
        <w:bidi w:val="0"/>
        <w:spacing w:before="0" w:after="0"/>
        <w:jc w:val="left"/>
        <w:rPr/>
      </w:pPr>
      <w:r>
        <w:rPr/>
        <w:t>&lt;div&gt;&lt;a name="_general_4" id="_general_4"&gt;&lt;/a&gt;&lt;h3&gt;5.4.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ac93cf60-3771-6a27-74e2-2191e83fcb21" id="_ac93cf60-3771-6a27-74e2-2191e83fcb21"&gt;&lt;/a&gt;Grouped time scale units can be applied to date and time representations as</w:t>
      </w:r>
    </w:p>
    <w:p>
      <w:pPr>
        <w:pStyle w:val="PreformattedText"/>
        <w:bidi w:val="0"/>
        <w:spacing w:before="0" w:after="0"/>
        <w:jc w:val="left"/>
        <w:rPr/>
      </w:pPr>
      <w:r>
        <w:rPr/>
        <w:t>replacements for any time scale unit components as</w:t>
      </w:r>
    </w:p>
    <w:p>
      <w:pPr>
        <w:pStyle w:val="PreformattedText"/>
        <w:bidi w:val="0"/>
        <w:spacing w:before="0" w:after="0"/>
        <w:jc w:val="left"/>
        <w:rPr/>
      </w:pPr>
      <w:r>
        <w:rPr/>
        <w:t>long as the resulting expression is a valid one.&lt;/p&gt;</w:t>
      </w:r>
    </w:p>
    <w:p>
      <w:pPr>
        <w:pStyle w:val="PreformattedText"/>
        <w:bidi w:val="0"/>
        <w:spacing w:before="0" w:after="0"/>
        <w:jc w:val="left"/>
        <w:rPr/>
      </w:pPr>
      <w:r>
        <w:rPr/>
      </w:r>
    </w:p>
    <w:p>
      <w:pPr>
        <w:pStyle w:val="PreformattedText"/>
        <w:bidi w:val="0"/>
        <w:spacing w:before="0" w:after="0"/>
        <w:jc w:val="left"/>
        <w:rPr/>
      </w:pPr>
      <w:r>
        <w:rPr/>
        <w:t>&lt;div class="example"&gt;&lt;a name="_6cc06d9a-121d-cff4-d193-7f3f3199f025" id="_6cc06d9a-121d-cff4-d193-7f3f3199f025"&gt;&lt;/a&gt;&lt;p class="example-title"&gt;EXAMPLE  1&lt;/p&gt;&lt;p class="example"&gt;&lt;a name="_d06504ba-1fb7-8ffb-3ee3-b4da2b8d0e58" id="_d06504ba-1fb7-8ffb-3ee3-b4da2b8d0e58"&gt;&lt;/a&gt;&lt;tt&gt;2018Y3G60DU6D&lt;/tt&gt; is a valid date expression that refers to the date</w:t>
      </w:r>
    </w:p>
    <w:p>
      <w:pPr>
        <w:pStyle w:val="PreformattedText"/>
        <w:bidi w:val="0"/>
        <w:spacing w:before="0" w:after="0"/>
        <w:jc w:val="left"/>
        <w:rPr/>
      </w:pPr>
      <w:r>
        <w:rPr/>
        <w:t>year 2018, ordinal day of year 186 (which is July 5th).&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58c8f8a-7855-64c3-1efb-141bc4f32181" id="_658c8f8a-7855-64c3-1efb-141bc4f32181"&gt;&lt;/a&gt;&lt;p class="example-title"&gt;EXAMPLE  2&lt;/p&gt;&lt;p class="example"&gt;&lt;a name="_a231c7a4-7c54-389f-9c32-fcadfc982472" id="_a231c7a4-7c54-389f-9c32-fcadfc982472"&gt;&lt;/a&gt;&lt;tt&gt;2018Y9M2DT2GT8HU0H30M&lt;/tt&gt; is a valid date and time expression that</w:t>
      </w:r>
    </w:p>
    <w:p>
      <w:pPr>
        <w:pStyle w:val="PreformattedText"/>
        <w:bidi w:val="0"/>
        <w:spacing w:before="0" w:after="0"/>
        <w:jc w:val="left"/>
        <w:rPr/>
      </w:pPr>
      <w:r>
        <w:rPr/>
        <w:t>refers to the date year 2018, September 2nd, 16:30.&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grouped_units" id="_use_of_grouped_units"&gt;&lt;/a&gt;&lt;h3&gt;5.4.2.&lt;span style="mso-tab-count:1"&gt;&amp;#xA0; &lt;/span&gt;Use of grouped units&lt;/h3&gt;</w:t>
      </w:r>
    </w:p>
    <w:p>
      <w:pPr>
        <w:pStyle w:val="PreformattedText"/>
        <w:bidi w:val="0"/>
        <w:spacing w:before="0" w:after="0"/>
        <w:jc w:val="left"/>
        <w:rPr/>
      </w:pPr>
      <w:r>
        <w:rPr/>
      </w:r>
    </w:p>
    <w:p>
      <w:pPr>
        <w:pStyle w:val="PreformattedText"/>
        <w:bidi w:val="0"/>
        <w:spacing w:before="0" w:after="0"/>
        <w:jc w:val="left"/>
        <w:rPr/>
      </w:pPr>
      <w:r>
        <w:rPr/>
        <w:t>&lt;p class="MsoNormal"&gt;&lt;a name="_902809dc-7e66-e522-be48-b8ae3c033cc5" id="_902809dc-7e66-e522-be48-b8ae3c033cc5"&gt;&lt;/a&gt;Date and time representations can incorporate the grouped</w:t>
      </w:r>
    </w:p>
    <w:p>
      <w:pPr>
        <w:pStyle w:val="PreformattedText"/>
        <w:bidi w:val="0"/>
        <w:spacing w:before="0" w:after="0"/>
        <w:jc w:val="left"/>
        <w:rPr/>
      </w:pPr>
      <w:r>
        <w:rPr/>
        <w:t>time scale units by applying rules from &lt;a href="#group-unit-definition"&gt;Clause 5.2&lt;/a&gt;</w:t>
      </w:r>
    </w:p>
    <w:p>
      <w:pPr>
        <w:pStyle w:val="PreformattedText"/>
        <w:bidi w:val="0"/>
        <w:spacing w:before="0" w:after="0"/>
        <w:jc w:val="left"/>
        <w:rPr/>
      </w:pPr>
      <w:r>
        <w:rPr/>
        <w:t>and &lt;a href="#group-unit-value"&gt;Clause 5.3&lt;/a&gt; to a date and time representation</w:t>
      </w:r>
    </w:p>
    <w:p>
      <w:pPr>
        <w:pStyle w:val="PreformattedText"/>
        <w:bidi w:val="0"/>
        <w:spacing w:before="0" w:after="0"/>
        <w:jc w:val="left"/>
        <w:rPr/>
      </w:pPr>
      <w:r>
        <w:rPr/>
        <w:t>described by this document and &lt;a href="#ISO8601-1"&gt;ISO&amp;#xA0;8601-1:&amp;#x2014;&lt;/a&gt;, by</w:t>
      </w:r>
    </w:p>
    <w:p>
      <w:pPr>
        <w:pStyle w:val="PreformattedText"/>
        <w:bidi w:val="0"/>
        <w:spacing w:before="0" w:after="0"/>
        <w:jc w:val="left"/>
        <w:rPr/>
      </w:pPr>
      <w:r>
        <w:rPr/>
        <w:t>replacing a time scale unit component in the representations</w:t>
      </w:r>
    </w:p>
    <w:p>
      <w:pPr>
        <w:pStyle w:val="PreformattedText"/>
        <w:bidi w:val="0"/>
        <w:spacing w:before="0" w:after="0"/>
        <w:jc w:val="left"/>
        <w:rPr/>
      </w:pPr>
      <w:r>
        <w:rPr/>
        <w:t>with [group].&lt;/p&gt;</w:t>
      </w:r>
    </w:p>
    <w:p>
      <w:pPr>
        <w:pStyle w:val="PreformattedText"/>
        <w:bidi w:val="0"/>
        <w:spacing w:before="0" w:after="0"/>
        <w:jc w:val="left"/>
        <w:rPr/>
      </w:pPr>
      <w:r>
        <w:rPr/>
      </w:r>
    </w:p>
    <w:p>
      <w:pPr>
        <w:pStyle w:val="PreformattedText"/>
        <w:bidi w:val="0"/>
        <w:spacing w:before="0" w:after="0"/>
        <w:jc w:val="left"/>
        <w:rPr/>
      </w:pPr>
      <w:r>
        <w:rPr/>
        <w:t>&lt;p class="MsoNormal"&gt;&lt;a name="_ea67caf8-7b82-28f3-6646-bb60297fb322" id="_ea67caf8-7b82-28f3-6646-bb60297fb322"&gt;&lt;/a&gt;The following representation is used for date and time</w:t>
      </w:r>
    </w:p>
    <w:p>
      <w:pPr>
        <w:pStyle w:val="PreformattedText"/>
        <w:bidi w:val="0"/>
        <w:spacing w:before="0" w:after="0"/>
        <w:jc w:val="left"/>
        <w:rPr/>
      </w:pPr>
      <w:r>
        <w:rPr/>
        <w:t>representations (complete representation, reduced precision)</w:t>
      </w:r>
    </w:p>
    <w:p>
      <w:pPr>
        <w:pStyle w:val="PreformattedText"/>
        <w:bidi w:val="0"/>
        <w:spacing w:before="0" w:after="0"/>
        <w:jc w:val="left"/>
        <w:rPr/>
      </w:pPr>
      <w:r>
        <w:rPr/>
        <w:t>that incorporate grouped time scale units. This</w:t>
      </w:r>
    </w:p>
    <w:p>
      <w:pPr>
        <w:pStyle w:val="PreformattedText"/>
        <w:bidi w:val="0"/>
        <w:spacing w:before="0" w:after="0"/>
        <w:jc w:val="left"/>
        <w:rPr/>
      </w:pPr>
      <w:r>
        <w:rPr/>
        <w:t>representation is denoted as [groupDateTime] in this docum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204b04a3-18b2-b327-8a2a-96f4fc6e54b8" id="_204b04a3-18b2-b327-8a2a-96f4fc6e54b8"&gt;&lt;/a&gt;[higher-order-units][group][lower-units]&lt;/p&gt;&lt;p class="SourceTitle" style="text-align:center;"&gt;Figure 2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cbc6471c-5402-d1f4-b4bf-662ccdbce108" id="_cbc6471c-5402-d1f4-b4bf-662ccdbce108"&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higher-order-units] contains time scale units (and their</w:t>
      </w:r>
    </w:p>
    <w:p>
      <w:pPr>
        <w:pStyle w:val="PreformattedText"/>
        <w:bidi w:val="0"/>
        <w:spacing w:before="0" w:after="0"/>
        <w:jc w:val="left"/>
        <w:rPr/>
      </w:pPr>
      <w:r>
        <w:rPr/>
        <w:t>values) that are of higher order compared to the highest order time</w:t>
      </w:r>
    </w:p>
    <w:p>
      <w:pPr>
        <w:pStyle w:val="PreformattedText"/>
        <w:bidi w:val="0"/>
        <w:spacing w:before="0" w:after="0"/>
        <w:jc w:val="left"/>
        <w:rPr/>
      </w:pPr>
      <w:r>
        <w:rPr/>
        <w:t>scale unit within the group uni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lower-order-units] is optional, it contains time scale</w:t>
      </w:r>
    </w:p>
    <w:p>
      <w:pPr>
        <w:pStyle w:val="PreformattedText"/>
        <w:bidi w:val="0"/>
        <w:spacing w:before="0" w:after="0"/>
        <w:jc w:val="left"/>
        <w:rPr/>
      </w:pPr>
      <w:r>
        <w:rPr/>
        <w:t>units (and their values) that are of equal or lower order compared to</w:t>
      </w:r>
    </w:p>
    <w:p>
      <w:pPr>
        <w:pStyle w:val="PreformattedText"/>
        <w:bidi w:val="0"/>
        <w:spacing w:before="0" w:after="0"/>
        <w:jc w:val="left"/>
        <w:rPr/>
      </w:pPr>
      <w:r>
        <w:rPr/>
        <w:t>the lowest order time scale unit within the group uni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73a99ee-765c-4efe-a0df-803f25437fb4" id="_073a99ee-765c-4efe-a0df-803f25437fb4"&gt;&lt;/a&gt;&lt;p class="example-title"&gt;EXAMPLE  1&lt;/p&gt;&lt;p class="example"&gt;&lt;a name="_1b2eb935-1d6c-57db-973f-44947f082a82" id="_1b2eb935-1d6c-57db-973f-44947f082a82"&gt;&lt;/a&gt;&lt;tt&gt;[monthE][group][yearE]&lt;/tt&gt; is an invalid date and time representation</w:t>
      </w:r>
    </w:p>
    <w:p>
      <w:pPr>
        <w:pStyle w:val="PreformattedText"/>
        <w:bidi w:val="0"/>
        <w:spacing w:before="0" w:after="0"/>
        <w:jc w:val="left"/>
        <w:rPr/>
      </w:pPr>
      <w:r>
        <w:rPr/>
        <w:t>as [monthE] has a lower order than that of [yea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9769ef2-bec1-64d0-3c0c-d749fa5642e8" id="_89769ef2-bec1-64d0-3c0c-d749fa5642e8"&gt;&lt;/a&gt;When [lower-order-units] is omitted, the expression refers</w:t>
      </w:r>
    </w:p>
    <w:p>
      <w:pPr>
        <w:pStyle w:val="PreformattedText"/>
        <w:bidi w:val="0"/>
        <w:spacing w:before="0" w:after="0"/>
        <w:jc w:val="left"/>
        <w:rPr/>
      </w:pPr>
      <w:r>
        <w:rPr/>
        <w:t>to a unit of the grouped time scale unit.&lt;/p&gt;</w:t>
      </w:r>
    </w:p>
    <w:p>
      <w:pPr>
        <w:pStyle w:val="PreformattedText"/>
        <w:bidi w:val="0"/>
        <w:spacing w:before="0" w:after="0"/>
        <w:jc w:val="left"/>
        <w:rPr/>
      </w:pPr>
      <w:r>
        <w:rPr/>
      </w:r>
    </w:p>
    <w:p>
      <w:pPr>
        <w:pStyle w:val="PreformattedText"/>
        <w:bidi w:val="0"/>
        <w:spacing w:before="0" w:after="0"/>
        <w:jc w:val="left"/>
        <w:rPr/>
      </w:pPr>
      <w:r>
        <w:rPr/>
        <w:t>&lt;div class="example"&gt;&lt;a name="_6d110c20-c59e-fe38-7004-9c3767d2a634" id="_6d110c20-c59e-fe38-7004-9c3767d2a634"&gt;&lt;/a&gt;&lt;p class="example-title"&gt;EXAMPLE  2&lt;/p&gt;&lt;p class="example"&gt;&lt;a name="_a296e8d1-4d8e-1435-52db-f2966adfb881" id="_a296e8d1-4d8e-1435-52db-f2966adfb881"&gt;&lt;/a&gt;&lt;tt&gt;[centE][group]&lt;/tt&gt; is a valid date and time representation,</w:t>
      </w:r>
    </w:p>
    <w:p>
      <w:pPr>
        <w:pStyle w:val="PreformattedText"/>
        <w:bidi w:val="0"/>
        <w:spacing w:before="0" w:after="0"/>
        <w:jc w:val="left"/>
        <w:rPr/>
      </w:pPr>
      <w:r>
        <w:rPr/>
        <w:t>expressing in units of the grouped time scale uni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24f0052-8670-544c-4b73-fe605df13d6c" id="_924f0052-8670-544c-4b73-fe605df13d6c"&gt;&lt;/a&gt;&lt;p class="example-title"&gt;EXAMPLE  3&lt;/p&gt;&lt;p class="example"&gt;&lt;a name="_5c9837e6-7a48-b4c2-25c8-395206efe29c" id="_5c9837e6-7a48-b4c2-25c8-395206efe29c"&gt;&lt;/a&gt;&amp;#x2018;2018Y1G60DU&amp;#x2019; represents the first 60-day group of the</w:t>
      </w:r>
    </w:p>
    <w:p>
      <w:pPr>
        <w:pStyle w:val="PreformattedText"/>
        <w:bidi w:val="0"/>
        <w:spacing w:before="0" w:after="0"/>
        <w:jc w:val="left"/>
        <w:rPr/>
      </w:pPr>
      <w:r>
        <w:rPr/>
        <w:t>year 2018.&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e67017dd-87ca-c647-27b3-4f422b89a2af" id="_e67017dd-87ca-c647-27b3-4f422b89a2af"&gt;&lt;/a&gt;&lt;p class="example-title"&gt;EXAMPLE  4&lt;/p&gt;&lt;p class="example"&gt;&lt;a name="_c74bc7fe-79be-57b7-a9aa-3a4baceb58f1" id="_c74bc7fe-79be-57b7-a9aa-3a4baceb58f1"&gt;&lt;/a&gt;&amp;#x2018;2018Y2M2G14DU&amp;#x2019; refers to the second 14-day group</w:t>
      </w:r>
    </w:p>
    <w:p>
      <w:pPr>
        <w:pStyle w:val="PreformattedText"/>
        <w:bidi w:val="0"/>
        <w:spacing w:before="0" w:after="0"/>
        <w:jc w:val="left"/>
        <w:rPr/>
      </w:pPr>
      <w:r>
        <w:rPr/>
        <w:t>in February of year 2018, which is in effect referring to</w:t>
      </w:r>
    </w:p>
    <w:p>
      <w:pPr>
        <w:pStyle w:val="PreformattedText"/>
        <w:bidi w:val="0"/>
        <w:spacing w:before="0" w:after="0"/>
        <w:jc w:val="left"/>
        <w:rPr/>
      </w:pPr>
      <w:r>
        <w:rPr/>
        <w:t>&amp;#x201C;the second fortnight of February 2018&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c49b36ef-a178-a541-fa28-9b4e00dbbebf" id="_c49b36ef-a178-a541-fa28-9b4e00dbbebf"&gt;&lt;/a&gt;&lt;p class="example-title"&gt;EXAMPLE  5&lt;/p&gt;&lt;p class="example"&gt;&lt;a name="_f79ef0aa-25f2-da34-1303-50665373618d" id="_f79ef0aa-25f2-da34-1303-50665373618d"&gt;&lt;/a&gt;&amp;#x2018;2018Y3M3G10DU&amp;#x2019; refers to the third 10-day block of March</w:t>
      </w:r>
    </w:p>
    <w:p>
      <w:pPr>
        <w:pStyle w:val="PreformattedText"/>
        <w:bidi w:val="0"/>
        <w:spacing w:before="0" w:after="0"/>
        <w:jc w:val="left"/>
        <w:rPr/>
      </w:pPr>
      <w:r>
        <w:rPr/>
        <w:t>in 2018. A 10-day block is a time grouping commonly used</w:t>
      </w:r>
    </w:p>
    <w:p>
      <w:pPr>
        <w:pStyle w:val="PreformattedText"/>
        <w:bidi w:val="0"/>
        <w:spacing w:before="0" w:after="0"/>
        <w:jc w:val="left"/>
        <w:rPr/>
      </w:pPr>
      <w:r>
        <w:rPr/>
        <w:t>in East Asi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2dd70b6b-3b3d-6ee3-279c-149981ebe728" id="_2dd70b6b-3b3d-6ee3-279c-149981ebe728"&gt;&lt;/a&gt;&lt;p class="example-title"&gt;EXAMPLE  6&lt;/p&gt;&lt;p class="example"&gt;&lt;a name="_c03481c3-cfd8-0399-8cf0-903b47293507" id="_c03481c3-cfd8-0399-8cf0-903b47293507"&gt;&lt;/a&gt;&amp;#x2018;T16H1GT15MU&amp;#x2019; refers to the first quarter-hour of 16:00.&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27b27c4-2b64-7c03-0c33-c7e783eb8990" id="_627b27c4-2b64-7c03-0c33-c7e783eb8990"&gt;&lt;/a&gt;When [lower-order-units] is present, the expression refers</w:t>
      </w:r>
    </w:p>
    <w:p>
      <w:pPr>
        <w:pStyle w:val="PreformattedText"/>
        <w:bidi w:val="0"/>
        <w:spacing w:before="0" w:after="0"/>
        <w:jc w:val="left"/>
        <w:rPr/>
      </w:pPr>
      <w:r>
        <w:rPr/>
        <w:t>to a date and time using the lowest time scale unit in the</w:t>
      </w:r>
    </w:p>
    <w:p>
      <w:pPr>
        <w:pStyle w:val="PreformattedText"/>
        <w:bidi w:val="0"/>
        <w:spacing w:before="0" w:after="0"/>
        <w:jc w:val="left"/>
        <w:rPr/>
      </w:pPr>
      <w:r>
        <w:rPr/>
        <w:t>[lower-order-units] expression.&lt;/p&gt;</w:t>
      </w:r>
    </w:p>
    <w:p>
      <w:pPr>
        <w:pStyle w:val="PreformattedText"/>
        <w:bidi w:val="0"/>
        <w:spacing w:before="0" w:after="0"/>
        <w:jc w:val="left"/>
        <w:rPr/>
      </w:pPr>
      <w:r>
        <w:rPr/>
      </w:r>
    </w:p>
    <w:p>
      <w:pPr>
        <w:pStyle w:val="PreformattedText"/>
        <w:bidi w:val="0"/>
        <w:spacing w:before="0" w:after="0"/>
        <w:jc w:val="left"/>
        <w:rPr/>
      </w:pPr>
      <w:r>
        <w:rPr/>
        <w:t>&lt;p class="MsoNormal"&gt;&lt;a name="_4dccdd32-8a23-0442-9231-e96f7586ca9e" id="_4dccdd32-8a23-0442-9231-e96f7586ca9e"&gt;&lt;/a&gt;Time scale components placed to the right of a grouped</w:t>
      </w:r>
    </w:p>
    <w:p>
      <w:pPr>
        <w:pStyle w:val="PreformattedText"/>
        <w:bidi w:val="0"/>
        <w:spacing w:before="0" w:after="0"/>
        <w:jc w:val="left"/>
        <w:rPr/>
      </w:pPr>
      <w:r>
        <w:rPr/>
        <w:t>time scale unit behaves identically to those after a typical</w:t>
      </w:r>
    </w:p>
    <w:p>
      <w:pPr>
        <w:pStyle w:val="PreformattedText"/>
        <w:bidi w:val="0"/>
        <w:spacing w:before="0" w:after="0"/>
        <w:jc w:val="left"/>
        <w:rPr/>
      </w:pPr>
      <w:r>
        <w:rPr/>
        <w:t>time scale component, such that the component to the right</w:t>
      </w:r>
    </w:p>
    <w:p>
      <w:pPr>
        <w:pStyle w:val="PreformattedText"/>
        <w:bidi w:val="0"/>
        <w:spacing w:before="0" w:after="0"/>
        <w:jc w:val="left"/>
        <w:rPr/>
      </w:pPr>
      <w:r>
        <w:rPr/>
        <w:t>refers to an instance or time interval &amp;#x201C;within&amp;#x201D; the</w:t>
      </w:r>
    </w:p>
    <w:p>
      <w:pPr>
        <w:pStyle w:val="PreformattedText"/>
        <w:bidi w:val="0"/>
        <w:spacing w:before="0" w:after="0"/>
        <w:jc w:val="left"/>
        <w:rPr/>
      </w:pPr>
      <w:r>
        <w:rPr/>
        <w:t>component at the left.&lt;/p&gt;</w:t>
      </w:r>
    </w:p>
    <w:p>
      <w:pPr>
        <w:pStyle w:val="PreformattedText"/>
        <w:bidi w:val="0"/>
        <w:spacing w:before="0" w:after="0"/>
        <w:jc w:val="left"/>
        <w:rPr/>
      </w:pPr>
      <w:r>
        <w:rPr/>
      </w:r>
    </w:p>
    <w:p>
      <w:pPr>
        <w:pStyle w:val="PreformattedText"/>
        <w:bidi w:val="0"/>
        <w:spacing w:before="0" w:after="0"/>
        <w:jc w:val="left"/>
        <w:rPr/>
      </w:pPr>
      <w:r>
        <w:rPr/>
        <w:t>&lt;div class="example"&gt;&lt;a name="_b04586bb-bda7-a41d-9f56-dcad20c74b22" id="_b04586bb-bda7-a41d-9f56-dcad20c74b22"&gt;&lt;/a&gt;&lt;p class="example-title"&gt;EXAMPLE  7&lt;/p&gt;&lt;p class="example"&gt;&lt;a name="_2b581032-6e40-bee7-7317-b38acee7a8aa" id="_2b581032-6e40-bee7-7317-b38acee7a8aa"&gt;&lt;/a&gt;&lt;tt&gt;[yearE][group][dayE]&lt;/tt&gt; is a valid date and time representation,</w:t>
      </w:r>
    </w:p>
    <w:p>
      <w:pPr>
        <w:pStyle w:val="PreformattedText"/>
        <w:bidi w:val="0"/>
        <w:spacing w:before="0" w:after="0"/>
        <w:jc w:val="left"/>
        <w:rPr/>
      </w:pPr>
      <w:r>
        <w:rPr/>
        <w:t>expressing in the calendar day time scale unit. The &lt;tt&gt;[dayE]&lt;/tt&gt;</w:t>
      </w:r>
    </w:p>
    <w:p>
      <w:pPr>
        <w:pStyle w:val="PreformattedText"/>
        <w:bidi w:val="0"/>
        <w:spacing w:before="0" w:after="0"/>
        <w:jc w:val="left"/>
        <w:rPr/>
      </w:pPr>
      <w:r>
        <w:rPr/>
        <w:t>points to a calendar day within the expression &lt;tt&gt;[yearE][group]&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2ff119b-a5f5-4162-98e5-6c14c09f0f15" id="_f2ff119b-a5f5-4162-98e5-6c14c09f0f15"&gt;&lt;/a&gt;&lt;p class="example-title"&gt;EXAMPLE  8&lt;/p&gt;&lt;p class="example"&gt;&lt;a name="_eea66841-2654-896f-a1d2-f5d2c2f3544e" id="_eea66841-2654-896f-a1d2-f5d2c2f3544e"&gt;&lt;/a&gt;&lt;tt&gt;[decE][group][timeE]&lt;/tt&gt; is a valid date and time representation,</w:t>
      </w:r>
    </w:p>
    <w:p>
      <w:pPr>
        <w:pStyle w:val="PreformattedText"/>
        <w:bidi w:val="0"/>
        <w:spacing w:before="0" w:after="0"/>
        <w:jc w:val="left"/>
        <w:rPr/>
      </w:pPr>
      <w:r>
        <w:rPr/>
        <w:t>expressing in the lowest order time scale units specified in</w:t>
      </w:r>
    </w:p>
    <w:p>
      <w:pPr>
        <w:pStyle w:val="PreformattedText"/>
        <w:bidi w:val="0"/>
        <w:spacing w:before="0" w:after="0"/>
        <w:jc w:val="left"/>
        <w:rPr/>
      </w:pPr>
      <w:r>
        <w:rPr/>
        <w:t>[timeE], which is the clock second time scale unit. The &lt;tt&gt;[timeE]&lt;/tt&gt;</w:t>
      </w:r>
    </w:p>
    <w:p>
      <w:pPr>
        <w:pStyle w:val="PreformattedText"/>
        <w:bidi w:val="0"/>
        <w:spacing w:before="0" w:after="0"/>
        <w:jc w:val="left"/>
        <w:rPr/>
      </w:pPr>
      <w:r>
        <w:rPr/>
        <w:t>points to a clock time within the expression &lt;tt&gt;[decE][group]&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9444ff9-1003-9996-b785-2a2677cb0c98" id="_49444ff9-1003-9996-b785-2a2677cb0c98"&gt;&lt;/a&gt;&lt;p class="example-title"&gt;EXAMPLE  9&lt;/p&gt;&lt;p class="example"&gt;&lt;a name="_c5d93883-7344-6060-ea53-ce974cb03b4c" id="_c5d93883-7344-6060-ea53-ce974cb03b4c"&gt;&lt;/a&gt;&amp;#x2018;2018Y3G60DU6D&amp;#x2019; represents the sixth day of the third</w:t>
      </w:r>
    </w:p>
    <w:p>
      <w:pPr>
        <w:pStyle w:val="PreformattedText"/>
        <w:bidi w:val="0"/>
        <w:spacing w:before="0" w:after="0"/>
        <w:jc w:val="left"/>
        <w:rPr/>
      </w:pPr>
      <w:r>
        <w:rPr/>
        <w:t>60-day group of the year 2018.&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09393da-8eb7-a83d-d788-bb72def2f7b2" id="_909393da-8eb7-a83d-d788-bb72def2f7b2"&gt;&lt;/a&gt;&lt;p class="example-title"&gt;EXAMPLE  10&lt;/p&gt;&lt;p class="example"&gt;&lt;a name="_83705974-a314-a34b-5c5e-83623c739ea0" id="_83705974-a314-a34b-5c5e-83623c739ea0"&gt;&lt;/a&gt;&amp;#x2018;2018Y20GT12HU3H&amp;#x2019; represents the third hour within the</w:t>
      </w:r>
    </w:p>
    <w:p>
      <w:pPr>
        <w:pStyle w:val="PreformattedText"/>
        <w:bidi w:val="0"/>
        <w:spacing w:before="0" w:after="0"/>
        <w:jc w:val="left"/>
        <w:rPr/>
      </w:pPr>
      <w:r>
        <w:rPr/>
        <w:t>twentieth 12-hour group of the year 2018.&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dherence_to_grouped_unit_boundaries" id="_adherence_to_grouped_unit_boundaries"&gt;&lt;/a&gt;&lt;h3&gt;5.4.3.&lt;span style="mso-tab-count:1"&gt;&amp;#xA0; &lt;/span&gt;Adherence to grouped unit boundaries&lt;/h3&gt;</w:t>
      </w:r>
    </w:p>
    <w:p>
      <w:pPr>
        <w:pStyle w:val="PreformattedText"/>
        <w:bidi w:val="0"/>
        <w:spacing w:before="0" w:after="0"/>
        <w:jc w:val="left"/>
        <w:rPr/>
      </w:pPr>
      <w:r>
        <w:rPr/>
      </w:r>
    </w:p>
    <w:p>
      <w:pPr>
        <w:pStyle w:val="PreformattedText"/>
        <w:bidi w:val="0"/>
        <w:spacing w:before="0" w:after="0"/>
        <w:jc w:val="left"/>
        <w:rPr/>
      </w:pPr>
      <w:r>
        <w:rPr/>
        <w:t>&lt;p class="MsoNormal"&gt;&lt;a name="_30ef171d-b4f0-cbd2-82f2-0c870ea3e7ee" id="_30ef171d-b4f0-cbd2-82f2-0c870ea3e7ee"&gt;&lt;/a&gt;Time scale unit values provided in [lower-order-units] must</w:t>
      </w:r>
    </w:p>
    <w:p>
      <w:pPr>
        <w:pStyle w:val="PreformattedText"/>
        <w:bidi w:val="0"/>
        <w:spacing w:before="0" w:after="0"/>
        <w:jc w:val="left"/>
        <w:rPr/>
      </w:pPr>
      <w:r>
        <w:rPr/>
        <w:t>not fall outside of the value bounds set by the group time scale unit</w:t>
      </w:r>
    </w:p>
    <w:p>
      <w:pPr>
        <w:pStyle w:val="PreformattedText"/>
        <w:bidi w:val="0"/>
        <w:spacing w:before="0" w:after="0"/>
        <w:jc w:val="left"/>
        <w:rPr/>
      </w:pPr>
      <w:r>
        <w:rPr/>
        <w:t>(the [group] expression).&lt;/p&gt;</w:t>
      </w:r>
    </w:p>
    <w:p>
      <w:pPr>
        <w:pStyle w:val="PreformattedText"/>
        <w:bidi w:val="0"/>
        <w:spacing w:before="0" w:after="0"/>
        <w:jc w:val="left"/>
        <w:rPr/>
      </w:pPr>
      <w:r>
        <w:rPr/>
      </w:r>
    </w:p>
    <w:p>
      <w:pPr>
        <w:pStyle w:val="PreformattedText"/>
        <w:bidi w:val="0"/>
        <w:spacing w:before="0" w:after="0"/>
        <w:jc w:val="left"/>
        <w:rPr/>
      </w:pPr>
      <w:r>
        <w:rPr/>
        <w:t>&lt;div class="example"&gt;&lt;a name="_6232a8ee-e9b8-560e-d560-fca277dd9831" id="_6232a8ee-e9b8-560e-d560-fca277dd9831"&gt;&lt;/a&gt;&lt;p class="example-title"&gt;EXAMPLE  1&lt;/p&gt;&lt;p class="example"&gt;&lt;a name="_f628d559-70d1-08e4-74ae-15c4900d0a1b" id="_f628d559-70d1-08e4-74ae-15c4900d0a1b"&gt;&lt;/a&gt;&amp;#x2018;2018Y1G2MU30D&amp;#x2019; refers to the thirtieth day of the first</w:t>
      </w:r>
    </w:p>
    <w:p>
      <w:pPr>
        <w:pStyle w:val="PreformattedText"/>
        <w:bidi w:val="0"/>
        <w:spacing w:before="0" w:after="0"/>
        <w:jc w:val="left"/>
        <w:rPr/>
      </w:pPr>
      <w:r>
        <w:rPr/>
        <w:t>two-month group in year 2018. Since the first two-month group</w:t>
      </w:r>
    </w:p>
    <w:p>
      <w:pPr>
        <w:pStyle w:val="PreformattedText"/>
        <w:bidi w:val="0"/>
        <w:spacing w:before="0" w:after="0"/>
        <w:jc w:val="left"/>
        <w:rPr/>
      </w:pPr>
      <w:r>
        <w:rPr/>
        <w:t>of 2018 contains 59 days, the subsequent expression &lt;tt&gt;30D&lt;/tt&gt; falls</w:t>
      </w:r>
    </w:p>
    <w:p>
      <w:pPr>
        <w:pStyle w:val="PreformattedText"/>
        <w:bidi w:val="0"/>
        <w:spacing w:before="0" w:after="0"/>
        <w:jc w:val="left"/>
        <w:rPr/>
      </w:pPr>
      <w:r>
        <w:rPr/>
        <w:t>within the same grouped time scale uni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efd8c0ce-ed56-6429-c9d7-59f02909b685" id="_efd8c0ce-ed56-6429-c9d7-59f02909b685"&gt;&lt;/a&gt;&lt;p class="example-title"&gt;EXAMPLE  2&lt;/p&gt;&lt;p class="example"&gt;&lt;a name="_6e411695-33fe-e431-575e-8d183506d5d3" id="_6e411695-33fe-e431-575e-8d183506d5d3"&gt;&lt;/a&gt;&amp;#x2018;2018Y1G2MU60D&amp;#x2019; refers to the sixtieth day of the first</w:t>
      </w:r>
    </w:p>
    <w:p>
      <w:pPr>
        <w:pStyle w:val="PreformattedText"/>
        <w:bidi w:val="0"/>
        <w:spacing w:before="0" w:after="0"/>
        <w:jc w:val="left"/>
        <w:rPr/>
      </w:pPr>
      <w:r>
        <w:rPr/>
        <w:t>two-month group in year 2018. It is an invalid expression</w:t>
      </w:r>
    </w:p>
    <w:p>
      <w:pPr>
        <w:pStyle w:val="PreformattedText"/>
        <w:bidi w:val="0"/>
        <w:spacing w:before="0" w:after="0"/>
        <w:jc w:val="left"/>
        <w:rPr/>
      </w:pPr>
      <w:r>
        <w:rPr/>
        <w:t>as the first two-month group of 2018 only contains 59 days,</w:t>
      </w:r>
    </w:p>
    <w:p>
      <w:pPr>
        <w:pStyle w:val="PreformattedText"/>
        <w:bidi w:val="0"/>
        <w:spacing w:before="0" w:after="0"/>
        <w:jc w:val="left"/>
        <w:rPr/>
      </w:pPr>
      <w:r>
        <w:rPr/>
        <w:t>the expression &lt;tt&gt;60D&lt;/tt&gt; falls outside of the same grouped</w:t>
      </w:r>
    </w:p>
    <w:p>
      <w:pPr>
        <w:pStyle w:val="PreformattedText"/>
        <w:bidi w:val="0"/>
        <w:spacing w:before="0" w:after="0"/>
        <w:jc w:val="left"/>
        <w:rPr/>
      </w:pPr>
      <w:r>
        <w:rPr/>
        <w:t>time scale uni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presentation_with_time_shift" id="_representation_with_time_shift"&gt;&lt;/a&gt;&lt;h3&gt;5.4.4.&lt;span style="mso-tab-count:1"&gt;&amp;#xA0; &lt;/span&gt;Representation with time shift&lt;/h3&gt;</w:t>
      </w:r>
    </w:p>
    <w:p>
      <w:pPr>
        <w:pStyle w:val="PreformattedText"/>
        <w:bidi w:val="0"/>
        <w:spacing w:before="0" w:after="0"/>
        <w:jc w:val="left"/>
        <w:rPr/>
      </w:pPr>
      <w:r>
        <w:rPr/>
      </w:r>
    </w:p>
    <w:p>
      <w:pPr>
        <w:pStyle w:val="PreformattedText"/>
        <w:bidi w:val="0"/>
        <w:spacing w:before="0" w:after="0"/>
        <w:jc w:val="left"/>
        <w:rPr/>
      </w:pPr>
      <w:r>
        <w:rPr/>
        <w:t>&lt;p class="MsoNormal"&gt;&lt;a name="_dc61f743-17b9-f5d1-4a99-1da84962369a" id="_dc61f743-17b9-f5d1-4a99-1da84962369a"&gt;&lt;/a&gt;A representation using grouped time scale units can be represented</w:t>
      </w:r>
    </w:p>
    <w:p>
      <w:pPr>
        <w:pStyle w:val="PreformattedText"/>
        <w:bidi w:val="0"/>
        <w:spacing w:before="0" w:after="0"/>
        <w:jc w:val="left"/>
        <w:rPr/>
      </w:pPr>
      <w:r>
        <w:rPr/>
        <w:t>with a time shift a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1a93b4c0-c476-a16f-754e-32c1816834cc" id="_1a93b4c0-c476-a16f-754e-32c1816834cc"&gt;&lt;/a&gt;[groupDateTime][shiftE]&lt;/p&gt;&lt;p class="SourceTitle" style="text-align:center;"&gt;Figure 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03714bce-49d0-8dd6-f426-933247ba66e5" id="_03714bce-49d0-8dd6-f426-933247ba66e5"&gt;&lt;/a&gt;&lt;p class="example-title"&gt;EXAMPLE  1&lt;/p&gt;&lt;p class="example"&gt;&lt;a name="_dd63422f-dfc9-f816-56f8-3fae7c99df2f" id="_dd63422f-dfc9-f816-56f8-3fae7c99df2f"&gt;&lt;/a&gt;&amp;#x2018;2018Y1G60DUZ-5H&amp;#x2019;, the first 60-day group of the year 2018,</w:t>
      </w:r>
    </w:p>
    <w:p>
      <w:pPr>
        <w:pStyle w:val="PreformattedText"/>
        <w:bidi w:val="0"/>
        <w:spacing w:before="0" w:after="0"/>
        <w:jc w:val="left"/>
        <w:rPr/>
      </w:pPr>
      <w:r>
        <w:rPr/>
        <w:t>five hours behind UTC.&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0ef9770-7634-dcd8-4d25-15becd5b9b70" id="_40ef9770-7634-dcd8-4d25-15becd5b9b70"&gt;&lt;/a&gt;&lt;p class="example-title"&gt;EXAMPLE  2&lt;/p&gt;&lt;p class="example"&gt;&lt;a name="_352a6781-0fe6-3f1b-b7c4-84defff658d5" id="_352a6781-0fe6-3f1b-b7c4-84defff658d5"&gt;&lt;/a&gt;&amp;#x2018;2018Y3G60DU6DZ8H&amp;#x2019; represents the sixth day of the third</w:t>
      </w:r>
    </w:p>
    <w:p>
      <w:pPr>
        <w:pStyle w:val="PreformattedText"/>
        <w:bidi w:val="0"/>
        <w:spacing w:before="0" w:after="0"/>
        <w:jc w:val="left"/>
        <w:rPr/>
      </w:pPr>
      <w:r>
        <w:rPr/>
        <w:t>60-day group of the year 2018, eight hours ahead of UT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version_to_basic_time_scale_units" id="_conversion_to_basic_time_scale_units"&gt;&lt;/a&gt;&lt;h3&gt;5.4.5.&lt;span style="mso-tab-count:1"&gt;&amp;#xA0; &lt;/span&gt;Conversion to basic time scale units&lt;/h3&gt;</w:t>
      </w:r>
    </w:p>
    <w:p>
      <w:pPr>
        <w:pStyle w:val="PreformattedText"/>
        <w:bidi w:val="0"/>
        <w:spacing w:before="0" w:after="0"/>
        <w:jc w:val="left"/>
        <w:rPr/>
      </w:pPr>
      <w:r>
        <w:rPr/>
      </w:r>
    </w:p>
    <w:p>
      <w:pPr>
        <w:pStyle w:val="PreformattedText"/>
        <w:bidi w:val="0"/>
        <w:spacing w:before="0" w:after="0"/>
        <w:jc w:val="left"/>
        <w:rPr/>
      </w:pPr>
      <w:r>
        <w:rPr/>
        <w:t>&lt;div&gt;&lt;a name="_general_5" id="_general_5"&gt;&lt;/a&gt;&lt;h4&gt;5.4.5.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4a2f8d4e-dcda-88d3-2e87-674f5dc8cd11" id="_4a2f8d4e-dcda-88d3-2e87-674f5dc8cd11"&gt;&lt;/a&gt;When an expression referring to a grouped time scale</w:t>
      </w:r>
    </w:p>
    <w:p>
      <w:pPr>
        <w:pStyle w:val="PreformattedText"/>
        <w:bidi w:val="0"/>
        <w:spacing w:before="0" w:after="0"/>
        <w:jc w:val="left"/>
        <w:rPr/>
      </w:pPr>
      <w:r>
        <w:rPr/>
        <w:t>unit has to be converted to use basic time scale units</w:t>
      </w:r>
    </w:p>
    <w:p>
      <w:pPr>
        <w:pStyle w:val="PreformattedText"/>
        <w:bidi w:val="0"/>
        <w:spacing w:before="0" w:after="0"/>
        <w:jc w:val="left"/>
        <w:rPr/>
      </w:pPr>
      <w:r>
        <w:rPr/>
        <w:t>(time scale units that are defined in &lt;a href="#time-scale-components"&gt;Clause 4&lt;/a&gt;),</w:t>
      </w:r>
    </w:p>
    <w:p>
      <w:pPr>
        <w:pStyle w:val="PreformattedText"/>
        <w:bidi w:val="0"/>
        <w:spacing w:before="0" w:after="0"/>
        <w:jc w:val="left"/>
        <w:rPr/>
      </w:pPr>
      <w:r>
        <w:rPr/>
        <w:t>it can be converted into a time interval.&lt;/p&gt;</w:t>
      </w:r>
    </w:p>
    <w:p>
      <w:pPr>
        <w:pStyle w:val="PreformattedText"/>
        <w:bidi w:val="0"/>
        <w:spacing w:before="0" w:after="0"/>
        <w:jc w:val="left"/>
        <w:rPr/>
      </w:pPr>
      <w:r>
        <w:rPr/>
      </w:r>
    </w:p>
    <w:p>
      <w:pPr>
        <w:pStyle w:val="PreformattedText"/>
        <w:bidi w:val="0"/>
        <w:spacing w:before="0" w:after="0"/>
        <w:jc w:val="left"/>
        <w:rPr/>
      </w:pPr>
      <w:r>
        <w:rPr/>
        <w:t>&lt;div class="example"&gt;&lt;a name="_35b9d27e-0546-e6c6-ddf3-49831e363b96" id="_35b9d27e-0546-e6c6-ddf3-49831e363b96"&gt;&lt;/a&gt;&lt;p class="example-title"&gt;EXAMPLE&lt;/p&gt;&lt;p class="example"&gt;&lt;a name="_ab877a5c-8bb6-e262-d51d-7bb38b1c82a3" id="_ab877a5c-8bb6-e262-d51d-7bb38b1c82a3"&gt;&lt;/a&gt;&amp;#x2018;2018Y1G6MU&amp;#x2019; refers to the first 6-month group of year 2018.</w:t>
      </w:r>
    </w:p>
    <w:p>
      <w:pPr>
        <w:pStyle w:val="PreformattedText"/>
        <w:bidi w:val="0"/>
        <w:spacing w:before="0" w:after="0"/>
        <w:jc w:val="left"/>
        <w:rPr/>
      </w:pPr>
      <w:r>
        <w:rPr/>
        <w:t>The resulting time interval is equivalent to that of the time interval</w:t>
      </w:r>
    </w:p>
    <w:p>
      <w:pPr>
        <w:pStyle w:val="PreformattedText"/>
        <w:bidi w:val="0"/>
        <w:spacing w:before="0" w:after="0"/>
        <w:jc w:val="left"/>
        <w:rPr/>
      </w:pPr>
      <w:r>
        <w:rPr/>
        <w:t>expression &amp;#x2018;2018Y1M/2018Y6M&amp;#x201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uncation_of_partial_units" id="_truncation_of_partial_units"&gt;&lt;/a&gt;&lt;h4&gt;5.4.5.2.&lt;span style="mso-tab-count:1"&gt;&amp;#xA0; &lt;/span&gt;Truncation of partial units&lt;/h4&gt;</w:t>
      </w:r>
    </w:p>
    <w:p>
      <w:pPr>
        <w:pStyle w:val="PreformattedText"/>
        <w:bidi w:val="0"/>
        <w:spacing w:before="0" w:after="0"/>
        <w:jc w:val="left"/>
        <w:rPr/>
      </w:pPr>
      <w:r>
        <w:rPr/>
      </w:r>
    </w:p>
    <w:p>
      <w:pPr>
        <w:pStyle w:val="PreformattedText"/>
        <w:bidi w:val="0"/>
        <w:spacing w:before="0" w:after="0"/>
        <w:jc w:val="left"/>
        <w:rPr/>
      </w:pPr>
      <w:r>
        <w:rPr/>
        <w:t>&lt;p class="MsoNormal"&gt;&lt;a name="_6b052296-3ea4-adfb-be58-9048387dc953" id="_6b052296-3ea4-adfb-be58-9048387dc953"&gt;&lt;/a&gt;When the duration of a grouped time scale unit does not cleanly</w:t>
      </w:r>
    </w:p>
    <w:p>
      <w:pPr>
        <w:pStyle w:val="PreformattedText"/>
        <w:bidi w:val="0"/>
        <w:spacing w:before="0" w:after="0"/>
        <w:jc w:val="left"/>
        <w:rPr/>
      </w:pPr>
      <w:r>
        <w:rPr/>
        <w:t>divide the original time scale component, the duration of</w:t>
      </w:r>
    </w:p>
    <w:p>
      <w:pPr>
        <w:pStyle w:val="PreformattedText"/>
        <w:bidi w:val="0"/>
        <w:spacing w:before="0" w:after="0"/>
        <w:jc w:val="left"/>
        <w:rPr/>
      </w:pPr>
      <w:r>
        <w:rPr/>
        <w:t>the last unit of the grouped time scale is only partially</w:t>
      </w:r>
    </w:p>
    <w:p>
      <w:pPr>
        <w:pStyle w:val="PreformattedText"/>
        <w:bidi w:val="0"/>
        <w:spacing w:before="0" w:after="0"/>
        <w:jc w:val="left"/>
        <w:rPr/>
      </w:pPr>
      <w:r>
        <w:rPr/>
        <w:t>located within the boundaries specified by the original time scale component.&lt;/p&gt;</w:t>
      </w:r>
    </w:p>
    <w:p>
      <w:pPr>
        <w:pStyle w:val="PreformattedText"/>
        <w:bidi w:val="0"/>
        <w:spacing w:before="0" w:after="0"/>
        <w:jc w:val="left"/>
        <w:rPr/>
      </w:pPr>
      <w:r>
        <w:rPr/>
      </w:r>
    </w:p>
    <w:p>
      <w:pPr>
        <w:pStyle w:val="PreformattedText"/>
        <w:bidi w:val="0"/>
        <w:spacing w:before="0" w:after="0"/>
        <w:jc w:val="left"/>
        <w:rPr/>
      </w:pPr>
      <w:r>
        <w:rPr/>
        <w:t>&lt;p class="MsoNormal"&gt;&lt;a name="_3cbb75a7-65f8-2b8e-5c5e-34ffa4b47a80" id="_3cbb75a7-65f8-2b8e-5c5e-34ffa4b47a80"&gt;&lt;/a&gt;In this case, the particular grouped time scale unit refers only</w:t>
      </w:r>
    </w:p>
    <w:p>
      <w:pPr>
        <w:pStyle w:val="PreformattedText"/>
        <w:bidi w:val="0"/>
        <w:spacing w:before="0" w:after="0"/>
        <w:jc w:val="left"/>
        <w:rPr/>
      </w:pPr>
      <w:r>
        <w:rPr/>
        <w:t>to the duration that is within bounds of the original time</w:t>
      </w:r>
    </w:p>
    <w:p>
      <w:pPr>
        <w:pStyle w:val="PreformattedText"/>
        <w:bidi w:val="0"/>
        <w:spacing w:before="0" w:after="0"/>
        <w:jc w:val="left"/>
        <w:rPr/>
      </w:pPr>
      <w:r>
        <w:rPr/>
        <w:t>scale component. The remaining duration that are out</w:t>
      </w:r>
    </w:p>
    <w:p>
      <w:pPr>
        <w:pStyle w:val="PreformattedText"/>
        <w:bidi w:val="0"/>
        <w:spacing w:before="0" w:after="0"/>
        <w:jc w:val="left"/>
        <w:rPr/>
      </w:pPr>
      <w:r>
        <w:rPr/>
        <w:t>of bounds shall be truncated.&lt;/p&gt;</w:t>
      </w:r>
    </w:p>
    <w:p>
      <w:pPr>
        <w:pStyle w:val="PreformattedText"/>
        <w:bidi w:val="0"/>
        <w:spacing w:before="0" w:after="0"/>
        <w:jc w:val="left"/>
        <w:rPr/>
      </w:pPr>
      <w:r>
        <w:rPr/>
      </w:r>
    </w:p>
    <w:p>
      <w:pPr>
        <w:pStyle w:val="PreformattedText"/>
        <w:bidi w:val="0"/>
        <w:spacing w:before="0" w:after="0"/>
        <w:jc w:val="left"/>
        <w:rPr/>
      </w:pPr>
      <w:r>
        <w:rPr/>
        <w:t>&lt;div class="example"&gt;&lt;a name="_6c613549-6788-b143-24b1-bae29889d5f5" id="_6c613549-6788-b143-24b1-bae29889d5f5"&gt;&lt;/a&gt;&lt;p class="example-title"&gt;EXAMPLE&lt;/p&gt;&lt;p class="example"&gt;&lt;a name="_ffbd1682-58df-532a-a3f5-c9fc604408a6" id="_ffbd1682-58df-532a-a3f5-c9fc604408a6"&gt;&lt;/a&gt;&lt;tt&gt;2018Y9M4G8DU&lt;/tt&gt; refers to the</w:t>
      </w:r>
    </w:p>
    <w:p>
      <w:pPr>
        <w:pStyle w:val="PreformattedText"/>
        <w:bidi w:val="0"/>
        <w:spacing w:before="0" w:after="0"/>
        <w:jc w:val="left"/>
        <w:rPr/>
      </w:pPr>
      <w:r>
        <w:rPr/>
        <w:t>&amp;#x201C;fourth 8-day grouping of September of year 2018&amp;#x201D;,</w:t>
      </w:r>
    </w:p>
    <w:p>
      <w:pPr>
        <w:pStyle w:val="PreformattedText"/>
        <w:bidi w:val="0"/>
        <w:spacing w:before="0" w:after="0"/>
        <w:jc w:val="left"/>
        <w:rPr/>
      </w:pPr>
      <w:r>
        <w:rPr/>
        <w:t>but the fourth grouped unit only has 6 days within September</w:t>
      </w:r>
    </w:p>
    <w:p>
      <w:pPr>
        <w:pStyle w:val="PreformattedText"/>
        <w:bidi w:val="0"/>
        <w:spacing w:before="0" w:after="0"/>
        <w:jc w:val="left"/>
        <w:rPr/>
      </w:pPr>
      <w:r>
        <w:rPr/>
        <w:t>and 2 days in October. According to the truncation rule, only</w:t>
      </w:r>
    </w:p>
    <w:p>
      <w:pPr>
        <w:pStyle w:val="PreformattedText"/>
        <w:bidi w:val="0"/>
        <w:spacing w:before="0" w:after="0"/>
        <w:jc w:val="left"/>
        <w:rPr/>
      </w:pPr>
      <w:r>
        <w:rPr/>
        <w:t>the first 6 days belong to this grouped unit, and the resulting</w:t>
      </w:r>
    </w:p>
    <w:p>
      <w:pPr>
        <w:pStyle w:val="PreformattedText"/>
        <w:bidi w:val="0"/>
        <w:spacing w:before="0" w:after="0"/>
        <w:jc w:val="left"/>
        <w:rPr/>
      </w:pPr>
      <w:r>
        <w:rPr/>
        <w:t>time interval is &lt;tt&gt;2018-09-25/2018-09-30&lt;/tt&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panning_grouped_unit_boundaries" id="_spanning_grouped_unit_boundaries"&gt;&lt;/a&gt;&lt;h4&gt;5.4.5.3.&lt;span style="mso-tab-count:1"&gt;&amp;#xA0; &lt;/span&gt;Spanning grouped unit boundaries&lt;/h4&gt;</w:t>
      </w:r>
    </w:p>
    <w:p>
      <w:pPr>
        <w:pStyle w:val="PreformattedText"/>
        <w:bidi w:val="0"/>
        <w:spacing w:before="0" w:after="0"/>
        <w:jc w:val="left"/>
        <w:rPr/>
      </w:pPr>
      <w:r>
        <w:rPr/>
      </w:r>
    </w:p>
    <w:p>
      <w:pPr>
        <w:pStyle w:val="PreformattedText"/>
        <w:bidi w:val="0"/>
        <w:spacing w:before="0" w:after="0"/>
        <w:jc w:val="left"/>
        <w:rPr/>
      </w:pPr>
      <w:r>
        <w:rPr/>
        <w:t>&lt;p class="MsoNormal"&gt;&lt;a name="_894cc789-8818-5eb0-7f26-3b3d82ee1551" id="_894cc789-8818-5eb0-7f26-3b3d82ee1551"&gt;&lt;/a&gt;In order to express a time interval covered by the grouped</w:t>
      </w:r>
    </w:p>
    <w:p>
      <w:pPr>
        <w:pStyle w:val="PreformattedText"/>
        <w:bidi w:val="0"/>
        <w:spacing w:before="0" w:after="0"/>
        <w:jc w:val="left"/>
        <w:rPr/>
      </w:pPr>
      <w:r>
        <w:rPr/>
        <w:t>unit without regard to the boundaries of the original time component,</w:t>
      </w:r>
    </w:p>
    <w:p>
      <w:pPr>
        <w:pStyle w:val="PreformattedText"/>
        <w:bidi w:val="0"/>
        <w:spacing w:before="0" w:after="0"/>
        <w:jc w:val="left"/>
        <w:rPr/>
      </w:pPr>
      <w:r>
        <w:rPr/>
        <w:t>the same expression can be provided using time interval representation.&lt;/p&gt;</w:t>
      </w:r>
    </w:p>
    <w:p>
      <w:pPr>
        <w:pStyle w:val="PreformattedText"/>
        <w:bidi w:val="0"/>
        <w:spacing w:before="0" w:after="0"/>
        <w:jc w:val="left"/>
        <w:rPr/>
      </w:pPr>
      <w:r>
        <w:rPr/>
      </w:r>
    </w:p>
    <w:p>
      <w:pPr>
        <w:pStyle w:val="PreformattedText"/>
        <w:bidi w:val="0"/>
        <w:spacing w:before="0" w:after="0"/>
        <w:jc w:val="left"/>
        <w:rPr/>
      </w:pPr>
      <w:r>
        <w:rPr/>
        <w:t>&lt;div class="example"&gt;&lt;a name="_8f3931fb-7ca0-765f-0957-d4e9ed63edcf" id="_8f3931fb-7ca0-765f-0957-d4e9ed63edcf"&gt;&lt;/a&gt;&lt;p class="example-title"&gt;EXAMPLE&lt;/p&gt;&lt;p class="example"&gt;&lt;a name="_1193ee1b-435d-b229-1382-b03e78050621" id="_1193ee1b-435d-b229-1382-b03e78050621"&gt;&lt;/a&gt;&lt;tt&gt;2018Y9M4G8DU&lt;/tt&gt;, &amp;#x201C;fourth 8-day grouping of September of year 2018&amp;#x201D;,</w:t>
      </w:r>
    </w:p>
    <w:p>
      <w:pPr>
        <w:pStyle w:val="PreformattedText"/>
        <w:bidi w:val="0"/>
        <w:spacing w:before="0" w:after="0"/>
        <w:jc w:val="left"/>
        <w:rPr/>
      </w:pPr>
      <w:r>
        <w:rPr/>
        <w:t>the start date of the fourth grouped unit can be found as &lt;tt&gt;2018Y9M25D&lt;/tt&gt;.</w:t>
      </w:r>
    </w:p>
    <w:p>
      <w:pPr>
        <w:pStyle w:val="PreformattedText"/>
        <w:bidi w:val="0"/>
        <w:spacing w:before="0" w:after="0"/>
        <w:jc w:val="left"/>
        <w:rPr/>
      </w:pPr>
      <w:r>
        <w:rPr/>
        <w:t>Therefore, the expression of &lt;tt&gt;2018Y9M25D/P8D&lt;/tt&gt; provides the full 8-day</w:t>
      </w:r>
    </w:p>
    <w:p>
      <w:pPr>
        <w:pStyle w:val="PreformattedText"/>
        <w:bidi w:val="0"/>
        <w:spacing w:before="0" w:after="0"/>
        <w:jc w:val="left"/>
        <w:rPr/>
      </w:pPr>
      <w:r>
        <w:rPr/>
        <w:t>duration of the unit, in the interval &lt;tt&gt;2018Y9M25D/2018Y10M2&lt;/tt&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explicit" id="explicit"&gt;&lt;/a&gt;</w:t>
      </w:r>
    </w:p>
    <w:p>
      <w:pPr>
        <w:pStyle w:val="PreformattedText"/>
        <w:bidi w:val="0"/>
        <w:spacing w:before="0" w:after="0"/>
        <w:jc w:val="left"/>
        <w:rPr/>
      </w:pPr>
      <w:r>
        <w:rPr/>
        <w:t xml:space="preserve">        </w:t>
      </w:r>
      <w:r>
        <w:rPr/>
        <w:t>&lt;h1&gt;6.&lt;span style="mso-tab-count:1"&gt;&amp;#xA0; &lt;/span&gt;Explicit representations&lt;/h1&gt;</w:t>
      </w:r>
    </w:p>
    <w:p>
      <w:pPr>
        <w:pStyle w:val="PreformattedText"/>
        <w:bidi w:val="0"/>
        <w:spacing w:before="0" w:after="0"/>
        <w:jc w:val="left"/>
        <w:rPr/>
      </w:pPr>
      <w:r>
        <w:rPr/>
        <w:t xml:space="preserve">        </w:t>
      </w:r>
      <w:r>
        <w:rPr/>
        <w:t>&lt;div&gt;&lt;a name="_general_6" id="_general_6"&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691d6873-a70f-c1a5-94e0-4bf162631f42" id="_691d6873-a70f-c1a5-94e0-4bf162631f42"&gt;&lt;/a&gt;This section provides date and time representations using explicit for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ate-rep" id="date-rep"&gt;&lt;/a&gt;&lt;h2&gt;6.2.&lt;span style="mso-tab-count:1"&gt;&amp;#xA0; &lt;/span&gt;Date&lt;/h2&gt;</w:t>
      </w:r>
    </w:p>
    <w:p>
      <w:pPr>
        <w:pStyle w:val="PreformattedText"/>
        <w:bidi w:val="0"/>
        <w:spacing w:before="0" w:after="0"/>
        <w:jc w:val="left"/>
        <w:rPr/>
      </w:pPr>
      <w:r>
        <w:rPr/>
      </w:r>
    </w:p>
    <w:p>
      <w:pPr>
        <w:pStyle w:val="PreformattedText"/>
        <w:bidi w:val="0"/>
        <w:spacing w:before="0" w:after="0"/>
        <w:jc w:val="left"/>
        <w:rPr/>
      </w:pPr>
      <w:r>
        <w:rPr/>
        <w:t>&lt;div&gt;&lt;a name="date-format" id="date-format"&gt;&lt;/a&gt;&lt;h3&gt;6.2.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792ee86e-e943-99bd-bbe2-2b85cd27b6bd" id="_792ee86e-e943-99bd-bbe2-2b85cd27b6bd"&gt;&lt;/a&gt;The representations provided in this clause are collectively denoted as &lt;tt&gt;[dateE]&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alendar-date" id="calendar-date"&gt;&lt;/a&gt;&lt;h3&gt;6.2.2.&lt;span style="mso-tab-count:1"&gt;&amp;#xA0; &lt;/span&gt;Calendar date&lt;/h3&gt;</w:t>
      </w:r>
    </w:p>
    <w:p>
      <w:pPr>
        <w:pStyle w:val="PreformattedText"/>
        <w:bidi w:val="0"/>
        <w:spacing w:before="0" w:after="0"/>
        <w:jc w:val="left"/>
        <w:rPr/>
      </w:pPr>
      <w:r>
        <w:rPr/>
      </w:r>
    </w:p>
    <w:p>
      <w:pPr>
        <w:pStyle w:val="PreformattedText"/>
        <w:bidi w:val="0"/>
        <w:spacing w:before="0" w:after="0"/>
        <w:jc w:val="left"/>
        <w:rPr/>
      </w:pPr>
      <w:r>
        <w:rPr/>
        <w:t>&lt;p class="MsoNormal"&gt;&lt;a name="_afbcc9bd-c65f-047d-609c-a4c630c50d6a" id="_afbcc9bd-c65f-047d-609c-a4c630c50d6a"&gt;&lt;/a&gt;The complete representation of a calendar date shall be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bf48e0ab-9e67-59bd-709f-b47ef306601c" id="_bf48e0ab-9e67-59bd-709f-b47ef306601c"&gt;&lt;/a&gt;[yearE][monthE][dayE]&lt;/p&gt;&lt;p class="SourceTitle" style="text-align:center;"&gt;Figure 2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b6c0b59e-c35b-1f3e-228c-b0b35094c9b9" id="_b6c0b59e-c35b-1f3e-228c-b0b35094c9b9"&gt;&lt;/a&gt;&lt;p class="example-title"&gt;EXAMPLE&lt;/p&gt;&lt;p class="example"&gt;&lt;a name="_464aa461-c9f3-cfbf-11f9-06419c66afb9" id="_464aa461-c9f3-cfbf-11f9-06419c66afb9"&gt;&lt;/a&gt;&amp;#x2018;1985Y4M12D&amp;#x2019;, calendar year 1985, April 12th.&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ordinal-date" id="ordinal-date"&gt;&lt;/a&gt;&lt;h3&gt;6.2.3.&lt;span style="mso-tab-count:1"&gt;&amp;#xA0; &lt;/span&gt;Ordinal date&lt;/h3&gt;</w:t>
      </w:r>
    </w:p>
    <w:p>
      <w:pPr>
        <w:pStyle w:val="PreformattedText"/>
        <w:bidi w:val="0"/>
        <w:spacing w:before="0" w:after="0"/>
        <w:jc w:val="left"/>
        <w:rPr/>
      </w:pPr>
      <w:r>
        <w:rPr/>
      </w:r>
    </w:p>
    <w:p>
      <w:pPr>
        <w:pStyle w:val="PreformattedText"/>
        <w:bidi w:val="0"/>
        <w:spacing w:before="0" w:after="0"/>
        <w:jc w:val="left"/>
        <w:rPr/>
      </w:pPr>
      <w:r>
        <w:rPr/>
        <w:t>&lt;p class="MsoNormal"&gt;&lt;a name="_44e81f97-faad-c9d3-2b2b-27f4c7bd37f6" id="_44e81f97-faad-c9d3-2b2b-27f4c7bd37f6"&gt;&lt;/a&gt;A complete representation of an ordinal date shall be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92baced-be50-e37d-f390-16902cc0619c" id="_692baced-be50-e37d-f390-16902cc0619c"&gt;&lt;/a&gt;[yearE][dayoE]&lt;/p&gt;&lt;p class="SourceTitle" style="text-align:center;"&gt;Figure 2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c6eb6e41-7378-f98a-310a-5f48301d0e48" id="_c6eb6e41-7378-f98a-310a-5f48301d0e48"&gt;&lt;/a&gt;&lt;p class="example-title"&gt;EXAMPLE&lt;/p&gt;&lt;p class="example"&gt;&lt;a name="_01620449-ba19-255f-59ca-6e23f24c1f1a" id="_01620449-ba19-255f-59ca-6e23f24c1f1a"&gt;&lt;/a&gt;&amp;#x2018;1985Y102O&amp;#x2019;, calendar year 1985, ordinal day 102 of yea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week-date" id="week-date"&gt;&lt;/a&gt;&lt;h3&gt;6.2.4.&lt;span style="mso-tab-count:1"&gt;&amp;#xA0; &lt;/span&gt;Week date&lt;/h3&gt;</w:t>
      </w:r>
    </w:p>
    <w:p>
      <w:pPr>
        <w:pStyle w:val="PreformattedText"/>
        <w:bidi w:val="0"/>
        <w:spacing w:before="0" w:after="0"/>
        <w:jc w:val="left"/>
        <w:rPr/>
      </w:pPr>
      <w:r>
        <w:rPr/>
      </w:r>
    </w:p>
    <w:p>
      <w:pPr>
        <w:pStyle w:val="PreformattedText"/>
        <w:bidi w:val="0"/>
        <w:spacing w:before="0" w:after="0"/>
        <w:jc w:val="left"/>
        <w:rPr/>
      </w:pPr>
      <w:r>
        <w:rPr/>
        <w:t>&lt;p class="MsoNormal"&gt;&lt;a name="_d0aeef89-7fd9-ca32-bf67-e467e98845f8" id="_d0aeef89-7fd9-ca32-bf67-e467e98845f8"&gt;&lt;/a&gt;A complete representation of a week date shall be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9089770b-96ea-f794-1e52-3f2e8d940821" id="_9089770b-96ea-f794-1e52-3f2e8d940821"&gt;&lt;/a&gt;[yearE][weekE][daykE]&lt;/p&gt;&lt;p class="SourceTitle" style="text-align:center;"&gt;Figure 2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9f1b6956-cb2a-d954-748c-a12dc611cd5e" id="_9f1b6956-cb2a-d954-748c-a12dc611cd5e"&gt;&lt;/a&gt;&lt;p class="example-title"&gt;EXAMPLE&lt;/p&gt;&lt;p class="example"&gt;&lt;a name="_04298cdc-e134-ac7c-39aa-58f436d4776e" id="_04298cdc-e134-ac7c-39aa-58f436d4776e"&gt;&lt;/a&gt;&amp;#x2018;1985Y15W5K&amp;#x2019;, calendar year 1985, Friday of the calendar week 15.&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ime-of-day" id="time-of-day"&gt;&lt;/a&gt;&lt;h2&gt;6.3.&lt;span style="mso-tab-count:1"&gt;&amp;#xA0; &lt;/span&gt;Time of day&lt;/h2&gt;</w:t>
      </w:r>
    </w:p>
    <w:p>
      <w:pPr>
        <w:pStyle w:val="PreformattedText"/>
        <w:bidi w:val="0"/>
        <w:spacing w:before="0" w:after="0"/>
        <w:jc w:val="left"/>
        <w:rPr/>
      </w:pPr>
      <w:r>
        <w:rPr/>
      </w:r>
    </w:p>
    <w:p>
      <w:pPr>
        <w:pStyle w:val="PreformattedText"/>
        <w:bidi w:val="0"/>
        <w:spacing w:before="0" w:after="0"/>
        <w:jc w:val="left"/>
        <w:rPr/>
      </w:pPr>
      <w:r>
        <w:rPr/>
        <w:t>&lt;div&gt;&lt;a name="local-time-of-day" id="local-time-of-day"&gt;&lt;/a&gt;&lt;h3&gt;6.3.1.&lt;span style="mso-tab-count:1"&gt;&amp;#xA0; &lt;/span&gt;Local time of day&lt;/h3&gt;</w:t>
      </w:r>
    </w:p>
    <w:p>
      <w:pPr>
        <w:pStyle w:val="PreformattedText"/>
        <w:bidi w:val="0"/>
        <w:spacing w:before="0" w:after="0"/>
        <w:jc w:val="left"/>
        <w:rPr/>
      </w:pPr>
      <w:r>
        <w:rPr/>
      </w:r>
    </w:p>
    <w:p>
      <w:pPr>
        <w:pStyle w:val="PreformattedText"/>
        <w:bidi w:val="0"/>
        <w:spacing w:before="0" w:after="0"/>
        <w:jc w:val="left"/>
        <w:rPr/>
      </w:pPr>
      <w:r>
        <w:rPr/>
        <w:t>&lt;p class="MsoNormal"&gt;&lt;a name="_de966673-c2ea-6186-67b7-591a46eee30d" id="_de966673-c2ea-6186-67b7-591a46eee30d"&gt;&lt;/a&gt;Representations of local time of day as defined below make no</w:t>
      </w:r>
    </w:p>
    <w:p>
      <w:pPr>
        <w:pStyle w:val="PreformattedText"/>
        <w:bidi w:val="0"/>
        <w:spacing w:before="0" w:after="0"/>
        <w:jc w:val="left"/>
        <w:rPr/>
      </w:pPr>
      <w:r>
        <w:rPr/>
        <w:t>provisions to prevent ambiguities in expressions that result from</w:t>
      </w:r>
    </w:p>
    <w:p>
      <w:pPr>
        <w:pStyle w:val="PreformattedText"/>
        <w:bidi w:val="0"/>
        <w:spacing w:before="0" w:after="0"/>
        <w:jc w:val="left"/>
        <w:rPr/>
      </w:pPr>
      <w:r>
        <w:rPr/>
        <w:t>discontinuities in the local time scale (e.g. daylight-saving time).</w:t>
      </w:r>
    </w:p>
    <w:p>
      <w:pPr>
        <w:pStyle w:val="PreformattedText"/>
        <w:bidi w:val="0"/>
        <w:spacing w:before="0" w:after="0"/>
        <w:jc w:val="left"/>
        <w:rPr/>
      </w:pPr>
      <w:r>
        <w:rPr/>
        <w:t>When the need arises to prevent these ambiguities, the representations</w:t>
      </w:r>
    </w:p>
    <w:p>
      <w:pPr>
        <w:pStyle w:val="PreformattedText"/>
        <w:bidi w:val="0"/>
        <w:spacing w:before="0" w:after="0"/>
        <w:jc w:val="left"/>
        <w:rPr/>
      </w:pPr>
      <w:r>
        <w:rPr/>
        <w:t>provided in &lt;a href="#local-time-shift"&gt;Clause 6.6&lt;/a&gt; may serve useful.&lt;/p&gt;</w:t>
      </w:r>
    </w:p>
    <w:p>
      <w:pPr>
        <w:pStyle w:val="PreformattedText"/>
        <w:bidi w:val="0"/>
        <w:spacing w:before="0" w:after="0"/>
        <w:jc w:val="left"/>
        <w:rPr/>
      </w:pPr>
      <w:r>
        <w:rPr/>
      </w:r>
    </w:p>
    <w:p>
      <w:pPr>
        <w:pStyle w:val="PreformattedText"/>
        <w:bidi w:val="0"/>
        <w:spacing w:before="0" w:after="0"/>
        <w:jc w:val="left"/>
        <w:rPr/>
      </w:pPr>
      <w:r>
        <w:rPr/>
        <w:t>&lt;p class="MsoNormal"&gt;&lt;a name="_020be183-0ae7-79ec-61b3-961e9e749c9f" id="_020be183-0ae7-79ec-61b3-961e9e749c9f"&gt;&lt;/a&gt;A complete representation of local time of day shall be as follows.</w:t>
      </w:r>
    </w:p>
    <w:p>
      <w:pPr>
        <w:pStyle w:val="PreformattedText"/>
        <w:bidi w:val="0"/>
        <w:spacing w:before="0" w:after="0"/>
        <w:jc w:val="left"/>
        <w:rPr/>
      </w:pPr>
      <w:r>
        <w:rPr/>
        <w:t>This representation shall be denoted as [timeE].&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6ee7dfa-7e39-37e2-df9c-3cd4a801afc8" id="_a6ee7dfa-7e39-37e2-df9c-3cd4a801afc8"&gt;&lt;/a&gt;["T"][hourE][minE][secE]&lt;/p&gt;&lt;p class="SourceTitle" style="text-align:center;"&gt;Figure 27&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1db700b6-841f-0ac5-d733-6acee0feedaa" id="_1db700b6-841f-0ac5-d733-6acee0feedaa"&gt;&lt;/a&gt;&lt;p class="example-title"&gt;EXAMPLE&lt;/p&gt;&lt;p class="example"&gt;&lt;a name="_b1973201-961e-6371-6774-3fc741806c69" id="_b1973201-961e-6371-6774-3fc741806c69"&gt;&lt;/a&gt;&amp;#x2018;T23H20M50S&amp;#x2019;, a local time of day expression describing the fiftieth</w:t>
      </w:r>
    </w:p>
    <w:p>
      <w:pPr>
        <w:pStyle w:val="PreformattedText"/>
        <w:bidi w:val="0"/>
        <w:spacing w:before="0" w:after="0"/>
        <w:jc w:val="left"/>
        <w:rPr/>
      </w:pPr>
      <w:r>
        <w:rPr/>
        <w:t>seconds of the twentieth minute of the twenty-third clock hou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eginning_of_the_day" id="_beginning_of_the_day"&gt;&lt;/a&gt;&lt;h3&gt;6.3.2.&lt;span style="mso-tab-count:1"&gt;&amp;#xA0; &lt;/span&gt;Beginning of the day&lt;/h3&gt;</w:t>
      </w:r>
    </w:p>
    <w:p>
      <w:pPr>
        <w:pStyle w:val="PreformattedText"/>
        <w:bidi w:val="0"/>
        <w:spacing w:before="0" w:after="0"/>
        <w:jc w:val="left"/>
        <w:rPr/>
      </w:pPr>
      <w:r>
        <w:rPr/>
      </w:r>
    </w:p>
    <w:p>
      <w:pPr>
        <w:pStyle w:val="PreformattedText"/>
        <w:bidi w:val="0"/>
        <w:spacing w:before="0" w:after="0"/>
        <w:jc w:val="left"/>
        <w:rPr/>
      </w:pPr>
      <w:r>
        <w:rPr/>
        <w:t>&lt;p class="MsoNormal"&gt;&lt;a name="_848ebf29-b68c-56c2-7fe5-ad88769b2e01" id="_848ebf29-b68c-56c2-7fe5-ad88769b2e01"&gt;&lt;/a&gt;The complete representation of beginning of day in explicit form shall</w:t>
      </w:r>
    </w:p>
    <w:p>
      <w:pPr>
        <w:pStyle w:val="PreformattedText"/>
        <w:bidi w:val="0"/>
        <w:spacing w:before="0" w:after="0"/>
        <w:jc w:val="left"/>
        <w:rPr/>
      </w:pPr>
      <w:r>
        <w:rPr/>
        <w:t>be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ac69481-c63c-67b8-1ee2-c3ed7fd68a93" id="_aac69481-c63c-67b8-1ee2-c3ed7fd68a93"&gt;&lt;/a&gt;T0H0M0S&lt;/p&gt;&lt;p class="SourceTitle" style="text-align:center;"&gt;Figure 28&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3c161686-683c-b76f-1c50-144735c0495c" id="_3c161686-683c-b76f-1c50-144735c0495c"&gt;&lt;/a&gt;Applying the rule of omitting zero-valued time scale components, it can also</w:t>
      </w:r>
    </w:p>
    <w:p>
      <w:pPr>
        <w:pStyle w:val="PreformattedText"/>
        <w:bidi w:val="0"/>
        <w:spacing w:before="0" w:after="0"/>
        <w:jc w:val="left"/>
        <w:rPr/>
      </w:pPr>
      <w:r>
        <w:rPr/>
        <w:t>be represented a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5677a142-b8b2-57d8-2dbf-e17eb11d12ff" id="_5677a142-b8b2-57d8-2dbf-e17eb11d12ff"&gt;&lt;/a&gt;T0S&lt;/p&gt;&lt;p class="SourceTitle" style="text-align:center;"&gt;Figure 2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19960fbe-ef3b-332d-5a38-504e2451bbb1" id="_19960fbe-ef3b-332d-5a38-504e2451bbb1"&gt;&lt;/a&gt;There is no representation of end of day to prevent ambiguity of the</w:t>
      </w:r>
    </w:p>
    <w:p>
      <w:pPr>
        <w:pStyle w:val="PreformattedText"/>
        <w:bidi w:val="0"/>
        <w:spacing w:before="0" w:after="0"/>
        <w:jc w:val="left"/>
        <w:rPr/>
      </w:pPr>
      <w:r>
        <w:rPr/>
        <w:t>overlapping end of day and the beginning of the next da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ime-shift" id="time-shift"&gt;&lt;/a&gt;&lt;h2&gt;6.4.&lt;span style="mso-tab-count:1"&gt;&amp;#xA0; &lt;/span&gt;Time shift&lt;/h2&gt;</w:t>
      </w:r>
    </w:p>
    <w:p>
      <w:pPr>
        <w:pStyle w:val="PreformattedText"/>
        <w:bidi w:val="0"/>
        <w:spacing w:before="0" w:after="0"/>
        <w:jc w:val="left"/>
        <w:rPr/>
      </w:pPr>
      <w:r>
        <w:rPr/>
      </w:r>
    </w:p>
    <w:p>
      <w:pPr>
        <w:pStyle w:val="PreformattedText"/>
        <w:bidi w:val="0"/>
        <w:spacing w:before="0" w:after="0"/>
        <w:jc w:val="left"/>
        <w:rPr/>
      </w:pPr>
      <w:r>
        <w:rPr/>
        <w:t>&lt;p class="MsoNormal"&gt;&lt;a name="_72d0fecf-efb3-3f6e-2674-ebde71671e65" id="_72d0fecf-efb3-3f6e-2674-ebde71671e65"&gt;&lt;/a&gt;A time shift is used to represent the shift of local standard time</w:t>
      </w:r>
    </w:p>
    <w:p>
      <w:pPr>
        <w:pStyle w:val="PreformattedText"/>
        <w:bidi w:val="0"/>
        <w:spacing w:before="0" w:after="0"/>
        <w:jc w:val="left"/>
        <w:rPr/>
      </w:pPr>
      <w:r>
        <w:rPr/>
        <w:t>against UTC.&lt;/p&gt;</w:t>
      </w:r>
    </w:p>
    <w:p>
      <w:pPr>
        <w:pStyle w:val="PreformattedText"/>
        <w:bidi w:val="0"/>
        <w:spacing w:before="0" w:after="0"/>
        <w:jc w:val="left"/>
        <w:rPr/>
      </w:pPr>
      <w:r>
        <w:rPr/>
      </w:r>
    </w:p>
    <w:p>
      <w:pPr>
        <w:pStyle w:val="PreformattedText"/>
        <w:bidi w:val="0"/>
        <w:spacing w:before="0" w:after="0"/>
        <w:jc w:val="left"/>
        <w:rPr/>
      </w:pPr>
      <w:r>
        <w:rPr/>
        <w:t>&lt;p class="MsoNormal"&gt;&lt;a name="_0fb229c5-4a31-4a44-173f-0336870d9b6b" id="_0fb229c5-4a31-4a44-173f-0336870d9b6b"&gt;&lt;/a&gt;The complete representation of time shift in explicit form is represented</w:t>
      </w:r>
    </w:p>
    <w:p>
      <w:pPr>
        <w:pStyle w:val="PreformattedText"/>
        <w:bidi w:val="0"/>
        <w:spacing w:before="0" w:after="0"/>
        <w:jc w:val="left"/>
        <w:rPr/>
      </w:pPr>
      <w:r>
        <w:rPr/>
        <w:t>as follows, and is denoted as [shiftE] within this document.&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f5748a32-daee-31ef-7f35-79babd8aa139" id="_f5748a32-daee-31ef-7f35-79babd8aa139"&gt;&lt;/a&gt;["Z"][!]["-"][timeE]&lt;/p&gt;&lt;p class="SourceTitle" style="text-align:center;"&gt;Figure 3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3e1f0296-e2d3-214d-2186-2dc6ed58d669" id="_3e1f0296-e2d3-214d-2186-2dc6ed58d669"&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amp;#x201C;Z&amp;#x201D;] is the time shift designator;</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the leading minus sign ([&amp;#x201C;-&amp;#x201D;]) is only applied when the time shift</w:t>
      </w:r>
    </w:p>
    <w:p>
      <w:pPr>
        <w:pStyle w:val="PreformattedText"/>
        <w:bidi w:val="0"/>
        <w:spacing w:before="0" w:after="0"/>
        <w:jc w:val="left"/>
        <w:rPr/>
      </w:pPr>
      <w:r>
        <w:rPr/>
        <w:t>expressed is behind UTC, it shall be omitted if the time shift is</w:t>
      </w:r>
    </w:p>
    <w:p>
      <w:pPr>
        <w:pStyle w:val="PreformattedText"/>
        <w:bidi w:val="0"/>
        <w:spacing w:before="0" w:after="0"/>
        <w:jc w:val="left"/>
        <w:rPr/>
      </w:pPr>
      <w:r>
        <w:rPr/>
        <w:t>ahead of or equal to UTC;</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the expression [timeE] indicates the actual time shift from UT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49b14f5-ae8f-9a73-97f7-a8927751b76a" id="_b49b14f5-ae8f-9a73-97f7-a8927751b76a"&gt;&lt;/a&gt;In accordance with &lt;a href="#representations-omission"&gt;Clause 6.10&lt;/a&gt;, zero-valued</w:t>
      </w:r>
    </w:p>
    <w:p>
      <w:pPr>
        <w:pStyle w:val="PreformattedText"/>
        <w:bidi w:val="0"/>
        <w:spacing w:before="0" w:after="0"/>
        <w:jc w:val="left"/>
        <w:rPr/>
      </w:pPr>
      <w:r>
        <w:rPr/>
        <w:t>time scale components may be omitted in [timeE].&lt;/p&gt;</w:t>
      </w:r>
    </w:p>
    <w:p>
      <w:pPr>
        <w:pStyle w:val="PreformattedText"/>
        <w:bidi w:val="0"/>
        <w:spacing w:before="0" w:after="0"/>
        <w:jc w:val="left"/>
        <w:rPr/>
      </w:pPr>
      <w:r>
        <w:rPr/>
      </w:r>
    </w:p>
    <w:p>
      <w:pPr>
        <w:pStyle w:val="PreformattedText"/>
        <w:bidi w:val="0"/>
        <w:spacing w:before="0" w:after="0"/>
        <w:jc w:val="left"/>
        <w:rPr/>
      </w:pPr>
      <w:r>
        <w:rPr/>
        <w:t>&lt;div class="example"&gt;&lt;a name="_72b210de-6628-653b-e63d-eebe64f0202e" id="_72b210de-6628-653b-e63d-eebe64f0202e"&gt;&lt;/a&gt;&lt;p class="example-title"&gt;EXAMPLE  1&lt;/p&gt;&lt;p class="example"&gt;&lt;a name="_a45482bd-99ef-4528-a3c6-1ff5d7b120d7" id="_a45482bd-99ef-4528-a3c6-1ff5d7b120d7"&gt;&lt;/a&gt;&amp;#x2018;Z-5H&amp;#x2019;, the time shift is 5 hours behind UTC.&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ee402dcb-e219-168d-d48f-49121aa40f79" id="_ee402dcb-e219-168d-d48f-49121aa40f79"&gt;&lt;/a&gt;&lt;p class="example-title"&gt;EXAMPLE  2&lt;/p&gt;&lt;p class="example"&gt;&lt;a name="_fec81c3e-287b-ea29-f73c-2fe618413eb5" id="_fec81c3e-287b-ea29-f73c-2fe618413eb5"&gt;&lt;/a&gt;&amp;#x2018;Z8H&amp;#x2019;, the time shift is 8 hours ahead of UTC.&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a9084310-0734-8405-8689-c89f30e4a89c" id="_a9084310-0734-8405-8689-c89f30e4a89c"&gt;&lt;/a&gt;&lt;p class="example-title"&gt;EXAMPLE  3&lt;/p&gt;&lt;p class="example"&gt;&lt;a name="_f2db656f-f776-8f2e-a3a5-16175f13fe04" id="_f2db656f-f776-8f2e-a3a5-16175f13fe04"&gt;&lt;/a&gt;&amp;#x2018;Z6H0M&amp;#x2019;, the time shift is six hours ahead of UTC; the expression &amp;#x2018;0M&amp;#x2019; may be omitted</w:t>
      </w:r>
    </w:p>
    <w:p>
      <w:pPr>
        <w:pStyle w:val="PreformattedText"/>
        <w:bidi w:val="0"/>
        <w:spacing w:before="0" w:after="0"/>
        <w:jc w:val="left"/>
        <w:rPr/>
      </w:pPr>
      <w:r>
        <w:rPr/>
        <w:t>in accordance with &lt;a href="#representations-omission"&gt;Clause 6.10&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10d20127-6dad-d337-cd1f-0838dfec8d83" id="_10d20127-6dad-d337-cd1f-0838dfec8d83"&gt;&lt;/a&gt;&lt;p class="example-title"&gt;EXAMPLE  4&lt;/p&gt;&lt;p class="example"&gt;&lt;a name="_b2c5f770-294c-69ad-20af-12234ee46d8d" id="_b2c5f770-294c-69ad-20af-12234ee46d8d"&gt;&lt;/a&gt;&amp;#x2018;Z8H30M10S&amp;#x2019;, the time shift is eight hours, thirty minutes and ten seconds ahead of UTC.&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c438a4f-58b6-45f5-f7ee-e211a67d31f9" id="_1c438a4f-58b6-45f5-f7ee-e211a67d31f9"&gt;&lt;/a&gt;A single [&amp;#x201C;Z&amp;#x201D;] with the [timeE] portion empty, in accordance with the</w:t>
      </w:r>
    </w:p>
    <w:p>
      <w:pPr>
        <w:pStyle w:val="PreformattedText"/>
        <w:bidi w:val="0"/>
        <w:spacing w:before="0" w:after="0"/>
        <w:jc w:val="left"/>
        <w:rPr/>
      </w:pPr>
      <w:r>
        <w:rPr/>
        <w:t>rules specified in &lt;a href="#representations-omission"&gt;Clause 6.10&lt;/a&gt;, indicates that the</w:t>
      </w:r>
    </w:p>
    <w:p>
      <w:pPr>
        <w:pStyle w:val="PreformattedText"/>
        <w:bidi w:val="0"/>
        <w:spacing w:before="0" w:after="0"/>
        <w:jc w:val="left"/>
        <w:rPr/>
      </w:pPr>
      <w:r>
        <w:rPr/>
        <w:t>time shift from UTC of day is zero, and is functionally equivalent to</w:t>
      </w:r>
    </w:p>
    <w:p>
      <w:pPr>
        <w:pStyle w:val="PreformattedText"/>
        <w:bidi w:val="0"/>
        <w:spacing w:before="0" w:after="0"/>
        <w:jc w:val="left"/>
        <w:rPr/>
      </w:pPr>
      <w:r>
        <w:rPr/>
        <w:t>the representation &amp;#x2018;Z0H0M&amp;#x2019;.&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b12fa586-5591-952b-678b-fb608d5096b7" id="_b12fa586-5591-952b-678b-fb608d5096b7"&gt;&lt;/a&gt;["Z"]&lt;/p&gt;&lt;p class="SourceTitle" style="text-align:center;"&gt;Figure 3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d6a719fb-697d-f718-42e1-bcf4418d39f4" id="_d6a719fb-697d-f718-42e1-bcf4418d39f4"&gt;&lt;/a&gt;&lt;p class="example-title"&gt;EXAMPLE  5&lt;/p&gt;&lt;p class="example"&gt;&lt;a name="_c31e8001-e29c-309b-b242-cc731d1fc201" id="_c31e8001-e29c-309b-b242-cc731d1fc201"&gt;&lt;/a&gt;&amp;#x2018;Z&amp;#x2019;, UTC where the time shift is zero.&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3166e48-8a05-ffe6-4640-a67e111d25a3" id="_93166e48-8a05-ffe6-4640-a67e111d25a3"&gt;&lt;/a&gt;&lt;p class="example-title"&gt;EXAMPLE  6&lt;/p&gt;&lt;p class="example"&gt;&lt;a name="_7b0e8441-b735-4024-8b22-c19a70e09167" id="_7b0e8441-b735-4024-8b22-c19a70e09167"&gt;&lt;/a&gt;&amp;#x2018;Z0H0M&amp;#x2019;, UTC where the time shift is zero.&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e_with_shift" id="_date_with_shift"&gt;&lt;/a&gt;&lt;h2&gt;6.5.&lt;span style="mso-tab-count:1"&gt;&amp;#xA0; &lt;/span&gt;Date with shift&lt;/h2&gt;</w:t>
      </w:r>
    </w:p>
    <w:p>
      <w:pPr>
        <w:pStyle w:val="PreformattedText"/>
        <w:bidi w:val="0"/>
        <w:spacing w:before="0" w:after="0"/>
        <w:jc w:val="left"/>
        <w:rPr/>
      </w:pPr>
      <w:r>
        <w:rPr/>
      </w:r>
    </w:p>
    <w:p>
      <w:pPr>
        <w:pStyle w:val="PreformattedText"/>
        <w:bidi w:val="0"/>
        <w:spacing w:before="0" w:after="0"/>
        <w:jc w:val="left"/>
        <w:rPr/>
      </w:pPr>
      <w:r>
        <w:rPr/>
        <w:t>&lt;p class="MsoNormal"&gt;&lt;a name="_4420463f-a623-b1e3-fec3-1a52680cca29" id="_4420463f-a623-b1e3-fec3-1a52680cca29"&gt;&lt;/a&gt;The complete representation for date with a time shift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f513d756-a942-9fe4-7b87-8d5e45defac2" id="_f513d756-a942-9fe4-7b87-8d5e45defac2"&gt;&lt;/a&gt;[dateE][shiftE]&lt;/p&gt;&lt;p class="SourceTitle" style="text-align:center;"&gt;Figure 3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82ba3839-5bd1-7c7d-f3db-2d8f13c6b018" id="_82ba3839-5bd1-7c7d-f3db-2d8f13c6b018"&gt;&lt;/a&gt;&lt;p class="example-title"&gt;EXAMPLE&lt;/p&gt;&lt;p class="example"&gt;&lt;a name="_cc868b46-8fd3-da6c-11a3-47c77233e958" id="_cc868b46-8fd3-da6c-11a3-47c77233e958"&gt;&lt;/a&gt;&amp;#x2018;1985Y4M12DZ-5H&amp;#x2019;, calendar year 1985, April 12th with a time shift of 5 hours behind UT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local-time-shift" id="local-time-shift"&gt;&lt;/a&gt;&lt;h2&gt;6.6.&lt;span style="mso-tab-count:1"&gt;&amp;#xA0; &lt;/span&gt;Time of day with time shift&lt;/h2&gt;</w:t>
      </w:r>
    </w:p>
    <w:p>
      <w:pPr>
        <w:pStyle w:val="PreformattedText"/>
        <w:bidi w:val="0"/>
        <w:spacing w:before="0" w:after="0"/>
        <w:jc w:val="left"/>
        <w:rPr/>
      </w:pPr>
      <w:r>
        <w:rPr/>
      </w:r>
    </w:p>
    <w:p>
      <w:pPr>
        <w:pStyle w:val="PreformattedText"/>
        <w:bidi w:val="0"/>
        <w:spacing w:before="0" w:after="0"/>
        <w:jc w:val="left"/>
        <w:rPr/>
      </w:pPr>
      <w:r>
        <w:rPr/>
        <w:t>&lt;p class="MsoNormal"&gt;&lt;a name="_a3998865-a8d9-9d8e-0b0d-9c658dea0ca5" id="_a3998865-a8d9-9d8e-0b0d-9c658dea0ca5"&gt;&lt;/a&gt;The complete representation for time of day with a time shift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d266a31-89d6-26cd-339f-74281a061eca" id="_ad266a31-89d6-26cd-339f-74281a061eca"&gt;&lt;/a&gt;[timeE][shiftE]&lt;/p&gt;&lt;p class="SourceTitle" style="text-align:center;"&gt;Figure 3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f9e397c4-dbb4-905e-722a-ba7fc35b7118" id="_f9e397c4-dbb4-905e-722a-ba7fc35b7118"&gt;&lt;/a&gt;&lt;p class="example-title"&gt;EXAMPLE  1&lt;/p&gt;&lt;p class="example"&gt;&lt;a name="_5298df12-c627-6840-0493-f22aca3da1f6" id="_5298df12-c627-6840-0493-f22aca3da1f6"&gt;&lt;/a&gt;&amp;#x2018;T23H20M50SZ&amp;#x2019;, 23:20:50 at UTC of da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35ca6fe-6bd1-62fe-060c-74620872afac" id="_435ca6fe-6bd1-62fe-060c-74620872afac"&gt;&lt;/a&gt;&lt;p class="example-title"&gt;EXAMPLE  2&lt;/p&gt;&lt;p class="example"&gt;&lt;a name="_8a850b18-557b-f21b-1351-a078b617643c" id="_8a850b18-557b-f21b-1351-a078b617643c"&gt;&lt;/a&gt;&amp;#x2018;T23H20M50SZ-5H0M&amp;#x2019;, 23:20:50 at local time, which is 5 hours behind UTC.&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bffd588-35e4-39b5-b6c7-91bb3f260fcb" id="_9bffd588-35e4-39b5-b6c7-91bb3f260fcb"&gt;&lt;/a&gt;&lt;p class="example-title"&gt;EXAMPLE  3&lt;/p&gt;&lt;p class="example"&gt;&lt;a name="_73d6642e-0e0e-29fb-cc1a-c45e7727c903" id="_73d6642e-0e0e-29fb-cc1a-c45e7727c903"&gt;&lt;/a&gt;&amp;#x2018;T23H20M50SZ8H&amp;#x2019;, 23:20:50 at local time, which is 8 hours ahead of UT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ate-and-time-of-day" id="date-and-time-of-day"&gt;&lt;/a&gt;&lt;h2&gt;6.7.&lt;span style="mso-tab-count:1"&gt;&amp;#xA0; &lt;/span&gt;Date and time of day&lt;/h2&gt;</w:t>
      </w:r>
    </w:p>
    <w:p>
      <w:pPr>
        <w:pStyle w:val="PreformattedText"/>
        <w:bidi w:val="0"/>
        <w:spacing w:before="0" w:after="0"/>
        <w:jc w:val="left"/>
        <w:rPr/>
      </w:pPr>
      <w:r>
        <w:rPr/>
      </w:r>
    </w:p>
    <w:p>
      <w:pPr>
        <w:pStyle w:val="PreformattedText"/>
        <w:bidi w:val="0"/>
        <w:spacing w:before="0" w:after="0"/>
        <w:jc w:val="left"/>
        <w:rPr/>
      </w:pPr>
      <w:r>
        <w:rPr/>
        <w:t>&lt;p class="MsoNormal"&gt;&lt;a name="_9e9e0998-54eb-2d1d-3d92-32eb1b002cc9" id="_9e9e0998-54eb-2d1d-3d92-32eb1b002cc9"&gt;&lt;/a&gt;A time can be expressed by combining a date expression (&lt;a href="#date-rep"&gt;Clause 6.2&lt;/a&gt;)</w:t>
      </w:r>
    </w:p>
    <w:p>
      <w:pPr>
        <w:pStyle w:val="PreformattedText"/>
        <w:bidi w:val="0"/>
        <w:spacing w:before="0" w:after="0"/>
        <w:jc w:val="left"/>
        <w:rPr/>
      </w:pPr>
      <w:r>
        <w:rPr/>
        <w:t>with a time of day expression (&lt;a href="#time-of-day"&gt;Clause 6.3&lt;/a&gt;).&lt;/p&gt;</w:t>
      </w:r>
    </w:p>
    <w:p>
      <w:pPr>
        <w:pStyle w:val="PreformattedText"/>
        <w:bidi w:val="0"/>
        <w:spacing w:before="0" w:after="0"/>
        <w:jc w:val="left"/>
        <w:rPr/>
      </w:pPr>
      <w:r>
        <w:rPr/>
      </w:r>
    </w:p>
    <w:p>
      <w:pPr>
        <w:pStyle w:val="PreformattedText"/>
        <w:bidi w:val="0"/>
        <w:spacing w:before="0" w:after="0"/>
        <w:jc w:val="left"/>
        <w:rPr/>
      </w:pPr>
      <w:r>
        <w:rPr/>
        <w:t>&lt;p class="MsoNormal"&gt;&lt;a name="_ea666a19-13d7-b275-b7bb-b4b3a45bc7b1" id="_ea666a19-13d7-b275-b7bb-b4b3a45bc7b1"&gt;&lt;/a&gt;The date part of a date and time expression must be complete. The time</w:t>
      </w:r>
    </w:p>
    <w:p>
      <w:pPr>
        <w:pStyle w:val="PreformattedText"/>
        <w:bidi w:val="0"/>
        <w:spacing w:before="0" w:after="0"/>
        <w:jc w:val="left"/>
        <w:rPr/>
      </w:pPr>
      <w:r>
        <w:rPr/>
        <w:t>may be incomplete (&lt;a href="#representations-reduced-precision"&gt;Clause 6.13&lt;/a&gt;).&lt;/p&gt;</w:t>
      </w:r>
    </w:p>
    <w:p>
      <w:pPr>
        <w:pStyle w:val="PreformattedText"/>
        <w:bidi w:val="0"/>
        <w:spacing w:before="0" w:after="0"/>
        <w:jc w:val="left"/>
        <w:rPr/>
      </w:pPr>
      <w:r>
        <w:rPr/>
      </w:r>
    </w:p>
    <w:p>
      <w:pPr>
        <w:pStyle w:val="PreformattedText"/>
        <w:bidi w:val="0"/>
        <w:spacing w:before="0" w:after="0"/>
        <w:jc w:val="left"/>
        <w:rPr/>
      </w:pPr>
      <w:r>
        <w:rPr/>
        <w:t>&lt;p class="MsoNormal"&gt;&lt;a name="_dbf20959-5e68-f5fc-3af8-9486d246dfe2" id="_dbf20959-5e68-f5fc-3af8-9486d246dfe2"&gt;&lt;/a&gt;The representations provided in this clause are collectively denoted as</w:t>
      </w:r>
    </w:p>
    <w:p>
      <w:pPr>
        <w:pStyle w:val="PreformattedText"/>
        <w:bidi w:val="0"/>
        <w:spacing w:before="0" w:after="0"/>
        <w:jc w:val="left"/>
        <w:rPr/>
      </w:pPr>
      <w:r>
        <w:rPr/>
        <w:t>[datetimeE].&lt;/p&gt;</w:t>
      </w:r>
    </w:p>
    <w:p>
      <w:pPr>
        <w:pStyle w:val="PreformattedText"/>
        <w:bidi w:val="0"/>
        <w:spacing w:before="0" w:after="0"/>
        <w:jc w:val="left"/>
        <w:rPr/>
      </w:pPr>
      <w:r>
        <w:rPr/>
      </w:r>
    </w:p>
    <w:p>
      <w:pPr>
        <w:pStyle w:val="PreformattedText"/>
        <w:bidi w:val="0"/>
        <w:spacing w:before="0" w:after="0"/>
        <w:jc w:val="left"/>
        <w:rPr/>
      </w:pPr>
      <w:r>
        <w:rPr/>
        <w:t>&lt;div&gt;&lt;a name="_date_and_time_only" id="_date_and_time_only"&gt;&lt;/a&gt;&lt;h3&gt;6.7.1.&lt;span style="mso-tab-count:1"&gt;&amp;#xA0; &lt;/span&gt;Date and time only&lt;/h3&gt;</w:t>
      </w:r>
    </w:p>
    <w:p>
      <w:pPr>
        <w:pStyle w:val="PreformattedText"/>
        <w:bidi w:val="0"/>
        <w:spacing w:before="0" w:after="0"/>
        <w:jc w:val="left"/>
        <w:rPr/>
      </w:pPr>
      <w:r>
        <w:rPr/>
      </w:r>
    </w:p>
    <w:p>
      <w:pPr>
        <w:pStyle w:val="PreformattedText"/>
        <w:bidi w:val="0"/>
        <w:spacing w:before="0" w:after="0"/>
        <w:jc w:val="left"/>
        <w:rPr/>
      </w:pPr>
      <w:r>
        <w:rPr/>
        <w:t>&lt;p class="MsoNormal"&gt;&lt;a name="_bea212ea-c181-dce7-b03a-e8961b71c504" id="_bea212ea-c181-dce7-b03a-e8961b71c504"&gt;&lt;/a&gt;The complete representation for date and time only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ba266217-8cfd-ea93-ee67-47ccea3b1bca" id="_ba266217-8cfd-ea93-ee67-47ccea3b1bca"&gt;&lt;/a&gt;[dateE][timeE]&lt;/p&gt;&lt;p class="SourceTitle" style="text-align:center;"&gt;Figure 3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b943e7c6-ae05-1f06-b513-6f6a57eb36a0" id="_b943e7c6-ae05-1f06-b513-6f6a57eb36a0"&gt;&lt;/a&gt;&lt;p class="example-title"&gt;EXAMPLE&lt;/p&gt;&lt;p class="example"&gt;&lt;a name="_2926d852-c753-e41a-45f7-c77b7f9d3284" id="_2926d852-c753-e41a-45f7-c77b7f9d3284"&gt;&lt;/a&gt;&amp;#x2018;1985Y4M12DT23H20M30S&amp;#x2019;, calendar year 1985, April 12th, 23:20:30.&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e_and_time_with_shift" id="_date_and_time_with_shift"&gt;&lt;/a&gt;&lt;h3&gt;6.7.2.&lt;span style="mso-tab-count:1"&gt;&amp;#xA0; &lt;/span&gt;Date and time with shift&lt;/h3&gt;</w:t>
      </w:r>
    </w:p>
    <w:p>
      <w:pPr>
        <w:pStyle w:val="PreformattedText"/>
        <w:bidi w:val="0"/>
        <w:spacing w:before="0" w:after="0"/>
        <w:jc w:val="left"/>
        <w:rPr/>
      </w:pPr>
      <w:r>
        <w:rPr/>
      </w:r>
    </w:p>
    <w:p>
      <w:pPr>
        <w:pStyle w:val="PreformattedText"/>
        <w:bidi w:val="0"/>
        <w:spacing w:before="0" w:after="0"/>
        <w:jc w:val="left"/>
        <w:rPr/>
      </w:pPr>
      <w:r>
        <w:rPr/>
        <w:t>&lt;p class="MsoNormal"&gt;&lt;a name="_cf7e8c4c-2fe1-7d79-45a4-59e4784aa7f6" id="_cf7e8c4c-2fe1-7d79-45a4-59e4784aa7f6"&gt;&lt;/a&gt;The complete representation for date with time and a time shift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faeb05d0-aa49-347f-cb4c-56122c85d823" id="_faeb05d0-aa49-347f-cb4c-56122c85d823"&gt;&lt;/a&gt;[dateE][timeE][shiftE]&lt;/p&gt;&lt;p class="SourceTitle" style="text-align:center;"&gt;Figure 3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ed84b986-066b-fbea-a644-b1d58f8533e8" id="_ed84b986-066b-fbea-a644-b1d58f8533e8"&gt;&lt;/a&gt;&lt;p class="example-title"&gt;EXAMPLE&lt;/p&gt;&lt;p class="example"&gt;&lt;a name="_fa431c51-11f4-c6b0-2bcc-f6c1c17fb4a4" id="_fa431c51-11f4-c6b0-2bcc-f6c1c17fb4a4"&gt;&lt;/a&gt;&amp;#x2018;1985Y4M12DT23H20M30SZ8H&amp;#x2019;, calendar year 1985, April 12th, 23:20:30, 8 hours ahead of UT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cade_2" id="_decade_2"&gt;&lt;/a&gt;&lt;h2&gt;6.8.&lt;span style="mso-tab-count:1"&gt;&amp;#xA0; &lt;/span&gt;Decade&lt;/h2&gt;</w:t>
      </w:r>
    </w:p>
    <w:p>
      <w:pPr>
        <w:pStyle w:val="PreformattedText"/>
        <w:bidi w:val="0"/>
        <w:spacing w:before="0" w:after="0"/>
        <w:jc w:val="left"/>
        <w:rPr/>
      </w:pPr>
      <w:r>
        <w:rPr/>
      </w:r>
    </w:p>
    <w:p>
      <w:pPr>
        <w:pStyle w:val="PreformattedText"/>
        <w:bidi w:val="0"/>
        <w:spacing w:before="0" w:after="0"/>
        <w:jc w:val="left"/>
        <w:rPr/>
      </w:pPr>
      <w:r>
        <w:rPr/>
        <w:t>&lt;p class="MsoNormal"&gt;&lt;a name="_de7b9bc2-b17f-d679-825e-c4ebd2170e82" id="_de7b9bc2-b17f-d679-825e-c4ebd2170e82"&gt;&lt;/a&gt;The complete representation for decade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f3a0ffe4-6d8f-8667-fb73-dbb331cc00b2" id="_f3a0ffe4-6d8f-8667-fb73-dbb331cc00b2"&gt;&lt;/a&gt;[decE]&lt;/p&gt;&lt;p class="SourceTitle" style="text-align:center;"&gt;Figure 3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92f17c52-8b4d-54b6-cb9d-3ecff58dd296" id="_92f17c52-8b4d-54b6-cb9d-3ecff58dd296"&gt;&lt;/a&gt;&lt;p class="example-title"&gt;EXAMPLE&lt;/p&gt;&lt;p class="example"&gt;&lt;a name="_c3f50d89-76a2-e8d4-5087-142d65accb22" id="_c3f50d89-76a2-e8d4-5087-142d65accb22"&gt;&lt;/a&gt;&amp;#x2018;1880&amp;#x2019;, the decade 1880s, spanning years from 1880 to 188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entury_2" id="_century_2"&gt;&lt;/a&gt;&lt;h2&gt;6.9.&lt;span style="mso-tab-count:1"&gt;&amp;#xA0; &lt;/span&gt;Century&lt;/h2&gt;</w:t>
      </w:r>
    </w:p>
    <w:p>
      <w:pPr>
        <w:pStyle w:val="PreformattedText"/>
        <w:bidi w:val="0"/>
        <w:spacing w:before="0" w:after="0"/>
        <w:jc w:val="left"/>
        <w:rPr/>
      </w:pPr>
      <w:r>
        <w:rPr/>
      </w:r>
    </w:p>
    <w:p>
      <w:pPr>
        <w:pStyle w:val="PreformattedText"/>
        <w:bidi w:val="0"/>
        <w:spacing w:before="0" w:after="0"/>
        <w:jc w:val="left"/>
        <w:rPr/>
      </w:pPr>
      <w:r>
        <w:rPr/>
        <w:t>&lt;p class="MsoNormal"&gt;&lt;a name="_e38aedae-6f6d-38bd-2f16-ca105558ff43" id="_e38aedae-6f6d-38bd-2f16-ca105558ff43"&gt;&lt;/a&gt;The complete representation for century is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3d997076-07b3-b66a-3f6e-48b2c07fa291" id="_3d997076-07b3-b66a-3f6e-48b2c07fa291"&gt;&lt;/a&gt;[centE]&lt;/p&gt;&lt;p class="SourceTitle" style="text-align:center;"&gt;Figure 37&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861e1b96-a21c-ae1b-3ee6-2d99e2865fc6" id="_861e1b96-a21c-ae1b-3ee6-2d99e2865fc6"&gt;&lt;/a&gt;&lt;p class="example-title"&gt;EXAMPLE&lt;/p&gt;&lt;p class="example"&gt;&lt;a name="_a75add5a-71d0-e6f3-bb8d-445b99f4bac1" id="_a75add5a-71d0-e6f3-bb8d-445b99f4bac1"&gt;&lt;/a&gt;&amp;#x2018;1300&amp;#x2019;, the century 1300s, spanning years from 1300 to 139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presentations-omission" id="representations-omission"&gt;&lt;/a&gt;&lt;h2&gt;6.10.&lt;span style="mso-tab-count:1"&gt;&amp;#xA0; &lt;/span&gt;Omission of zero valued components&lt;/h2&gt;</w:t>
      </w:r>
    </w:p>
    <w:p>
      <w:pPr>
        <w:pStyle w:val="PreformattedText"/>
        <w:bidi w:val="0"/>
        <w:spacing w:before="0" w:after="0"/>
        <w:jc w:val="left"/>
        <w:rPr/>
      </w:pPr>
      <w:r>
        <w:rPr/>
      </w:r>
    </w:p>
    <w:p>
      <w:pPr>
        <w:pStyle w:val="PreformattedText"/>
        <w:bidi w:val="0"/>
        <w:spacing w:before="0" w:after="0"/>
        <w:jc w:val="left"/>
        <w:rPr/>
      </w:pPr>
      <w:r>
        <w:rPr/>
        <w:t>&lt;p class="MsoNormal"&gt;&lt;a name="_928b2e0f-96eb-2548-c409-6d15c04c04ab" id="_928b2e0f-96eb-2548-c409-6d15c04c04ab"&gt;&lt;/a&gt;Time scale components within an explicit form that has a value of &lt;tt&gt;0&lt;/tt&gt; may be omitted entirely with its corresponding designator, except when the omission of it affects the indication of precision.&lt;/p&gt;</w:t>
      </w:r>
    </w:p>
    <w:p>
      <w:pPr>
        <w:pStyle w:val="PreformattedText"/>
        <w:bidi w:val="0"/>
        <w:spacing w:before="0" w:after="0"/>
        <w:jc w:val="left"/>
        <w:rPr/>
      </w:pPr>
      <w:r>
        <w:rPr/>
      </w:r>
    </w:p>
    <w:p>
      <w:pPr>
        <w:pStyle w:val="PreformattedText"/>
        <w:bidi w:val="0"/>
        <w:spacing w:before="0" w:after="0"/>
        <w:jc w:val="left"/>
        <w:rPr/>
      </w:pPr>
      <w:r>
        <w:rPr/>
        <w:t>&lt;p class="MsoNormal"&gt;&lt;a name="_44ace483-2491-f104-688f-b7b89487dbe7" id="_44ace483-2491-f104-688f-b7b89487dbe7"&gt;&lt;/a&gt;In the representations given in this clause, if a time scale component of a higher order (compared to the lowest order component specified in the representation) is omitted, it is assumed to have the value &amp;#x201C;0&amp;#x201D; as long as the time scale component accepts the value &amp;#x201C;0&amp;#x201D; (&lt;a href="#ISO8601-1"&gt;ISO&amp;#xA0;8601-1:&amp;#x2014;, Clause 4.3&lt;/a&gt;).&lt;/p&gt;</w:t>
      </w:r>
    </w:p>
    <w:p>
      <w:pPr>
        <w:pStyle w:val="PreformattedText"/>
        <w:bidi w:val="0"/>
        <w:spacing w:before="0" w:after="0"/>
        <w:jc w:val="left"/>
        <w:rPr/>
      </w:pPr>
      <w:r>
        <w:rPr/>
      </w:r>
    </w:p>
    <w:p>
      <w:pPr>
        <w:pStyle w:val="PreformattedText"/>
        <w:bidi w:val="0"/>
        <w:spacing w:before="0" w:after="0"/>
        <w:jc w:val="left"/>
        <w:rPr/>
      </w:pPr>
      <w:r>
        <w:rPr/>
        <w:t>&lt;div class="example"&gt;&lt;a name="_e0a9e8fa-7338-72c5-35bc-a1b02dc987ed" id="_e0a9e8fa-7338-72c5-35bc-a1b02dc987ed"&gt;&lt;/a&gt;&lt;p class="example-title"&gt;EXAMPLE  1&lt;/p&gt;&lt;p class="example"&gt;&lt;a name="_bf6e3350-081a-aaac-0bba-6b9fdd125ba1" id="_bf6e3350-081a-aaac-0bba-6b9fdd125ba1"&gt;&lt;/a&gt;&amp;#x2018;1985Y4M15DT15H0M10S&amp;#x2019; and &amp;#x2018;1985Y4M15DT15H10S&amp;#x2019; can be both used to express</w:t>
      </w:r>
    </w:p>
    <w:p>
      <w:pPr>
        <w:pStyle w:val="PreformattedText"/>
        <w:bidi w:val="0"/>
        <w:spacing w:before="0" w:after="0"/>
        <w:jc w:val="left"/>
        <w:rPr/>
      </w:pPr>
      <w:r>
        <w:rPr/>
        <w:t>the time 3:00:10 p.m. on April 15th, 1985 in the Gregorian calenda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20be86c-415d-9204-8984-d7f25a252529" id="_f20be86c-415d-9204-8984-d7f25a252529"&gt;&lt;/a&gt;&lt;p class="example-title"&gt;EXAMPLE  2&lt;/p&gt;&lt;p class="example"&gt;&lt;a name="_2bbc9c54-381b-53b7-114f-10af27b5a2e5" id="_2bbc9c54-381b-53b7-114f-10af27b5a2e5"&gt;&lt;/a&gt;&amp;#x2018;1988Y3M1DT2H0M0S&amp;#x2019; and &amp;#x2018;1988Y3M1DT2H&amp;#x2019; are unequal representations where the former expression has seconds precision, and the latter expression has hour precis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23644c0-2b90-5dd7-9260-58296abc72e3" id="_423644c0-2b90-5dd7-9260-58296abc72e3"&gt;&lt;/a&gt;&lt;p class="example-title"&gt;EXAMPLE  3&lt;/p&gt;&lt;p class="example"&gt;&lt;a name="_0f0aebf0-9538-0b41-01a1-3fdb3fd5824f" id="_0f0aebf0-9538-0b41-01a1-3fdb3fd5824f"&gt;&lt;/a&gt;&amp;#x2018;2018Y8M8DT30M0SZ&amp;#x2019;: indicates the date 8th August 2018 at time 00:30:00 in UTC time of day Since the &amp;#x201C;hour&amp;#x201D; component is omitted and &amp;#x201C;seconds&amp;#x201D; included, the hour is assumed to be zero, and the expression has seconds precision. This is equivalent to the expression &amp;#x2018;2018Y08M08DT30M0SZ&amp;#x2019; in which zero padding is applied to calendar month and calendar da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presentations-precision" id="representations-precision"&gt;&lt;/a&gt;&lt;h2&gt;6.11.&lt;span style="mso-tab-count:1"&gt;&amp;#xA0; &lt;/span&gt;Indication of precision&lt;/h2&gt;</w:t>
      </w:r>
    </w:p>
    <w:p>
      <w:pPr>
        <w:pStyle w:val="PreformattedText"/>
        <w:bidi w:val="0"/>
        <w:spacing w:before="0" w:after="0"/>
        <w:jc w:val="left"/>
        <w:rPr/>
      </w:pPr>
      <w:r>
        <w:rPr/>
      </w:r>
    </w:p>
    <w:p>
      <w:pPr>
        <w:pStyle w:val="PreformattedText"/>
        <w:bidi w:val="0"/>
        <w:spacing w:before="0" w:after="0"/>
        <w:jc w:val="left"/>
        <w:rPr/>
      </w:pPr>
      <w:r>
        <w:rPr/>
        <w:t>&lt;p class="MsoNormal"&gt;&lt;a name="_539c752f-0ec8-1547-043b-75e5163b3405" id="_539c752f-0ec8-1547-043b-75e5163b3405"&gt;&lt;/a&gt;The lowest denoted time scale component in a date and time representation</w:t>
      </w:r>
    </w:p>
    <w:p>
      <w:pPr>
        <w:pStyle w:val="PreformattedText"/>
        <w:bidi w:val="0"/>
        <w:spacing w:before="0" w:after="0"/>
        <w:jc w:val="left"/>
        <w:rPr/>
      </w:pPr>
      <w:r>
        <w:rPr/>
        <w:t>indicates the precision level of the representation.&lt;/p&gt;</w:t>
      </w:r>
    </w:p>
    <w:p>
      <w:pPr>
        <w:pStyle w:val="PreformattedText"/>
        <w:bidi w:val="0"/>
        <w:spacing w:before="0" w:after="0"/>
        <w:jc w:val="left"/>
        <w:rPr/>
      </w:pPr>
      <w:r>
        <w:rPr/>
      </w:r>
    </w:p>
    <w:p>
      <w:pPr>
        <w:pStyle w:val="PreformattedText"/>
        <w:bidi w:val="0"/>
        <w:spacing w:before="0" w:after="0"/>
        <w:jc w:val="left"/>
        <w:rPr/>
      </w:pPr>
      <w:r>
        <w:rPr/>
        <w:t>&lt;div class="example"&gt;&lt;a name="_7fd9b91a-a097-e578-2fc1-9abdc976c5d5" id="_7fd9b91a-a097-e578-2fc1-9abdc976c5d5"&gt;&lt;/a&gt;&lt;p class="example-title"&gt;EXAMPLE  1&lt;/p&gt;&lt;p class="example"&gt;&lt;a name="_e6dab520-a415-a940-0d3d-0fee639daf20" id="_e6dab520-a415-a940-0d3d-0fee639daf20"&gt;&lt;/a&gt;&amp;#x2018;1985Y4M&amp;#x2019; has calendar month precis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cbebf39-8804-27e1-0719-8bf225392cb5" id="_0cbebf39-8804-27e1-0719-8bf225392cb5"&gt;&lt;/a&gt;&lt;p class="example-title"&gt;EXAMPLE  2&lt;/p&gt;&lt;p class="example"&gt;&lt;a name="_4482b6ba-d818-9f6c-2f47-52876180243b" id="_4482b6ba-d818-9f6c-2f47-52876180243b"&gt;&lt;/a&gt;&amp;#x2018;1985Y4M12DT2H&amp;#x2019; has clock hour precis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b61898e-5470-e970-5312-8301875ea54e" id="_0b61898e-5470-e970-5312-8301875ea54e"&gt;&lt;/a&gt;&lt;p class="example-title"&gt;EXAMPLE  3&lt;/p&gt;&lt;p class="example"&gt;&lt;a name="_d54eee8e-2ae8-57cb-5c22-2a4bd4aa5d42" id="_d54eee8e-2ae8-57cb-5c22-2a4bd4aa5d42"&gt;&lt;/a&gt;&amp;#x2018;1985Y4M12DT30M&amp;#x2019; has clock minute precision, where the clock hour time</w:t>
      </w:r>
    </w:p>
    <w:p>
      <w:pPr>
        <w:pStyle w:val="PreformattedText"/>
        <w:bidi w:val="0"/>
        <w:spacing w:before="0" w:after="0"/>
        <w:jc w:val="left"/>
        <w:rPr/>
      </w:pPr>
      <w:r>
        <w:rPr/>
        <w:t>scale component is a zero-valued omiss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presentations-decimal" id="representations-decimal"&gt;&lt;/a&gt;&lt;h2&gt;6.12.&lt;span style="mso-tab-count:1"&gt;&amp;#xA0; &lt;/span&gt;Decimal fractions for time&lt;/h2&gt;</w:t>
      </w:r>
    </w:p>
    <w:p>
      <w:pPr>
        <w:pStyle w:val="PreformattedText"/>
        <w:bidi w:val="0"/>
        <w:spacing w:before="0" w:after="0"/>
        <w:jc w:val="left"/>
        <w:rPr/>
      </w:pPr>
      <w:r>
        <w:rPr/>
      </w:r>
    </w:p>
    <w:p>
      <w:pPr>
        <w:pStyle w:val="PreformattedText"/>
        <w:bidi w:val="0"/>
        <w:spacing w:before="0" w:after="0"/>
        <w:jc w:val="left"/>
        <w:rPr/>
      </w:pPr>
      <w:r>
        <w:rPr/>
        <w:t>&lt;p class="MsoNormal"&gt;&lt;a name="_96b4ce83-1213-43de-dc10-d353daae4612" id="_96b4ce83-1213-43de-dc10-d353daae4612"&gt;&lt;/a&gt;A decimal fraction of hour, minute or second may be included in an expression in accordance with &lt;a href="#ISO8601-1"&gt;ISO&amp;#xA0;8601-1:&amp;#x2014;, Clause 5.2.1.4&lt;/a&gt;.&lt;/p&gt;</w:t>
      </w:r>
    </w:p>
    <w:p>
      <w:pPr>
        <w:pStyle w:val="PreformattedText"/>
        <w:bidi w:val="0"/>
        <w:spacing w:before="0" w:after="0"/>
        <w:jc w:val="left"/>
        <w:rPr/>
      </w:pPr>
      <w:r>
        <w:rPr/>
      </w:r>
    </w:p>
    <w:p>
      <w:pPr>
        <w:pStyle w:val="PreformattedText"/>
        <w:bidi w:val="0"/>
        <w:spacing w:before="0" w:after="0"/>
        <w:jc w:val="left"/>
        <w:rPr/>
      </w:pPr>
      <w:r>
        <w:rPr/>
        <w:t>&lt;div class="example"&gt;&lt;a name="_243866a2-d8e0-19aa-4870-e84009a21c0f" id="_243866a2-d8e0-19aa-4870-e84009a21c0f"&gt;&lt;/a&gt;&lt;p class="example-title"&gt;EXAMPLE  1&lt;/p&gt;&lt;p class="example"&gt;&lt;a name="_615983e8-b591-368a-4d56-4fcd9cf5c67a" id="_615983e8-b591-368a-4d56-4fcd9cf5c67a"&gt;&lt;/a&gt;&amp;#x2018;2018Y8M8DT0,5H&amp;#x2019;: indicates the date 8th August 2018 at time 00:30 with minutes precis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8c70813-1dc6-a8b2-d9db-326211e8eddd" id="_08c70813-1dc6-a8b2-d9db-326211e8eddd"&gt;&lt;/a&gt;&lt;p class="example-title"&gt;EXAMPLE  2&lt;/p&gt;&lt;p class="example"&gt;&lt;a name="_776fbcb2-4f32-341c-0a79-1f2c06911383" id="_776fbcb2-4f32-341c-0a79-1f2c06911383"&gt;&lt;/a&gt;&amp;#x2018;2018Y8M8DT10H30.5M&amp;#x2019;: indicates the date 8th August 2018 at time 10:30:30 with seconds precis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9dbfdfe-1646-1e7e-a777-a8b568b6683a" id="_39dbfdfe-1646-1e7e-a777-a8b568b6683a"&gt;&lt;/a&gt;&lt;p class="example-title"&gt;EXAMPLE  3&lt;/p&gt;&lt;p class="example"&gt;&lt;a name="_21263be6-22a5-ac5c-e150-a18338794e3e" id="_21263be6-22a5-ac5c-e150-a18338794e3e"&gt;&lt;/a&gt;&amp;#x2018;2018Y8M8DT10H30M15,3S&amp;#x2019;: indicates the date 8th August 2018 at time 10:30:15 plus 300ms with sub-second precis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presentations-reduced-precision" id="representations-reduced-precision"&gt;&lt;/a&gt;&lt;h2&gt;6.13.&lt;span style="mso-tab-count:1"&gt;&amp;#xA0; &lt;/span&gt;Representations other than complete&lt;/h2&gt;</w:t>
      </w:r>
    </w:p>
    <w:p>
      <w:pPr>
        <w:pStyle w:val="PreformattedText"/>
        <w:bidi w:val="0"/>
        <w:spacing w:before="0" w:after="0"/>
        <w:jc w:val="left"/>
        <w:rPr/>
      </w:pPr>
      <w:r>
        <w:rPr/>
      </w:r>
    </w:p>
    <w:p>
      <w:pPr>
        <w:pStyle w:val="PreformattedText"/>
        <w:bidi w:val="0"/>
        <w:spacing w:before="0" w:after="0"/>
        <w:jc w:val="left"/>
        <w:rPr/>
      </w:pPr>
      <w:r>
        <w:rPr/>
        <w:t>&lt;p class="MsoNormal"&gt;&lt;a name="_68ff99ac-aa33-1d6b-3913-f024db93dc12" id="_68ff99ac-aa33-1d6b-3913-f024db93dc12"&gt;&lt;/a&gt;Any of the representations given in this clause may be modified for reduced precision</w:t>
      </w:r>
    </w:p>
    <w:p>
      <w:pPr>
        <w:pStyle w:val="PreformattedText"/>
        <w:bidi w:val="0"/>
        <w:spacing w:before="0" w:after="0"/>
        <w:jc w:val="left"/>
        <w:rPr/>
      </w:pPr>
      <w:r>
        <w:rPr/>
        <w:t>(&lt;a href="#representations-precision"&gt;Clause 6.11&lt;/a&gt;) and decimal representation (&lt;a href="#representations-decimal"&gt;Clause 6.12&lt;/a&gt;).&lt;/p&gt;</w:t>
      </w:r>
    </w:p>
    <w:p>
      <w:pPr>
        <w:pStyle w:val="PreformattedText"/>
        <w:bidi w:val="0"/>
        <w:spacing w:before="0" w:after="0"/>
        <w:jc w:val="left"/>
        <w:rPr/>
      </w:pPr>
      <w:r>
        <w:rPr/>
      </w:r>
    </w:p>
    <w:p>
      <w:pPr>
        <w:pStyle w:val="PreformattedText"/>
        <w:bidi w:val="0"/>
        <w:spacing w:before="0" w:after="0"/>
        <w:jc w:val="left"/>
        <w:rPr/>
      </w:pPr>
      <w:r>
        <w:rPr/>
        <w:t>&lt;div class="example"&gt;&lt;a name="_a035c1fa-3a51-829d-8d63-fcb33baf7818" id="_a035c1fa-3a51-829d-8d63-fcb33baf7818"&gt;&lt;/a&gt;&lt;p class="example-title"&gt;EXAMPLE  1&lt;/p&gt;&lt;p class="example"&gt;&lt;a name="_fecbc445-b767-4fb8-a027-725f37bec85c" id="_fecbc445-b767-4fb8-a027-725f37bec85c"&gt;&lt;/a&gt;&amp;#x2018;2018Y8M&amp;#x2019;: indicates the date August 2018 with calendar month precis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8d9e8e69-45bc-0412-2dd5-f974f597a0ae" id="_8d9e8e69-45bc-0412-2dd5-f974f597a0ae"&gt;&lt;/a&gt;&lt;p class="example-title"&gt;EXAMPLE  2&lt;/p&gt;&lt;p class="example"&gt;&lt;a name="_5b782ff6-5609-22cc-e8a2-8b3fed02eda9" id="_5b782ff6-5609-22cc-e8a2-8b3fed02eda9"&gt;&lt;/a&gt;&amp;#x2018;2018Y8M8DT30M&amp;#x2019;: indicates the date 8th August 2018 at time 00:30 with minute precision. Since the &amp;#x201C;hour&amp;#x201D; component is omitted, it is assumed to be zero because it is of a higher order than the lowest order component specified in the representation (here, &amp;#x201C;minutes). The omitted &amp;#x201C;`second&amp;#x201D; component does not form part of the representation because it is of a lower order than the lowest order componen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ime-interval" id="time-interval"&gt;&lt;/a&gt;&lt;h2&gt;6.14.&lt;span style="mso-tab-count:1"&gt;&amp;#xA0; &lt;/span&gt;Time interval&lt;/h2&gt;</w:t>
      </w:r>
    </w:p>
    <w:p>
      <w:pPr>
        <w:pStyle w:val="PreformattedText"/>
        <w:bidi w:val="0"/>
        <w:spacing w:before="0" w:after="0"/>
        <w:jc w:val="left"/>
        <w:rPr/>
      </w:pPr>
      <w:r>
        <w:rPr/>
      </w:r>
    </w:p>
    <w:p>
      <w:pPr>
        <w:pStyle w:val="PreformattedText"/>
        <w:bidi w:val="0"/>
        <w:spacing w:before="0" w:after="0"/>
        <w:jc w:val="left"/>
        <w:rPr/>
      </w:pPr>
      <w:r>
        <w:rPr/>
        <w:t>&lt;div&gt;&lt;a name="_general_7" id="_general_7"&gt;&lt;/a&gt;&lt;h3&gt;6.14.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5cee4e0c-43b2-7f0c-f841-7826dab20a68" id="_5cee4e0c-43b2-7f0c-f841-7826dab20a68"&gt;&lt;/a&gt;A time interval shall be expressed by a start and an end date.</w:t>
      </w:r>
    </w:p>
    <w:p>
      <w:pPr>
        <w:pStyle w:val="PreformattedText"/>
        <w:bidi w:val="0"/>
        <w:spacing w:before="0" w:after="0"/>
        <w:jc w:val="left"/>
        <w:rPr/>
      </w:pPr>
      <w:r>
        <w:rPr/>
        <w:t>A solidus [&amp;#x201D;/&amp;#x201C;] is used as a separator to separate the two start and</w:t>
      </w:r>
    </w:p>
    <w:p>
      <w:pPr>
        <w:pStyle w:val="PreformattedText"/>
        <w:bidi w:val="0"/>
        <w:spacing w:before="0" w:after="0"/>
        <w:jc w:val="left"/>
        <w:rPr/>
      </w:pPr>
      <w:r>
        <w:rPr/>
        <w:t>end dates.&lt;/p&gt;</w:t>
      </w:r>
    </w:p>
    <w:p>
      <w:pPr>
        <w:pStyle w:val="PreformattedText"/>
        <w:bidi w:val="0"/>
        <w:spacing w:before="0" w:after="0"/>
        <w:jc w:val="left"/>
        <w:rPr/>
      </w:pPr>
      <w:r>
        <w:rPr/>
      </w:r>
    </w:p>
    <w:p>
      <w:pPr>
        <w:pStyle w:val="PreformattedText"/>
        <w:bidi w:val="0"/>
        <w:spacing w:before="0" w:after="0"/>
        <w:jc w:val="left"/>
        <w:rPr/>
      </w:pPr>
      <w:r>
        <w:rPr/>
        <w:t>&lt;p class="MsoNormal"&gt;&lt;a name="_84e65009-5a33-2d3f-6b6e-3ecca00f42a9" id="_84e65009-5a33-2d3f-6b6e-3ecca00f42a9"&gt;&lt;/a&gt;The complete representation of a time interval is defin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01a2ea9d-8395-b79d-76f1-fa1521f5a0d0" id="_01a2ea9d-8395-b79d-76f1-fa1521f5a0d0"&gt;&lt;/a&gt;[datetimeE]["/"][datetimeE]&lt;/p&gt;&lt;p class="SourceTitle" style="text-align:center;"&gt;Figure 38&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edb47439-0464-c025-6ebc-b84b00012e85" id="_edb47439-0464-c025-6ebc-b84b00012e85"&gt;&lt;/a&gt;&lt;p class="example-title"&gt;EXAMPLE&lt;/p&gt;&lt;p class="example"&gt;&lt;a name="_c7bf5877-864a-7d35-af79-4230ceb54556" id="_c7bf5877-864a-7d35-af79-4230ceb54556"&gt;&lt;/a&gt;&amp;#x2018;1985Y4M12DT23H20M50S/1985Y6M25DT10H30M0S&amp;#x2019;, time interval beginning at</w:t>
      </w:r>
    </w:p>
    <w:p>
      <w:pPr>
        <w:pStyle w:val="PreformattedText"/>
        <w:bidi w:val="0"/>
        <w:spacing w:before="0" w:after="0"/>
        <w:jc w:val="left"/>
        <w:rPr/>
      </w:pPr>
      <w:r>
        <w:rPr/>
        <w:t>20 minutes and 50 seconds past 23 hours on 12 April 1985 local time of</w:t>
      </w:r>
    </w:p>
    <w:p>
      <w:pPr>
        <w:pStyle w:val="PreformattedText"/>
        <w:bidi w:val="0"/>
        <w:spacing w:before="0" w:after="0"/>
        <w:jc w:val="left"/>
        <w:rPr/>
      </w:pPr>
      <w:r>
        <w:rPr/>
        <w:t>day and ending at 30 minutes past 10 hours on 25 June 1985 local time</w:t>
      </w:r>
    </w:p>
    <w:p>
      <w:pPr>
        <w:pStyle w:val="PreformattedText"/>
        <w:bidi w:val="0"/>
        <w:spacing w:before="0" w:after="0"/>
        <w:jc w:val="left"/>
        <w:rPr/>
      </w:pPr>
      <w:r>
        <w:rPr/>
        <w:t>of da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uration_substitution" id="_duration_substitution"&gt;&lt;/a&gt;&lt;h3&gt;6.14.2.&lt;span style="mso-tab-count:1"&gt;&amp;#xA0; &lt;/span&gt;Duration substitution&lt;/h3&gt;</w:t>
      </w:r>
    </w:p>
    <w:p>
      <w:pPr>
        <w:pStyle w:val="PreformattedText"/>
        <w:bidi w:val="0"/>
        <w:spacing w:before="0" w:after="0"/>
        <w:jc w:val="left"/>
        <w:rPr/>
      </w:pPr>
      <w:r>
        <w:rPr/>
      </w:r>
    </w:p>
    <w:p>
      <w:pPr>
        <w:pStyle w:val="PreformattedText"/>
        <w:bidi w:val="0"/>
        <w:spacing w:before="0" w:after="0"/>
        <w:jc w:val="left"/>
        <w:rPr/>
      </w:pPr>
      <w:r>
        <w:rPr/>
        <w:t>&lt;p class="MsoNormal"&gt;&lt;a name="_85827d09-4e41-e81d-682e-206984750fdd" id="_85827d09-4e41-e81d-682e-206984750fdd"&gt;&lt;/a&gt;Providing a duration as an alternative to either a start or end date is</w:t>
      </w:r>
    </w:p>
    <w:p>
      <w:pPr>
        <w:pStyle w:val="PreformattedText"/>
        <w:bidi w:val="0"/>
        <w:spacing w:before="0" w:after="0"/>
        <w:jc w:val="left"/>
        <w:rPr/>
      </w:pPr>
      <w:r>
        <w:rPr/>
        <w:t>acceptable, given the start and end dates can be inferred from the given</w:t>
      </w:r>
    </w:p>
    <w:p>
      <w:pPr>
        <w:pStyle w:val="PreformattedText"/>
        <w:bidi w:val="0"/>
        <w:spacing w:before="0" w:after="0"/>
        <w:jc w:val="left"/>
        <w:rPr/>
      </w:pPr>
      <w:r>
        <w:rPr/>
        <w:t>duration of the time interval.&lt;/p&gt;</w:t>
      </w:r>
    </w:p>
    <w:p>
      <w:pPr>
        <w:pStyle w:val="PreformattedText"/>
        <w:bidi w:val="0"/>
        <w:spacing w:before="0" w:after="0"/>
        <w:jc w:val="left"/>
        <w:rPr/>
      </w:pPr>
      <w:r>
        <w:rPr/>
      </w:r>
    </w:p>
    <w:p>
      <w:pPr>
        <w:pStyle w:val="PreformattedText"/>
        <w:bidi w:val="0"/>
        <w:spacing w:before="0" w:after="0"/>
        <w:jc w:val="left"/>
        <w:rPr/>
      </w:pPr>
      <w:r>
        <w:rPr/>
        <w:t>&lt;div class="example"&gt;&lt;a name="_e3568e3d-c98c-c918-06e8-6a999cbef185" id="_e3568e3d-c98c-c918-06e8-6a999cbef185"&gt;&lt;/a&gt;&lt;p class="example-title"&gt;EXAMPLE  1&lt;/p&gt;&lt;p class="example"&gt;&lt;a name="_af11d32a-943f-e51d-68da-578bcf26c2dc" id="_af11d32a-943f-e51d-68da-578bcf26c2dc"&gt;&lt;/a&gt;&amp;#x2018;1985Y4M12DT23H20M50S/P3D&amp;#x201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42574c51-596a-3da0-383f-e73aed3886e5" id="_42574c51-596a-3da0-383f-e73aed3886e5"&gt;&lt;/a&gt;&lt;p class="example-title"&gt;EXAMPLE  2&lt;/p&gt;&lt;p class="example"&gt;&lt;a name="_0836ee44-ce63-58c8-d809-c75e6619fe29" id="_0836ee44-ce63-58c8-d809-c75e6619fe29"&gt;&lt;/a&gt;&amp;#x2018;P3D/1985Y4M12DT23H20M50S&amp;#x2019;&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ime_scale_component_order" id="_time_scale_component_order"&gt;&lt;/a&gt;&lt;h3&gt;6.14.3.&lt;span style="mso-tab-count:1"&gt;&amp;#xA0; &lt;/span&gt;Time scale component order&lt;/h3&gt;</w:t>
      </w:r>
    </w:p>
    <w:p>
      <w:pPr>
        <w:pStyle w:val="PreformattedText"/>
        <w:bidi w:val="0"/>
        <w:spacing w:before="0" w:after="0"/>
        <w:jc w:val="left"/>
        <w:rPr/>
      </w:pPr>
      <w:r>
        <w:rPr/>
      </w:r>
    </w:p>
    <w:p>
      <w:pPr>
        <w:pStyle w:val="PreformattedText"/>
        <w:bidi w:val="0"/>
        <w:spacing w:before="0" w:after="0"/>
        <w:jc w:val="left"/>
        <w:rPr/>
      </w:pPr>
      <w:r>
        <w:rPr/>
        <w:t>&lt;p class="MsoNormal"&gt;&lt;a name="_a187f52f-9a3c-d0dc-0468-de227edb4b65" id="_a187f52f-9a3c-d0dc-0468-de227edb4b65"&gt;&lt;/a&gt;For expression of a time interval by a start and an end, higher order</w:t>
      </w:r>
    </w:p>
    <w:p>
      <w:pPr>
        <w:pStyle w:val="PreformattedText"/>
        <w:bidi w:val="0"/>
        <w:spacing w:before="0" w:after="0"/>
        <w:jc w:val="left"/>
        <w:rPr/>
      </w:pPr>
      <w:r>
        <w:rPr/>
        <w:t>time scale components may be omitted from the &amp;#x201C;end of time interval&amp;#x201D;,</w:t>
      </w:r>
    </w:p>
    <w:p>
      <w:pPr>
        <w:pStyle w:val="PreformattedText"/>
        <w:bidi w:val="0"/>
        <w:spacing w:before="0" w:after="0"/>
        <w:jc w:val="left"/>
        <w:rPr/>
      </w:pPr>
      <w:r>
        <w:rPr/>
        <w:t>provided that the resulting expression is unambiguous. In this case the</w:t>
      </w:r>
    </w:p>
    <w:p>
      <w:pPr>
        <w:pStyle w:val="PreformattedText"/>
        <w:bidi w:val="0"/>
        <w:spacing w:before="0" w:after="0"/>
        <w:jc w:val="left"/>
        <w:rPr/>
      </w:pPr>
      <w:r>
        <w:rPr/>
        <w:t>omitted higher order components from the &amp;#x201C;start of time interval&amp;#x201D;</w:t>
      </w:r>
    </w:p>
    <w:p>
      <w:pPr>
        <w:pStyle w:val="PreformattedText"/>
        <w:bidi w:val="0"/>
        <w:spacing w:before="0" w:after="0"/>
        <w:jc w:val="left"/>
        <w:rPr/>
      </w:pPr>
      <w:r>
        <w:rPr/>
        <w:t>expression apply.&lt;/p&gt;</w:t>
      </w:r>
    </w:p>
    <w:p>
      <w:pPr>
        <w:pStyle w:val="PreformattedText"/>
        <w:bidi w:val="0"/>
        <w:spacing w:before="0" w:after="0"/>
        <w:jc w:val="left"/>
        <w:rPr/>
      </w:pPr>
      <w:r>
        <w:rPr/>
      </w:r>
    </w:p>
    <w:p>
      <w:pPr>
        <w:pStyle w:val="PreformattedText"/>
        <w:bidi w:val="0"/>
        <w:spacing w:before="0" w:after="0"/>
        <w:jc w:val="left"/>
        <w:rPr/>
      </w:pPr>
      <w:r>
        <w:rPr/>
        <w:t>&lt;div class="example"&gt;&lt;a name="_1c72f529-f823-5fd0-472c-7aed6b48c422" id="_1c72f529-f823-5fd0-472c-7aed6b48c422"&gt;&lt;/a&gt;&lt;p class="example-title"&gt;EXAMPLE&lt;/p&gt;&lt;p class="example"&gt;&lt;a name="_652fd0df-e52d-1f35-41dc-ab7a7b176924" id="_652fd0df-e52d-1f35-41dc-ab7a7b176924"&gt;&lt;/a&gt;&amp;#x2018;2018Y1M15D/2M20D&amp;#x2019; represents &amp;#x2018;2018Y1M15D/2018Y2M20D&amp;#x2019; as the expression</w:t>
      </w:r>
    </w:p>
    <w:p>
      <w:pPr>
        <w:pStyle w:val="PreformattedText"/>
        <w:bidi w:val="0"/>
        <w:spacing w:before="0" w:after="0"/>
        <w:jc w:val="left"/>
        <w:rPr/>
      </w:pPr>
      <w:r>
        <w:rPr/>
        <w:t>&amp;#x2018;2M20D&amp;#x2019; unambiguously refers to the calendar month and calendar day</w:t>
      </w:r>
    </w:p>
    <w:p>
      <w:pPr>
        <w:pStyle w:val="PreformattedText"/>
        <w:bidi w:val="0"/>
        <w:spacing w:before="0" w:after="0"/>
        <w:jc w:val="left"/>
        <w:rPr/>
      </w:pPr>
      <w:r>
        <w:rPr/>
        <w:t>components, and the higher order components can be inherited from the</w:t>
      </w:r>
    </w:p>
    <w:p>
      <w:pPr>
        <w:pStyle w:val="PreformattedText"/>
        <w:bidi w:val="0"/>
        <w:spacing w:before="0" w:after="0"/>
        <w:jc w:val="left"/>
        <w:rPr/>
      </w:pPr>
      <w:r>
        <w:rPr/>
        <w:t>start date express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ime_shift_indication" id="_time_shift_indication"&gt;&lt;/a&gt;&lt;h3&gt;6.14.4.&lt;span style="mso-tab-count:1"&gt;&amp;#xA0; &lt;/span&gt;Time shift indication&lt;/h3&gt;</w:t>
      </w:r>
    </w:p>
    <w:p>
      <w:pPr>
        <w:pStyle w:val="PreformattedText"/>
        <w:bidi w:val="0"/>
        <w:spacing w:before="0" w:after="0"/>
        <w:jc w:val="left"/>
        <w:rPr/>
      </w:pPr>
      <w:r>
        <w:rPr/>
      </w:r>
    </w:p>
    <w:p>
      <w:pPr>
        <w:pStyle w:val="PreformattedText"/>
        <w:bidi w:val="0"/>
        <w:spacing w:before="0" w:after="0"/>
        <w:jc w:val="left"/>
        <w:rPr/>
      </w:pPr>
      <w:r>
        <w:rPr/>
        <w:t>&lt;p class="MsoNormal"&gt;&lt;a name="_d1397412-b65e-2bd8-39b4-acc02da4c3a7" id="_d1397412-b65e-2bd8-39b4-acc02da4c3a7"&gt;&lt;/a&gt;Representations for time zones and UTC included with the component</w:t>
      </w:r>
    </w:p>
    <w:p>
      <w:pPr>
        <w:pStyle w:val="PreformattedText"/>
        <w:bidi w:val="0"/>
        <w:spacing w:before="0" w:after="0"/>
        <w:jc w:val="left"/>
        <w:rPr/>
      </w:pPr>
      <w:r>
        <w:rPr/>
        <w:t>preceding the separator shall be assumed to apply to the component</w:t>
      </w:r>
    </w:p>
    <w:p>
      <w:pPr>
        <w:pStyle w:val="PreformattedText"/>
        <w:bidi w:val="0"/>
        <w:spacing w:before="0" w:after="0"/>
        <w:jc w:val="left"/>
        <w:rPr/>
      </w:pPr>
      <w:r>
        <w:rPr/>
        <w:t>following the separator, unless a corresponding alternative is included.&lt;/p&gt;</w:t>
      </w:r>
    </w:p>
    <w:p>
      <w:pPr>
        <w:pStyle w:val="PreformattedText"/>
        <w:bidi w:val="0"/>
        <w:spacing w:before="0" w:after="0"/>
        <w:jc w:val="left"/>
        <w:rPr/>
      </w:pPr>
      <w:r>
        <w:rPr/>
      </w:r>
    </w:p>
    <w:p>
      <w:pPr>
        <w:pStyle w:val="PreformattedText"/>
        <w:bidi w:val="0"/>
        <w:spacing w:before="0" w:after="0"/>
        <w:jc w:val="left"/>
        <w:rPr/>
      </w:pPr>
      <w:r>
        <w:rPr/>
        <w:t>&lt;div class="example"&gt;&lt;a name="_4af00faf-4339-cd72-594d-717470c9af94" id="_4af00faf-4339-cd72-594d-717470c9af94"&gt;&lt;/a&gt;&lt;p class="example-title"&gt;EXAMPLE&lt;/p&gt;&lt;p class="example"&gt;&lt;a name="_dfdfa001-35e7-5326-5b08-b94d296478ff" id="_dfdfa001-35e7-5326-5b08-b94d296478ff"&gt;&lt;/a&gt;&amp;#x2018;2018Y1M15DZ5Y0M/2018Y2M20D&amp;#x2019; is equivalent to</w:t>
      </w:r>
    </w:p>
    <w:p>
      <w:pPr>
        <w:pStyle w:val="PreformattedText"/>
        <w:bidi w:val="0"/>
        <w:spacing w:before="0" w:after="0"/>
        <w:jc w:val="left"/>
        <w:rPr/>
      </w:pPr>
      <w:r>
        <w:rPr/>
        <w:t>&amp;#x2018;2018Y1M15DZ5Y0M/2018Y2M20DZ5Y0M&amp;#x2019; as the &amp;#x2018;Z5H0M&amp;#x2019; time shift also</w:t>
      </w:r>
    </w:p>
    <w:p>
      <w:pPr>
        <w:pStyle w:val="PreformattedText"/>
        <w:bidi w:val="0"/>
        <w:spacing w:before="0" w:after="0"/>
        <w:jc w:val="left"/>
        <w:rPr/>
      </w:pPr>
      <w:r>
        <w:rPr/>
        <w:t>applies to the expression after the separato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duration" id="duration"&gt;&lt;/a&gt;</w:t>
      </w:r>
    </w:p>
    <w:p>
      <w:pPr>
        <w:pStyle w:val="PreformattedText"/>
        <w:bidi w:val="0"/>
        <w:spacing w:before="0" w:after="0"/>
        <w:jc w:val="left"/>
        <w:rPr/>
      </w:pPr>
      <w:r>
        <w:rPr/>
        <w:t xml:space="preserve">        </w:t>
      </w:r>
      <w:r>
        <w:rPr/>
        <w:t>&lt;h1&gt;7.&lt;span style="mso-tab-count:1"&gt;&amp;#xA0; &lt;/span&gt;Explicit duration&lt;/h1&gt;</w:t>
      </w:r>
    </w:p>
    <w:p>
      <w:pPr>
        <w:pStyle w:val="PreformattedText"/>
        <w:bidi w:val="0"/>
        <w:spacing w:before="0" w:after="0"/>
        <w:jc w:val="left"/>
        <w:rPr/>
      </w:pPr>
      <w:r>
        <w:rPr/>
        <w:t xml:space="preserve">        </w:t>
      </w:r>
      <w:r>
        <w:rPr/>
        <w:t>&lt;div&gt;&lt;a name="_general_8" id="_general_8"&gt;&lt;/a&gt;&lt;h2&gt;7.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3e1d94d5-820a-8e9f-f671-d77fb30c197f" id="_3e1d94d5-820a-8e9f-f671-d77fb30c197f"&gt;&lt;/a&gt;Duration can be expressed by a combination of time scale units</w:t>
      </w:r>
    </w:p>
    <w:p>
      <w:pPr>
        <w:pStyle w:val="PreformattedText"/>
        <w:bidi w:val="0"/>
        <w:spacing w:before="0" w:after="0"/>
        <w:jc w:val="left"/>
        <w:rPr/>
      </w:pPr>
      <w:r>
        <w:rPr/>
        <w:t>in explicit form&amp;#x2009;&amp;#x2014;&amp;#x2009;years, months, weeks, days, hours, minutes, and seconds.&lt;/p&gt;</w:t>
      </w:r>
    </w:p>
    <w:p>
      <w:pPr>
        <w:pStyle w:val="PreformattedText"/>
        <w:bidi w:val="0"/>
        <w:spacing w:before="0" w:after="0"/>
        <w:jc w:val="left"/>
        <w:rPr/>
      </w:pPr>
      <w:r>
        <w:rPr/>
      </w:r>
    </w:p>
    <w:p>
      <w:pPr>
        <w:pStyle w:val="PreformattedText"/>
        <w:bidi w:val="0"/>
        <w:spacing w:before="0" w:after="0"/>
        <w:jc w:val="left"/>
        <w:rPr/>
      </w:pPr>
      <w:r>
        <w:rPr/>
        <w:t>&lt;p class="MsoNormal"&gt;&lt;a name="_d9a98570-168d-db2d-2417-925f2993befa" id="_d9a98570-168d-db2d-2417-925f2993befa"&gt;&lt;/a&gt;These time scale components are specified in</w:t>
      </w:r>
    </w:p>
    <w:p>
      <w:pPr>
        <w:pStyle w:val="PreformattedText"/>
        <w:bidi w:val="0"/>
        <w:spacing w:before="0" w:after="0"/>
        <w:jc w:val="left"/>
        <w:rPr/>
      </w:pPr>
      <w:r>
        <w:rPr/>
        <w:t>&lt;a href="#time-scale-components"&gt;Clause 4&lt;/a&gt;, and are used to specify</w:t>
      </w:r>
    </w:p>
    <w:p>
      <w:pPr>
        <w:pStyle w:val="PreformattedText"/>
        <w:bidi w:val="0"/>
        <w:spacing w:before="0" w:after="0"/>
        <w:jc w:val="left"/>
        <w:rPr/>
      </w:pPr>
      <w:r>
        <w:rPr/>
        <w:t>positive dur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uration-combined" id="duration-combined"&gt;&lt;/a&gt;&lt;h2&gt;7.2.&lt;span style="mso-tab-count:1"&gt;&amp;#xA0; &lt;/span&gt;Durational units&lt;/h2&gt;</w:t>
      </w:r>
    </w:p>
    <w:p>
      <w:pPr>
        <w:pStyle w:val="PreformattedText"/>
        <w:bidi w:val="0"/>
        <w:spacing w:before="0" w:after="0"/>
        <w:jc w:val="left"/>
        <w:rPr/>
      </w:pPr>
      <w:r>
        <w:rPr/>
      </w:r>
    </w:p>
    <w:p>
      <w:pPr>
        <w:pStyle w:val="PreformattedText"/>
        <w:bidi w:val="0"/>
        <w:spacing w:before="0" w:after="0"/>
        <w:jc w:val="left"/>
        <w:rPr/>
      </w:pPr>
      <w:r>
        <w:rPr/>
        <w:t>&lt;p class="MsoNormal"&gt;&lt;a name="_5f9b7c20-66ba-6836-3969-ce66c05bc686" id="_5f9b7c20-66ba-6836-3969-ce66c05bc686"&gt;&lt;/a&gt;Time scale unit components are used to compose a duration expression,</w:t>
      </w:r>
    </w:p>
    <w:p>
      <w:pPr>
        <w:pStyle w:val="PreformattedText"/>
        <w:bidi w:val="0"/>
        <w:spacing w:before="0" w:after="0"/>
        <w:jc w:val="left"/>
        <w:rPr/>
      </w:pPr>
      <w:r>
        <w:rPr/>
        <w:t>and are defined as &amp;#x201C;durational units&amp;#x201D;.&lt;/p&gt;</w:t>
      </w:r>
    </w:p>
    <w:p>
      <w:pPr>
        <w:pStyle w:val="PreformattedText"/>
        <w:bidi w:val="0"/>
        <w:spacing w:before="0" w:after="0"/>
        <w:jc w:val="left"/>
        <w:rPr/>
      </w:pPr>
      <w:r>
        <w:rPr/>
      </w:r>
    </w:p>
    <w:p>
      <w:pPr>
        <w:pStyle w:val="PreformattedText"/>
        <w:bidi w:val="0"/>
        <w:spacing w:before="0" w:after="0"/>
        <w:jc w:val="left"/>
        <w:rPr/>
      </w:pPr>
      <w:r>
        <w:rPr/>
        <w:t>&lt;p class="MsoNormal"&gt;&lt;a name="_3104b301-83c1-a5c0-d271-b06a66eda688" id="_3104b301-83c1-a5c0-d271-b06a66eda688"&gt;&lt;/a&gt;The following time scale components can be combined</w:t>
      </w:r>
    </w:p>
    <w:p>
      <w:pPr>
        <w:pStyle w:val="PreformattedText"/>
        <w:bidi w:val="0"/>
        <w:spacing w:before="0" w:after="0"/>
        <w:jc w:val="left"/>
        <w:rPr/>
      </w:pPr>
      <w:r>
        <w:rPr/>
        <w:t>to form a representation denoted as [durationUnits]</w:t>
      </w:r>
    </w:p>
    <w:p>
      <w:pPr>
        <w:pStyle w:val="PreformattedText"/>
        <w:bidi w:val="0"/>
        <w:spacing w:before="0" w:after="0"/>
        <w:jc w:val="left"/>
        <w:rPr/>
      </w:pPr>
      <w:r>
        <w:rPr/>
        <w:t>for the expression of duration.&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2c77b365-9c8e-f3b6-28e1-62d70e15751f" id="_2c77b365-9c8e-f3b6-28e1-62d70e15751f"&gt;&lt;/a&gt;[yearE][monthE][weekE][dayE]["T"][hourE][minuteE][secondE]&lt;/p&gt;&lt;p class="SourceTitle" style="text-align:center;"&gt;Figure 39&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153e9f4b-d07f-e216-e104-66643cc8d1f4" id="_153e9f4b-d07f-e216-e104-66643cc8d1f4"&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1;" class="MsoListParagraphCxSpFirst"&gt;each time scale component acting as a durational unit</w:t>
      </w:r>
    </w:p>
    <w:p>
      <w:pPr>
        <w:pStyle w:val="PreformattedText"/>
        <w:bidi w:val="0"/>
        <w:spacing w:before="0" w:after="0"/>
        <w:jc w:val="left"/>
        <w:rPr/>
      </w:pPr>
      <w:r>
        <w:rPr/>
        <w:t>(such as [monthE]) may be omitted;</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the time designator symbol [&amp;#x201C;T&amp;#x201D;] is used to separate</w:t>
      </w:r>
    </w:p>
    <w:p>
      <w:pPr>
        <w:pStyle w:val="PreformattedText"/>
        <w:bidi w:val="0"/>
        <w:spacing w:before="0" w:after="0"/>
        <w:jc w:val="left"/>
        <w:rPr/>
      </w:pPr>
      <w:r>
        <w:rPr/>
        <w:t>the time scale components relating to the clock from those of</w:t>
      </w:r>
    </w:p>
    <w:p>
      <w:pPr>
        <w:pStyle w:val="PreformattedText"/>
        <w:bidi w:val="0"/>
        <w:spacing w:before="0" w:after="0"/>
        <w:jc w:val="left"/>
        <w:rPr/>
      </w:pPr>
      <w:r>
        <w:rPr/>
        <w:t>the calenda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e725855-306d-129d-b805-8bcd8076477e" id="_ae725855-306d-129d-b805-8bcd8076477e"&gt;&lt;/a&gt;Within [durationUnits], time scale components of higher order</w:t>
      </w:r>
    </w:p>
    <w:p>
      <w:pPr>
        <w:pStyle w:val="PreformattedText"/>
        <w:bidi w:val="0"/>
        <w:spacing w:before="0" w:after="0"/>
        <w:jc w:val="left"/>
        <w:rPr/>
      </w:pPr>
      <w:r>
        <w:rPr/>
        <w:t>shall be expressed before those of lower orde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presentations" id="_representations"&gt;&lt;/a&gt;&lt;h2&gt;7.3.&lt;span style="mso-tab-count:1"&gt;&amp;#xA0; &lt;/span&gt;Representations&lt;/h2&gt;</w:t>
      </w:r>
    </w:p>
    <w:p>
      <w:pPr>
        <w:pStyle w:val="PreformattedText"/>
        <w:bidi w:val="0"/>
        <w:spacing w:before="0" w:after="0"/>
        <w:jc w:val="left"/>
        <w:rPr/>
      </w:pPr>
      <w:r>
        <w:rPr/>
      </w:r>
    </w:p>
    <w:p>
      <w:pPr>
        <w:pStyle w:val="PreformattedText"/>
        <w:bidi w:val="0"/>
        <w:spacing w:before="0" w:after="0"/>
        <w:jc w:val="left"/>
        <w:rPr/>
      </w:pPr>
      <w:r>
        <w:rPr/>
        <w:t>&lt;div&gt;&lt;a name="_general_9" id="_general_9"&gt;&lt;/a&gt;&lt;h3&gt;7.3.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c4817f06-2838-9d99-ba15-fad41bdd3727" id="_c4817f06-2838-9d99-ba15-fad41bdd3727"&gt;&lt;/a&gt;The following representations are both considered complete</w:t>
      </w:r>
    </w:p>
    <w:p>
      <w:pPr>
        <w:pStyle w:val="PreformattedText"/>
        <w:bidi w:val="0"/>
        <w:spacing w:before="0" w:after="0"/>
        <w:jc w:val="left"/>
        <w:rPr/>
      </w:pPr>
      <w:r>
        <w:rPr/>
        <w:t>representations of dur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duration-composite" id="duration-composite"&gt;&lt;/a&gt;&lt;h3&gt;7.3.2.&lt;span style="mso-tab-count:1"&gt;&amp;#xA0; &lt;/span&gt;Composite representation&lt;/h3&gt;</w:t>
      </w:r>
    </w:p>
    <w:p>
      <w:pPr>
        <w:pStyle w:val="PreformattedText"/>
        <w:bidi w:val="0"/>
        <w:spacing w:before="0" w:after="0"/>
        <w:jc w:val="left"/>
        <w:rPr/>
      </w:pPr>
      <w:r>
        <w:rPr/>
      </w:r>
    </w:p>
    <w:p>
      <w:pPr>
        <w:pStyle w:val="PreformattedText"/>
        <w:bidi w:val="0"/>
        <w:spacing w:before="0" w:after="0"/>
        <w:jc w:val="left"/>
        <w:rPr/>
      </w:pPr>
      <w:r>
        <w:rPr/>
        <w:t>&lt;p class="MsoNormal"&gt;&lt;a name="_4d476b06-ab1b-8872-9bc6-0fcdc6dc83dd" id="_4d476b06-ab1b-8872-9bc6-0fcdc6dc83dd"&gt;&lt;/a&gt;The composite representation of a duration, fully accepting</w:t>
      </w:r>
    </w:p>
    <w:p>
      <w:pPr>
        <w:pStyle w:val="PreformattedText"/>
        <w:bidi w:val="0"/>
        <w:spacing w:before="0" w:after="0"/>
        <w:jc w:val="left"/>
        <w:rPr/>
      </w:pPr>
      <w:r>
        <w:rPr/>
        <w:t>expressions of the duration representation given in</w:t>
      </w:r>
    </w:p>
    <w:p>
      <w:pPr>
        <w:pStyle w:val="PreformattedText"/>
        <w:bidi w:val="0"/>
        <w:spacing w:before="0" w:after="0"/>
        <w:jc w:val="left"/>
        <w:rPr/>
      </w:pPr>
      <w:r>
        <w:rPr/>
        <w:t>&lt;a href="#ISO8601-1"&gt;ISO&amp;#xA0;8601-1:&amp;#x2014;, Clause 5.2.3&lt;/a&gt;, is given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12835f4-5cca-23f5-ec01-3c59ba4376de" id="_612835f4-5cca-23f5-ec01-3c59ba4376de"&gt;&lt;/a&gt;[!]["-"]["P"][durationUnits]&lt;/p&gt;&lt;p class="SourceTitle" style="text-align:center;"&gt;Figure 4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e724beab-1e89-682d-f7be-07b1278e5ae9" id="_e724beab-1e89-682d-f7be-07b1278e5ae9"&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2;" class="MsoListParagraphCxSpFirst"&gt;&lt;tt&gt;[durationUnits]&lt;/tt&gt; contains time scale components for expressing</w:t>
      </w:r>
    </w:p>
    <w:p>
      <w:pPr>
        <w:pStyle w:val="PreformattedText"/>
        <w:bidi w:val="0"/>
        <w:spacing w:before="0" w:after="0"/>
        <w:jc w:val="left"/>
        <w:rPr/>
      </w:pPr>
      <w:r>
        <w:rPr/>
        <w:t>positive dur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3d75395-97ee-03a1-9fda-ad7ed1b1e51b" id="_f3d75395-97ee-03a1-9fda-ad7ed1b1e51b"&gt;&lt;/a&gt;&lt;p class="example-title"&gt;EXAMPLE  1&lt;/p&gt;&lt;p class="example"&gt;&lt;a name="_8b5b6d21-92b3-371a-db24-ff727bb940ab" id="_8b5b6d21-92b3-371a-db24-ff727bb940ab"&gt;&lt;/a&gt;&amp;#x2018;P3D&amp;#x2019;, duration of three day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b8d4c04-0a3b-cfae-f61c-0bde2c7342d4" id="_0b8d4c04-0a3b-cfae-f61c-0bde2c7342d4"&gt;&lt;/a&gt;&lt;p class="example-title"&gt;EXAMPLE  2&lt;/p&gt;&lt;p class="example"&gt;&lt;a name="_0aa96bb7-10f2-c0b2-4881-cf1e0864f110" id="_0aa96bb7-10f2-c0b2-4881-cf1e0864f110"&gt;&lt;/a&gt;&amp;#x2018;P3W2D&amp;#x2019;, duration of three weeks and two days, which is 23 days, as</w:t>
      </w:r>
    </w:p>
    <w:p>
      <w:pPr>
        <w:pStyle w:val="PreformattedText"/>
        <w:bidi w:val="0"/>
        <w:spacing w:before="0" w:after="0"/>
        <w:jc w:val="left"/>
        <w:rPr/>
      </w:pPr>
      <w:r>
        <w:rPr/>
        <w:t>equivalent to the expression of &amp;#x2018;P23D&amp;#x201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d98c640-8668-4dea-896d-5c1cb698ca5c" id="_6d98c640-8668-4dea-896d-5c1cb698ca5c"&gt;&lt;/a&gt;&lt;p class="example-title"&gt;EXAMPLE  3&lt;/p&gt;&lt;p class="example"&gt;&lt;a name="_202d3879-1303-7ab6-42e6-f85e24931c4f" id="_202d3879-1303-7ab6-42e6-f85e24931c4f"&gt;&lt;/a&gt;&amp;#x2018;P180Y800D&amp;#x2019;, duration of one-hundred-and-eighty years and eight-hundred day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Note"&gt;&lt;a name="_e4e6f6c3-d96f-dda3-1aa7-7fa40817cdb3" id="_e4e6f6c3-d96f-dda3-1aa7-7fa40817cdb3"&gt;&lt;/a&gt;&lt;p class="Note"&gt;&lt;span class="note_label"&gt;NOTE&lt;/span&gt;&lt;span style="mso-tab-count:1"&gt;&amp;#xA0; &lt;/span&gt;The exact duration for some time scale components can only be</w:t>
      </w:r>
    </w:p>
    <w:p>
      <w:pPr>
        <w:pStyle w:val="PreformattedText"/>
        <w:bidi w:val="0"/>
        <w:spacing w:before="0" w:after="0"/>
        <w:jc w:val="left"/>
        <w:rPr/>
      </w:pPr>
      <w:r>
        <w:rPr/>
        <w:t>known when placed on the actual time scale.&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duration-precedence" id="duration-precedence"&gt;&lt;/a&gt;&lt;h3&gt;7.3.3.&lt;span style="mso-tab-count:1"&gt;&amp;#xA0; &lt;/span&gt;Precedence representation&lt;/h3&gt;</w:t>
      </w:r>
    </w:p>
    <w:p>
      <w:pPr>
        <w:pStyle w:val="PreformattedText"/>
        <w:bidi w:val="0"/>
        <w:spacing w:before="0" w:after="0"/>
        <w:jc w:val="left"/>
        <w:rPr/>
      </w:pPr>
      <w:r>
        <w:rPr/>
      </w:r>
    </w:p>
    <w:p>
      <w:pPr>
        <w:pStyle w:val="PreformattedText"/>
        <w:bidi w:val="0"/>
        <w:spacing w:before="0" w:after="0"/>
        <w:jc w:val="left"/>
        <w:rPr/>
      </w:pPr>
      <w:r>
        <w:rPr/>
        <w:t>&lt;p class="MsoNormal"&gt;&lt;a name="_250eb44c-9605-f296-e955-368ea097797d" id="_250eb44c-9605-f296-e955-368ea097797d"&gt;&lt;/a&gt;The precedence representation of a duration is used for specifying</w:t>
      </w:r>
    </w:p>
    <w:p>
      <w:pPr>
        <w:pStyle w:val="PreformattedText"/>
        <w:bidi w:val="0"/>
        <w:spacing w:before="0" w:after="0"/>
        <w:jc w:val="left"/>
        <w:rPr/>
      </w:pPr>
      <w:r>
        <w:rPr/>
        <w:t>author intent in the evaluation order of time scale components within</w:t>
      </w:r>
    </w:p>
    <w:p>
      <w:pPr>
        <w:pStyle w:val="PreformattedText"/>
        <w:bidi w:val="0"/>
        <w:spacing w:before="0" w:after="0"/>
        <w:jc w:val="left"/>
        <w:rPr/>
      </w:pPr>
      <w:r>
        <w:rPr/>
        <w:t>a duration.&lt;/p&gt;</w:t>
      </w:r>
    </w:p>
    <w:p>
      <w:pPr>
        <w:pStyle w:val="PreformattedText"/>
        <w:bidi w:val="0"/>
        <w:spacing w:before="0" w:after="0"/>
        <w:jc w:val="left"/>
        <w:rPr/>
      </w:pPr>
      <w:r>
        <w:rPr/>
      </w:r>
    </w:p>
    <w:p>
      <w:pPr>
        <w:pStyle w:val="PreformattedText"/>
        <w:bidi w:val="0"/>
        <w:spacing w:before="0" w:after="0"/>
        <w:jc w:val="left"/>
        <w:rPr/>
      </w:pPr>
      <w:r>
        <w:rPr/>
        <w:t>&lt;p class="MsoNormal"&gt;&lt;a name="_2f0ea244-a7e1-008c-b6f7-f0a81f2ab92d" id="_2f0ea244-a7e1-008c-b6f7-f0a81f2ab92d"&gt;&lt;/a&gt;The representation of calendar duration time scale components</w:t>
      </w:r>
    </w:p>
    <w:p>
      <w:pPr>
        <w:pStyle w:val="PreformattedText"/>
        <w:bidi w:val="0"/>
        <w:spacing w:before="0" w:after="0"/>
        <w:jc w:val="left"/>
        <w:rPr/>
      </w:pPr>
      <w:r>
        <w:rPr/>
        <w:t>(denoted as [calendarD]) is provid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a9f8b35-c513-aa8b-0d77-0ceb5cf49c2b" id="_6a9f8b35-c513-aa8b-0d77-0ceb5cf49c2b"&gt;&lt;/a&gt;["P"][calendarDU]&lt;/p&gt;&lt;p class="SourceTitle" style="text-align:center;"&gt;Figure 4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34c8db95-a462-eaa1-e94c-54a52a430bf0" id="_34c8db95-a462-eaa1-e94c-54a52a430bf0"&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3;" class="MsoListParagraphCxSpFirst"&gt;[calendarDU] is one of [yearE], [monthE], [weekE], [day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fb796ec-4a67-6ce2-bc2f-27ce4464e459" id="_9fb796ec-4a67-6ce2-bc2f-27ce4464e459"&gt;&lt;/a&gt;&lt;p class="example-title"&gt;EXAMPLE  1&lt;/p&gt;&lt;p class="example"&gt;&lt;a name="_90e2eb69-3f73-34fb-422a-95682990c65a" id="_90e2eb69-3f73-34fb-422a-95682990c65a"&gt;&lt;/a&gt;&lt;tt&gt;P3D&lt;/tt&gt; describes a duration of three days, in accordance with [calendar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54123aee-6e77-358f-a33b-2cce77a07bfa" id="_54123aee-6e77-358f-a33b-2cce77a07bfa"&gt;&lt;/a&gt;The representation of clock duration time scale components</w:t>
      </w:r>
    </w:p>
    <w:p>
      <w:pPr>
        <w:pStyle w:val="PreformattedText"/>
        <w:bidi w:val="0"/>
        <w:spacing w:before="0" w:after="0"/>
        <w:jc w:val="left"/>
        <w:rPr/>
      </w:pPr>
      <w:r>
        <w:rPr/>
        <w:t>(denoted as [clockD]) is provided as follows.&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fc209b0-4899-adc7-156e-fd5b4e16d1c2" id="_afc209b0-4899-adc7-156e-fd5b4e16d1c2"&gt;&lt;/a&gt;["P"]["T"][clockDU]&lt;/p&gt;&lt;p class="SourceTitle" style="text-align:center;"&gt;Figure 4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c010b605-8c59-1065-6b54-68706e48b31c" id="_c010b605-8c59-1065-6b54-68706e48b31c"&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4;" class="MsoListParagraphCxSpFirst"&gt;[clockDU] is one of [hourE], [minuteE], [second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6bd6f24-3353-bef4-5232-1ec5a5260cd9" id="_66bd6f24-3353-bef4-5232-1ec5a5260cd9"&gt;&lt;/a&gt;&lt;p class="example-title"&gt;EXAMPLE  2&lt;/p&gt;&lt;p class="example"&gt;&lt;a name="_7f30387d-0a81-b94c-5a4f-e8e3e36a0468" id="_7f30387d-0a81-b94c-5a4f-e8e3e36a0468"&gt;&lt;/a&gt;&lt;tt&gt;PT8H&lt;/tt&gt; describes a duration of eight hours, in accordance with [clock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fb1fea1-2b7c-626c-4430-761c0551c49c" id="_dfb1fea1-2b7c-626c-4430-761c0551c49c"&gt;&lt;/a&gt;The duration precedence representation is described as follows,</w:t>
      </w:r>
    </w:p>
    <w:p>
      <w:pPr>
        <w:pStyle w:val="PreformattedText"/>
        <w:bidi w:val="0"/>
        <w:spacing w:before="0" w:after="0"/>
        <w:jc w:val="left"/>
        <w:rPr/>
      </w:pPr>
      <w:r>
        <w:rPr/>
        <w:t>denoted as [durationP].&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e64ad46c-7947-ca20-4826-d306a0b27da2" id="_e64ad46c-7947-ca20-4826-d306a0b27da2"&gt;&lt;/a&gt;[!]["-"][durC-1][durC-2]...[durC-n]&lt;/p&gt;&lt;p class="SourceTitle" style="text-align:center;"&gt;Figure 4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cbca5641-9bcc-8558-4b7e-220c2ebf71d0" id="_cbca5641-9bcc-8558-4b7e-220c2ebf71d0"&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5;" class="MsoListParagraphCxSpFirst"&gt;[durC-i] is either [calendarD] or [clockD];</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Last"&gt;the order of the [durC-i] components is used to determine the</w:t>
      </w:r>
    </w:p>
    <w:p>
      <w:pPr>
        <w:pStyle w:val="PreformattedText"/>
        <w:bidi w:val="0"/>
        <w:spacing w:before="0" w:after="0"/>
        <w:jc w:val="left"/>
        <w:rPr/>
      </w:pPr>
      <w:r>
        <w:rPr/>
        <w:t>evaluation precedence order of the duration statement [durationP].</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2f0e2f4c-9f9e-e502-4e39-9b8a4724bfee" id="_2f0e2f4c-9f9e-e502-4e39-9b8a4724bfee"&gt;&lt;/a&gt;&lt;p class="example-title"&gt;EXAMPLE  3&lt;/p&gt;&lt;p class="example"&gt;&lt;a name="_4b28a7a5-956d-53da-32c6-0861a45cd35a" id="_4b28a7a5-956d-53da-32c6-0861a45cd35a"&gt;&lt;/a&gt;&lt;tt&gt;P1YP3MP2D&lt;/tt&gt; describes a duration of one year, three months</w:t>
      </w:r>
    </w:p>
    <w:p>
      <w:pPr>
        <w:pStyle w:val="PreformattedText"/>
        <w:bidi w:val="0"/>
        <w:spacing w:before="0" w:after="0"/>
        <w:jc w:val="left"/>
        <w:rPr/>
      </w:pPr>
      <w:r>
        <w:rPr/>
        <w:t>and two days, to be evaluated in the order as describ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dae1533-2353-fea4-47dd-142066b8d824" id="_9dae1533-2353-fea4-47dd-142066b8d824"&gt;&lt;/a&gt;&lt;p class="example-title"&gt;EXAMPLE  4&lt;/p&gt;&lt;p class="example"&gt;&lt;a name="_2b8c6ffe-bcf9-5983-272c-f6c2a5bf7575" id="_2b8c6ffe-bcf9-5983-272c-f6c2a5bf7575"&gt;&lt;/a&gt;&lt;tt&gt;P2DP3MP1Y&lt;/tt&gt; describes a duration of two days, three months</w:t>
      </w:r>
    </w:p>
    <w:p>
      <w:pPr>
        <w:pStyle w:val="PreformattedText"/>
        <w:bidi w:val="0"/>
        <w:spacing w:before="0" w:after="0"/>
        <w:jc w:val="left"/>
        <w:rPr/>
      </w:pPr>
      <w:r>
        <w:rPr/>
        <w:t>and one year, to be evaluated in the order as describ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c3ba2c5-7164-2b15-4507-7335c3e9d3c9" id="_9c3ba2c5-7164-2b15-4507-7335c3e9d3c9"&gt;&lt;/a&gt;&lt;p class="example-title"&gt;EXAMPLE  5&lt;/p&gt;&lt;p class="example"&gt;&lt;a name="_c9c8af6a-7009-5882-679d-b882bf5a4b8d" id="_c9c8af6a-7009-5882-679d-b882bf5a4b8d"&gt;&lt;/a&gt;&lt;tt&gt;PT10HP2DP3MP1Y&lt;/tt&gt; describes a duration of ten hours, two days, three months</w:t>
      </w:r>
    </w:p>
    <w:p>
      <w:pPr>
        <w:pStyle w:val="PreformattedText"/>
        <w:bidi w:val="0"/>
        <w:spacing w:before="0" w:after="0"/>
        <w:jc w:val="left"/>
        <w:rPr/>
      </w:pPr>
      <w:r>
        <w:rPr/>
        <w:t>and one year, to be evaluated in the order as describ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egative_duration" id="_negative_duration"&gt;&lt;/a&gt;&lt;h2&gt;7.4.&lt;span style="mso-tab-count:1"&gt;&amp;#xA0; &lt;/span&gt;Negative duration&lt;/h2&gt;</w:t>
      </w:r>
    </w:p>
    <w:p>
      <w:pPr>
        <w:pStyle w:val="PreformattedText"/>
        <w:bidi w:val="0"/>
        <w:spacing w:before="0" w:after="0"/>
        <w:jc w:val="left"/>
        <w:rPr/>
      </w:pPr>
      <w:r>
        <w:rPr/>
      </w:r>
    </w:p>
    <w:p>
      <w:pPr>
        <w:pStyle w:val="PreformattedText"/>
        <w:bidi w:val="0"/>
        <w:spacing w:before="0" w:after="0"/>
        <w:jc w:val="left"/>
        <w:rPr/>
      </w:pPr>
      <w:r>
        <w:rPr/>
        <w:t>&lt;p class="MsoNormal"&gt;&lt;a name="_2bf9e8de-3417-c28f-a887-6de05589d03b" id="_2bf9e8de-3417-c28f-a887-6de05589d03b"&gt;&lt;/a&gt;A duration with a negative value represents a duration in the reverse</w:t>
      </w:r>
    </w:p>
    <w:p>
      <w:pPr>
        <w:pStyle w:val="PreformattedText"/>
        <w:bidi w:val="0"/>
        <w:spacing w:before="0" w:after="0"/>
        <w:jc w:val="left"/>
        <w:rPr/>
      </w:pPr>
      <w:r>
        <w:rPr/>
        <w:t>direction of the proceeding time scale.&lt;/p&gt;</w:t>
      </w:r>
    </w:p>
    <w:p>
      <w:pPr>
        <w:pStyle w:val="PreformattedText"/>
        <w:bidi w:val="0"/>
        <w:spacing w:before="0" w:after="0"/>
        <w:jc w:val="left"/>
        <w:rPr/>
      </w:pPr>
      <w:r>
        <w:rPr/>
      </w:r>
    </w:p>
    <w:p>
      <w:pPr>
        <w:pStyle w:val="PreformattedText"/>
        <w:bidi w:val="0"/>
        <w:spacing w:before="0" w:after="0"/>
        <w:jc w:val="left"/>
        <w:rPr/>
      </w:pPr>
      <w:r>
        <w:rPr/>
        <w:t>&lt;div class="example"&gt;&lt;a name="_a0396c83-a0b1-e91c-b8f3-3352bb3825a0" id="_a0396c83-a0b1-e91c-b8f3-3352bb3825a0"&gt;&lt;/a&gt;&lt;p class="example-title"&gt;EXAMPLE  1&lt;/p&gt;&lt;p class="example"&gt;&lt;a name="_9d79b112-a26d-c754-3ffc-b2d3e4e22caf" id="_9d79b112-a26d-c754-3ffc-b2d3e4e22caf"&gt;&lt;/a&gt;&lt;tt&gt;-P20Y3M&lt;/tt&gt; describes a negative duration of twenty years and three months ago.&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ab8596d-6d1e-55f7-a917-4fabf6305a6d" id="_6ab8596d-6d1e-55f7-a917-4fabf6305a6d"&gt;&lt;/a&gt;&lt;p class="example-title"&gt;EXAMPLE  2&lt;/p&gt;&lt;p class="example"&gt;&lt;a name="_7cf7f854-4d72-bdab-4cef-4f554989285f" id="_7cf7f854-4d72-bdab-4cef-4f554989285f"&gt;&lt;/a&gt;&lt;tt&gt;-P2DP3MP1Y&lt;/tt&gt; describes a negative duration of two days, three months</w:t>
      </w:r>
    </w:p>
    <w:p>
      <w:pPr>
        <w:pStyle w:val="PreformattedText"/>
        <w:bidi w:val="0"/>
        <w:spacing w:before="0" w:after="0"/>
        <w:jc w:val="left"/>
        <w:rPr/>
      </w:pPr>
      <w:r>
        <w:rPr/>
        <w:t>and one year, to be evaluated in the order as describ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uration-fractional" id="duration-fractional"&gt;&lt;/a&gt;&lt;h2&gt;7.5.&lt;span style="mso-tab-count:1"&gt;&amp;#xA0; &lt;/span&gt;Fractional duration&lt;/h2&gt;</w:t>
      </w:r>
    </w:p>
    <w:p>
      <w:pPr>
        <w:pStyle w:val="PreformattedText"/>
        <w:bidi w:val="0"/>
        <w:spacing w:before="0" w:after="0"/>
        <w:jc w:val="left"/>
        <w:rPr/>
      </w:pPr>
      <w:r>
        <w:rPr/>
      </w:r>
    </w:p>
    <w:p>
      <w:pPr>
        <w:pStyle w:val="PreformattedText"/>
        <w:bidi w:val="0"/>
        <w:spacing w:before="0" w:after="0"/>
        <w:jc w:val="left"/>
        <w:rPr/>
      </w:pPr>
      <w:r>
        <w:rPr/>
        <w:t>&lt;p class="MsoNormal"&gt;&lt;a name="_16bec4b8-240c-47d5-5a11-a486b182a792" id="_16bec4b8-240c-47d5-5a11-a486b182a792"&gt;&lt;/a&gt;A duration representation can be modified to accept a fractional value</w:t>
      </w:r>
    </w:p>
    <w:p>
      <w:pPr>
        <w:pStyle w:val="PreformattedText"/>
        <w:bidi w:val="0"/>
        <w:spacing w:before="0" w:after="0"/>
        <w:jc w:val="left"/>
        <w:rPr/>
      </w:pPr>
      <w:r>
        <w:rPr/>
        <w:t>in place of any [i] specified in a durational time scale compon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act_duration" id="_exact_duration"&gt;&lt;/a&gt;&lt;h2&gt;7.6.&lt;span style="mso-tab-count:1"&gt;&amp;#xA0; &lt;/span&gt;Exact duration&lt;/h2&gt;</w:t>
      </w:r>
    </w:p>
    <w:p>
      <w:pPr>
        <w:pStyle w:val="PreformattedText"/>
        <w:bidi w:val="0"/>
        <w:spacing w:before="0" w:after="0"/>
        <w:jc w:val="left"/>
        <w:rPr/>
      </w:pPr>
      <w:r>
        <w:rPr/>
      </w:r>
    </w:p>
    <w:p>
      <w:pPr>
        <w:pStyle w:val="PreformattedText"/>
        <w:bidi w:val="0"/>
        <w:spacing w:before="0" w:after="0"/>
        <w:jc w:val="left"/>
        <w:rPr/>
      </w:pPr>
      <w:r>
        <w:rPr/>
        <w:t>&lt;div&gt;&lt;a name="_general_10" id="_general_10"&gt;&lt;/a&gt;&lt;h3&gt;7.6.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a617e093-2ecb-3a8b-3367-2147befa3802" id="_a617e093-2ecb-3a8b-3367-2147befa3802"&gt;&lt;/a&gt;This clause describes methods to resolve exact duration in</w:t>
      </w:r>
    </w:p>
    <w:p>
      <w:pPr>
        <w:pStyle w:val="PreformattedText"/>
        <w:bidi w:val="0"/>
        <w:spacing w:before="0" w:after="0"/>
        <w:jc w:val="left"/>
        <w:rPr/>
      </w:pPr>
      <w:r>
        <w:rPr/>
        <w:t>face of ambiguiti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duration-contextual" id="duration-contextual"&gt;&lt;/a&gt;&lt;h3&gt;7.6.2.&lt;span style="mso-tab-count:1"&gt;&amp;#xA0; &lt;/span&gt;Context-dependent duration&lt;/h3&gt;</w:t>
      </w:r>
    </w:p>
    <w:p>
      <w:pPr>
        <w:pStyle w:val="PreformattedText"/>
        <w:bidi w:val="0"/>
        <w:spacing w:before="0" w:after="0"/>
        <w:jc w:val="left"/>
        <w:rPr/>
      </w:pPr>
      <w:r>
        <w:rPr/>
      </w:r>
    </w:p>
    <w:p>
      <w:pPr>
        <w:pStyle w:val="PreformattedText"/>
        <w:bidi w:val="0"/>
        <w:spacing w:before="0" w:after="0"/>
        <w:jc w:val="left"/>
        <w:rPr/>
      </w:pPr>
      <w:r>
        <w:rPr/>
        <w:t>&lt;p class="MsoNormal"&gt;&lt;a name="_ecf3fb24-4b86-5492-925a-86db83025f7b" id="_ecf3fb24-4b86-5492-925a-86db83025f7b"&gt;&lt;/a&gt;The exact duration of some time scale units can only be known</w:t>
      </w:r>
    </w:p>
    <w:p>
      <w:pPr>
        <w:pStyle w:val="PreformattedText"/>
        <w:bidi w:val="0"/>
        <w:spacing w:before="0" w:after="0"/>
        <w:jc w:val="left"/>
        <w:rPr/>
      </w:pPr>
      <w:r>
        <w:rPr/>
        <w:t>when placed on the actual time scale.&lt;/p&gt;</w:t>
      </w:r>
    </w:p>
    <w:p>
      <w:pPr>
        <w:pStyle w:val="PreformattedText"/>
        <w:bidi w:val="0"/>
        <w:spacing w:before="0" w:after="0"/>
        <w:jc w:val="left"/>
        <w:rPr/>
      </w:pPr>
      <w:r>
        <w:rPr/>
      </w:r>
    </w:p>
    <w:p>
      <w:pPr>
        <w:pStyle w:val="PreformattedText"/>
        <w:bidi w:val="0"/>
        <w:spacing w:before="0" w:after="0"/>
        <w:jc w:val="left"/>
        <w:rPr/>
      </w:pPr>
      <w:r>
        <w:rPr/>
        <w:t>&lt;div class="example"&gt;&lt;a name="_b52bf3dd-ca9d-b4e3-a330-a8da30d81582" id="_b52bf3dd-ca9d-b4e3-a330-a8da30d81582"&gt;&lt;/a&gt;&lt;p class="example-title"&gt;EXAMPLE  1&lt;/p&gt;&lt;p class="example"&gt;&lt;a name="_bc67a6f4-22bb-1dd5-43ad-f84d5d3d6fa1" id="_bc67a6f4-22bb-1dd5-43ad-f84d5d3d6fa1"&gt;&lt;/a&gt;&amp;#x2018;P1Y&amp;#x2019; duration could be 365 or 366 calendar days depending on</w:t>
      </w:r>
    </w:p>
    <w:p>
      <w:pPr>
        <w:pStyle w:val="PreformattedText"/>
        <w:bidi w:val="0"/>
        <w:spacing w:before="0" w:after="0"/>
        <w:jc w:val="left"/>
        <w:rPr/>
      </w:pPr>
      <w:r>
        <w:rPr/>
        <w:t>whether the year is a leap yea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7e04622-2401-f681-3cab-495c571e30c6" id="_07e04622-2401-f681-3cab-495c571e30c6"&gt;&lt;/a&gt;&lt;p class="example-title"&gt;EXAMPLE  2&lt;/p&gt;&lt;p class="example"&gt;&lt;a name="_15977322-cf2a-7ae8-1e48-0eaac799bc6b" id="_15977322-cf2a-7ae8-1e48-0eaac799bc6b"&gt;&lt;/a&gt;&amp;#x2018;P3M&amp;#x2019; duration could be 90, 91, 92 days depending on the actual</w:t>
      </w:r>
    </w:p>
    <w:p>
      <w:pPr>
        <w:pStyle w:val="PreformattedText"/>
        <w:bidi w:val="0"/>
        <w:spacing w:before="0" w:after="0"/>
        <w:jc w:val="left"/>
        <w:rPr/>
      </w:pPr>
      <w:r>
        <w:rPr/>
        <w:t>calendar months and calendar yea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56f0697-9781-7c92-0033-5584fe010929" id="_f56f0697-9781-7c92-0033-5584fe010929"&gt;&lt;/a&gt;&lt;p class="example-title"&gt;EXAMPLE  3&lt;/p&gt;&lt;p class="example"&gt;&lt;a name="_b4074051-ed1c-654f-b62d-9b3a05065eb6" id="_b4074051-ed1c-654f-b62d-9b3a05065eb6"&gt;&lt;/a&gt;&amp;#x2018;PT1M&amp;#x2019; duration is normally 60 seconds, but when the minute is the</w:t>
      </w:r>
    </w:p>
    <w:p>
      <w:pPr>
        <w:pStyle w:val="PreformattedText"/>
        <w:bidi w:val="0"/>
        <w:spacing w:before="0" w:after="0"/>
        <w:jc w:val="left"/>
        <w:rPr/>
      </w:pPr>
      <w:r>
        <w:rPr/>
        <w:t>last minute of the year, it could be 59, 60 or 61 seconds long</w:t>
      </w:r>
    </w:p>
    <w:p>
      <w:pPr>
        <w:pStyle w:val="PreformattedText"/>
        <w:bidi w:val="0"/>
        <w:spacing w:before="0" w:after="0"/>
        <w:jc w:val="left"/>
        <w:rPr/>
      </w:pPr>
      <w:r>
        <w:rPr/>
        <w:t>depending on whether a leap second is appli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f8c7a7a-f4fc-4d3c-0f54-36b6c2da73ba" id="_6f8c7a7a-f4fc-4d3c-0f54-36b6c2da73ba"&gt;&lt;/a&gt;&lt;p class="example-title"&gt;EXAMPLE  4&lt;/p&gt;&lt;p class="example"&gt;&lt;a name="_a3e90344-ad5f-862a-9cc3-6e920611af32" id="_a3e90344-ad5f-862a-9cc3-6e920611af32"&gt;&lt;/a&gt;&amp;#x2018;P1Y2M15DT12H30M&amp;#x2019;, duration of 1 year, 2 months, 15 days, 12 hours</w:t>
      </w:r>
    </w:p>
    <w:p>
      <w:pPr>
        <w:pStyle w:val="PreformattedText"/>
        <w:bidi w:val="0"/>
        <w:spacing w:before="0" w:after="0"/>
        <w:jc w:val="left"/>
        <w:rPr/>
      </w:pPr>
      <w:r>
        <w:rPr/>
        <w:t>and 30 minutes. The actual duration of the involved calendar months can</w:t>
      </w:r>
    </w:p>
    <w:p>
      <w:pPr>
        <w:pStyle w:val="PreformattedText"/>
        <w:bidi w:val="0"/>
        <w:spacing w:before="0" w:after="0"/>
        <w:jc w:val="left"/>
        <w:rPr/>
      </w:pPr>
      <w:r>
        <w:rPr/>
        <w:t>only be known when the duration is placed on an actual start dat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duration-speculative" id="duration-speculative"&gt;&lt;/a&gt;&lt;h3&gt;7.6.3.&lt;span style="mso-tab-count:1"&gt;&amp;#xA0; &lt;/span&gt;Speculative duration&lt;/h3&gt;</w:t>
      </w:r>
    </w:p>
    <w:p>
      <w:pPr>
        <w:pStyle w:val="PreformattedText"/>
        <w:bidi w:val="0"/>
        <w:spacing w:before="0" w:after="0"/>
        <w:jc w:val="left"/>
        <w:rPr/>
      </w:pPr>
      <w:r>
        <w:rPr/>
      </w:r>
    </w:p>
    <w:p>
      <w:pPr>
        <w:pStyle w:val="PreformattedText"/>
        <w:bidi w:val="0"/>
        <w:spacing w:before="0" w:after="0"/>
        <w:jc w:val="left"/>
        <w:rPr/>
      </w:pPr>
      <w:r>
        <w:rPr/>
        <w:t>&lt;p class="MsoNormal"&gt;&lt;a name="_7888beed-1057-5198-0432-a5193ffb0ee9" id="_7888beed-1057-5198-0432-a5193ffb0ee9"&gt;&lt;/a&gt;The exact duration of certain time scale unit may only be known</w:t>
      </w:r>
    </w:p>
    <w:p>
      <w:pPr>
        <w:pStyle w:val="PreformattedText"/>
        <w:bidi w:val="0"/>
        <w:spacing w:before="0" w:after="0"/>
        <w:jc w:val="left"/>
        <w:rPr/>
      </w:pPr>
      <w:r>
        <w:rPr/>
        <w:t>after an event occurs.&lt;/p&gt;</w:t>
      </w:r>
    </w:p>
    <w:p>
      <w:pPr>
        <w:pStyle w:val="PreformattedText"/>
        <w:bidi w:val="0"/>
        <w:spacing w:before="0" w:after="0"/>
        <w:jc w:val="left"/>
        <w:rPr/>
      </w:pPr>
      <w:r>
        <w:rPr/>
      </w:r>
    </w:p>
    <w:p>
      <w:pPr>
        <w:pStyle w:val="PreformattedText"/>
        <w:bidi w:val="0"/>
        <w:spacing w:before="0" w:after="0"/>
        <w:jc w:val="left"/>
        <w:rPr/>
      </w:pPr>
      <w:r>
        <w:rPr/>
        <w:t>&lt;p class="MsoNormal"&gt;&lt;a name="_051c189d-830d-51a7-7193-12442606848b" id="_051c189d-830d-51a7-7193-12442606848b"&gt;&lt;/a&gt;There is no universal rule to calculate leap seconds in advance, since</w:t>
      </w:r>
    </w:p>
    <w:p>
      <w:pPr>
        <w:pStyle w:val="PreformattedText"/>
        <w:bidi w:val="0"/>
        <w:spacing w:before="0" w:after="0"/>
        <w:jc w:val="left"/>
        <w:rPr/>
      </w:pPr>
      <w:r>
        <w:rPr/>
        <w:t>the decision to insert a leap second is driven by a number of dynamic</w:t>
      </w:r>
    </w:p>
    <w:p>
      <w:pPr>
        <w:pStyle w:val="PreformattedText"/>
        <w:bidi w:val="0"/>
        <w:spacing w:before="0" w:after="0"/>
        <w:jc w:val="left"/>
        <w:rPr/>
      </w:pPr>
      <w:r>
        <w:rPr/>
        <w:t>factors and only known when announced by the BIPM.&lt;/p&gt;</w:t>
      </w:r>
    </w:p>
    <w:p>
      <w:pPr>
        <w:pStyle w:val="PreformattedText"/>
        <w:bidi w:val="0"/>
        <w:spacing w:before="0" w:after="0"/>
        <w:jc w:val="left"/>
        <w:rPr/>
      </w:pPr>
      <w:r>
        <w:rPr/>
      </w:r>
    </w:p>
    <w:p>
      <w:pPr>
        <w:pStyle w:val="PreformattedText"/>
        <w:bidi w:val="0"/>
        <w:spacing w:before="0" w:after="0"/>
        <w:jc w:val="left"/>
        <w:rPr/>
      </w:pPr>
      <w:r>
        <w:rPr/>
        <w:t>&lt;p class="MsoNormal"&gt;&lt;a name="_6bc4f14c-7b3a-b5e9-82c9-38b26b191298" id="_6bc4f14c-7b3a-b5e9-82c9-38b26b191298"&gt;&lt;/a&gt;Specifically, the exact duration of the last clock minute of a</w:t>
      </w:r>
    </w:p>
    <w:p>
      <w:pPr>
        <w:pStyle w:val="PreformattedText"/>
        <w:bidi w:val="0"/>
        <w:spacing w:before="0" w:after="0"/>
        <w:jc w:val="left"/>
        <w:rPr/>
      </w:pPr>
      <w:r>
        <w:rPr/>
        <w:t>calendar year can only be known after it is announced by the BIPM,</w:t>
      </w:r>
    </w:p>
    <w:p>
      <w:pPr>
        <w:pStyle w:val="PreformattedText"/>
        <w:bidi w:val="0"/>
        <w:spacing w:before="0" w:after="0"/>
        <w:jc w:val="left"/>
        <w:rPr/>
      </w:pPr>
      <w:r>
        <w:rPr/>
        <w:t>whether a leap second has or will occur (in UTC).</w:t>
      </w:r>
    </w:p>
    <w:p>
      <w:pPr>
        <w:pStyle w:val="PreformattedText"/>
        <w:bidi w:val="0"/>
        <w:spacing w:before="0" w:after="0"/>
        <w:jc w:val="left"/>
        <w:rPr/>
      </w:pPr>
      <w:r>
        <w:rPr/>
        <w:t>This event is described in this document to occur at the</w:t>
      </w:r>
    </w:p>
    <w:p>
      <w:pPr>
        <w:pStyle w:val="PreformattedText"/>
        <w:bidi w:val="0"/>
        <w:spacing w:before="0" w:after="0"/>
        <w:jc w:val="left"/>
        <w:rPr/>
      </w:pPr>
      <w:r>
        <w:rPr/>
        <w:t>&amp;#x201C;leap second horizon date&amp;#x201D; for a calendar year.&lt;/p&gt;</w:t>
      </w:r>
    </w:p>
    <w:p>
      <w:pPr>
        <w:pStyle w:val="PreformattedText"/>
        <w:bidi w:val="0"/>
        <w:spacing w:before="0" w:after="0"/>
        <w:jc w:val="left"/>
        <w:rPr/>
      </w:pPr>
      <w:r>
        <w:rPr/>
      </w:r>
    </w:p>
    <w:p>
      <w:pPr>
        <w:pStyle w:val="PreformattedText"/>
        <w:bidi w:val="0"/>
        <w:spacing w:before="0" w:after="0"/>
        <w:jc w:val="left"/>
        <w:rPr/>
      </w:pPr>
      <w:r>
        <w:rPr/>
        <w:t>&lt;p class="MsoNormal"&gt;&lt;a name="_408e00ac-d6a6-c7e6-f1bf-c79645876deb" id="_408e00ac-d6a6-c7e6-f1bf-c79645876deb"&gt;&lt;/a&gt;The exact duration of the last clock minute in a calendar year</w:t>
      </w:r>
    </w:p>
    <w:p>
      <w:pPr>
        <w:pStyle w:val="PreformattedText"/>
        <w:bidi w:val="0"/>
        <w:spacing w:before="0" w:after="0"/>
        <w:jc w:val="left"/>
        <w:rPr/>
      </w:pPr>
      <w:r>
        <w:rPr/>
        <w:t>is one of the following duratio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6;" class="MsoListParagraphCxSpFirst"&gt;when there is a positive leap second, 61 clock seconds;</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when there is no leap second, 60 clock seconds; and</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Last"&gt;when there is a negative leap second, 59 clock second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a64d0f3-8974-8117-68e9-3d4aeea11c48" id="_8a64d0f3-8974-8117-68e9-3d4aeea11c48"&gt;&lt;/a&gt;For the accuracy of general purposes, it is acceptable to assume</w:t>
      </w:r>
    </w:p>
    <w:p>
      <w:pPr>
        <w:pStyle w:val="PreformattedText"/>
        <w:bidi w:val="0"/>
        <w:spacing w:before="0" w:after="0"/>
        <w:jc w:val="left"/>
        <w:rPr/>
      </w:pPr>
      <w:r>
        <w:rPr/>
        <w:t>the last clock minute always contains 60 clock seconds, just like</w:t>
      </w:r>
    </w:p>
    <w:p>
      <w:pPr>
        <w:pStyle w:val="PreformattedText"/>
        <w:bidi w:val="0"/>
        <w:spacing w:before="0" w:after="0"/>
        <w:jc w:val="left"/>
        <w:rPr/>
      </w:pPr>
      <w:r>
        <w:rPr/>
        <w:t>any other clock minute.&lt;/p&gt;</w:t>
      </w:r>
    </w:p>
    <w:p>
      <w:pPr>
        <w:pStyle w:val="PreformattedText"/>
        <w:bidi w:val="0"/>
        <w:spacing w:before="0" w:after="0"/>
        <w:jc w:val="left"/>
        <w:rPr/>
      </w:pPr>
      <w:r>
        <w:rPr/>
      </w:r>
    </w:p>
    <w:p>
      <w:pPr>
        <w:pStyle w:val="PreformattedText"/>
        <w:bidi w:val="0"/>
        <w:spacing w:before="0" w:after="0"/>
        <w:jc w:val="left"/>
        <w:rPr/>
      </w:pPr>
      <w:r>
        <w:rPr/>
        <w:t>&lt;p class="MsoNormal"&gt;&lt;a name="_62c377d4-9c69-62f8-65bf-72ea68c019d2" id="_62c377d4-9c69-62f8-65bf-72ea68c019d2"&gt;&lt;/a&gt;For cases where durational accuracy at the clock second level is</w:t>
      </w:r>
    </w:p>
    <w:p>
      <w:pPr>
        <w:pStyle w:val="PreformattedText"/>
        <w:bidi w:val="0"/>
        <w:spacing w:before="0" w:after="0"/>
        <w:jc w:val="left"/>
        <w:rPr/>
      </w:pPr>
      <w:r>
        <w:rPr/>
        <w:t>of importance, the following steps shall be take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7;" class="MsoListParagraphCxSpFirst"&gt;When calculating exact duration prior to the leap second horizon</w:t>
      </w:r>
    </w:p>
    <w:p>
      <w:pPr>
        <w:pStyle w:val="PreformattedText"/>
        <w:bidi w:val="0"/>
        <w:spacing w:before="0" w:after="0"/>
        <w:jc w:val="left"/>
        <w:rPr/>
      </w:pPr>
      <w:r>
        <w:rPr/>
        <w:t>date of a specific calendar year involved, the last clock</w:t>
      </w:r>
    </w:p>
    <w:p>
      <w:pPr>
        <w:pStyle w:val="PreformattedText"/>
        <w:bidi w:val="0"/>
        <w:spacing w:before="0" w:after="0"/>
        <w:jc w:val="left"/>
        <w:rPr/>
      </w:pPr>
      <w:r>
        <w:rPr/>
        <w:t>minute is assumed to have no leap second, such that &lt;tt&gt;59&lt;/tt&gt; is always</w:t>
      </w:r>
    </w:p>
    <w:p>
      <w:pPr>
        <w:pStyle w:val="PreformattedText"/>
        <w:bidi w:val="0"/>
        <w:spacing w:before="0" w:after="0"/>
        <w:jc w:val="left"/>
        <w:rPr/>
      </w:pPr>
      <w:r>
        <w:rPr/>
        <w:t>the last second of the year;</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Last"&gt;When calculating exact duration after the leap second horizon</w:t>
      </w:r>
    </w:p>
    <w:p>
      <w:pPr>
        <w:pStyle w:val="PreformattedText"/>
        <w:bidi w:val="0"/>
        <w:spacing w:before="0" w:after="0"/>
        <w:jc w:val="left"/>
        <w:rPr/>
      </w:pPr>
      <w:r>
        <w:rPr/>
        <w:t>date of a specific calendar year involved, the last clock</w:t>
      </w:r>
    </w:p>
    <w:p>
      <w:pPr>
        <w:pStyle w:val="PreformattedText"/>
        <w:bidi w:val="0"/>
        <w:spacing w:before="0" w:after="0"/>
        <w:jc w:val="left"/>
        <w:rPr/>
      </w:pPr>
      <w:r>
        <w:rPr/>
        <w:t>minute shall reflect the actual dur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d34da4b9-0865-1d96-f050-63867f777e42" id="_d34da4b9-0865-1d96-f050-63867f777e42"&gt;&lt;/a&gt;&lt;p class="example-title"&gt;EXAMPLE  1&lt;/p&gt;&lt;p class="example"&gt;&lt;a name="_efb2172e-fdd6-5eb6-8028-ac47090a166e" id="_efb2172e-fdd6-5eb6-8028-ac47090a166e"&gt;&lt;/a&gt;&amp;#x2018;P3000Y12M31DT23H59M&amp;#x2019; is considered to have a duration of 60 clock seconds,</w:t>
      </w:r>
    </w:p>
    <w:p>
      <w:pPr>
        <w:pStyle w:val="PreformattedText"/>
        <w:bidi w:val="0"/>
        <w:spacing w:before="0" w:after="0"/>
        <w:jc w:val="left"/>
        <w:rPr/>
      </w:pPr>
      <w:r>
        <w:rPr/>
        <w:t>as the calendar year 3000&amp;#x2019;s leap second horizon date has not yet</w:t>
      </w:r>
    </w:p>
    <w:p>
      <w:pPr>
        <w:pStyle w:val="PreformattedText"/>
        <w:bidi w:val="0"/>
        <w:spacing w:before="0" w:after="0"/>
        <w:jc w:val="left"/>
        <w:rPr/>
      </w:pPr>
      <w:r>
        <w:rPr/>
        <w:t>occurr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c03143db-625b-2e1e-7d2e-98bf8b2df075" id="_c03143db-625b-2e1e-7d2e-98bf8b2df075"&gt;&lt;/a&gt;&lt;p class="example-title"&gt;EXAMPLE  2&lt;/p&gt;&lt;p class="example"&gt;&lt;a name="_4e584c5d-3ab8-7ad3-f7af-85a35465cfce" id="_4e584c5d-3ab8-7ad3-f7af-85a35465cfce"&gt;&lt;/a&gt;&amp;#x2018;P2016Y12M31DT23H59M&amp;#x2019; is considered to have a duration of 61 clock seconds,</w:t>
      </w:r>
    </w:p>
    <w:p>
      <w:pPr>
        <w:pStyle w:val="PreformattedText"/>
        <w:bidi w:val="0"/>
        <w:spacing w:before="0" w:after="0"/>
        <w:jc w:val="left"/>
        <w:rPr/>
      </w:pPr>
      <w:r>
        <w:rPr/>
        <w:t>since the leap second horizon date has already occurred, and it is known</w:t>
      </w:r>
    </w:p>
    <w:p>
      <w:pPr>
        <w:pStyle w:val="PreformattedText"/>
        <w:bidi w:val="0"/>
        <w:spacing w:before="0" w:after="0"/>
        <w:jc w:val="left"/>
        <w:rPr/>
      </w:pPr>
      <w:r>
        <w:rPr/>
        <w:t>that a positive leap second assigned to the calendar year 2016.&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evaluation" id="evaluation"&gt;&lt;/a&gt;</w:t>
      </w:r>
    </w:p>
    <w:p>
      <w:pPr>
        <w:pStyle w:val="PreformattedText"/>
        <w:bidi w:val="0"/>
        <w:spacing w:before="0" w:after="0"/>
        <w:jc w:val="left"/>
        <w:rPr/>
      </w:pPr>
      <w:r>
        <w:rPr/>
        <w:t xml:space="preserve">        </w:t>
      </w:r>
      <w:r>
        <w:rPr/>
        <w:t>&lt;h1&gt;8.&lt;span style="mso-tab-count:1"&gt;&amp;#xA0; &lt;/span&gt;Evaluation of date and time with duration&lt;/h1&gt;</w:t>
      </w:r>
    </w:p>
    <w:p>
      <w:pPr>
        <w:pStyle w:val="PreformattedText"/>
        <w:bidi w:val="0"/>
        <w:spacing w:before="0" w:after="0"/>
        <w:jc w:val="left"/>
        <w:rPr/>
      </w:pPr>
      <w:r>
        <w:rPr/>
        <w:t xml:space="preserve">        </w:t>
      </w:r>
      <w:r>
        <w:rPr/>
        <w:t>&lt;div&gt;&lt;a name="_general_11" id="_general_11"&gt;&lt;/a&gt;&lt;h2&gt;8.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1c8c782e-a411-0c55-0575-1b0c2419e535" id="_1c8c782e-a411-0c55-0575-1b0c2419e535"&gt;&lt;/a&gt;A date and time representation is modified by a duration</w:t>
      </w:r>
    </w:p>
    <w:p>
      <w:pPr>
        <w:pStyle w:val="PreformattedText"/>
        <w:bidi w:val="0"/>
        <w:spacing w:before="0" w:after="0"/>
        <w:jc w:val="left"/>
        <w:rPr/>
      </w:pPr>
      <w:r>
        <w:rPr/>
        <w:t>in many cases, including the calculation for:&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8;" class="MsoListParagraphCxSpFirst"&gt;time intervals when given duration as a start or end;</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Middle"&gt;boundaries of grouped time scale units (&lt;a href="#grouping"&gt;Clause 5&lt;/a&gt;);</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Middle"&gt;conversion between of UTC of day and local time of day via time shifts; and</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Last"&gt;occurrences of recurring time interval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5bbf434-860e-9422-ddec-f601765de7b3" id="_d5bbf434-860e-9422-ddec-f601765de7b3"&gt;&lt;/a&gt;This clause provides methods to calculate a consistent result</w:t>
      </w:r>
    </w:p>
    <w:p>
      <w:pPr>
        <w:pStyle w:val="PreformattedText"/>
        <w:bidi w:val="0"/>
        <w:spacing w:before="0" w:after="0"/>
        <w:jc w:val="left"/>
        <w:rPr/>
      </w:pPr>
      <w:r>
        <w:rPr/>
        <w:t>date and time, given an origin date and time (&amp;#x201C;origin&amp;#x201D;)</w:t>
      </w:r>
    </w:p>
    <w:p>
      <w:pPr>
        <w:pStyle w:val="PreformattedText"/>
        <w:bidi w:val="0"/>
        <w:spacing w:before="0" w:after="0"/>
        <w:jc w:val="left"/>
        <w:rPr/>
      </w:pPr>
      <w:r>
        <w:rPr/>
        <w:t>and a duration time scale component (duration) to apply.&lt;/p&gt;</w:t>
      </w:r>
    </w:p>
    <w:p>
      <w:pPr>
        <w:pStyle w:val="PreformattedText"/>
        <w:bidi w:val="0"/>
        <w:spacing w:before="0" w:after="0"/>
        <w:jc w:val="left"/>
        <w:rPr/>
      </w:pPr>
      <w:r>
        <w:rPr/>
      </w:r>
    </w:p>
    <w:p>
      <w:pPr>
        <w:pStyle w:val="PreformattedText"/>
        <w:bidi w:val="0"/>
        <w:spacing w:before="0" w:after="0"/>
        <w:jc w:val="left"/>
        <w:rPr/>
      </w:pPr>
      <w:r>
        <w:rPr/>
        <w:t>&lt;p class="MsoNormal"&gt;&lt;a name="_0ce2a498-26e3-4602-b2f5-1de27ce0e42b" id="_0ce2a498-26e3-4602-b2f5-1de27ce0e42b"&gt;&lt;/a&gt;Modification of a date and time representation with</w:t>
      </w:r>
    </w:p>
    <w:p>
      <w:pPr>
        <w:pStyle w:val="PreformattedText"/>
        <w:bidi w:val="0"/>
        <w:spacing w:before="0" w:after="0"/>
        <w:jc w:val="left"/>
        <w:rPr/>
      </w:pPr>
      <w:r>
        <w:rPr/>
        <w:t>a duration is described using the following representation,</w:t>
      </w:r>
    </w:p>
    <w:p>
      <w:pPr>
        <w:pStyle w:val="PreformattedText"/>
        <w:bidi w:val="0"/>
        <w:spacing w:before="0" w:after="0"/>
        <w:jc w:val="left"/>
        <w:rPr/>
      </w:pPr>
      <w:r>
        <w:rPr/>
        <w:t>called a &amp;#x201C;date time formula&amp;#x201D;.&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f36889e2-5aed-6c9c-6312-eb0d45b198ca" id="_f36889e2-5aed-6c9c-6312-eb0d45b198ca"&gt;&lt;/a&gt;resolve(date, duration)&lt;/p&gt;&lt;p class="SourceTitle" style="text-align:center;"&gt;Figure 4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643af582-4ece-3752-8703-e6783e419b0b" id="_643af582-4ece-3752-8703-e6783e419b0b"&gt;&lt;/a&gt;or&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c1de928-fce6-eb9e-260b-ba0e52d3a0f9" id="_7c1de928-fce6-eb9e-260b-ba0e52d3a0f9"&gt;&lt;/a&gt;date + duration&lt;/p&gt;&lt;p class="SourceTitle" style="text-align:center;"&gt;Figure 45&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2eab4768-62d3-701a-d5ea-8e71e3b7f32f" id="_2eab4768-62d3-701a-d5ea-8e71e3b7f32f"&gt;&lt;/a&gt;&lt;p class="example-title"&gt;EXAMPLE&lt;/p&gt;&lt;p class="example"&gt;&lt;a name="_2deb8bab-9982-9c3a-ec68-50f73bd9258b" id="_2deb8bab-9982-9c3a-ec68-50f73bd9258b"&gt;&lt;/a&gt;&lt;tt&gt;2018Y9M10D + P1D&lt;/tt&gt; is a date time formula.&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requisite_mechanisms" id="_prerequisite_mechanisms"&gt;&lt;/a&gt;&lt;h2&gt;8.2.&lt;span style="mso-tab-count:1"&gt;&amp;#xA0; &lt;/span&gt;Prerequisite mechanisms&lt;/h2&gt;</w:t>
      </w:r>
    </w:p>
    <w:p>
      <w:pPr>
        <w:pStyle w:val="PreformattedText"/>
        <w:bidi w:val="0"/>
        <w:spacing w:before="0" w:after="0"/>
        <w:jc w:val="left"/>
        <w:rPr/>
      </w:pPr>
      <w:r>
        <w:rPr/>
      </w:r>
    </w:p>
    <w:p>
      <w:pPr>
        <w:pStyle w:val="PreformattedText"/>
        <w:bidi w:val="0"/>
        <w:spacing w:before="0" w:after="0"/>
        <w:jc w:val="left"/>
        <w:rPr/>
      </w:pPr>
      <w:r>
        <w:rPr/>
        <w:t>&lt;div&gt;&lt;a name="_carry_over_of_overflow_in_time_scale_components" id="_carry_over_of_overflow_in_time_scale_components"&gt;&lt;/a&gt;&lt;h3&gt;8.2.1.&lt;span style="mso-tab-count:1"&gt;&amp;#xA0; &lt;/span&gt;Carry-over of overflow in time scale components&lt;/h3&gt;</w:t>
      </w:r>
    </w:p>
    <w:p>
      <w:pPr>
        <w:pStyle w:val="PreformattedText"/>
        <w:bidi w:val="0"/>
        <w:spacing w:before="0" w:after="0"/>
        <w:jc w:val="left"/>
        <w:rPr/>
      </w:pPr>
      <w:r>
        <w:rPr/>
      </w:r>
    </w:p>
    <w:p>
      <w:pPr>
        <w:pStyle w:val="PreformattedText"/>
        <w:bidi w:val="0"/>
        <w:spacing w:before="0" w:after="0"/>
        <w:jc w:val="left"/>
        <w:rPr/>
      </w:pPr>
      <w:r>
        <w:rPr/>
        <w:t>&lt;p class="MsoNormal"&gt;&lt;a name="_2ef58b49-cb7f-262b-4460-5a0570d2167c" id="_2ef58b49-cb7f-262b-4460-5a0570d2167c"&gt;&lt;/a&gt;An &amp;#x201C;overflow&amp;#x201D; of a date and time expression is defined as assigning a</w:t>
      </w:r>
    </w:p>
    <w:p>
      <w:pPr>
        <w:pStyle w:val="PreformattedText"/>
        <w:bidi w:val="0"/>
        <w:spacing w:before="0" w:after="0"/>
        <w:jc w:val="left"/>
        <w:rPr/>
      </w:pPr>
      <w:r>
        <w:rPr/>
        <w:t>value exceeding the maximum value accepted by the time scale component.&lt;/p&gt;</w:t>
      </w:r>
    </w:p>
    <w:p>
      <w:pPr>
        <w:pStyle w:val="PreformattedText"/>
        <w:bidi w:val="0"/>
        <w:spacing w:before="0" w:after="0"/>
        <w:jc w:val="left"/>
        <w:rPr/>
      </w:pPr>
      <w:r>
        <w:rPr/>
      </w:r>
    </w:p>
    <w:p>
      <w:pPr>
        <w:pStyle w:val="PreformattedText"/>
        <w:bidi w:val="0"/>
        <w:spacing w:before="0" w:after="0"/>
        <w:jc w:val="left"/>
        <w:rPr/>
      </w:pPr>
      <w:r>
        <w:rPr/>
        <w:t>&lt;div class="example"&gt;&lt;a name="_70a28f5f-8bbc-97f8-4bb9-dff099a8406e" id="_70a28f5f-8bbc-97f8-4bb9-dff099a8406e"&gt;&lt;/a&gt;&lt;p class="example-title"&gt;EXAMPLE  1&lt;/p&gt;&lt;p class="example"&gt;&lt;a name="_2c610a97-737f-f3a6-2b02-27ec33ac061a" id="_2c610a97-737f-f3a6-2b02-27ec33ac061a"&gt;&lt;/a&gt;An increase of &lt;tt&gt;P1M&lt;/tt&gt; (duration) to &lt;tt&gt;2018Y12M&lt;/tt&gt; (date) will result in the expression</w:t>
      </w:r>
    </w:p>
    <w:p>
      <w:pPr>
        <w:pStyle w:val="PreformattedText"/>
        <w:bidi w:val="0"/>
        <w:spacing w:before="0" w:after="0"/>
        <w:jc w:val="left"/>
        <w:rPr/>
      </w:pPr>
      <w:r>
        <w:rPr/>
        <w:t>&lt;tt&gt;2018Y13M&lt;/tt&gt;, where the month component is overflowed with value &lt;tt&gt;13&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51fadc51-6a56-366e-9c95-9425f3cd0f43" id="_51fadc51-6a56-366e-9c95-9425f3cd0f43"&gt;&lt;/a&gt;An overflow is considered resolved once the overflowed time scale unit</w:t>
      </w:r>
    </w:p>
    <w:p>
      <w:pPr>
        <w:pStyle w:val="PreformattedText"/>
        <w:bidi w:val="0"/>
        <w:spacing w:before="0" w:after="0"/>
        <w:jc w:val="left"/>
        <w:rPr/>
      </w:pPr>
      <w:r>
        <w:rPr/>
        <w:t>has transferred its excess to the immediate higher order time scale</w:t>
      </w:r>
    </w:p>
    <w:p>
      <w:pPr>
        <w:pStyle w:val="PreformattedText"/>
        <w:bidi w:val="0"/>
        <w:spacing w:before="0" w:after="0"/>
        <w:jc w:val="left"/>
        <w:rPr/>
      </w:pPr>
      <w:r>
        <w:rPr/>
        <w:t>component.&lt;/p&gt;</w:t>
      </w:r>
    </w:p>
    <w:p>
      <w:pPr>
        <w:pStyle w:val="PreformattedText"/>
        <w:bidi w:val="0"/>
        <w:spacing w:before="0" w:after="0"/>
        <w:jc w:val="left"/>
        <w:rPr/>
      </w:pPr>
      <w:r>
        <w:rPr/>
      </w:r>
    </w:p>
    <w:p>
      <w:pPr>
        <w:pStyle w:val="PreformattedText"/>
        <w:bidi w:val="0"/>
        <w:spacing w:before="0" w:after="0"/>
        <w:jc w:val="left"/>
        <w:rPr/>
      </w:pPr>
      <w:r>
        <w:rPr/>
        <w:t>&lt;div class="example"&gt;&lt;a name="_c86a0c4b-ed2c-a49f-fe50-3f72009e939f" id="_c86a0c4b-ed2c-a49f-fe50-3f72009e939f"&gt;&lt;/a&gt;&lt;p class="example-title"&gt;EXAMPLE  2&lt;/p&gt;&lt;p class="example"&gt;&lt;a name="_c7932c60-1054-d14b-4640-88233cc1cdc5" id="_c7932c60-1054-d14b-4640-88233cc1cdc5"&gt;&lt;/a&gt;The overflowed expression &lt;tt&gt;2018Y13M&lt;/tt&gt; can be resolved to &lt;tt&gt;2019Y1M&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9ed167fc-7b4c-97fb-b6ee-6f5ed7efd785" id="_9ed167fc-7b4c-97fb-b6ee-6f5ed7efd785"&gt;&lt;/a&gt;An overflow can cause multiple carry-overs when the overflow not only</w:t>
      </w:r>
    </w:p>
    <w:p>
      <w:pPr>
        <w:pStyle w:val="PreformattedText"/>
        <w:bidi w:val="0"/>
        <w:spacing w:before="0" w:after="0"/>
        <w:jc w:val="left"/>
        <w:rPr/>
      </w:pPr>
      <w:r>
        <w:rPr/>
        <w:t>causes the immediate higher order time scale component to overflow, but</w:t>
      </w:r>
    </w:p>
    <w:p>
      <w:pPr>
        <w:pStyle w:val="PreformattedText"/>
        <w:bidi w:val="0"/>
        <w:spacing w:before="0" w:after="0"/>
        <w:jc w:val="left"/>
        <w:rPr/>
      </w:pPr>
      <w:r>
        <w:rPr/>
        <w:t>also subsequent higher order components.&lt;/p&gt;</w:t>
      </w:r>
    </w:p>
    <w:p>
      <w:pPr>
        <w:pStyle w:val="PreformattedText"/>
        <w:bidi w:val="0"/>
        <w:spacing w:before="0" w:after="0"/>
        <w:jc w:val="left"/>
        <w:rPr/>
      </w:pPr>
      <w:r>
        <w:rPr/>
      </w:r>
    </w:p>
    <w:p>
      <w:pPr>
        <w:pStyle w:val="PreformattedText"/>
        <w:bidi w:val="0"/>
        <w:spacing w:before="0" w:after="0"/>
        <w:jc w:val="left"/>
        <w:rPr/>
      </w:pPr>
      <w:r>
        <w:rPr/>
        <w:t>&lt;div class="example"&gt;&lt;a name="_19078bb5-4e8a-9ee0-7982-8a1709d5567e" id="_19078bb5-4e8a-9ee0-7982-8a1709d5567e"&gt;&lt;/a&gt;&lt;p class="example-title"&gt;EXAMPLE  3&lt;/p&gt;&lt;p class="example"&gt;&lt;a name="_9d53c23c-974f-645e-7db9-f83c44d222f4" id="_9d53c23c-974f-645e-7db9-f83c44d222f4"&gt;&lt;/a&gt;The overflowed expression &lt;tt&gt;2018Y12M366D&lt;/tt&gt; can be resolved to &lt;tt&gt;2018Y24M1D&lt;/tt&gt;</w:t>
      </w:r>
    </w:p>
    <w:p>
      <w:pPr>
        <w:pStyle w:val="PreformattedText"/>
        <w:bidi w:val="0"/>
        <w:spacing w:before="0" w:after="0"/>
        <w:jc w:val="left"/>
        <w:rPr/>
      </w:pPr>
      <w:r>
        <w:rPr/>
        <w:t>(which still contains an overflow), which can be resolved to</w:t>
      </w:r>
    </w:p>
    <w:p>
      <w:pPr>
        <w:pStyle w:val="PreformattedText"/>
        <w:bidi w:val="0"/>
        <w:spacing w:before="0" w:after="0"/>
        <w:jc w:val="left"/>
        <w:rPr/>
      </w:pPr>
      <w:r>
        <w:rPr/>
        <w:t>&lt;tt&gt;2019Y12M1D&lt;/tt&gt; (where there is no more overflow).&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uncation_at_time_scale_component_boundaries" id="_truncation_at_time_scale_component_boundaries"&gt;&lt;/a&gt;&lt;h3&gt;8.2.2.&lt;span style="mso-tab-count:1"&gt;&amp;#xA0; &lt;/span&gt;Truncation at time scale component boundaries&lt;/h3&gt;</w:t>
      </w:r>
    </w:p>
    <w:p>
      <w:pPr>
        <w:pStyle w:val="PreformattedText"/>
        <w:bidi w:val="0"/>
        <w:spacing w:before="0" w:after="0"/>
        <w:jc w:val="left"/>
        <w:rPr/>
      </w:pPr>
      <w:r>
        <w:rPr/>
      </w:r>
    </w:p>
    <w:p>
      <w:pPr>
        <w:pStyle w:val="PreformattedText"/>
        <w:bidi w:val="0"/>
        <w:spacing w:before="0" w:after="0"/>
        <w:jc w:val="left"/>
        <w:rPr/>
      </w:pPr>
      <w:r>
        <w:rPr/>
        <w:t>&lt;p class="MsoNormal"&gt;&lt;a name="_049f0b6d-630c-52d3-2521-6883ba113c1e" id="_049f0b6d-630c-52d3-2521-6883ba113c1e"&gt;&lt;/a&gt;A modification made to a higher order time scale component may</w:t>
      </w:r>
    </w:p>
    <w:p>
      <w:pPr>
        <w:pStyle w:val="PreformattedText"/>
        <w:bidi w:val="0"/>
        <w:spacing w:before="0" w:after="0"/>
        <w:jc w:val="left"/>
        <w:rPr/>
      </w:pPr>
      <w:r>
        <w:rPr/>
        <w:t>cause the value of a lower order time scale component to go beyond</w:t>
      </w:r>
    </w:p>
    <w:p>
      <w:pPr>
        <w:pStyle w:val="PreformattedText"/>
        <w:bidi w:val="0"/>
        <w:spacing w:before="0" w:after="0"/>
        <w:jc w:val="left"/>
        <w:rPr/>
      </w:pPr>
      <w:r>
        <w:rPr/>
        <w:t>its value boundaries. This condition is described as</w:t>
      </w:r>
    </w:p>
    <w:p>
      <w:pPr>
        <w:pStyle w:val="PreformattedText"/>
        <w:bidi w:val="0"/>
        <w:spacing w:before="0" w:after="0"/>
        <w:jc w:val="left"/>
        <w:rPr/>
      </w:pPr>
      <w:r>
        <w:rPr/>
        <w:t>&amp;#x201C;out of bounds&amp;#x201D; of a date and time expression.&lt;/p&gt;</w:t>
      </w:r>
    </w:p>
    <w:p>
      <w:pPr>
        <w:pStyle w:val="PreformattedText"/>
        <w:bidi w:val="0"/>
        <w:spacing w:before="0" w:after="0"/>
        <w:jc w:val="left"/>
        <w:rPr/>
      </w:pPr>
      <w:r>
        <w:rPr/>
      </w:r>
    </w:p>
    <w:p>
      <w:pPr>
        <w:pStyle w:val="PreformattedText"/>
        <w:bidi w:val="0"/>
        <w:spacing w:before="0" w:after="0"/>
        <w:jc w:val="left"/>
        <w:rPr/>
      </w:pPr>
      <w:r>
        <w:rPr/>
        <w:t>&lt;p class="MsoNormal"&gt;&lt;a name="_1958477c-aba7-44e2-bc9e-21d260dc1fc0" id="_1958477c-aba7-44e2-bc9e-21d260dc1fc0"&gt;&lt;/a&gt;This situation occurs when a modification is made to the values of</w:t>
      </w:r>
    </w:p>
    <w:p>
      <w:pPr>
        <w:pStyle w:val="PreformattedText"/>
        <w:bidi w:val="0"/>
        <w:spacing w:before="0" w:after="0"/>
        <w:jc w:val="left"/>
        <w:rPr/>
      </w:pPr>
      <w:r>
        <w:rPr/>
        <w:t>certain time scale components, because a lower order component</w:t>
      </w:r>
    </w:p>
    <w:p>
      <w:pPr>
        <w:pStyle w:val="PreformattedText"/>
        <w:bidi w:val="0"/>
        <w:spacing w:before="0" w:after="0"/>
        <w:jc w:val="left"/>
        <w:rPr/>
      </w:pPr>
      <w:r>
        <w:rPr/>
        <w:t>always has its maximum value bound by its immediate higher order</w:t>
      </w:r>
    </w:p>
    <w:p>
      <w:pPr>
        <w:pStyle w:val="PreformattedText"/>
        <w:bidi w:val="0"/>
        <w:spacing w:before="0" w:after="0"/>
        <w:jc w:val="left"/>
        <w:rPr/>
      </w:pPr>
      <w:r>
        <w:rPr/>
        <w:t>componen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9;" class="MsoListParagraphCxSpFirst"&gt;clock minute (clock second value of &lt;tt&gt;60&lt;/tt&gt; is only valid for a leap</w:t>
      </w:r>
    </w:p>
    <w:p>
      <w:pPr>
        <w:pStyle w:val="PreformattedText"/>
        <w:bidi w:val="0"/>
        <w:spacing w:before="0" w:after="0"/>
        <w:jc w:val="left"/>
        <w:rPr/>
      </w:pPr>
      <w:r>
        <w:rPr/>
        <w:t>second);</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Middle"&gt;calendar month (calendar day values &lt;tt&gt;29&lt;/tt&gt;, &lt;tt&gt;30&lt;/tt&gt;, &lt;tt&gt;31&lt;/tt&gt; are invalid for</w:t>
      </w:r>
    </w:p>
    <w:p>
      <w:pPr>
        <w:pStyle w:val="PreformattedText"/>
        <w:bidi w:val="0"/>
        <w:spacing w:before="0" w:after="0"/>
        <w:jc w:val="left"/>
        <w:rPr/>
      </w:pPr>
      <w:r>
        <w:rPr/>
        <w:t>some months); and</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Last"&gt;calendar year (ordinal day value of &lt;tt&gt;366&lt;/tt&gt; and calendar month/day</w:t>
      </w:r>
    </w:p>
    <w:p>
      <w:pPr>
        <w:pStyle w:val="PreformattedText"/>
        <w:bidi w:val="0"/>
        <w:spacing w:before="0" w:after="0"/>
        <w:jc w:val="left"/>
        <w:rPr/>
      </w:pPr>
      <w:r>
        <w:rPr/>
        <w:t>combination of February 29th is only valid for a leap yea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4b7ac2e-bdcf-5bc2-5409-5e0246e6a1c9" id="_04b7ac2e-bdcf-5bc2-5409-5e0246e6a1c9"&gt;&lt;/a&gt;&lt;p class="example-title"&gt;EXAMPLE  1&lt;/p&gt;&lt;p class="example"&gt;&lt;a name="_72d4bdde-ecc4-46ac-8942-46cb83b1ecd1" id="_72d4bdde-ecc4-46ac-8942-46cb83b1ecd1"&gt;&lt;/a&gt;An increase of &lt;tt&gt;P1M&lt;/tt&gt; (duration) to &lt;tt&gt;2018Y1M31D&lt;/tt&gt; (date) will result in</w:t>
      </w:r>
    </w:p>
    <w:p>
      <w:pPr>
        <w:pStyle w:val="PreformattedText"/>
        <w:bidi w:val="0"/>
        <w:spacing w:before="0" w:after="0"/>
        <w:jc w:val="left"/>
        <w:rPr/>
      </w:pPr>
      <w:r>
        <w:rPr/>
        <w:t>the expression &lt;tt&gt;2018Y2M31D&lt;/tt&gt;, which is an invalid date representation</w:t>
      </w:r>
    </w:p>
    <w:p>
      <w:pPr>
        <w:pStyle w:val="PreformattedText"/>
        <w:bidi w:val="0"/>
        <w:spacing w:before="0" w:after="0"/>
        <w:jc w:val="left"/>
        <w:rPr/>
      </w:pPr>
      <w:r>
        <w:rPr/>
        <w:t>as the calendar day value of &lt;tt&gt;31&lt;/tt&gt; has exceeded the boundary of its</w:t>
      </w:r>
    </w:p>
    <w:p>
      <w:pPr>
        <w:pStyle w:val="PreformattedText"/>
        <w:bidi w:val="0"/>
        <w:spacing w:before="0" w:after="0"/>
        <w:jc w:val="left"/>
        <w:rPr/>
      </w:pPr>
      <w:r>
        <w:rPr/>
        <w:t>immediate higher order component, the month &lt;tt&gt;2&lt;/tt&gt; (Februar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5a10bd1-fb8c-ee79-d11f-a3bdf916934c" id="_35a10bd1-fb8c-ee79-d11f-a3bdf916934c"&gt;&lt;/a&gt;&lt;p class="example-title"&gt;EXAMPLE  2&lt;/p&gt;&lt;p class="example"&gt;&lt;a name="_3d13f5dd-8ecd-36d0-f224-cbb5379db908" id="_3d13f5dd-8ecd-36d0-f224-cbb5379db908"&gt;&lt;/a&gt;An increase of &lt;tt&gt;P1Y&lt;/tt&gt; (duration) to &lt;tt&gt;2016Y12M31DT23H59M60S&lt;/tt&gt; (date) will result in</w:t>
      </w:r>
    </w:p>
    <w:p>
      <w:pPr>
        <w:pStyle w:val="PreformattedText"/>
        <w:bidi w:val="0"/>
        <w:spacing w:before="0" w:after="0"/>
        <w:jc w:val="left"/>
        <w:rPr/>
      </w:pPr>
      <w:r>
        <w:rPr/>
        <w:t>the expression &lt;tt&gt;2017Y12M31DT23H59M60S&lt;/tt&gt;, which is an invalid date representation</w:t>
      </w:r>
    </w:p>
    <w:p>
      <w:pPr>
        <w:pStyle w:val="PreformattedText"/>
        <w:bidi w:val="0"/>
        <w:spacing w:before="0" w:after="0"/>
        <w:jc w:val="left"/>
        <w:rPr/>
      </w:pPr>
      <w:r>
        <w:rPr/>
        <w:t>as the clock second value of &lt;tt&gt;60&lt;/tt&gt; has exceeded the boundary of its</w:t>
      </w:r>
    </w:p>
    <w:p>
      <w:pPr>
        <w:pStyle w:val="PreformattedText"/>
        <w:bidi w:val="0"/>
        <w:spacing w:before="0" w:after="0"/>
        <w:jc w:val="left"/>
        <w:rPr/>
      </w:pPr>
      <w:r>
        <w:rPr/>
        <w:t>immediate higher order component, the clock minute with its last second</w:t>
      </w:r>
    </w:p>
    <w:p>
      <w:pPr>
        <w:pStyle w:val="PreformattedText"/>
        <w:bidi w:val="0"/>
        <w:spacing w:before="0" w:after="0"/>
        <w:jc w:val="left"/>
        <w:rPr/>
      </w:pPr>
      <w:r>
        <w:rPr/>
        <w:t>at &lt;tt&gt;59&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283da1e-fd0c-f89b-0f37-b9d47b6b035b" id="_3283da1e-fd0c-f89b-0f37-b9d47b6b035b"&gt;&lt;/a&gt;An out of bounds situation is considered resolved once the excess</w:t>
      </w:r>
    </w:p>
    <w:p>
      <w:pPr>
        <w:pStyle w:val="PreformattedText"/>
        <w:bidi w:val="0"/>
        <w:spacing w:before="0" w:after="0"/>
        <w:jc w:val="left"/>
        <w:rPr/>
      </w:pPr>
      <w:r>
        <w:rPr/>
        <w:t>value is truncated at the violating (lower order) time scale component.&lt;/p&gt;</w:t>
      </w:r>
    </w:p>
    <w:p>
      <w:pPr>
        <w:pStyle w:val="PreformattedText"/>
        <w:bidi w:val="0"/>
        <w:spacing w:before="0" w:after="0"/>
        <w:jc w:val="left"/>
        <w:rPr/>
      </w:pPr>
      <w:r>
        <w:rPr/>
      </w:r>
    </w:p>
    <w:p>
      <w:pPr>
        <w:pStyle w:val="PreformattedText"/>
        <w:bidi w:val="0"/>
        <w:spacing w:before="0" w:after="0"/>
        <w:jc w:val="left"/>
        <w:rPr/>
      </w:pPr>
      <w:r>
        <w:rPr/>
        <w:t>&lt;div class="example"&gt;&lt;a name="_49092aef-8d85-06f3-604c-0f85f229cc4e" id="_49092aef-8d85-06f3-604c-0f85f229cc4e"&gt;&lt;/a&gt;&lt;p class="example-title"&gt;EXAMPLE  3&lt;/p&gt;&lt;p class="example"&gt;&lt;a name="_9098a731-5821-8215-75db-62f587ec2ea8" id="_9098a731-5821-8215-75db-62f587ec2ea8"&gt;&lt;/a&gt;The out of bounds expression &lt;tt&gt;2019Y2M29D`" can be truncated to `2019Y2M28D&lt;/tt&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a5913bce-34a8-a9ba-f546-01d15b82fce4" id="_a5913bce-34a8-a9ba-f546-01d15b82fce4"&gt;&lt;/a&gt;&lt;p class="example-title"&gt;EXAMPLE  4&lt;/p&gt;&lt;p class="example"&gt;&lt;a name="_6af8b7de-82cc-2ecd-7411-8e286574a37e" id="_6af8b7de-82cc-2ecd-7411-8e286574a37e"&gt;&lt;/a&gt;The out of bounds expression &lt;tt&gt;2020Y366O`" can be truncated to `2020Y365O&lt;/tt&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alculation-simple" id="calculation-simple"&gt;&lt;/a&gt;&lt;h2&gt;8.3.&lt;span style="mso-tab-count:1"&gt;&amp;#xA0; &lt;/span&gt;Simple duration&lt;/h2&gt;</w:t>
      </w:r>
    </w:p>
    <w:p>
      <w:pPr>
        <w:pStyle w:val="PreformattedText"/>
        <w:bidi w:val="0"/>
        <w:spacing w:before="0" w:after="0"/>
        <w:jc w:val="left"/>
        <w:rPr/>
      </w:pPr>
      <w:r>
        <w:rPr/>
      </w:r>
    </w:p>
    <w:p>
      <w:pPr>
        <w:pStyle w:val="PreformattedText"/>
        <w:bidi w:val="0"/>
        <w:spacing w:before="0" w:after="0"/>
        <w:jc w:val="left"/>
        <w:rPr/>
      </w:pPr>
      <w:r>
        <w:rPr/>
        <w:t>&lt;p class="MsoNormal"&gt;&lt;a name="_9b2eeced-d729-6097-b874-8f76ecae57a5" id="_9b2eeced-d729-6097-b874-8f76ecae57a5"&gt;&lt;/a&gt;A simple duration is a duration expression with only</w:t>
      </w:r>
    </w:p>
    <w:p>
      <w:pPr>
        <w:pStyle w:val="PreformattedText"/>
        <w:bidi w:val="0"/>
        <w:spacing w:before="0" w:after="0"/>
        <w:jc w:val="left"/>
        <w:rPr/>
      </w:pPr>
      <w:r>
        <w:rPr/>
        <w:t>a single time scale component.&lt;/p&gt;</w:t>
      </w:r>
    </w:p>
    <w:p>
      <w:pPr>
        <w:pStyle w:val="PreformattedText"/>
        <w:bidi w:val="0"/>
        <w:spacing w:before="0" w:after="0"/>
        <w:jc w:val="left"/>
        <w:rPr/>
      </w:pPr>
      <w:r>
        <w:rPr/>
      </w:r>
    </w:p>
    <w:p>
      <w:pPr>
        <w:pStyle w:val="PreformattedText"/>
        <w:bidi w:val="0"/>
        <w:spacing w:before="0" w:after="0"/>
        <w:jc w:val="left"/>
        <w:rPr/>
      </w:pPr>
      <w:r>
        <w:rPr/>
        <w:t>&lt;p class="MsoNormal"&gt;&lt;a name="_98e1a288-d4c1-cdd2-baec-ca1266227092" id="_98e1a288-d4c1-cdd2-baec-ca1266227092"&gt;&lt;/a&gt;Evaluation of a date time formula that contains a simple duration</w:t>
      </w:r>
    </w:p>
    <w:p>
      <w:pPr>
        <w:pStyle w:val="PreformattedText"/>
        <w:bidi w:val="0"/>
        <w:spacing w:before="0" w:after="0"/>
        <w:jc w:val="left"/>
        <w:rPr/>
      </w:pPr>
      <w:r>
        <w:rPr/>
        <w:t>is to directly apply the durational unit to the corresponding</w:t>
      </w:r>
    </w:p>
    <w:p>
      <w:pPr>
        <w:pStyle w:val="PreformattedText"/>
        <w:bidi w:val="0"/>
        <w:spacing w:before="0" w:after="0"/>
        <w:jc w:val="left"/>
        <w:rPr/>
      </w:pPr>
      <w:r>
        <w:rPr/>
        <w:t>time scale component of the date and time representation</w:t>
      </w:r>
    </w:p>
    <w:p>
      <w:pPr>
        <w:pStyle w:val="PreformattedText"/>
        <w:bidi w:val="0"/>
        <w:spacing w:before="0" w:after="0"/>
        <w:jc w:val="left"/>
        <w:rPr/>
      </w:pPr>
      <w:r>
        <w:rPr/>
        <w:t>and applying carry-over.&lt;/p&gt;</w:t>
      </w:r>
    </w:p>
    <w:p>
      <w:pPr>
        <w:pStyle w:val="PreformattedText"/>
        <w:bidi w:val="0"/>
        <w:spacing w:before="0" w:after="0"/>
        <w:jc w:val="left"/>
        <w:rPr/>
      </w:pPr>
      <w:r>
        <w:rPr/>
      </w:r>
    </w:p>
    <w:p>
      <w:pPr>
        <w:pStyle w:val="PreformattedText"/>
        <w:bidi w:val="0"/>
        <w:spacing w:before="0" w:after="0"/>
        <w:jc w:val="left"/>
        <w:rPr/>
      </w:pPr>
      <w:r>
        <w:rPr/>
        <w:t>&lt;p class="MsoNormal"&gt;&lt;a name="_90ce3474-44d9-0e3b-ce83-a37fb366d5f0" id="_90ce3474-44d9-0e3b-ce83-a37fb366d5f0"&gt;&lt;/a&gt;The steps are as follow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2;" class="MsoListParagraphCxSpFirst"&gt;&lt;a name="_1a10ec1f-abc2-436e-a31d-c9e5e3ad293c" id="_1a10ec1f-abc2-436e-a31d-c9e5e3ad293c"&gt;&lt;/a&gt;Take the value of the time scale component in the simple duration,</w:t>
      </w:r>
    </w:p>
    <w:p>
      <w:pPr>
        <w:pStyle w:val="PreformattedText"/>
        <w:bidi w:val="0"/>
        <w:spacing w:before="0" w:after="0"/>
        <w:jc w:val="left"/>
        <w:rPr/>
      </w:pPr>
      <w:r>
        <w:rPr/>
        <w:t>directly modify the value of the corresponding time scale component</w:t>
      </w:r>
    </w:p>
    <w:p>
      <w:pPr>
        <w:pStyle w:val="PreformattedText"/>
        <w:bidi w:val="0"/>
        <w:spacing w:before="0" w:after="0"/>
        <w:jc w:val="left"/>
        <w:rPr/>
      </w:pPr>
      <w:r>
        <w:rPr/>
        <w:t>in the date and time representation.</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ac403c92-b5fd-4686-853a-8c2fbc8201c1" id="_ac403c92-b5fd-4686-853a-8c2fbc8201c1"&gt;&lt;/a&gt;In the resulting date and time representation, start from the</w:t>
      </w:r>
    </w:p>
    <w:p>
      <w:pPr>
        <w:pStyle w:val="PreformattedText"/>
        <w:bidi w:val="0"/>
        <w:spacing w:before="0" w:after="0"/>
        <w:jc w:val="left"/>
        <w:rPr/>
      </w:pPr>
      <w:r>
        <w:rPr/>
        <w:t>lowest order overflowed time scale component, perform carry-over</w:t>
      </w:r>
    </w:p>
    <w:p>
      <w:pPr>
        <w:pStyle w:val="PreformattedText"/>
        <w:bidi w:val="0"/>
        <w:spacing w:before="0" w:after="0"/>
        <w:jc w:val="left"/>
        <w:rPr/>
      </w:pPr>
      <w:r>
        <w:rPr/>
        <w:t>until there is no more overflow in the representation.</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7ad8a608-8daa-4a67-9e63-9dd0884e2720" id="_7ad8a608-8daa-4a67-9e63-9dd0884e2720"&gt;&lt;/a&gt;If any time scale components have become invalid, apply</w:t>
      </w:r>
    </w:p>
    <w:p>
      <w:pPr>
        <w:pStyle w:val="PreformattedText"/>
        <w:bidi w:val="0"/>
        <w:spacing w:before="0" w:after="0"/>
        <w:jc w:val="left"/>
        <w:rPr/>
      </w:pPr>
      <w:r>
        <w:rPr/>
        <w:t>truncation to them.</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Last"&gt;&lt;a name="_47ed5a72-5e65-4e17-b590-113b30eb2038" id="_47ed5a72-5e65-4e17-b590-113b30eb2038"&gt;&lt;/a&gt;The resulting date and time representation is complet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530435e-98d3-e100-4052-d6052443cec2" id="_3530435e-98d3-e100-4052-d6052443cec2"&gt;&lt;/a&gt;&lt;p class="example-title"&gt;EXAMPLE&lt;/p&gt;&lt;p class="example"&gt;&lt;a name="_8d41d06d-4d59-958d-9617-01e663574c1f" id="_8d41d06d-4d59-958d-9617-01e663574c1f"&gt;&lt;/a&gt;Calculation of &lt;tt&gt;2022Y2M28D + P3D&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3;" class="MsoListParagraphCxSpFirst"&gt;&lt;a name="_5506b89a-4f81-48ec-bcb6-f010517b8769" id="_5506b89a-4f81-48ec-bcb6-f010517b8769"&gt;&lt;/a&gt;Direct modification of date and time representation, obtains &lt;tt&gt;2022Y2M31D&lt;/tt&gt;.</w:t>
      </w:r>
    </w:p>
    <w:p>
      <w:pPr>
        <w:pStyle w:val="PreformattedText"/>
        <w:bidi w:val="0"/>
        <w:spacing w:before="0" w:after="0"/>
        <w:jc w:val="left"/>
        <w:rPr/>
      </w:pPr>
      <w:r>
        <w:rPr/>
        <w:t>&lt;/p&gt;</w:t>
      </w:r>
    </w:p>
    <w:p>
      <w:pPr>
        <w:pStyle w:val="PreformattedText"/>
        <w:bidi w:val="0"/>
        <w:spacing w:before="0" w:after="0"/>
        <w:jc w:val="left"/>
        <w:rPr/>
      </w:pPr>
      <w:r>
        <w:rPr/>
        <w:t>&lt;p style="mso-list:l2 level1 lfo23;" class="MsoListParagraphCxSpLast"&gt;&lt;a name="_79d7ab7f-4844-4e85-a364-887f4e412a65" id="_79d7ab7f-4844-4e85-a364-887f4e412a65"&gt;&lt;/a&gt;Apply carry-over to overflowed components, obtains &lt;tt&gt;2022Y3M02D&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alculation-composite" id="calculation-composite"&gt;&lt;/a&gt;&lt;h2&gt;8.4.&lt;span style="mso-tab-count:1"&gt;&amp;#xA0; &lt;/span&gt;Composite duration&lt;/h2&gt;</w:t>
      </w:r>
    </w:p>
    <w:p>
      <w:pPr>
        <w:pStyle w:val="PreformattedText"/>
        <w:bidi w:val="0"/>
        <w:spacing w:before="0" w:after="0"/>
        <w:jc w:val="left"/>
        <w:rPr/>
      </w:pPr>
      <w:r>
        <w:rPr/>
      </w:r>
    </w:p>
    <w:p>
      <w:pPr>
        <w:pStyle w:val="PreformattedText"/>
        <w:bidi w:val="0"/>
        <w:spacing w:before="0" w:after="0"/>
        <w:jc w:val="left"/>
        <w:rPr/>
      </w:pPr>
      <w:r>
        <w:rPr/>
        <w:t>&lt;p class="MsoNormal"&gt;&lt;a name="_e3010570-aa5e-c13b-0f8b-7fc508967f63" id="_e3010570-aa5e-c13b-0f8b-7fc508967f63"&gt;&lt;/a&gt;The method of evaluating of a date time formula with a</w:t>
      </w:r>
    </w:p>
    <w:p>
      <w:pPr>
        <w:pStyle w:val="PreformattedText"/>
        <w:bidi w:val="0"/>
        <w:spacing w:before="0" w:after="0"/>
        <w:jc w:val="left"/>
        <w:rPr/>
      </w:pPr>
      <w:r>
        <w:rPr/>
        <w:t>composite duration (&lt;a href="#duration-composite"&gt;Clause 7.3.2&lt;/a&gt;) is to directly</w:t>
      </w:r>
    </w:p>
    <w:p>
      <w:pPr>
        <w:pStyle w:val="PreformattedText"/>
        <w:bidi w:val="0"/>
        <w:spacing w:before="0" w:after="0"/>
        <w:jc w:val="left"/>
        <w:rPr/>
      </w:pPr>
      <w:r>
        <w:rPr/>
        <w:t>apply the durational units to the date and time representation</w:t>
      </w:r>
    </w:p>
    <w:p>
      <w:pPr>
        <w:pStyle w:val="PreformattedText"/>
        <w:bidi w:val="0"/>
        <w:spacing w:before="0" w:after="0"/>
        <w:jc w:val="left"/>
        <w:rPr/>
      </w:pPr>
      <w:r>
        <w:rPr/>
        <w:t>without truncation, and only applying carry-over at the end.&lt;/p&gt;</w:t>
      </w:r>
    </w:p>
    <w:p>
      <w:pPr>
        <w:pStyle w:val="PreformattedText"/>
        <w:bidi w:val="0"/>
        <w:spacing w:before="0" w:after="0"/>
        <w:jc w:val="left"/>
        <w:rPr/>
      </w:pPr>
      <w:r>
        <w:rPr/>
      </w:r>
    </w:p>
    <w:p>
      <w:pPr>
        <w:pStyle w:val="PreformattedText"/>
        <w:bidi w:val="0"/>
        <w:spacing w:before="0" w:after="0"/>
        <w:jc w:val="left"/>
        <w:rPr/>
      </w:pPr>
      <w:r>
        <w:rPr/>
        <w:t>&lt;p class="MsoNormal"&gt;&lt;a name="_1fbb2cba-92fd-7ef0-2bf3-d941693427a6" id="_1fbb2cba-92fd-7ef0-2bf3-d941693427a6"&gt;&lt;/a&gt;The steps are as follow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4;" class="MsoListParagraphCxSpFirst"&gt;&lt;a name="_c0e4af97-dcc0-4397-9ad0-af7f421acbd2" id="_c0e4af97-dcc0-4397-9ad0-af7f421acbd2"&gt;&lt;/a&gt;For all values of time scale components in the composite duration,</w:t>
      </w:r>
    </w:p>
    <w:p>
      <w:pPr>
        <w:pStyle w:val="PreformattedText"/>
        <w:bidi w:val="0"/>
        <w:spacing w:before="0" w:after="0"/>
        <w:jc w:val="left"/>
        <w:rPr/>
      </w:pPr>
      <w:r>
        <w:rPr/>
        <w:t>directly modify the values of the corresponding time scale components</w:t>
      </w:r>
    </w:p>
    <w:p>
      <w:pPr>
        <w:pStyle w:val="PreformattedText"/>
        <w:bidi w:val="0"/>
        <w:spacing w:before="0" w:after="0"/>
        <w:jc w:val="left"/>
        <w:rPr/>
      </w:pPr>
      <w:r>
        <w:rPr/>
        <w:t>in the date and time representation.</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e26dc8df-abcb-4df4-87ed-b1af0f56e994" id="_e26dc8df-abcb-4df4-87ed-b1af0f56e994"&gt;&lt;/a&gt;In the resulting date and time representation, start from the</w:t>
      </w:r>
    </w:p>
    <w:p>
      <w:pPr>
        <w:pStyle w:val="PreformattedText"/>
        <w:bidi w:val="0"/>
        <w:spacing w:before="0" w:after="0"/>
        <w:jc w:val="left"/>
        <w:rPr/>
      </w:pPr>
      <w:r>
        <w:rPr/>
        <w:t>lowest order overflowed time scale component, perform carry-over</w:t>
      </w:r>
    </w:p>
    <w:p>
      <w:pPr>
        <w:pStyle w:val="PreformattedText"/>
        <w:bidi w:val="0"/>
        <w:spacing w:before="0" w:after="0"/>
        <w:jc w:val="left"/>
        <w:rPr/>
      </w:pPr>
      <w:r>
        <w:rPr/>
        <w:t>on all overflowed time scale components, until there is no more</w:t>
      </w:r>
    </w:p>
    <w:p>
      <w:pPr>
        <w:pStyle w:val="PreformattedText"/>
        <w:bidi w:val="0"/>
        <w:spacing w:before="0" w:after="0"/>
        <w:jc w:val="left"/>
        <w:rPr/>
      </w:pPr>
      <w:r>
        <w:rPr/>
        <w:t>overflow in the representation.</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f3b26e11-5967-4e63-8df5-ab75f78d7ab5" id="_f3b26e11-5967-4e63-8df5-ab75f78d7ab5"&gt;&lt;/a&gt;If any time scale components have become invalid, apply</w:t>
      </w:r>
    </w:p>
    <w:p>
      <w:pPr>
        <w:pStyle w:val="PreformattedText"/>
        <w:bidi w:val="0"/>
        <w:spacing w:before="0" w:after="0"/>
        <w:jc w:val="left"/>
        <w:rPr/>
      </w:pPr>
      <w:r>
        <w:rPr/>
        <w:t>truncation to them.</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Last"&gt;&lt;a name="_40b0c77d-d2f5-456c-8055-784940b8c600" id="_40b0c77d-d2f5-456c-8055-784940b8c600"&gt;&lt;/a&gt;The resulting date and time representation is complet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655a94b1-389c-961d-0ae4-3728b6e1ccad" id="_655a94b1-389c-961d-0ae4-3728b6e1ccad"&gt;&lt;/a&gt;&lt;p class="example-title"&gt;EXAMPLE&lt;/p&gt;&lt;p class="example"&gt;&lt;a name="_b70a488d-0478-caca-6955-a6f36757d451" id="_b70a488d-0478-caca-6955-a6f36757d451"&gt;&lt;/a&gt;Calculation of &lt;tt&gt;2022Y2M30D + P1Y3M2D&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5;" class="MsoListParagraphCxSpFirst"&gt;&lt;a name="_bd4a176f-bb8b-441b-accc-5711d47cfc1e" id="_bd4a176f-bb8b-441b-accc-5711d47cfc1e"&gt;&lt;/a&gt;Direct modification of date and time representation, obtains &lt;tt&gt;2023Y5M32D&lt;/tt&gt;.</w:t>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Middle"&gt;&lt;a name="_abc41a22-0ab9-4efc-b926-70c294680115" id="_abc41a22-0ab9-4efc-b926-70c294680115"&gt;&lt;/a&gt;Apply carry-over to overflowed components, obtains &lt;tt&gt;2023Y6M31D&lt;/tt&gt;.</w:t>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Last"&gt;&lt;a name="_2f22c2d6-bda8-4c13-a27f-970b6c1af09c" id="_2f22c2d6-bda8-4c13-a27f-970b6c1af09c"&gt;&lt;/a&gt;The resulting representation is &lt;tt&gt;2023Y6M31D&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alculation-precedence" id="calculation-precedence"&gt;&lt;/a&gt;&lt;h2&gt;8.5.&lt;span style="mso-tab-count:1"&gt;&amp;#xA0; &lt;/span&gt;Precedence duration&lt;/h2&gt;</w:t>
      </w:r>
    </w:p>
    <w:p>
      <w:pPr>
        <w:pStyle w:val="PreformattedText"/>
        <w:bidi w:val="0"/>
        <w:spacing w:before="0" w:after="0"/>
        <w:jc w:val="left"/>
        <w:rPr/>
      </w:pPr>
      <w:r>
        <w:rPr/>
      </w:r>
    </w:p>
    <w:p>
      <w:pPr>
        <w:pStyle w:val="PreformattedText"/>
        <w:bidi w:val="0"/>
        <w:spacing w:before="0" w:after="0"/>
        <w:jc w:val="left"/>
        <w:rPr/>
      </w:pPr>
      <w:r>
        <w:rPr/>
        <w:t>&lt;p class="MsoNormal"&gt;&lt;a name="_f83cd7f5-3238-a148-f742-5aa33a289180" id="_f83cd7f5-3238-a148-f742-5aa33a289180"&gt;&lt;/a&gt;The method of evaluating of a date time formula with a</w:t>
      </w:r>
    </w:p>
    <w:p>
      <w:pPr>
        <w:pStyle w:val="PreformattedText"/>
        <w:bidi w:val="0"/>
        <w:spacing w:before="0" w:after="0"/>
        <w:jc w:val="left"/>
        <w:rPr/>
      </w:pPr>
      <w:r>
        <w:rPr/>
        <w:t>precedence duration (&lt;a href="#duration-precedence"&gt;Clause 7.3.3&lt;/a&gt;) is to apply the</w:t>
      </w:r>
    </w:p>
    <w:p>
      <w:pPr>
        <w:pStyle w:val="PreformattedText"/>
        <w:bidi w:val="0"/>
        <w:spacing w:before="0" w:after="0"/>
        <w:jc w:val="left"/>
        <w:rPr/>
      </w:pPr>
      <w:r>
        <w:rPr/>
        <w:t>durational units one by one to the date and time representation</w:t>
      </w:r>
    </w:p>
    <w:p>
      <w:pPr>
        <w:pStyle w:val="PreformattedText"/>
        <w:bidi w:val="0"/>
        <w:spacing w:before="0" w:after="0"/>
        <w:jc w:val="left"/>
        <w:rPr/>
      </w:pPr>
      <w:r>
        <w:rPr/>
        <w:t>with truncation and carry-over at every step.&lt;/p&gt;</w:t>
      </w:r>
    </w:p>
    <w:p>
      <w:pPr>
        <w:pStyle w:val="PreformattedText"/>
        <w:bidi w:val="0"/>
        <w:spacing w:before="0" w:after="0"/>
        <w:jc w:val="left"/>
        <w:rPr/>
      </w:pPr>
      <w:r>
        <w:rPr/>
      </w:r>
    </w:p>
    <w:p>
      <w:pPr>
        <w:pStyle w:val="PreformattedText"/>
        <w:bidi w:val="0"/>
        <w:spacing w:before="0" w:after="0"/>
        <w:jc w:val="left"/>
        <w:rPr/>
      </w:pPr>
      <w:r>
        <w:rPr/>
        <w:t>&lt;p class="MsoNormal"&gt;&lt;a name="_94df1513-f07a-74b1-7ef6-d4c9e16b86db" id="_94df1513-f07a-74b1-7ef6-d4c9e16b86db"&gt;&lt;/a&gt;The steps are as follow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6;" class="MsoListParagraphCxSpFirst"&gt;&lt;a name="_59df266b-0a43-40ce-964d-033ef73a0cb7" id="_59df266b-0a43-40ce-964d-033ef73a0cb7"&gt;&lt;/a&gt;Starting at the left side of the precedence duration expression,</w:t>
      </w:r>
    </w:p>
    <w:p>
      <w:pPr>
        <w:pStyle w:val="PreformattedText"/>
        <w:bidi w:val="0"/>
        <w:spacing w:before="0" w:after="0"/>
        <w:jc w:val="left"/>
        <w:rPr/>
      </w:pPr>
      <w:r>
        <w:rPr/>
        <w:t>process every durational unit one by one as follows:</w:t>
      </w:r>
    </w:p>
    <w:p>
      <w:pPr>
        <w:pStyle w:val="PreformattedText"/>
        <w:bidi w:val="0"/>
        <w:spacing w:before="0" w:after="0"/>
        <w:jc w:val="left"/>
        <w:rPr/>
      </w:pPr>
      <w:r>
        <w:rPr/>
        <w:t>&lt;div class="ListContLevel1"&gt;&lt;div class="ol_wrap"&gt;&lt;p style="mso-list:l2 level2 lfo26;" class="MsoListParagraphCxSpFirst"&gt;&lt;a name="_47f654f7-98fe-451a-ba25-8d5260171004" id="_47f654f7-98fe-451a-ba25-8d5260171004"&gt;&lt;/a&gt;Use the durational unit (which only contains one time scale</w:t>
      </w:r>
    </w:p>
    <w:p>
      <w:pPr>
        <w:pStyle w:val="PreformattedText"/>
        <w:bidi w:val="0"/>
        <w:spacing w:before="0" w:after="0"/>
        <w:jc w:val="left"/>
        <w:rPr/>
      </w:pPr>
      <w:r>
        <w:rPr/>
        <w:t>component), to modify the corresponding time scale component (the &amp;#x201C;target component&amp;#x201D;)</w:t>
      </w:r>
    </w:p>
    <w:p>
      <w:pPr>
        <w:pStyle w:val="PreformattedText"/>
        <w:bidi w:val="0"/>
        <w:spacing w:before="0" w:after="0"/>
        <w:jc w:val="left"/>
        <w:rPr/>
      </w:pPr>
      <w:r>
        <w:rPr/>
        <w:t>in the date and time representation.</w:t>
      </w:r>
    </w:p>
    <w:p>
      <w:pPr>
        <w:pStyle w:val="PreformattedText"/>
        <w:bidi w:val="0"/>
        <w:spacing w:before="0" w:after="0"/>
        <w:jc w:val="left"/>
        <w:rPr/>
      </w:pPr>
      <w:r>
        <w:rPr/>
        <w:t>&lt;/p&gt;</w:t>
      </w:r>
    </w:p>
    <w:p>
      <w:pPr>
        <w:pStyle w:val="PreformattedText"/>
        <w:bidi w:val="0"/>
        <w:spacing w:before="0" w:after="0"/>
        <w:jc w:val="left"/>
        <w:rPr/>
      </w:pPr>
      <w:r>
        <w:rPr/>
        <w:t>&lt;p style="mso-list:l2 level2 lfo26;" class="MsoListParagraphCxSpMiddle"&gt;&lt;a name="_75f1a1f2-8683-4f67-92b7-99a351841e56" id="_75f1a1f2-8683-4f67-92b7-99a351841e56"&gt;&lt;/a&gt;If the target component has overflowed in the previous step,</w:t>
      </w:r>
    </w:p>
    <w:p>
      <w:pPr>
        <w:pStyle w:val="PreformattedText"/>
        <w:bidi w:val="0"/>
        <w:spacing w:before="0" w:after="0"/>
        <w:jc w:val="left"/>
        <w:rPr/>
      </w:pPr>
      <w:r>
        <w:rPr/>
        <w:t>perform carry-over (to higher order time scale components),</w:t>
      </w:r>
    </w:p>
    <w:p>
      <w:pPr>
        <w:pStyle w:val="PreformattedText"/>
        <w:bidi w:val="0"/>
        <w:spacing w:before="0" w:after="0"/>
        <w:jc w:val="left"/>
        <w:rPr/>
      </w:pPr>
      <w:r>
        <w:rPr/>
        <w:t>until there is no more overflow in the representation.</w:t>
      </w:r>
    </w:p>
    <w:p>
      <w:pPr>
        <w:pStyle w:val="PreformattedText"/>
        <w:bidi w:val="0"/>
        <w:spacing w:before="0" w:after="0"/>
        <w:jc w:val="left"/>
        <w:rPr/>
      </w:pPr>
      <w:r>
        <w:rPr/>
        <w:t>&lt;/p&gt;</w:t>
      </w:r>
    </w:p>
    <w:p>
      <w:pPr>
        <w:pStyle w:val="PreformattedText"/>
        <w:bidi w:val="0"/>
        <w:spacing w:before="0" w:after="0"/>
        <w:jc w:val="left"/>
        <w:rPr/>
      </w:pPr>
      <w:r>
        <w:rPr/>
        <w:t>&lt;p style="mso-list:l2 level2 lfo26;" class="MsoListParagraphCxSpLast"&gt;&lt;a name="_5d4e151a-c0ea-491c-8b57-5cf4f1c842d6" id="_5d4e151a-c0ea-491c-8b57-5cf4f1c842d6"&gt;&lt;/a&gt;If any time scale components of lower order than the</w:t>
      </w:r>
    </w:p>
    <w:p>
      <w:pPr>
        <w:pStyle w:val="PreformattedText"/>
        <w:bidi w:val="0"/>
        <w:spacing w:before="0" w:after="0"/>
        <w:jc w:val="left"/>
        <w:rPr/>
      </w:pPr>
      <w:r>
        <w:rPr/>
        <w:t>target component have become invalid, apply truncation</w:t>
      </w:r>
    </w:p>
    <w:p>
      <w:pPr>
        <w:pStyle w:val="PreformattedText"/>
        <w:bidi w:val="0"/>
        <w:spacing w:before="0" w:after="0"/>
        <w:jc w:val="left"/>
        <w:rPr/>
      </w:pPr>
      <w:r>
        <w:rPr/>
        <w:t>to them.</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Last"&gt;&lt;a name="_647111bc-465e-4c4e-8383-fea211d165e8" id="_647111bc-465e-4c4e-8383-fea211d165e8"&gt;&lt;/a&gt;Once all durational units have been processed, the</w:t>
      </w:r>
    </w:p>
    <w:p>
      <w:pPr>
        <w:pStyle w:val="PreformattedText"/>
        <w:bidi w:val="0"/>
        <w:spacing w:before="0" w:after="0"/>
        <w:jc w:val="left"/>
        <w:rPr/>
      </w:pPr>
      <w:r>
        <w:rPr/>
        <w:t>resulting date and time representation is complet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24828333-6303-4721-b3f9-0302f444b5d2" id="_24828333-6303-4721-b3f9-0302f444b5d2"&gt;&lt;/a&gt;&lt;p class="example-title"&gt;EXAMPLE  1&lt;/p&gt;&lt;p class="example"&gt;&lt;a name="_e36b2ad6-5df5-6325-f9ea-adfb7d1a80e6" id="_e36b2ad6-5df5-6325-f9ea-adfb7d1a80e6"&gt;&lt;/a&gt;Calculation of &lt;tt&gt;2022Y2M29D + P1YP3MP2D&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7;" class="MsoListParagraphCxSpFirst"&gt;&lt;a name="_baa02430-b20b-455f-b1d9-e1a6cd5c0a51" id="_baa02430-b20b-455f-b1d9-e1a6cd5c0a51"&gt;&lt;/a&gt;Process the first durational unit: &lt;tt&gt;(2022Y2M29D + P1Y) + P3MP2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59965724-f4bb-4a44-bc18-91965392b7d7" id="_59965724-f4bb-4a44-bc18-91965392b7d7"&gt;&lt;/a&gt;Apply the first durational unit to the date and time representation:</w:t>
      </w:r>
    </w:p>
    <w:p>
      <w:pPr>
        <w:pStyle w:val="PreformattedText"/>
        <w:bidi w:val="0"/>
        <w:spacing w:before="0" w:after="0"/>
        <w:jc w:val="left"/>
        <w:rPr/>
      </w:pPr>
      <w:r>
        <w:rPr/>
        <w:t>&lt;tt&gt;2023Y2M29D + P3MP2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e669118a-ed77-45bd-94fa-a8ba91978a09" id="_e669118a-ed77-45bd-94fa-a8ba91978a09"&gt;&lt;/a&gt;No carry-over is necessary since there is no overflow.</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cdd70390-b96f-4a45-9aea-ed9628f211e5" id="_cdd70390-b96f-4a45-9aea-ed9628f211e5"&gt;&lt;/a&gt;Since &lt;tt&gt;29D&lt;/tt&gt; is of lower order than the target component (calendar</w:t>
      </w:r>
    </w:p>
    <w:p>
      <w:pPr>
        <w:pStyle w:val="PreformattedText"/>
        <w:bidi w:val="0"/>
        <w:spacing w:before="0" w:after="0"/>
        <w:jc w:val="left"/>
        <w:rPr/>
      </w:pPr>
      <w:r>
        <w:rPr/>
        <w:t>year), the representation is truncated: &lt;tt&gt;2023Y2M28D + P3MP2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9ab1767a-9f74-49ee-b115-3c7946d8532e" id="_9ab1767a-9f74-49ee-b115-3c7946d8532e"&gt;&lt;/a&gt;Process the second durational unit: &lt;tt&gt;(2023Y2M28D + P3M) + P2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4e5ac88f-b786-46b9-9c4a-43ee0ed164dd" id="_4e5ac88f-b786-46b9-9c4a-43ee0ed164dd"&gt;&lt;/a&gt;Apply the second durational unit to the date and time representation:</w:t>
      </w:r>
    </w:p>
    <w:p>
      <w:pPr>
        <w:pStyle w:val="PreformattedText"/>
        <w:bidi w:val="0"/>
        <w:spacing w:before="0" w:after="0"/>
        <w:jc w:val="left"/>
        <w:rPr/>
      </w:pPr>
      <w:r>
        <w:rPr/>
        <w:t>&lt;tt&gt;2023Y5M28D + P2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39850608-59da-4d55-8f42-9aa219fe5e30" id="_39850608-59da-4d55-8f42-9aa219fe5e30"&gt;&lt;/a&gt;No carry-over is necessary since there is no overflow.</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bb68a869-f113-4878-a24c-70f9296b0d17" id="_bb68a869-f113-4878-a24c-70f9296b0d17"&gt;&lt;/a&g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bfe3c208-5e62-4600-b51e-856637fc42e1" id="_bfe3c208-5e62-4600-b51e-856637fc42e1"&gt;&lt;/a&gt;Process the third durational unit: &lt;tt&gt;2023Y5M28D + P2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c606b5b2-9369-4ee1-aaf1-49983df93f68" id="_c606b5b2-9369-4ee1-aaf1-49983df93f68"&gt;&lt;/a&gt;Apply the third durational unit to the date and time representation:</w:t>
      </w:r>
    </w:p>
    <w:p>
      <w:pPr>
        <w:pStyle w:val="PreformattedText"/>
        <w:bidi w:val="0"/>
        <w:spacing w:before="0" w:after="0"/>
        <w:jc w:val="left"/>
        <w:rPr/>
      </w:pPr>
      <w:r>
        <w:rPr/>
        <w:t>&lt;tt&gt;2023Y5M31D&lt;/tt&gt;.</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49565755-6488-4f1f-b3e9-9493da97957c" id="_49565755-6488-4f1f-b3e9-9493da97957c"&gt;&lt;/a&gt;No carry-over is necessary since there is no overflow.</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lt;a name="_06a96a94-1cab-446f-8e05-a5af38823ab3" id="_06a96a94-1cab-446f-8e05-a5af38823ab3"&gt;&lt;/a&g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Last"&gt;&lt;a name="_d5696683-74d1-4874-8375-50e3858753a7" id="_d5696683-74d1-4874-8375-50e3858753a7"&gt;&lt;/a&gt;The resulting date and time representation is &lt;tt&gt;2023Y5M31D&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d9168cbe-c415-c6c5-8a73-db3591832c5e" id="_d9168cbe-c415-c6c5-8a73-db3591832c5e"&gt;&lt;/a&gt;&lt;p class="example-title"&gt;EXAMPLE  2&lt;/p&gt;&lt;p class="example"&gt;&lt;a name="_6d3e7bdd-3542-43e6-4ddc-e9e6e32bdd57" id="_6d3e7bdd-3542-43e6-4ddc-e9e6e32bdd57"&gt;&lt;/a&gt;Calculation of &lt;tt&gt;2022Y2M29D + P2DP3MP1Y&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8;" class="MsoListParagraphCxSpFirst"&gt;&lt;a name="_efd714cd-cd83-4c8b-a4b5-ff3295459ed4" id="_efd714cd-cd83-4c8b-a4b5-ff3295459ed4"&gt;&lt;/a&gt;Process the first durational unit: &lt;tt&gt;(2022Y2M29D + P2D) + P3MP1Y&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8cd37244-132f-49f0-9cc7-403d614f485d" id="_8cd37244-132f-49f0-9cc7-403d614f485d"&gt;&lt;/a&gt;Apply the first durational unit to the date and time representation:</w:t>
      </w:r>
    </w:p>
    <w:p>
      <w:pPr>
        <w:pStyle w:val="PreformattedText"/>
        <w:bidi w:val="0"/>
        <w:spacing w:before="0" w:after="0"/>
        <w:jc w:val="left"/>
        <w:rPr/>
      </w:pPr>
      <w:r>
        <w:rPr/>
        <w:t>&lt;tt&gt;2022Y2M31D + P3MP1Y&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18e78247-6133-45e4-b345-78257e689c0c" id="_18e78247-6133-45e4-b345-78257e689c0c"&gt;&lt;/a&gt;Carry-over is necessary since there is the target component has overflowed:</w:t>
      </w:r>
    </w:p>
    <w:p>
      <w:pPr>
        <w:pStyle w:val="PreformattedText"/>
        <w:bidi w:val="0"/>
        <w:spacing w:before="0" w:after="0"/>
        <w:jc w:val="left"/>
        <w:rPr/>
      </w:pPr>
      <w:r>
        <w:rPr/>
        <w:t>&lt;tt&gt;2022Y3M2D + P3MP1Y&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b9ba60e0-1056-4d94-8329-68e24734431b" id="_b9ba60e0-1056-4d94-8329-68e24734431b"&gt;&lt;/a&g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d08849ab-6a20-4e48-881a-59e8147ee035" id="_d08849ab-6a20-4e48-881a-59e8147ee035"&gt;&lt;/a&gt;Process the second durational unit: &lt;tt&gt;(2022Y3M2D + P3M) + P1Y&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c1c6a566-a7fa-49d9-b883-64930cb3b2b9" id="_c1c6a566-a7fa-49d9-b883-64930cb3b2b9"&gt;&lt;/a&gt;Apply the second durational unit to the date and time representation:</w:t>
      </w:r>
    </w:p>
    <w:p>
      <w:pPr>
        <w:pStyle w:val="PreformattedText"/>
        <w:bidi w:val="0"/>
        <w:spacing w:before="0" w:after="0"/>
        <w:jc w:val="left"/>
        <w:rPr/>
      </w:pPr>
      <w:r>
        <w:rPr/>
        <w:t>&lt;tt&gt;2022Y6M2D + P1Y&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b31784a1-c6d1-43ee-be9f-f9da3ba97239" id="_b31784a1-c6d1-43ee-be9f-f9da3ba97239"&gt;&lt;/a&gt;No carry-over is necessary since there is no overflow.</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6808cdc5-f58d-441d-b46b-7bf3a13db19e" id="_6808cdc5-f58d-441d-b46b-7bf3a13db19e"&gt;&lt;/a&g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c1f44e91-6813-4b57-85f6-66989b80a8af" id="_c1f44e91-6813-4b57-85f6-66989b80a8af"&gt;&lt;/a&gt;Process the third durational unit: &lt;tt&gt;2022Y6M2D + P1Y&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0d08b53f-99b9-426b-b94c-e0ae74b18f17" id="_0d08b53f-99b9-426b-b94c-e0ae74b18f17"&gt;&lt;/a&gt;Apply the third durational unit to the date and time representation:</w:t>
      </w:r>
    </w:p>
    <w:p>
      <w:pPr>
        <w:pStyle w:val="PreformattedText"/>
        <w:bidi w:val="0"/>
        <w:spacing w:before="0" w:after="0"/>
        <w:jc w:val="left"/>
        <w:rPr/>
      </w:pPr>
      <w:r>
        <w:rPr/>
        <w:t>&lt;tt&gt;2023Y6M2D&lt;/tt&g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709a5c8b-7305-4c98-b422-f03d1177cb3c" id="_709a5c8b-7305-4c98-b422-f03d1177cb3c"&gt;&lt;/a&gt;No carry-over is necessary since there is no overflow.</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8432087a-2852-4c6e-a1fa-34733bf38c31" id="_8432087a-2852-4c6e-a1fa-34733bf38c31"&gt;&lt;/a&gt;No component of lower order than the target component is invalid,</w:t>
      </w:r>
    </w:p>
    <w:p>
      <w:pPr>
        <w:pStyle w:val="PreformattedText"/>
        <w:bidi w:val="0"/>
        <w:spacing w:before="0" w:after="0"/>
        <w:jc w:val="left"/>
        <w:rPr/>
      </w:pPr>
      <w:r>
        <w:rPr/>
        <w:t>hence truncation is not necessary.</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Last"&gt;&lt;a name="_019e07ae-7b76-4212-ae6a-58e1f8f9ba14" id="_019e07ae-7b76-4212-ae6a-58e1f8f9ba14"&gt;&lt;/a&gt;The resulting date and time representation is &lt;tt&gt;P1Y&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volving_fractional_duration" id="_involving_fractional_duration"&gt;&lt;/a&gt;&lt;h2&gt;8.6.&lt;span style="mso-tab-count:1"&gt;&amp;#xA0; &lt;/span&gt;Involving fractional duration&lt;/h2&gt;</w:t>
      </w:r>
    </w:p>
    <w:p>
      <w:pPr>
        <w:pStyle w:val="PreformattedText"/>
        <w:bidi w:val="0"/>
        <w:spacing w:before="0" w:after="0"/>
        <w:jc w:val="left"/>
        <w:rPr/>
      </w:pPr>
      <w:r>
        <w:rPr/>
      </w:r>
    </w:p>
    <w:p>
      <w:pPr>
        <w:pStyle w:val="PreformattedText"/>
        <w:bidi w:val="0"/>
        <w:spacing w:before="0" w:after="0"/>
        <w:jc w:val="left"/>
        <w:rPr/>
      </w:pPr>
      <w:r>
        <w:rPr/>
        <w:t>&lt;p class="MsoNormal"&gt;&lt;a name="_351b74a0-46fd-1fc0-dda4-9da791d1d780" id="_351b74a0-46fd-1fc0-dda4-9da791d1d780"&gt;&lt;/a&gt;When fractional duration (&lt;a href="#duration-fractional"&gt;Clause 7.5&lt;/a&gt;) is applied</w:t>
      </w:r>
    </w:p>
    <w:p>
      <w:pPr>
        <w:pStyle w:val="PreformattedText"/>
        <w:bidi w:val="0"/>
        <w:spacing w:before="0" w:after="0"/>
        <w:jc w:val="left"/>
        <w:rPr/>
      </w:pPr>
      <w:r>
        <w:rPr/>
        <w:t>to context-dependent durational units (&lt;a href="#duration-contextual"&gt;Clause 7.6.2&lt;/a&gt;),</w:t>
      </w:r>
    </w:p>
    <w:p>
      <w:pPr>
        <w:pStyle w:val="PreformattedText"/>
        <w:bidi w:val="0"/>
        <w:spacing w:before="0" w:after="0"/>
        <w:jc w:val="left"/>
        <w:rPr/>
      </w:pPr>
      <w:r>
        <w:rPr/>
        <w:t>it is necessary to resolve the fractional duration in context.&lt;/p&gt;</w:t>
      </w:r>
    </w:p>
    <w:p>
      <w:pPr>
        <w:pStyle w:val="PreformattedText"/>
        <w:bidi w:val="0"/>
        <w:spacing w:before="0" w:after="0"/>
        <w:jc w:val="left"/>
        <w:rPr/>
      </w:pPr>
      <w:r>
        <w:rPr/>
      </w:r>
    </w:p>
    <w:p>
      <w:pPr>
        <w:pStyle w:val="PreformattedText"/>
        <w:bidi w:val="0"/>
        <w:spacing w:before="0" w:after="0"/>
        <w:jc w:val="left"/>
        <w:rPr/>
      </w:pPr>
      <w:r>
        <w:rPr/>
        <w:t>&lt;div class="example"&gt;&lt;a name="_f99cc045-fc57-3f7e-2128-68ec8a09413e" id="_f99cc045-fc57-3f7e-2128-68ec8a09413e"&gt;&lt;/a&gt;&lt;p class="example-title"&gt;EXAMPLE  1&lt;/p&gt;&lt;p class="example"&gt;&lt;a name="_43586938-e79f-9eda-b967-f787e8b2d146" id="_43586938-e79f-9eda-b967-f787e8b2d146"&gt;&lt;/a&gt;The expression &lt;tt&gt;P0.5M&lt;/tt&gt; (&amp;#x201C;half a month&amp;#x201D;) is ambiguous because</w:t>
      </w:r>
    </w:p>
    <w:p>
      <w:pPr>
        <w:pStyle w:val="PreformattedText"/>
        <w:bidi w:val="0"/>
        <w:spacing w:before="0" w:after="0"/>
        <w:jc w:val="left"/>
        <w:rPr/>
      </w:pPr>
      <w:r>
        <w:rPr/>
        <w:t>the exact duration of a calendar month depends on its context,</w:t>
      </w:r>
    </w:p>
    <w:p>
      <w:pPr>
        <w:pStyle w:val="PreformattedText"/>
        <w:bidi w:val="0"/>
        <w:spacing w:before="0" w:after="0"/>
        <w:jc w:val="left"/>
        <w:rPr/>
      </w:pPr>
      <w:r>
        <w:rPr/>
        <w:t>and that the context for which &lt;tt&gt;P0.5M&lt;/tt&gt; is anchored to is unclea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5f816bee-52ff-0b93-cf2f-ed89405d77bb" id="_5f816bee-52ff-0b93-cf2f-ed89405d77bb"&gt;&lt;/a&gt;The duration of a fractional, context-dependent, durational unit</w:t>
      </w:r>
    </w:p>
    <w:p>
      <w:pPr>
        <w:pStyle w:val="PreformattedText"/>
        <w:bidi w:val="0"/>
        <w:spacing w:before="0" w:after="0"/>
        <w:jc w:val="left"/>
        <w:rPr/>
      </w:pPr>
      <w:r>
        <w:rPr/>
        <w:t>can be obtained by first calculating a single unit of the durational</w:t>
      </w:r>
    </w:p>
    <w:p>
      <w:pPr>
        <w:pStyle w:val="PreformattedText"/>
        <w:bidi w:val="0"/>
        <w:spacing w:before="0" w:after="0"/>
        <w:jc w:val="left"/>
        <w:rPr/>
      </w:pPr>
      <w:r>
        <w:rPr/>
        <w:t>unit in context, such that, the exact duration for the durational</w:t>
      </w:r>
    </w:p>
    <w:p>
      <w:pPr>
        <w:pStyle w:val="PreformattedText"/>
        <w:bidi w:val="0"/>
        <w:spacing w:before="0" w:after="0"/>
        <w:jc w:val="left"/>
        <w:rPr/>
      </w:pPr>
      <w:r>
        <w:rPr/>
        <w:t>unit in whole (e.g. &amp;#x201C;P1M&amp;#x201D;) becomes known. Once the exact duration</w:t>
      </w:r>
    </w:p>
    <w:p>
      <w:pPr>
        <w:pStyle w:val="PreformattedText"/>
        <w:bidi w:val="0"/>
        <w:spacing w:before="0" w:after="0"/>
        <w:jc w:val="left"/>
        <w:rPr/>
      </w:pPr>
      <w:r>
        <w:rPr/>
        <w:t>of a single unit is known, the duration of the fractional unit can</w:t>
      </w:r>
    </w:p>
    <w:p>
      <w:pPr>
        <w:pStyle w:val="PreformattedText"/>
        <w:bidi w:val="0"/>
        <w:spacing w:before="0" w:after="0"/>
        <w:jc w:val="left"/>
        <w:rPr/>
      </w:pPr>
      <w:r>
        <w:rPr/>
        <w:t>be calculated.&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1e0b189a-d96f-dfca-fe7f-f20e66f682c3" id="_1e0b189a-d96f-dfca-fe7f-f20e66f682c3"&gt;&lt;/a&gt;date + frac-dur =&lt;br/&gt;&amp;#xA0; duration(date + unit(frac-dur), date) &amp;#xD7; value(frac-dur) + date&lt;/p&gt;&lt;p class="SourceTitle" style="text-align:center;"&gt;Figure 4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78550b1e-2510-c2e9-9efa-6c4ea4e74ab0" id="_78550b1e-2510-c2e9-9efa-6c4ea4e74ab0"&gt;&lt;/a&gt;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0;" class="MsoListParagraphCxSpFirst"&gt;&lt;tt&gt;unit(frac-dur)&lt;/tt&gt; is the value of a single unit used in the duration &lt;tt&gt;frac-dur&lt;/tt&gt;;</w:t>
      </w:r>
    </w:p>
    <w:p>
      <w:pPr>
        <w:pStyle w:val="PreformattedText"/>
        <w:bidi w:val="0"/>
        <w:spacing w:before="0" w:after="0"/>
        <w:jc w:val="left"/>
        <w:rPr/>
      </w:pPr>
      <w:r>
        <w:rPr/>
        <w:t>&lt;/p&gt;</w:t>
      </w:r>
    </w:p>
    <w:p>
      <w:pPr>
        <w:pStyle w:val="PreformattedText"/>
        <w:bidi w:val="0"/>
        <w:spacing w:before="0" w:after="0"/>
        <w:jc w:val="left"/>
        <w:rPr/>
      </w:pPr>
      <w:r>
        <w:rPr/>
        <w:t>&lt;p style="mso-list:l3 level1 lfo20;" class="MsoListParagraphCxSpMiddle"&gt;&lt;tt&gt;value(frac-dur)&lt;/tt&gt; is the fractional value used with the duration &lt;tt&gt;frac-dur&lt;/tt&gt;;</w:t>
      </w:r>
    </w:p>
    <w:p>
      <w:pPr>
        <w:pStyle w:val="PreformattedText"/>
        <w:bidi w:val="0"/>
        <w:spacing w:before="0" w:after="0"/>
        <w:jc w:val="left"/>
        <w:rPr/>
      </w:pPr>
      <w:r>
        <w:rPr/>
        <w:t>&lt;/p&gt;</w:t>
      </w:r>
    </w:p>
    <w:p>
      <w:pPr>
        <w:pStyle w:val="PreformattedText"/>
        <w:bidi w:val="0"/>
        <w:spacing w:before="0" w:after="0"/>
        <w:jc w:val="left"/>
        <w:rPr/>
      </w:pPr>
      <w:r>
        <w:rPr/>
        <w:t>&lt;p style="mso-list:l3 level1 lfo20;" class="MsoListParagraphCxSpLast"&gt;&lt;tt&gt;duration(date1, date2)&lt;/tt&gt; is a function to calculate the duration between two dates or times,</w:t>
      </w:r>
    </w:p>
    <w:p>
      <w:pPr>
        <w:pStyle w:val="PreformattedText"/>
        <w:bidi w:val="0"/>
        <w:spacing w:before="0" w:after="0"/>
        <w:jc w:val="left"/>
        <w:rPr/>
      </w:pPr>
      <w:r>
        <w:rPr/>
        <w:t>such as &lt;a href="#calculation-composite"&gt;Clause 8.4&lt;/a&gt; or &lt;a href="#calculation-precedence"&gt;Clause 8.5&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0fa79615-d4ca-db19-0fa3-d85582e93e72" id="_0fa79615-d4ca-db19-0fa3-d85582e93e72"&gt;&lt;/a&gt;Given that &amp;#x201C;date + unit(frac-dur)&amp;#x201D; can be calculated, this</w:t>
      </w:r>
    </w:p>
    <w:p>
      <w:pPr>
        <w:pStyle w:val="PreformattedText"/>
        <w:bidi w:val="0"/>
        <w:spacing w:before="0" w:after="0"/>
        <w:jc w:val="left"/>
        <w:rPr/>
      </w:pPr>
      <w:r>
        <w:rPr/>
        <w:t>method always produces a consistent value.&lt;/p&gt;</w:t>
      </w:r>
    </w:p>
    <w:p>
      <w:pPr>
        <w:pStyle w:val="PreformattedText"/>
        <w:bidi w:val="0"/>
        <w:spacing w:before="0" w:after="0"/>
        <w:jc w:val="left"/>
        <w:rPr/>
      </w:pPr>
      <w:r>
        <w:rPr/>
      </w:r>
    </w:p>
    <w:p>
      <w:pPr>
        <w:pStyle w:val="PreformattedText"/>
        <w:bidi w:val="0"/>
        <w:spacing w:before="0" w:after="0"/>
        <w:jc w:val="left"/>
        <w:rPr/>
      </w:pPr>
      <w:r>
        <w:rPr/>
        <w:t>&lt;div class="example"&gt;&lt;a name="_d368bb87-c616-33df-0ac5-8e5ada049155" id="_d368bb87-c616-33df-0ac5-8e5ada049155"&gt;&lt;/a&gt;&lt;p class="example-title"&gt;EXAMPLE  2&lt;/p&gt;&lt;p class="example"&gt;&lt;a name="_9f403a7f-cc43-7300-3414-1eb02b5409fa" id="_9f403a7f-cc43-7300-3414-1eb02b5409fa"&gt;&lt;/a&gt;Given the expression: &lt;tt&gt;2018-01-23 + P0.5M&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9;" class="MsoListParagraphCxSpFirst"&gt;&lt;a name="_45848c64-fb8c-4269-9731-8cdc92c69c30" id="_45848c64-fb8c-4269-9731-8cdc92c69c30"&gt;&lt;/a&gt;It is rephrased as &lt;tt&gt;duration(2018-01-23 + P1M, 2018-01-23) &amp;#xD7; 0.5 + 2018-01-23&lt;/tt&gt;.</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Middle"&gt;&lt;a name="_2d9ad1f6-3fea-4c2b-9c52-e535b818d1b4" id="_2d9ad1f6-3fea-4c2b-9c52-e535b818d1b4"&gt;&lt;/a&gt;It is reduced to &lt;tt&gt;duration(2018-02-23, 2018-01-23)&lt;/tt&gt;.</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Middle"&gt;&lt;a name="_83f8f225-789b-4da2-bfe0-70efa1303f55" id="_83f8f225-789b-4da2-bfe0-70efa1303f55"&gt;&lt;/a&gt;Then &lt;tt&gt;P31D &amp;#xD7; 0.5 + 2018-01-23&lt;/tt&gt;.</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Middle"&gt;&lt;a name="_2cde7500-df3e-4bf8-ac07-b19fe60ebd80" id="_2cde7500-df3e-4bf8-ac07-b19fe60ebd80"&gt;&lt;/a&gt;Then &lt;tt&gt;P15.5D + 2018-01-23&lt;/tt&gt;.</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Last"&gt;&lt;a name="_bafbf9e3-100a-435c-9acd-9bef57539408" id="_bafbf9e3-100a-435c-9acd-9bef57539408"&gt;&lt;/a&gt;Since &lt;tt&gt;P15.5D&lt;/tt&gt; is an exact duration (duration of calendar day is</w:t>
      </w:r>
    </w:p>
    <w:p>
      <w:pPr>
        <w:pStyle w:val="PreformattedText"/>
        <w:bidi w:val="0"/>
        <w:spacing w:before="0" w:after="0"/>
        <w:jc w:val="left"/>
        <w:rPr/>
      </w:pPr>
      <w:r>
        <w:rPr/>
        <w:t>known), &lt;tt&gt;P15.5D + 2018-01-23`" is resolvable and gives the final result `2018-02-07T12:00:00&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volving_speculative_duration" id="_involving_speculative_duration"&gt;&lt;/a&gt;&lt;h2&gt;8.7.&lt;span style="mso-tab-count:1"&gt;&amp;#xA0; &lt;/span&gt;Involving speculative duration&lt;/h2&gt;</w:t>
      </w:r>
    </w:p>
    <w:p>
      <w:pPr>
        <w:pStyle w:val="PreformattedText"/>
        <w:bidi w:val="0"/>
        <w:spacing w:before="0" w:after="0"/>
        <w:jc w:val="left"/>
        <w:rPr/>
      </w:pPr>
      <w:r>
        <w:rPr/>
      </w:r>
    </w:p>
    <w:p>
      <w:pPr>
        <w:pStyle w:val="PreformattedText"/>
        <w:bidi w:val="0"/>
        <w:spacing w:before="0" w:after="0"/>
        <w:jc w:val="left"/>
        <w:rPr/>
      </w:pPr>
      <w:r>
        <w:rPr/>
        <w:t>&lt;p class="MsoNormal"&gt;&lt;a name="_bf8e8735-c5a1-ac71-3867-3b027d52d653" id="_bf8e8735-c5a1-ac71-3867-3b027d52d653"&gt;&lt;/a&gt;As described in &lt;a href="#duration-speculative"&gt;Clause 7.6.3&lt;/a&gt;, there is no universal</w:t>
      </w:r>
    </w:p>
    <w:p>
      <w:pPr>
        <w:pStyle w:val="PreformattedText"/>
        <w:bidi w:val="0"/>
        <w:spacing w:before="0" w:after="0"/>
        <w:jc w:val="left"/>
        <w:rPr/>
      </w:pPr>
      <w:r>
        <w:rPr/>
        <w:t>rule to calculate leap seconds in advance, since the decision</w:t>
      </w:r>
    </w:p>
    <w:p>
      <w:pPr>
        <w:pStyle w:val="PreformattedText"/>
        <w:bidi w:val="0"/>
        <w:spacing w:before="0" w:after="0"/>
        <w:jc w:val="left"/>
        <w:rPr/>
      </w:pPr>
      <w:r>
        <w:rPr/>
        <w:t>to insert a leap second is driven by a number of dynamic</w:t>
      </w:r>
    </w:p>
    <w:p>
      <w:pPr>
        <w:pStyle w:val="PreformattedText"/>
        <w:bidi w:val="0"/>
        <w:spacing w:before="0" w:after="0"/>
        <w:jc w:val="left"/>
        <w:rPr/>
      </w:pPr>
      <w:r>
        <w:rPr/>
        <w:t>factors and only known when announced by the BIPM.&lt;/p&gt;</w:t>
      </w:r>
    </w:p>
    <w:p>
      <w:pPr>
        <w:pStyle w:val="PreformattedText"/>
        <w:bidi w:val="0"/>
        <w:spacing w:before="0" w:after="0"/>
        <w:jc w:val="left"/>
        <w:rPr/>
      </w:pPr>
      <w:r>
        <w:rPr/>
      </w:r>
    </w:p>
    <w:p>
      <w:pPr>
        <w:pStyle w:val="PreformattedText"/>
        <w:bidi w:val="0"/>
        <w:spacing w:before="0" w:after="0"/>
        <w:jc w:val="left"/>
        <w:rPr/>
      </w:pPr>
      <w:r>
        <w:rPr/>
        <w:t>&lt;p class="MsoNormal"&gt;&lt;a name="_b2b02330-1398-e56b-d5d0-0520aec0b425" id="_b2b02330-1398-e56b-d5d0-0520aec0b425"&gt;&lt;/a&gt;The rules specified in &lt;a href="#duration-speculative"&gt;Clause 7.6.3&lt;/a&gt; are used</w:t>
      </w:r>
    </w:p>
    <w:p>
      <w:pPr>
        <w:pStyle w:val="PreformattedText"/>
        <w:bidi w:val="0"/>
        <w:spacing w:before="0" w:after="0"/>
        <w:jc w:val="left"/>
        <w:rPr/>
      </w:pPr>
      <w:r>
        <w:rPr/>
        <w:t>to evaluate a date time formula that involves leap seconds.&lt;/p&gt;</w:t>
      </w:r>
    </w:p>
    <w:p>
      <w:pPr>
        <w:pStyle w:val="PreformattedText"/>
        <w:bidi w:val="0"/>
        <w:spacing w:before="0" w:after="0"/>
        <w:jc w:val="left"/>
        <w:rPr/>
      </w:pPr>
      <w:r>
        <w:rPr/>
      </w:r>
    </w:p>
    <w:p>
      <w:pPr>
        <w:pStyle w:val="PreformattedText"/>
        <w:bidi w:val="0"/>
        <w:spacing w:before="0" w:after="0"/>
        <w:jc w:val="left"/>
        <w:rPr/>
      </w:pPr>
      <w:r>
        <w:rPr/>
        <w:t>&lt;div class="example"&gt;&lt;a name="_aa506da3-75e2-b4e4-aaef-9480f5a56470" id="_aa506da3-75e2-b4e4-aaef-9480f5a56470"&gt;&lt;/a&gt;&lt;p class="example-title"&gt;EXAMPLE  1&lt;/p&gt;&lt;p class="example"&gt;&lt;a name="_7f417d81-330b-9d2f-84ed-274e1642a1f8" id="_7f417d81-330b-9d2f-84ed-274e1642a1f8"&gt;&lt;/a&gt;This example applies identically with or without a leap second. Given the expression: &lt;tt&gt;2018-12-31T23:59:59 + PT1M&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0;" class="MsoListParagraphCxSpFirst"&gt;&lt;a name="_70af8f3e-b7d1-43f2-963e-67d916d2bc3f" id="_70af8f3e-b7d1-43f2-963e-67d916d2bc3f"&gt;&lt;/a&gt;Apply the durational unit clock minute directly to the representation: &lt;tt&gt;2018-12-31T23:60:59&lt;/tt&g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48d31a14-dca1-4e7a-83b5-3850ae0b6661" id="_48d31a14-dca1-4e7a-83b5-3850ae0b6661"&gt;&lt;/a&gt;Since &lt;tt&gt;59&lt;/tt&gt; is the last clock minute, treat the overflow with carry-over: &lt;tt&gt;2018-12-31T24:00:59&lt;/tt&g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69250446-1843-4067-9568-d34e010866d5" id="_69250446-1843-4067-9568-d34e010866d5"&gt;&lt;/a&gt;Since &lt;tt&gt;23&lt;/tt&gt; is the last clock hour, treat the overflow with carry-over: &lt;tt&gt;2018-12-32T00:00:59&lt;/tt&g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f76606db-8f7e-4bb3-8f1e-7331968f3afd" id="_f76606db-8f7e-4bb3-8f1e-7331968f3afd"&gt;&lt;/a&gt;Since &lt;tt&gt;31&lt;/tt&gt; is the last calendar day of year, treat the overflow with carry-over: &lt;tt&gt;2018-13-01T00:00:59&lt;/tt&g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3668b2a5-c085-4197-a69a-170a97b8332b" id="_3668b2a5-c085-4197-a69a-170a97b8332b"&gt;&lt;/a&gt;Since &lt;tt&gt;13&lt;/tt&gt; is the last calendar month, treat the overflow with carry-over: &lt;tt&gt;2019-01-01T00:00:59&lt;/tt&g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Last"&gt;&lt;a name="_10358822-605a-48ab-a911-df73883e0ae5" id="_10358822-605a-48ab-a911-df73883e0ae5"&gt;&lt;/a&gt;The resulting expression is &lt;tt&gt;2019-01-01T00:00:59&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2547329a-a85e-75a0-8a3d-d66ec049765a" id="_2547329a-a85e-75a0-8a3d-d66ec049765a"&gt;&lt;/a&gt;&lt;p class="example-title"&gt;EXAMPLE  2&lt;/p&gt;&lt;p class="example"&gt;&lt;a name="_319e1bc5-ec5e-58d2-a6ac-271b568821c2" id="_319e1bc5-ec5e-58d2-a6ac-271b568821c2"&gt;&lt;/a&gt;Given the expression containing a leap second: &lt;tt&gt;2016-12-31T23:59:60 + PT1M&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1;" class="MsoListParagraphCxSpFirst"&gt;&lt;a name="_3532f418-f97d-4a19-aaab-ee6c91e524fe" id="_3532f418-f97d-4a19-aaab-ee6c91e524fe"&gt;&lt;/a&gt;Apply the durational unit clock minute directly to the representation: &lt;tt&gt;2016-12-31T23:60:60&lt;/tt&g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b083bae5-9452-45f9-a6ab-e0ae45cc70be" id="_b083bae5-9452-45f9-a6ab-e0ae45cc70be"&gt;&lt;/a&gt;Since &lt;tt&gt;59&lt;/tt&gt; is the last clock minute, treat the overflow with carry-over: &lt;tt&gt;2016-12-31T24:00:60&lt;/tt&g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4d9c16dc-7e0d-4688-8510-de8759d1fa2d" id="_4d9c16dc-7e0d-4688-8510-de8759d1fa2d"&gt;&lt;/a&gt;Since &lt;tt&gt;23&lt;/tt&gt; is the last clock hour, treat the overflow with carry-over: &lt;tt&gt;2016-12-32T00:00:60&lt;/tt&g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c3e4051b-031d-43d7-9c31-64a2922a8249" id="_c3e4051b-031d-43d7-9c31-64a2922a8249"&gt;&lt;/a&gt;Since &lt;tt&gt;31&lt;/tt&gt; is the last calendar day of year, treat the overflow with carry-over: &lt;tt&gt;2016-13-01T00:00:60&lt;/tt&g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facb704e-0d88-49cd-8b12-68fe95ecf178" id="_facb704e-0d88-49cd-8b12-68fe95ecf178"&gt;&lt;/a&gt;Since &lt;tt&gt;13&lt;/tt&gt; is the last calendar month, treat the overflow with carry-over: &lt;tt&gt;2017-01-01T00:00:60&lt;/tt&g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0455f455-fe97-4166-bc2d-dcbfee1f2dca" id="_0455f455-fe97-4166-bc2d-dcbfee1f2dca"&gt;&lt;/a&gt;The clock second &lt;tt&gt;60&lt;/tt&gt; is out of bounds, it is truncated to the maximum value: &lt;tt&gt;2017-01-01T00:00:59&lt;/tt&g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Last"&gt;&lt;a name="_a4e69403-0f84-47f3-8aa0-ad393c03e610" id="_a4e69403-0f84-47f3-8aa0-ad393c03e610"&gt;&lt;/a&gt;The resulting expression is &lt;tt&gt;2017-01-01T00:00:59&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b2ed2374-90f2-806e-8f03-aabe273cffeb" id="_b2ed2374-90f2-806e-8f03-aabe273cffeb"&gt;&lt;/a&gt;&lt;p class="example-title"&gt;EXAMPLE  3&lt;/p&gt;&lt;p class="example"&gt;&lt;a name="_d514e9dc-03ce-6499-021d-b9aa54fc05b8" id="_d514e9dc-03ce-6499-021d-b9aa54fc05b8"&gt;&lt;/a&gt;Given the expression containing a leap second: &lt;tt&gt;2016-12-31T23:59:59 + PT1S&lt;/tt&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2;" class="MsoListParagraphCxSpFirst"&gt;&lt;a name="_e516cff4-52ee-4d5d-a29c-e2ee34a2c90a" id="_e516cff4-52ee-4d5d-a29c-e2ee34a2c90a"&gt;&lt;/a&gt;Apply the durational unit clock second directly to the representation: &lt;tt&gt;2016-12-31T23:59:60&lt;/tt&gt;</w:t>
      </w:r>
    </w:p>
    <w:p>
      <w:pPr>
        <w:pStyle w:val="PreformattedText"/>
        <w:bidi w:val="0"/>
        <w:spacing w:before="0" w:after="0"/>
        <w:jc w:val="left"/>
        <w:rPr/>
      </w:pPr>
      <w:r>
        <w:rPr/>
        <w:t>&lt;/p&gt;</w:t>
      </w:r>
    </w:p>
    <w:p>
      <w:pPr>
        <w:pStyle w:val="PreformattedText"/>
        <w:bidi w:val="0"/>
        <w:spacing w:before="0" w:after="0"/>
        <w:jc w:val="left"/>
        <w:rPr/>
      </w:pPr>
      <w:r>
        <w:rPr/>
        <w:t>&lt;p style="mso-list:l2 level1 lfo32;" class="MsoListParagraphCxSpLast"&gt;&lt;a name="_914cac85-eab6-4b24-9671-2f0779ae85ea" id="_914cac85-eab6-4b24-9671-2f0779ae85ea"&gt;&lt;/a&gt;The resulting expression is &lt;tt&gt;2016-12-31T23:59:60&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w:t>
      </w:r>
    </w:p>
    <w:p>
      <w:pPr>
        <w:pStyle w:val="PreformattedText"/>
        <w:bidi w:val="0"/>
        <w:spacing w:before="0" w:after="0"/>
        <w:jc w:val="left"/>
        <w:rPr/>
      </w:pPr>
      <w:r>
        <w:rPr/>
        <w:t>&lt;p class="Biblio"&gt;&lt;a name="ISOIEC646" id="ISOIEC646"&gt;&lt;/a&gt;[1]&lt;span style="mso-tab-count:1"&gt;&amp;#xA0; &lt;/span&gt;ISO/IEC&amp;#xA0;646, International Organization for Standardization and International Electrotechnical Commission. &lt;i&gt;Information technology&amp;#x2009;&amp;#x2014;&amp;#x2009;ISO 7-bit coded character set for information interchange&lt;/i&gt;. Third edition. Geneva. &lt;a href="https://www.iso.org/standard/4777.html"&gt;https://www.iso.org/standard/4777.html&lt;/a&gt;. [viewed: June 9, 2024].&lt;/p&gt;&lt;p class="Biblio"&gt;&lt;a name="ISO8601" id="ISO8601"&gt;&lt;/a&gt;[2]&lt;span style="mso-tab-count:1"&gt;&amp;#xA0; &lt;/span&gt;ISO&amp;#xA0;8601:2004, International Organization for Standardization. &lt;i&gt;Data elements and interchange formats&amp;#x2009;&amp;#x2014;&amp;#x2009;Information interchange&amp;#x2009;&amp;#x2014;&amp;#x2009;Representation of dates and times&lt;/i&gt;. Third edition. 2004. Geneva. &lt;a href="https://www.iso.org/standard/40874.html"&gt;https://www.iso.org/standard/40874.html&lt;/a&gt;. [viewed: June 9, 2024].&lt;/p&gt;&lt;p class="Biblio"&gt;&lt;a name="ISO8601-2" id="ISO8601-2"&gt;&lt;/a&gt;[3]&lt;span style="mso-tab-count:1"&gt;&amp;#xA0; &lt;/span&gt;ISO&amp;#xA0;8601-2:&amp;#x2014;&lt;span style="mso-bookmark:_Ref214231240"&gt;&lt;a class="FootnoteRef" href="#_ftn2" epub:type="footnote" style="mso-footnote-id:ftn2" name="_ftnref2" title="" id="_ftnref2"&gt;&lt;span class="MsoFootnoteReference"&gt;&lt;span style="mso-special-character:footnote"&gt;&lt;/span&gt;&lt;/span&gt;&lt;/a&gt;&lt;/span&gt;, ISO. &lt;i&gt;Date and time&amp;#x2009;&amp;#x2014;&amp;#x2009;Representation for information interchange&amp;#x2009;&amp;#x2014;&amp;#x2009;Part 2: Extensions&lt;/i&gt;.&lt;/p&gt;&lt;p class="Biblio"&gt;&lt;a name="RFC5545" id="RFC5545"&gt;&lt;/a&gt;[4]&lt;span style="mso-tab-count:1"&gt;&amp;#xA0; &lt;/span&gt;IETF&amp;#xA0;RFC&amp;#xA0;5545, B. DESRUISSEAUX (ed.). &lt;i&gt;Internet Calendaring and Scheduling Core Object Specification (iCalendar)&lt;/i&gt;. In: RFC. 2009. RFC Publisher. &lt;a href="https://www.rfc-editor.org/info/rfc5545"&gt;https://www.rfc-editor.org/info/rfc5545&lt;/a&gt;. [viewed: June 9, 2024].&lt;/p&gt;&lt;p class="Biblio"&gt;&lt;a name="RFC6350" id="RFC6350"&gt;&lt;/a&gt;[5]&lt;span style="mso-tab-count:1"&gt;&amp;#xA0; &lt;/span&gt;IETF&amp;#xA0;RFC&amp;#xA0;6350, S. PERREAULT. &lt;i&gt;vCard Format Specification&lt;/i&gt;. In: RFC. 2011. RFC Publisher. &lt;a href="https://www.rfc-editor.org/info/rfc6350"&gt;https://www.rfc-editor.org/info/rfc6350&lt;/a&gt;. [viewed: June 9, 202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Under preparation. (Stage at the time of publication ISO/FDIS 8601-1)&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style="mso-footnote-id:ftn2" href="#_ftn2" name="_ftnref2" title="" id="_ftnref2"&gt;&lt;span class="MsoFootnoteReference"&gt;&lt;span style="mso-special-character:footnote"&gt;&lt;/span&gt;&lt;/span&gt;&lt;/a&gt;Under preparation. (Stage at the time of publication ISO/FDIS 8601-2)&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b81efa6.b9ff.453f</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jYy9tbi1zYW1wbGVz</w:t>
      </w:r>
    </w:p>
    <w:p>
      <w:pPr>
        <w:pStyle w:val="PreformattedText"/>
        <w:bidi w:val="0"/>
        <w:spacing w:before="0" w:after="0"/>
        <w:jc w:val="left"/>
        <w:rPr/>
      </w:pPr>
      <w:r>
        <w:rPr/>
        <w:t>LWNjL19zaXRlL2RvY3VtZW50cy9jYy0xODAxMS5odG0iLz4gIDxvOkZpbGUgSFJlZj0iZmlsZWxp</w:t>
      </w:r>
    </w:p>
    <w:p>
      <w:pPr>
        <w:pStyle w:val="PreformattedText"/>
        <w:bidi w:val="0"/>
        <w:spacing w:before="0" w:after="0"/>
        <w:jc w:val="left"/>
        <w:rPr/>
      </w:pPr>
      <w:r>
        <w:rPr/>
        <w:t>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db81efa6.b9ff.453f</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j</w:t>
      </w:r>
    </w:p>
    <w:p>
      <w:pPr>
        <w:pStyle w:val="PreformattedText"/>
        <w:bidi w:val="0"/>
        <w:spacing w:before="0" w:after="0"/>
        <w:jc w:val="left"/>
        <w:rPr/>
      </w:pPr>
      <w:r>
        <w:rPr/>
        <w:t>Yy9tbi1zYW1wbGVzLWNjL19zaXRlL2RvY3VtZW50cy9jYy0xODAxMS5odG1sIj4NCjwhLS1baWYg</w:t>
      </w:r>
    </w:p>
    <w:p>
      <w:pPr>
        <w:pStyle w:val="PreformattedText"/>
        <w:bidi w:val="0"/>
        <w:spacing w:before="0" w:after="0"/>
        <w:jc w:val="left"/>
        <w:rPr/>
      </w:pPr>
      <w:r>
        <w:rPr/>
        <w:t>Z3RlIG1zbyA5XT48eG1sPg0KIDxvOnNoYXBlZGVmYXVsdHMgdjpleHQ9ImVkaXQiIHNwaWRtYXg9</w:t>
      </w:r>
    </w:p>
    <w:p>
      <w:pPr>
        <w:pStyle w:val="PreformattedText"/>
        <w:bidi w:val="0"/>
        <w:spacing w:before="0" w:after="0"/>
        <w:jc w:val="left"/>
        <w:rPr/>
      </w:pPr>
      <w:r>
        <w:rPr/>
        <w:t>IjIwNDkiLz4NCjwveG1sPjwhW2VuZGlmXS0tPg0KPC9oZWFkPg0KDQo8Ym9keSBsYW5nPUVOIGxp</w:t>
      </w:r>
    </w:p>
    <w:p>
      <w:pPr>
        <w:pStyle w:val="PreformattedText"/>
        <w:bidi w:val="0"/>
        <w:spacing w:before="0" w:after="0"/>
        <w:jc w:val="left"/>
        <w:rPr/>
      </w:pPr>
      <w:r>
        <w:rPr/>
        <w:t>bms9Ymx1ZSB2bGluaz0iIzk1NEY3MiI+DQoNCjxkaXYgc3R5bGU9J21zby1lbGVtZW50OmZvb3Ru</w:t>
      </w:r>
    </w:p>
    <w:p>
      <w:pPr>
        <w:pStyle w:val="PreformattedText"/>
        <w:bidi w:val="0"/>
        <w:spacing w:before="0" w:after="0"/>
        <w:jc w:val="left"/>
        <w:rPr/>
      </w:pPr>
      <w:r>
        <w:rPr/>
        <w:t>b3RlLXNlcGFyYXRvcicgaWQ9ZnM+DQoNCjxwIGNsYXNzPU1zb05vcm1hbCBzdHlsZT0nbWFyZ2lu</w:t>
      </w:r>
    </w:p>
    <w:p>
      <w:pPr>
        <w:pStyle w:val="PreformattedText"/>
        <w:bidi w:val="0"/>
        <w:spacing w:before="0" w:after="0"/>
        <w:jc w:val="left"/>
        <w:rPr/>
      </w:pPr>
      <w:r>
        <w:rPr/>
        <w:t>LWJvdHRvbTowY207bWFyZ2luLWJvdHRvbTouMDAwMXB0O2xpbmUtaGVpZ2h0Og0Kbm9ybWFsJz48</w:t>
      </w:r>
    </w:p>
    <w:p>
      <w:pPr>
        <w:pStyle w:val="PreformattedText"/>
        <w:bidi w:val="0"/>
        <w:spacing w:before="0" w:after="0"/>
        <w:jc w:val="left"/>
        <w:rPr/>
      </w:pPr>
      <w:r>
        <w:rPr/>
        <w:t>c3BhbiBsYW5nPUVOLUdC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m9vdG5vdGUtY29udGludWF0aW9uLXNl</w:t>
      </w:r>
    </w:p>
    <w:p>
      <w:pPr>
        <w:pStyle w:val="PreformattedText"/>
        <w:bidi w:val="0"/>
        <w:spacing w:before="0" w:after="0"/>
        <w:jc w:val="left"/>
        <w:rPr/>
      </w:pPr>
      <w:r>
        <w:rPr/>
        <w:t>cGFyYXRvcicgaWQ9ZmNzPg0KDQo8cCBjbGFzcz1Nc29Ob3JtYWwgc3R5bGU9J21hcmdpbi1ib3R0</w:t>
      </w:r>
    </w:p>
    <w:p>
      <w:pPr>
        <w:pStyle w:val="PreformattedText"/>
        <w:bidi w:val="0"/>
        <w:spacing w:before="0" w:after="0"/>
        <w:jc w:val="left"/>
        <w:rPr/>
      </w:pPr>
      <w:r>
        <w:rPr/>
        <w:t>b206MGNtO21hcmdpbi1ib3R0b206LjAwMDFwdDtsaW5lLWhlaWdodDoNCm5vcm1hbCc+PHNwYW4g</w:t>
      </w:r>
    </w:p>
    <w:p>
      <w:pPr>
        <w:pStyle w:val="PreformattedText"/>
        <w:bidi w:val="0"/>
        <w:spacing w:before="0" w:after="0"/>
        <w:jc w:val="left"/>
        <w:rPr/>
      </w:pPr>
      <w:r>
        <w:rPr/>
        <w:t>bGFuZz1FTi1HQj48c3BhbiBzdHlsZT0nbXNvLXNwZWNpYWwtY2hhcmFjdGVyOmZvb3Rub3RlLWNv</w:t>
      </w:r>
    </w:p>
    <w:p>
      <w:pPr>
        <w:pStyle w:val="PreformattedText"/>
        <w:bidi w:val="0"/>
        <w:spacing w:before="0" w:after="0"/>
        <w:jc w:val="left"/>
        <w:rPr/>
      </w:pPr>
      <w:r>
        <w:rPr/>
        <w:t>bnRpbnVhdGlvbi1zZXBhcmF0b3InPjwhW2lmICFzdXBwb3J0Rm9vdG5vdGVzXT4NCg0KPGhyIGFs</w:t>
      </w:r>
    </w:p>
    <w:p>
      <w:pPr>
        <w:pStyle w:val="PreformattedText"/>
        <w:bidi w:val="0"/>
        <w:spacing w:before="0" w:after="0"/>
        <w:jc w:val="left"/>
        <w:rPr/>
      </w:pPr>
      <w:r>
        <w:rPr/>
        <w:t>aWduPWxlZnQgc2l6ZT0xPg0KDQo8IVtlbmRpZl0+PC9zcGFuPjwvc3Bhbj48L3A+DQoNCjwvZGl2</w:t>
      </w:r>
    </w:p>
    <w:p>
      <w:pPr>
        <w:pStyle w:val="PreformattedText"/>
        <w:bidi w:val="0"/>
        <w:spacing w:before="0" w:after="0"/>
        <w:jc w:val="left"/>
        <w:rPr/>
      </w:pPr>
      <w:r>
        <w:rPr/>
        <w:t>Pg0KDQo8ZGl2IHN0eWxlPSdtc28tZWxlbWVudDplbmRub3RlLXNlcGFyYXRvcicgaWQ9ZXM+DQoN</w:t>
      </w:r>
    </w:p>
    <w:p>
      <w:pPr>
        <w:pStyle w:val="PreformattedText"/>
        <w:bidi w:val="0"/>
        <w:spacing w:before="0" w:after="0"/>
        <w:jc w:val="left"/>
        <w:rPr/>
      </w:pPr>
      <w:r>
        <w:rPr/>
        <w:t>CjxwIGNsYXNzPU1zb05vcm1hbCBzdHlsZT0nbWFyZ2luLWJvdHRvbTowY207bWFyZ2luLWJvdHRv</w:t>
      </w:r>
    </w:p>
    <w:p>
      <w:pPr>
        <w:pStyle w:val="PreformattedText"/>
        <w:bidi w:val="0"/>
        <w:spacing w:before="0" w:after="0"/>
        <w:jc w:val="left"/>
        <w:rPr/>
      </w:pPr>
      <w:r>
        <w:rPr/>
        <w:t>bTouMDAwMXB0O2xpbmUtaGVpZ2h0Og0Kbm9ybWFsJz48c3BhbiBsYW5nPUVOLUdCPjxzcGFuIHN0</w:t>
      </w:r>
    </w:p>
    <w:p>
      <w:pPr>
        <w:pStyle w:val="PreformattedText"/>
        <w:bidi w:val="0"/>
        <w:spacing w:before="0" w:after="0"/>
        <w:jc w:val="left"/>
        <w:rPr/>
      </w:pPr>
      <w:r>
        <w:rPr/>
        <w:t>eWxlPSdtc28tc3BlY2lhbC1jaGFyYWN0ZXI6Zm9vdG5vdGUtc2VwYXJhdG9yJz48IVtpZiAhc3Vw</w:t>
      </w:r>
    </w:p>
    <w:p>
      <w:pPr>
        <w:pStyle w:val="PreformattedText"/>
        <w:bidi w:val="0"/>
        <w:spacing w:before="0" w:after="0"/>
        <w:jc w:val="left"/>
        <w:rPr/>
      </w:pPr>
      <w:r>
        <w:rPr/>
        <w:t>cG9ydEZvb3Rub3Rlc10+DQoNCjxociBhbGlnbj1sZWZ0IHNpemU9MSB3aWR0aD0iMzMlIj4NCg0K</w:t>
      </w:r>
    </w:p>
    <w:p>
      <w:pPr>
        <w:pStyle w:val="PreformattedText"/>
        <w:bidi w:val="0"/>
        <w:spacing w:before="0" w:after="0"/>
        <w:jc w:val="left"/>
        <w:rPr/>
      </w:pPr>
      <w:r>
        <w:rPr/>
        <w:t>PCFbZW5kaWZdPjwvc3Bhbj48L3NwYW4+PC9wPg0KDQo8L2Rpdj4NCg0KPGRpdiBzdHlsZT0nbXNv</w:t>
      </w:r>
    </w:p>
    <w:p>
      <w:pPr>
        <w:pStyle w:val="PreformattedText"/>
        <w:bidi w:val="0"/>
        <w:spacing w:before="0" w:after="0"/>
        <w:jc w:val="left"/>
        <w:rPr/>
      </w:pPr>
      <w:r>
        <w:rPr/>
        <w:t>LWVsZW1lbnQ6ZW5kbm90ZS1jb250aW51YXRpb24tc2VwYXJhdG9yJyBpZD1lY3M+DQoNCjxwIGNs</w:t>
      </w:r>
    </w:p>
    <w:p>
      <w:pPr>
        <w:pStyle w:val="PreformattedText"/>
        <w:bidi w:val="0"/>
        <w:spacing w:before="0" w:after="0"/>
        <w:jc w:val="left"/>
        <w:rPr/>
      </w:pPr>
      <w:r>
        <w:rPr/>
        <w:t>YXNzPU1zb05vcm1hbCBzdHlsZT0nbWFyZ2luLWJvdHRvbTowY207bWFyZ2luLWJvdHRvbTouMDAw</w:t>
      </w:r>
    </w:p>
    <w:p>
      <w:pPr>
        <w:pStyle w:val="PreformattedText"/>
        <w:bidi w:val="0"/>
        <w:spacing w:before="0" w:after="0"/>
        <w:jc w:val="left"/>
        <w:rPr/>
      </w:pPr>
      <w:r>
        <w:rPr/>
        <w:t>MXB0O2xpbmUtaGVpZ2h0Og0Kbm9ybWFsJz48c3BhbiBsYW5nPUVOLUdCPjxzcGFuIHN0eWxlPSdt</w:t>
      </w:r>
    </w:p>
    <w:p>
      <w:pPr>
        <w:pStyle w:val="PreformattedText"/>
        <w:bidi w:val="0"/>
        <w:spacing w:before="0" w:after="0"/>
        <w:jc w:val="left"/>
        <w:rPr/>
      </w:pPr>
      <w:r>
        <w:rPr/>
        <w:t>c28tc3BlY2lhbC1jaGFyYWN0ZXI6Zm9vdG5vdGUtY29udGludWF0aW9uLXNlcGFyYXRvcic+PCFb</w:t>
      </w:r>
    </w:p>
    <w:p>
      <w:pPr>
        <w:pStyle w:val="PreformattedText"/>
        <w:bidi w:val="0"/>
        <w:spacing w:before="0" w:after="0"/>
        <w:jc w:val="left"/>
        <w:rPr/>
      </w:pPr>
      <w:r>
        <w:rPr/>
        <w:t>aWYgIXN1cHBvcnRGb290bm90ZXNdPg0KDQo8aHIgYWxpZ249bGVmdCBzaXplPTE+DQoNCjwhW2Vu</w:t>
      </w:r>
    </w:p>
    <w:p>
      <w:pPr>
        <w:pStyle w:val="PreformattedText"/>
        <w:bidi w:val="0"/>
        <w:spacing w:before="0" w:after="0"/>
        <w:jc w:val="left"/>
        <w:rPr/>
      </w:pPr>
      <w:r>
        <w:rPr/>
        <w:t>ZGlmXT48L3NwYW4+PC9zcGFuPjwvcD4NCg0KPC9kaXY+DQoNCjxkaXYgc3R5bGU9J21zby1lbGVt</w:t>
      </w:r>
    </w:p>
    <w:p>
      <w:pPr>
        <w:pStyle w:val="PreformattedText"/>
        <w:bidi w:val="0"/>
        <w:spacing w:before="0" w:after="0"/>
        <w:jc w:val="left"/>
        <w:rPr/>
      </w:pPr>
      <w:r>
        <w:rPr/>
        <w:t>ZW50OmhlYWRlcicgaWQ9ZWgxPg0KPHAgY2xhc3M9TXNvSGVhZGVyIGFsaWduPWxlZnQgc3R5bGU9</w:t>
      </w:r>
    </w:p>
    <w:p>
      <w:pPr>
        <w:pStyle w:val="PreformattedText"/>
        <w:bidi w:val="0"/>
        <w:spacing w:before="0" w:after="0"/>
        <w:jc w:val="left"/>
        <w:rPr/>
      </w:pPr>
      <w:r>
        <w:rPr/>
        <w:t>J3RleHQtYWxpZ246bGVmdDtsaW5lLWhlaWdodDoxMi4wcHQ7DQptc28tbGluZS1oZWlnaHQtcnVs</w:t>
      </w:r>
    </w:p>
    <w:p>
      <w:pPr>
        <w:pStyle w:val="PreformattedText"/>
        <w:bidi w:val="0"/>
        <w:spacing w:before="0" w:after="0"/>
        <w:jc w:val="left"/>
        <w:rPr/>
      </w:pPr>
      <w:r>
        <w:rPr/>
        <w:t>ZTpleGFjdGx5Jz48c3BhbiBsYW5nPUVOLUdCPkNDJm5ic3A7Q0MvRkRTIDE4MDExOjIwMTg6MjAx</w:t>
      </w:r>
    </w:p>
    <w:p>
      <w:pPr>
        <w:pStyle w:val="PreformattedText"/>
        <w:bidi w:val="0"/>
        <w:spacing w:before="0" w:after="0"/>
        <w:jc w:val="left"/>
        <w:rPr/>
      </w:pPr>
      <w:r>
        <w:rPr/>
        <w:t>ODwvc3Bhbj48L3A+DQo8L2Rpdj4NCg0KPGRpdiBzdHlsZT0nbXNvLWVsZW1lbnQ6aGVhZGVyJyBp</w:t>
      </w:r>
    </w:p>
    <w:p>
      <w:pPr>
        <w:pStyle w:val="PreformattedText"/>
        <w:bidi w:val="0"/>
        <w:spacing w:before="0" w:after="0"/>
        <w:jc w:val="left"/>
        <w:rPr/>
      </w:pPr>
      <w:r>
        <w:rPr/>
        <w:t>ZD1oMT4NCg0KPHAgY2xhc3M9TXNvSGVhZGVyIHN0eWxlPSdtYXJnaW4tYm90dG9tOjE4LjBwdCc+</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Dtmb250LXdlaWdodDpub3JtYWwnPsKpDQpUaGUgQ2FsZW5kYXJpbmcgYW5kIFNj</w:t>
      </w:r>
    </w:p>
    <w:p>
      <w:pPr>
        <w:pStyle w:val="PreformattedText"/>
        <w:bidi w:val="0"/>
        <w:spacing w:before="0" w:after="0"/>
        <w:jc w:val="left"/>
        <w:rPr/>
      </w:pPr>
      <w:r>
        <w:rPr/>
        <w:t>aGVkdWxpbmcgQ29uc29ydGl1bSwgSW5jLiZuYnNwOzIwMTgmbmJzcDvigJMgQWxsIHJpZ2h0cyBy</w:t>
      </w:r>
    </w:p>
    <w:p>
      <w:pPr>
        <w:pStyle w:val="PreformattedText"/>
        <w:bidi w:val="0"/>
        <w:spacing w:before="0" w:after="0"/>
        <w:jc w:val="left"/>
        <w:rPr/>
      </w:pPr>
      <w:r>
        <w:rPr/>
        <w:t>ZXNlcnZlZDwvc3Bhbj48c3BhbiBsYW5nPUVOLUdCDQpzdHlsZT0nZm9udC13ZWlnaHQ6bm9ybWFs</w:t>
      </w:r>
    </w:p>
    <w:p>
      <w:pPr>
        <w:pStyle w:val="PreformattedText"/>
        <w:bidi w:val="0"/>
        <w:spacing w:before="0" w:after="0"/>
        <w:jc w:val="left"/>
        <w:rPr/>
      </w:pPr>
      <w:r>
        <w:rPr/>
        <w:t>Jz48bzpwPjwvbzpwPjwvc3Bhbj48L3A+DQoNCjwvZGl2Pg0KDQo8ZGl2IHN0eWxlPSdtc28tZWxl</w:t>
      </w:r>
    </w:p>
    <w:p>
      <w:pPr>
        <w:pStyle w:val="PreformattedText"/>
        <w:bidi w:val="0"/>
        <w:spacing w:before="0" w:after="0"/>
        <w:jc w:val="left"/>
        <w:rPr/>
      </w:pPr>
      <w:r>
        <w:rPr/>
        <w:t>bWVudDpmb290ZXInIGlkPWVmMT4NCg0KPHAgY2xhc3M9TXNvRm9vdGVyIHN0eWxlPSdtYXJnaW4t</w:t>
      </w:r>
    </w:p>
    <w:p>
      <w:pPr>
        <w:pStyle w:val="PreformattedText"/>
        <w:bidi w:val="0"/>
        <w:spacing w:before="0" w:after="0"/>
        <w:jc w:val="left"/>
        <w:rPr/>
      </w:pPr>
      <w:r>
        <w:rPr/>
        <w:t>dG9wOjEyLjBwdDtsaW5lLWhlaWdodDoxMi4wcHQ7bXNvLWxpbmUtaGVpZ2h0LXJ1bGU6DQpleGFj</w:t>
      </w:r>
    </w:p>
    <w:p>
      <w:pPr>
        <w:pStyle w:val="PreformattedText"/>
        <w:bidi w:val="0"/>
        <w:spacing w:before="0" w:after="0"/>
        <w:jc w:val="left"/>
        <w:rPr/>
      </w:pPr>
      <w:r>
        <w:rPr/>
        <w:t>dGx5Jz48IS0tW2lmIHN1cHBvcnRGaWVsZHNdPjxiIHN0eWxlPSdtc28tYmlkaS1mb250LXdlaWdo</w:t>
      </w:r>
    </w:p>
    <w:p>
      <w:pPr>
        <w:pStyle w:val="PreformattedText"/>
        <w:bidi w:val="0"/>
        <w:spacing w:before="0" w:after="0"/>
        <w:jc w:val="left"/>
        <w:rPr/>
      </w:pPr>
      <w:r>
        <w:rPr/>
        <w:t>dDpub3JtYWwnPjxzcGFuDQpsYW5nPUVOLUdCIHN0eWxlPSdmb250LXNpemU6MTAuMHB0O21zby1i</w:t>
      </w:r>
    </w:p>
    <w:p>
      <w:pPr>
        <w:pStyle w:val="PreformattedText"/>
        <w:bidi w:val="0"/>
        <w:spacing w:before="0" w:after="0"/>
        <w:jc w:val="left"/>
        <w:rPr/>
      </w:pPr>
      <w:r>
        <w:rPr/>
        <w:t>aWRpLWZvbnQtc2l6ZToxMS4wcHQnPjxzcGFuDQpzdHlsZT0nbXNvLWVsZW1lbnQ6ZmllbGQtYmVn</w:t>
      </w:r>
    </w:p>
    <w:p>
      <w:pPr>
        <w:pStyle w:val="PreformattedText"/>
        <w:bidi w:val="0"/>
        <w:spacing w:before="0" w:after="0"/>
        <w:jc w:val="left"/>
        <w:rPr/>
      </w:pPr>
      <w:r>
        <w:rPr/>
        <w:t>aW4nPjwvc3Bhbj48c3Bhbg0Kc3R5bGU9J21zby1zcGFjZXJ1bjp5ZXMnPsKgPC9zcGFuPlBBR0U8</w:t>
      </w:r>
    </w:p>
    <w:p>
      <w:pPr>
        <w:pStyle w:val="PreformattedText"/>
        <w:bidi w:val="0"/>
        <w:spacing w:before="0" w:after="0"/>
        <w:jc w:val="left"/>
        <w:rPr/>
      </w:pPr>
      <w:r>
        <w:rPr/>
        <w:t>c3BhbiBzdHlsZT0nbXNvLXNwYWNlcnVuOnllcyc+wqDCoA0KPC9zcGFuPlwqIE1FUkdFRk9STUFU</w:t>
      </w:r>
    </w:p>
    <w:p>
      <w:pPr>
        <w:pStyle w:val="PreformattedText"/>
        <w:bidi w:val="0"/>
        <w:spacing w:before="0" w:after="0"/>
        <w:jc w:val="left"/>
        <w:rPr/>
      </w:pPr>
      <w:r>
        <w:rPr/>
        <w:t>IDxzcGFuIHN0eWxlPSdtc28tZWxlbWVudDpmaWVsZC1zZXBhcmF0b3InPjwvc3Bhbj48L3NwYW4+</w:t>
      </w:r>
    </w:p>
    <w:p>
      <w:pPr>
        <w:pStyle w:val="PreformattedText"/>
        <w:bidi w:val="0"/>
        <w:spacing w:before="0" w:after="0"/>
        <w:jc w:val="left"/>
        <w:rPr/>
      </w:pPr>
      <w:r>
        <w:rPr/>
        <w:t>PC9iPjwhW2VuZGlmXS0tPjxiDQpzdHlsZT0nbXNvLWJpZGktZm9udC13ZWlnaHQ6bm9ybWFsJz48</w:t>
      </w:r>
    </w:p>
    <w:p>
      <w:pPr>
        <w:pStyle w:val="PreformattedText"/>
        <w:bidi w:val="0"/>
        <w:spacing w:before="0" w:after="0"/>
        <w:jc w:val="left"/>
        <w:rPr/>
      </w:pPr>
      <w:r>
        <w:rPr/>
        <w:t>c3BhbiBsYW5nPUVOLUdCIHN0eWxlPSdmb250LXNpemU6MTAuMHB0Ow0KbXNvLWJpZGktZm9udC1z</w:t>
      </w:r>
    </w:p>
    <w:p>
      <w:pPr>
        <w:pStyle w:val="PreformattedText"/>
        <w:bidi w:val="0"/>
        <w:spacing w:before="0" w:after="0"/>
        <w:jc w:val="left"/>
        <w:rPr/>
      </w:pPr>
      <w:r>
        <w:rPr/>
        <w:t>aXplOjExLjBwdCc+PHNwYW4gc3R5bGU9J21zby1uby1wcm9vZjp5ZXMnPjI8L3NwYW4+PC9zcGFu</w:t>
      </w:r>
    </w:p>
    <w:p>
      <w:pPr>
        <w:pStyle w:val="PreformattedText"/>
        <w:bidi w:val="0"/>
        <w:spacing w:before="0" w:after="0"/>
        <w:jc w:val="left"/>
        <w:rPr/>
      </w:pPr>
      <w:r>
        <w:rPr/>
        <w:t>PjwvYj48IS0tW2lmIHN1cHBvcnRGaWVsZHNd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lbGVtZW50OmZpZWxkLWVu</w:t>
      </w:r>
    </w:p>
    <w:p>
      <w:pPr>
        <w:pStyle w:val="PreformattedText"/>
        <w:bidi w:val="0"/>
        <w:spacing w:before="0" w:after="0"/>
        <w:jc w:val="left"/>
        <w:rPr/>
      </w:pPr>
      <w:r>
        <w:rPr/>
        <w:t>ZCc+PC9zcGFuPjwvc3Bhbj48L2I+PCFbZW5kaWZdLS0+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sKpDQpUaGUgQ2FsZW5kYXJpbmcgYW5kIFNjaGVkdWxp</w:t>
      </w:r>
    </w:p>
    <w:p>
      <w:pPr>
        <w:pStyle w:val="PreformattedText"/>
        <w:bidi w:val="0"/>
        <w:spacing w:before="0" w:after="0"/>
        <w:jc w:val="left"/>
        <w:rPr/>
      </w:pPr>
      <w:r>
        <w:rPr/>
        <w:t>bmcgQ29uc29ydGl1bSwgSW5jLiZuYnNwOzIwMTgmbmJzcDvigJMgQWxsIHJpZ2h0cyByZXNlcnZl</w:t>
      </w:r>
    </w:p>
    <w:p>
      <w:pPr>
        <w:pStyle w:val="PreformattedText"/>
        <w:bidi w:val="0"/>
        <w:spacing w:before="0" w:after="0"/>
        <w:jc w:val="left"/>
        <w:rPr/>
      </w:pPr>
      <w:r>
        <w:rPr/>
        <w:t>ZDxvOnA+PC9vOnA+PC9zcGFuPjwvcD4NCg0KPC9kaXY+DQoNCjxkaXYgc3R5bGU9J21zby1lbGVt</w:t>
      </w:r>
    </w:p>
    <w:p>
      <w:pPr>
        <w:pStyle w:val="PreformattedText"/>
        <w:bidi w:val="0"/>
        <w:spacing w:before="0" w:after="0"/>
        <w:jc w:val="left"/>
        <w:rPr/>
      </w:pPr>
      <w:r>
        <w:rPr/>
        <w:t>ZW50OmhlYWRlcicgaWQ9ZWgyPg0KPHAgY2xhc3M9TXNvSGVhZGVyIGFsaWduPWxlZnQgc3R5bGU9</w:t>
      </w:r>
    </w:p>
    <w:p>
      <w:pPr>
        <w:pStyle w:val="PreformattedText"/>
        <w:bidi w:val="0"/>
        <w:spacing w:before="0" w:after="0"/>
        <w:jc w:val="left"/>
        <w:rPr/>
      </w:pPr>
      <w:r>
        <w:rPr/>
        <w:t>J3RleHQtYWxpZ246bGVmdDtsaW5lLWhlaWdodDoxMi4wcHQ7DQptc28tbGluZS1oZWlnaHQtcnVs</w:t>
      </w:r>
    </w:p>
    <w:p>
      <w:pPr>
        <w:pStyle w:val="PreformattedText"/>
        <w:bidi w:val="0"/>
        <w:spacing w:before="0" w:after="0"/>
        <w:jc w:val="left"/>
        <w:rPr/>
      </w:pPr>
      <w:r>
        <w:rPr/>
        <w:t>ZTpleGFjdGx5Jz48c3BhbiBsYW5nPUVOLUdCPlRoZSBDYWxlbmRhcmluZyBhbmQgU2NoZWR1bGlu</w:t>
      </w:r>
    </w:p>
    <w:p>
      <w:pPr>
        <w:pStyle w:val="PreformattedText"/>
        <w:bidi w:val="0"/>
        <w:spacing w:before="0" w:after="0"/>
        <w:jc w:val="left"/>
        <w:rPr/>
      </w:pPr>
      <w:r>
        <w:rPr/>
        <w:t>ZyBDb25zb3J0aXVtLCBJbmMuJm5ic3A7Q0MvRkRTIDE4MDExOjIwMTg6MjAxODwvc3Bhbj48L3A+</w:t>
      </w:r>
    </w:p>
    <w:p>
      <w:pPr>
        <w:pStyle w:val="PreformattedText"/>
        <w:bidi w:val="0"/>
        <w:spacing w:before="0" w:after="0"/>
        <w:jc w:val="left"/>
        <w:rPr/>
      </w:pPr>
      <w:r>
        <w:rPr/>
        <w:t>DQo8L2Rpdj4NCg0KPGRpdiBzdHlsZT0nbXNvLWVsZW1lbnQ6aGVhZGVyJyBpZD1laDJsPg0KPHAg</w:t>
      </w:r>
    </w:p>
    <w:p>
      <w:pPr>
        <w:pStyle w:val="PreformattedText"/>
        <w:bidi w:val="0"/>
        <w:spacing w:before="0" w:after="0"/>
        <w:jc w:val="left"/>
        <w:rPr/>
      </w:pPr>
      <w:r>
        <w:rPr/>
        <w:t>Y2xhc3M9TXNvSGVhZGVyTGFuZHNjYXBlIGFsaWduPWxlZnQgc3R5bGU9J3RleHQtYWxpZ246bGVm</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PlRoZSBDYWxlbmRhcmluZyBhbmQgU2NoZWR1bGluZyBDb25zb3J0aXVtLCBJ</w:t>
      </w:r>
    </w:p>
    <w:p>
      <w:pPr>
        <w:pStyle w:val="PreformattedText"/>
        <w:bidi w:val="0"/>
        <w:spacing w:before="0" w:after="0"/>
        <w:jc w:val="left"/>
        <w:rPr/>
      </w:pPr>
      <w:r>
        <w:rPr/>
        <w:t>bmMuJm5ic3A7Q0MvRkRTIDE4MDExOjIwMTg6MjAxODwvc3Bhbj48L3A+DQo8L2Rpdj4NCg0KPGRp</w:t>
      </w:r>
    </w:p>
    <w:p>
      <w:pPr>
        <w:pStyle w:val="PreformattedText"/>
        <w:bidi w:val="0"/>
        <w:spacing w:before="0" w:after="0"/>
        <w:jc w:val="left"/>
        <w:rPr/>
      </w:pPr>
      <w:r>
        <w:rPr/>
        <w:t>diBzdHlsZT0nbXNvLWVsZW1lbnQ6aGVhZGVyJyBpZD1oMj4NCjxwIGNsYXNzPU1zb0hlYWRlciBh</w:t>
      </w:r>
    </w:p>
    <w:p>
      <w:pPr>
        <w:pStyle w:val="PreformattedText"/>
        <w:bidi w:val="0"/>
        <w:spacing w:before="0" w:after="0"/>
        <w:jc w:val="left"/>
        <w:rPr/>
      </w:pPr>
      <w:r>
        <w:rPr/>
        <w:t>bGlnbj1yaWdodCBzdHlsZT0ndGV4dC1hbGlnbjpyaWdodDtsaW5lLWhlaWdodDoxMi4wcHQ7DQpt</w:t>
      </w:r>
    </w:p>
    <w:p>
      <w:pPr>
        <w:pStyle w:val="PreformattedText"/>
        <w:bidi w:val="0"/>
        <w:spacing w:before="0" w:after="0"/>
        <w:jc w:val="left"/>
        <w:rPr/>
      </w:pPr>
      <w:r>
        <w:rPr/>
        <w:t>c28tbGluZS1oZWlnaHQtcnVsZTpleGFjdGx5Jz48c3BhbiBsYW5nPUVOLUdCPlRoZSBDYWxlbmRh</w:t>
      </w:r>
    </w:p>
    <w:p>
      <w:pPr>
        <w:pStyle w:val="PreformattedText"/>
        <w:bidi w:val="0"/>
        <w:spacing w:before="0" w:after="0"/>
        <w:jc w:val="left"/>
        <w:rPr/>
      </w:pPr>
      <w:r>
        <w:rPr/>
        <w:t>cmluZyBhbmQgU2NoZWR1bGluZyBDb25zb3J0aXVtLCBJbmMuJm5ic3A7Q0MvRkRTIDE4MDExOjIw</w:t>
      </w:r>
    </w:p>
    <w:p>
      <w:pPr>
        <w:pStyle w:val="PreformattedText"/>
        <w:bidi w:val="0"/>
        <w:spacing w:before="0" w:after="0"/>
        <w:jc w:val="left"/>
        <w:rPr/>
      </w:pPr>
      <w:r>
        <w:rPr/>
        <w:t>MTg6MjAxODwvc3Bhbj48L3A+DQo8L2Rpdj4NCg0KPGRpdiBzdHlsZT0nbXNvLWVsZW1lbnQ6aGVh</w:t>
      </w:r>
    </w:p>
    <w:p>
      <w:pPr>
        <w:pStyle w:val="PreformattedText"/>
        <w:bidi w:val="0"/>
        <w:spacing w:before="0" w:after="0"/>
        <w:jc w:val="left"/>
        <w:rPr/>
      </w:pPr>
      <w:r>
        <w:rPr/>
        <w:t>ZGVyJyBpZD1oMmw+DQo8cCBjbGFzcz1Nc29IZWFkZXJMYW5kc2NhcGUgYWxpZ249cmlnaHQgc3R5</w:t>
      </w:r>
    </w:p>
    <w:p>
      <w:pPr>
        <w:pStyle w:val="PreformattedText"/>
        <w:bidi w:val="0"/>
        <w:spacing w:before="0" w:after="0"/>
        <w:jc w:val="left"/>
        <w:rPr/>
      </w:pPr>
      <w:r>
        <w:rPr/>
        <w:t>bGU9J3RleHQtYWxpZ246cmlnaHQ7bGluZS1oZWlnaHQ6MTIuMHB0Ow0KbXNvLWxpbmUtaGVpZ2h0</w:t>
      </w:r>
    </w:p>
    <w:p>
      <w:pPr>
        <w:pStyle w:val="PreformattedText"/>
        <w:bidi w:val="0"/>
        <w:spacing w:before="0" w:after="0"/>
        <w:jc w:val="left"/>
        <w:rPr/>
      </w:pPr>
      <w:r>
        <w:rPr/>
        <w:t>LXJ1bGU6ZXhhY3RseSc+PHNwYW4gbGFuZz1FTi1HQj5UaGUgQ2FsZW5kYXJpbmcgYW5kIFNjaGVk</w:t>
      </w:r>
    </w:p>
    <w:p>
      <w:pPr>
        <w:pStyle w:val="PreformattedText"/>
        <w:bidi w:val="0"/>
        <w:spacing w:before="0" w:after="0"/>
        <w:jc w:val="left"/>
        <w:rPr/>
      </w:pPr>
      <w:r>
        <w:rPr/>
        <w:t>dWxpbmcgQ29uc29ydGl1bSwgSW5jLiZuYnNwO0NDL0ZEUyAxODAxMToyMDE4OjIwMTg8L3NwYW4+</w:t>
      </w:r>
    </w:p>
    <w:p>
      <w:pPr>
        <w:pStyle w:val="PreformattedText"/>
        <w:bidi w:val="0"/>
        <w:spacing w:before="0" w:after="0"/>
        <w:jc w:val="left"/>
        <w:rPr/>
      </w:pPr>
      <w:r>
        <w:rPr/>
        <w:t>PC9wPg0KPC9kaXY+DQoNCjxkaXYgc3R5bGU9J21zby1lbGVtZW50OmZvb3RlcicgaWQ9ZWYyPg0K</w:t>
      </w:r>
    </w:p>
    <w:p>
      <w:pPr>
        <w:pStyle w:val="PreformattedText"/>
        <w:bidi w:val="0"/>
        <w:spacing w:before="0" w:after="0"/>
        <w:jc w:val="left"/>
        <w:rPr/>
      </w:pPr>
      <w:r>
        <w:rPr/>
        <w:t>PHAgY2xhc3M9TXNvRm9vdGVyIHN0eWxlPSdsaW5lLWhlaWdodDoxMi4wcHQ7bXNvLWxpbmUtaGVp</w:t>
      </w:r>
    </w:p>
    <w:p>
      <w:pPr>
        <w:pStyle w:val="PreformattedText"/>
        <w:bidi w:val="0"/>
        <w:spacing w:before="0" w:after="0"/>
        <w:jc w:val="left"/>
        <w:rPr/>
      </w:pPr>
      <w:r>
        <w:rPr/>
        <w:t>Z2h0LXJ1bGU6ZXhhY3RseSc+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JlZ2luJz48L3NwYW4+PHNwYW4NCnN0eWxlPSdt</w:t>
      </w:r>
    </w:p>
    <w:p>
      <w:pPr>
        <w:pStyle w:val="PreformattedText"/>
        <w:bidi w:val="0"/>
        <w:spacing w:before="0" w:after="0"/>
        <w:jc w:val="left"/>
        <w:rPr/>
      </w:pPr>
      <w:r>
        <w:rPr/>
        <w:t>c28tc3BhY2VydW46eWVzJz7CoDwvc3Bhbj5QQUdFPHNwYW4gc3R5bGU9J21zby1zcGFjZXJ1bjp5</w:t>
      </w:r>
    </w:p>
    <w:p>
      <w:pPr>
        <w:pStyle w:val="PreformattedText"/>
        <w:bidi w:val="0"/>
        <w:spacing w:before="0" w:after="0"/>
        <w:jc w:val="left"/>
        <w:rPr/>
      </w:pPr>
      <w:r>
        <w:rPr/>
        <w:t>ZXMnPsKgwqANCjwvc3Bhbj5cKiBNRVJHRUZPUk1BVCA8c3BhbiBzdHlsZT0nbXNvLWVsZW1lbnQ6</w:t>
      </w:r>
    </w:p>
    <w:p>
      <w:pPr>
        <w:pStyle w:val="PreformattedText"/>
        <w:bidi w:val="0"/>
        <w:spacing w:before="0" w:after="0"/>
        <w:jc w:val="left"/>
        <w:rPr/>
      </w:pPr>
      <w:r>
        <w:rPr/>
        <w:t>ZmllbGQtc2VwYXJhdG9yJz48L3NwYW4+PC9zcGFu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5vLXByb29mOnllcyc+aWk8L3NwYW4+PC9zcGFuPjwhLS1baWYgc3Vw</w:t>
      </w:r>
    </w:p>
    <w:p>
      <w:pPr>
        <w:pStyle w:val="PreformattedText"/>
        <w:bidi w:val="0"/>
        <w:spacing w:before="0" w:after="0"/>
        <w:jc w:val="left"/>
        <w:rPr/>
      </w:pPr>
      <w:r>
        <w:rPr/>
        <w:t>cG9ydEZpZWxkc10+PHNwYW4NCmxhbmc9RU4tR0Igc3R5bGU9J2ZvbnQtc2l6ZToxMC4wcHQ7bXNv</w:t>
      </w:r>
    </w:p>
    <w:p>
      <w:pPr>
        <w:pStyle w:val="PreformattedText"/>
        <w:bidi w:val="0"/>
        <w:spacing w:before="0" w:after="0"/>
        <w:jc w:val="left"/>
        <w:rPr/>
      </w:pPr>
      <w:r>
        <w:rPr/>
        <w:t>LWJpZGktZm9udC1zaXplOjExLjBwdCc+PHNwYW4NCnN0eWxlPSdtc28tZWxlbWVudDpmaWVsZC1l</w:t>
      </w:r>
    </w:p>
    <w:p>
      <w:pPr>
        <w:pStyle w:val="PreformattedText"/>
        <w:bidi w:val="0"/>
        <w:spacing w:before="0" w:after="0"/>
        <w:jc w:val="left"/>
        <w:rPr/>
      </w:pPr>
      <w:r>
        <w:rPr/>
        <w:t>bmQnPjwvc3Bhbj48L3NwYW4+PCFbZW5kaWZdLS0+PHNwYW4gbGFuZz1FTi1HQg0Kc3R5bGU9J2Zv</w:t>
      </w:r>
    </w:p>
    <w:p>
      <w:pPr>
        <w:pStyle w:val="PreformattedText"/>
        <w:bidi w:val="0"/>
        <w:spacing w:before="0" w:after="0"/>
        <w:jc w:val="left"/>
        <w:rPr/>
      </w:pPr>
      <w:r>
        <w:rPr/>
        <w:t>bnQtc2l6ZToxMC4wcHQ7bXNvLWJpZGktZm9udC1zaXplOjExLjBwdCc+PHNwYW4gc3R5bGU9J21z</w:t>
      </w:r>
    </w:p>
    <w:p>
      <w:pPr>
        <w:pStyle w:val="PreformattedText"/>
        <w:bidi w:val="0"/>
        <w:spacing w:before="0" w:after="0"/>
        <w:jc w:val="left"/>
        <w:rPr/>
      </w:pPr>
      <w:r>
        <w:rPr/>
        <w:t>by10YWItY291bnQ6DQ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7CqQ0KVGhlIENhbGVuZGFyaW5nIGFuZCBTY2hlZHVsaW5n</w:t>
      </w:r>
    </w:p>
    <w:p>
      <w:pPr>
        <w:pStyle w:val="PreformattedText"/>
        <w:bidi w:val="0"/>
        <w:spacing w:before="0" w:after="0"/>
        <w:jc w:val="left"/>
        <w:rPr/>
      </w:pPr>
      <w:r>
        <w:rPr/>
        <w:t>IENvbnNvcnRpdW0sIEluYy4mbmJzcDsyMDE4Jm5ic3A74oCTIEFsbCByaWdodHMgcmVzZXJ2ZWQ8</w:t>
      </w:r>
    </w:p>
    <w:p>
      <w:pPr>
        <w:pStyle w:val="PreformattedText"/>
        <w:bidi w:val="0"/>
        <w:spacing w:before="0" w:after="0"/>
        <w:jc w:val="left"/>
        <w:rPr/>
      </w:pPr>
      <w:r>
        <w:rPr/>
        <w:t>bzpwPjwvbzpwPjwvc3Bhbj48L3A+DQo8L2Rpdj4NCg0KPGRpdiBzdHlsZT0nbXNvLWVsZW1lbnQ6</w:t>
      </w:r>
    </w:p>
    <w:p>
      <w:pPr>
        <w:pStyle w:val="PreformattedText"/>
        <w:bidi w:val="0"/>
        <w:spacing w:before="0" w:after="0"/>
        <w:jc w:val="left"/>
        <w:rPr/>
      </w:pPr>
      <w:r>
        <w:rPr/>
        <w:t>Zm9vdGVyJyBpZD1lZjJsPg0KPHAgY2xhc3M9TXNvRm9vdGVyTGFuZHNjYXBlIHN0eWxlPSdsaW5l</w:t>
      </w:r>
    </w:p>
    <w:p>
      <w:pPr>
        <w:pStyle w:val="PreformattedText"/>
        <w:bidi w:val="0"/>
        <w:spacing w:before="0" w:after="0"/>
        <w:jc w:val="left"/>
        <w:rPr/>
      </w:pPr>
      <w:r>
        <w:rPr/>
        <w:t>LWhlaWdodDoxMi4wcHQ7bXNvLWxpbmUtaGVpZ2h0LXJ1bGU6ZXhhY3RseSc+PCEtLVtpZiBzdXBw</w:t>
      </w:r>
    </w:p>
    <w:p>
      <w:pPr>
        <w:pStyle w:val="PreformattedText"/>
        <w:bidi w:val="0"/>
        <w:spacing w:before="0" w:after="0"/>
        <w:jc w:val="left"/>
        <w:rPr/>
      </w:pPr>
      <w:r>
        <w:rPr/>
        <w:t>b3J0RmllbGRzXT48c3Bhbg0KbGFuZz1FTi1HQiBzdHlsZT0nZm9udC1zaXplOjEwLjBwdDttc28t</w:t>
      </w:r>
    </w:p>
    <w:p>
      <w:pPr>
        <w:pStyle w:val="PreformattedText"/>
        <w:bidi w:val="0"/>
        <w:spacing w:before="0" w:after="0"/>
        <w:jc w:val="left"/>
        <w:rPr/>
      </w:pPr>
      <w:r>
        <w:rPr/>
        <w:t>YmlkaS1mb250LXNpemU6MTEuMHB0Jz48c3Bhbg0K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zcGFuDQpzdHlsZT0nbXNvLW5vLXByb29mOnllcyc+</w:t>
      </w:r>
    </w:p>
    <w:p>
      <w:pPr>
        <w:pStyle w:val="PreformattedText"/>
        <w:bidi w:val="0"/>
        <w:spacing w:before="0" w:after="0"/>
        <w:jc w:val="left"/>
        <w:rPr/>
      </w:pPr>
      <w:r>
        <w:rPr/>
        <w:t>aWk8L3NwYW4+PC9zcGFuPjwhLS1baWYgc3VwcG9ydEZpZWxkc1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ZWxlbWVudDpmaWVsZC1lbmQnPjwvc3Bhbj48L3NwYW4+PCFbZW5kaWZdLS0+</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Cc+PHNwYW4gc3R5bGU9J21zby10YWItY291bnQ6DQ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VGhl</w:t>
      </w:r>
    </w:p>
    <w:p>
      <w:pPr>
        <w:pStyle w:val="PreformattedText"/>
        <w:bidi w:val="0"/>
        <w:spacing w:before="0" w:after="0"/>
        <w:jc w:val="left"/>
        <w:rPr/>
      </w:pPr>
      <w:r>
        <w:rPr/>
        <w:t>IENhbGVuZGFyaW5nIGFuZCBTY2hlZHVsaW5nIENvbnNvcnRpdW0sIEluYy4mbmJzcDsyMDE4Jm5i</w:t>
      </w:r>
    </w:p>
    <w:p>
      <w:pPr>
        <w:pStyle w:val="PreformattedText"/>
        <w:bidi w:val="0"/>
        <w:spacing w:before="0" w:after="0"/>
        <w:jc w:val="left"/>
        <w:rPr/>
      </w:pPr>
      <w:r>
        <w:rPr/>
        <w:t>c3A74oCTIEFsbCByaWdodHMgcmVzZXJ2ZWQ8bzpwPjwvbzpwPjwvc3Bhbj48L3A+DQo8L2Rpdj4N</w:t>
      </w:r>
    </w:p>
    <w:p>
      <w:pPr>
        <w:pStyle w:val="PreformattedText"/>
        <w:bidi w:val="0"/>
        <w:spacing w:before="0" w:after="0"/>
        <w:jc w:val="left"/>
        <w:rPr/>
      </w:pPr>
      <w:r>
        <w:rPr/>
        <w:t>Cg0KPGRpdiBzdHlsZT0nbXNvLWVsZW1lbnQ6Zm9vdGVyJyBpZD1mMj4NCjxwIGNsYXNzPU1zb0Zv</w:t>
      </w:r>
    </w:p>
    <w:p>
      <w:pPr>
        <w:pStyle w:val="PreformattedText"/>
        <w:bidi w:val="0"/>
        <w:spacing w:before="0" w:after="0"/>
        <w:jc w:val="left"/>
        <w:rPr/>
      </w:pPr>
      <w:r>
        <w:rPr/>
        <w:t>b3RlciBzdHlsZT0nbGluZS1oZWlnaHQ6MTIuMHB0Jz48c3BhbiBsYW5nPUVOLUdCDQpzdHlsZT0n</w:t>
      </w:r>
    </w:p>
    <w:p>
      <w:pPr>
        <w:pStyle w:val="PreformattedText"/>
        <w:bidi w:val="0"/>
        <w:spacing w:before="0" w:after="0"/>
        <w:jc w:val="left"/>
        <w:rPr/>
      </w:pPr>
      <w:r>
        <w:rPr/>
        <w:t>Zm9udC1zaXplOjEwLjBwdDttc28tYmlkaS1mb250LXNpemU6MTEuMHB0Jz7CqSBUaGUgQ2FsZW5k</w:t>
      </w:r>
    </w:p>
    <w:p>
      <w:pPr>
        <w:pStyle w:val="PreformattedText"/>
        <w:bidi w:val="0"/>
        <w:spacing w:before="0" w:after="0"/>
        <w:jc w:val="left"/>
        <w:rPr/>
      </w:pPr>
      <w:r>
        <w:rPr/>
        <w:t>YXJpbmcgYW5kIFNjaGVkdWxpbmcgQ29uc29ydGl1bSwgSW5jLiZuYnNwOzIwMTgmbmJzcDvigJMg</w:t>
      </w:r>
    </w:p>
    <w:p>
      <w:pPr>
        <w:pStyle w:val="PreformattedText"/>
        <w:bidi w:val="0"/>
        <w:spacing w:before="0" w:after="0"/>
        <w:jc w:val="left"/>
        <w:rPr/>
      </w:pPr>
      <w:r>
        <w:rPr/>
        <w:t>QWxsDQpyaWdodHMgcmVzZXJ2ZWQ8c3BhbiB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PC9z</w:t>
      </w:r>
    </w:p>
    <w:p>
      <w:pPr>
        <w:pStyle w:val="PreformattedText"/>
        <w:bidi w:val="0"/>
        <w:spacing w:before="0" w:after="0"/>
        <w:jc w:val="left"/>
        <w:rPr/>
      </w:pPr>
      <w:r>
        <w:rPr/>
        <w:t>cGFuPjwhLS1baWYgc3VwcG9ydEZpZWxkc10+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ZWxlbWVudDpmaWVsZC1iZWdpbic+PC9zcGFuPiB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lpPC9zcGFuPjwvc3Bhbj48IS0tW2lm</w:t>
      </w:r>
    </w:p>
    <w:p>
      <w:pPr>
        <w:pStyle w:val="PreformattedText"/>
        <w:bidi w:val="0"/>
        <w:spacing w:before="0" w:after="0"/>
        <w:jc w:val="left"/>
        <w:rPr/>
      </w:pPr>
      <w:r>
        <w:rPr/>
        <w:t>IHN1cHBvcnRGaWVsZHNd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ZW5kJz48L3NwYW4+PC9zcGFuPjwhW2VuZGlmXS0tPjxzcGFuIGxhbmc9RU4tR0INCnN0eWxl</w:t>
      </w:r>
    </w:p>
    <w:p>
      <w:pPr>
        <w:pStyle w:val="PreformattedText"/>
        <w:bidi w:val="0"/>
        <w:spacing w:before="0" w:after="0"/>
        <w:jc w:val="left"/>
        <w:rPr/>
      </w:pPr>
      <w:r>
        <w:rPr/>
        <w:t>PSdmb250LXNpemU6MTAuMHB0O21zby1iaWRpLWZvbnQtc2l6ZToxMS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YybD4NCjxwIGNsYXNzPU1zb0Zvb3RlckxhbmRzY2FwZSBzdHlsZT0nbGluZS1oZWlnaHQ6MTIu</w:t>
      </w:r>
    </w:p>
    <w:p>
      <w:pPr>
        <w:pStyle w:val="PreformattedText"/>
        <w:bidi w:val="0"/>
        <w:spacing w:before="0" w:after="0"/>
        <w:jc w:val="left"/>
        <w:rPr/>
      </w:pPr>
      <w:r>
        <w:rPr/>
        <w:t>MHB0Jz48c3BhbiBsYW5nPUVOLUdCDQpzdHlsZT0nZm9udC1zaXplOjEwLjBwdDttc28tYmlkaS1m</w:t>
      </w:r>
    </w:p>
    <w:p>
      <w:pPr>
        <w:pStyle w:val="PreformattedText"/>
        <w:bidi w:val="0"/>
        <w:spacing w:before="0" w:after="0"/>
        <w:jc w:val="left"/>
        <w:rPr/>
      </w:pPr>
      <w:r>
        <w:rPr/>
        <w:t>b250LXNpemU6MTEuMHB0Jz7CqSBUaGUgQ2FsZW5kYXJpbmcgYW5kIFNjaGVkdWxpbmcgQ29uc29y</w:t>
      </w:r>
    </w:p>
    <w:p>
      <w:pPr>
        <w:pStyle w:val="PreformattedText"/>
        <w:bidi w:val="0"/>
        <w:spacing w:before="0" w:after="0"/>
        <w:jc w:val="left"/>
        <w:rPr/>
      </w:pPr>
      <w:r>
        <w:rPr/>
        <w:t>dGl1bSwgSW5jLiZuYnNwOzIwMTgmbmJzcDvigJMgQWxsDQpyaWdodHMgcmVzZXJ2ZWQ8c3BhbiBz</w:t>
      </w:r>
    </w:p>
    <w:p>
      <w:pPr>
        <w:pStyle w:val="PreformattedText"/>
        <w:bidi w:val="0"/>
        <w:spacing w:before="0" w:after="0"/>
        <w:jc w:val="left"/>
        <w:rPr/>
      </w:pPr>
      <w:r>
        <w:rPr/>
        <w:t>dHlsZT0nbXNvLXRhYi1jb3VudDoxJz7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PC9zcGFuPjwhLS1baWYgc3VwcG9ydEZpZWxkc1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iZWdpbic+PC9zcGFu</w:t>
      </w:r>
    </w:p>
    <w:p>
      <w:pPr>
        <w:pStyle w:val="PreformattedText"/>
        <w:bidi w:val="0"/>
        <w:spacing w:before="0" w:after="0"/>
        <w:jc w:val="left"/>
        <w:rPr/>
      </w:pPr>
      <w:r>
        <w:rPr/>
        <w:t>PiBQQUdFPHNwYW4gc3R5bGU9J21zby1zcGFjZXJ1bjp5ZXMnPsKgwqANCjwvc3Bhbj5cKiB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hW2VuZGlmXS0tPjxzcGFuDQpsYW5nPUVOLUdCIHN0eWxlPSdmb250LXNpemU6MTAu</w:t>
      </w:r>
    </w:p>
    <w:p>
      <w:pPr>
        <w:pStyle w:val="PreformattedText"/>
        <w:bidi w:val="0"/>
        <w:spacing w:before="0" w:after="0"/>
        <w:jc w:val="left"/>
        <w:rPr/>
      </w:pPr>
      <w:r>
        <w:rPr/>
        <w:t>MHB0O21zby1iaWRpLWZvbnQtc2l6ZToxMS4wcHQnPjxzcGFuDQpzdHlsZT0nbXNvLW5vLXByb29m</w:t>
      </w:r>
    </w:p>
    <w:p>
      <w:pPr>
        <w:pStyle w:val="PreformattedText"/>
        <w:bidi w:val="0"/>
        <w:spacing w:before="0" w:after="0"/>
        <w:jc w:val="left"/>
        <w:rPr/>
      </w:pPr>
      <w:r>
        <w:rPr/>
        <w:t>Onllcyc+aWlpPC9zcGFuPjwvc3Bhbj48IS0tW2lmIHN1cHBvcnRGaWVsZHNd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VsZW1lbnQ6ZmllbGQtZW5kJz48L3NwYW4+PC9zcGFuPjwhW2Vu</w:t>
      </w:r>
    </w:p>
    <w:p>
      <w:pPr>
        <w:pStyle w:val="PreformattedText"/>
        <w:bidi w:val="0"/>
        <w:spacing w:before="0" w:after="0"/>
        <w:jc w:val="left"/>
        <w:rPr/>
      </w:pPr>
      <w:r>
        <w:rPr/>
        <w:t>ZGlmXS0tPjxzcGFuIGxhbmc9RU4tR0INCnN0eWxlPSdmb250LXNpemU6MTAuMHB0O21zby1iaWRp</w:t>
      </w:r>
    </w:p>
    <w:p>
      <w:pPr>
        <w:pStyle w:val="PreformattedText"/>
        <w:bidi w:val="0"/>
        <w:spacing w:before="0" w:after="0"/>
        <w:jc w:val="left"/>
        <w:rPr/>
      </w:pPr>
      <w:r>
        <w:rPr/>
        <w:t>LWZvbnQtc2l6ZToxMS4wcHQnPjxvOnA+PC9vOnA+PC9zcGFuPjwvcD4NCjwvZGl2Pg0KDQo8ZGl2</w:t>
      </w:r>
    </w:p>
    <w:p>
      <w:pPr>
        <w:pStyle w:val="PreformattedText"/>
        <w:bidi w:val="0"/>
        <w:spacing w:before="0" w:after="0"/>
        <w:jc w:val="left"/>
        <w:rPr/>
      </w:pPr>
      <w:r>
        <w:rPr/>
        <w:t>IHN0eWxlPSdtc28tZWxlbWVudDpmb290ZXInIGlkPWVmMz4NCjxwIGNsYXNzPU1zb0Zvb3RlciBz</w:t>
      </w:r>
    </w:p>
    <w:p>
      <w:pPr>
        <w:pStyle w:val="PreformattedText"/>
        <w:bidi w:val="0"/>
        <w:spacing w:before="0" w:after="0"/>
        <w:jc w:val="left"/>
        <w:rPr/>
      </w:pPr>
      <w:r>
        <w:rPr/>
        <w:t>dHlsZT0nbWFyZ2luLXRvcDoxMi4wcHQ7bGluZS1oZWlnaHQ6MTIuMHB0O21zby1saW5lLWhlaWdo</w:t>
      </w:r>
    </w:p>
    <w:p>
      <w:pPr>
        <w:pStyle w:val="PreformattedText"/>
        <w:bidi w:val="0"/>
        <w:spacing w:before="0" w:after="0"/>
        <w:jc w:val="left"/>
        <w:rPr/>
      </w:pPr>
      <w:r>
        <w:rPr/>
        <w:t>dC1ydWxlOg0KZXhhY3RseSc+PCEtLVtpZiBzdXBwb3J0RmllbGRzXT48YiBzdHlsZT0nbXNvLWJp</w:t>
      </w:r>
    </w:p>
    <w:p>
      <w:pPr>
        <w:pStyle w:val="PreformattedText"/>
        <w:bidi w:val="0"/>
        <w:spacing w:before="0" w:after="0"/>
        <w:jc w:val="left"/>
        <w:rPr/>
      </w:pPr>
      <w:r>
        <w:rPr/>
        <w:t>ZGktZm9udC13ZWlnaHQ6bm9ybWFsJz48c3Bhbg0KbGFuZz1FTi1HQiBzdHlsZT0nZm9udC1zaXpl</w:t>
      </w:r>
    </w:p>
    <w:p>
      <w:pPr>
        <w:pStyle w:val="PreformattedText"/>
        <w:bidi w:val="0"/>
        <w:spacing w:before="0" w:after="0"/>
        <w:jc w:val="left"/>
        <w:rPr/>
      </w:pPr>
      <w:r>
        <w:rPr/>
        <w:t>OjEwLjBwdDttc28tYmlkaS1mb250LXNpemU6MTEuMHB0Jz48c3Bhbg0Kc3R5bGU9J21zby1lbGVt</w:t>
      </w:r>
    </w:p>
    <w:p>
      <w:pPr>
        <w:pStyle w:val="PreformattedText"/>
        <w:bidi w:val="0"/>
        <w:spacing w:before="0" w:after="0"/>
        <w:jc w:val="left"/>
        <w:rPr/>
      </w:pPr>
      <w:r>
        <w:rPr/>
        <w:t>ZW50OmZpZWxkLWJlZ2luJz48L3NwYW4+PHNwYW4NCnN0eWxlPSdtc28tc3BhY2VydW46eWVzJz7C</w:t>
      </w:r>
    </w:p>
    <w:p>
      <w:pPr>
        <w:pStyle w:val="PreformattedText"/>
        <w:bidi w:val="0"/>
        <w:spacing w:before="0" w:after="0"/>
        <w:jc w:val="left"/>
        <w:rPr/>
      </w:pPr>
      <w:r>
        <w:rPr/>
        <w:t>oDwvc3Bhbj5QQUdFPHNwYW4gc3R5bGU9J21zby1zcGFjZXJ1bjp5ZXMnPsKgwqANCjwvc3Bhbj5c</w:t>
      </w:r>
    </w:p>
    <w:p>
      <w:pPr>
        <w:pStyle w:val="PreformattedText"/>
        <w:bidi w:val="0"/>
        <w:spacing w:before="0" w:after="0"/>
        <w:jc w:val="left"/>
        <w:rPr/>
      </w:pPr>
      <w:r>
        <w:rPr/>
        <w:t>KiBNRVJHRUZPUk1BVCA8c3BhbiBzdHlsZT0nbXNvLWVsZW1lbnQ6ZmllbGQtc2VwYXJhdG9yJz48</w:t>
      </w:r>
    </w:p>
    <w:p>
      <w:pPr>
        <w:pStyle w:val="PreformattedText"/>
        <w:bidi w:val="0"/>
        <w:spacing w:before="0" w:after="0"/>
        <w:jc w:val="left"/>
        <w:rPr/>
      </w:pPr>
      <w:r>
        <w:rPr/>
        <w:t>L3NwYW4+PC9zcGFuPjwvYj48IVtlbmRpZl0tL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bm8tcHJvb2Y6eWVzJz4y</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lbmQnPjwvc3Bhbj48L3NwYW4+PC9i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XRhYi1jb3VudDoxJz7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IDwvc3Bhbj7CqQ0KVGhlIENhbGVuZGFyaW5n</w:t>
      </w:r>
    </w:p>
    <w:p>
      <w:pPr>
        <w:pStyle w:val="PreformattedText"/>
        <w:bidi w:val="0"/>
        <w:spacing w:before="0" w:after="0"/>
        <w:jc w:val="left"/>
        <w:rPr/>
      </w:pPr>
      <w:r>
        <w:rPr/>
        <w:t>IGFuZCBTY2hlZHVsaW5nIENvbnNvcnRpdW0sIEluYy4mbmJzcDsyMDE4Jm5ic3A74oCTIEFsbCBy</w:t>
      </w:r>
    </w:p>
    <w:p>
      <w:pPr>
        <w:pStyle w:val="PreformattedText"/>
        <w:bidi w:val="0"/>
        <w:spacing w:before="0" w:after="0"/>
        <w:jc w:val="left"/>
        <w:rPr/>
      </w:pPr>
      <w:r>
        <w:rPr/>
        <w:t>aWdodHMgcmVzZXJ2ZWQ8bzpwPjwvbzpwPjwvc3Bhbj48L3A+DQo8L2Rpdj4NCg0KPGRpdiBzdHls</w:t>
      </w:r>
    </w:p>
    <w:p>
      <w:pPr>
        <w:pStyle w:val="PreformattedText"/>
        <w:bidi w:val="0"/>
        <w:spacing w:before="0" w:after="0"/>
        <w:jc w:val="left"/>
        <w:rPr/>
      </w:pPr>
      <w:r>
        <w:rPr/>
        <w:t>ZT0nbXNvLWVsZW1lbnQ6Zm9vdGVyJyBpZD1lZjNsPg0KPHAgY2xhc3M9TXNvRm9vdGVyTGFuZHNj</w:t>
      </w:r>
    </w:p>
    <w:p>
      <w:pPr>
        <w:pStyle w:val="PreformattedText"/>
        <w:bidi w:val="0"/>
        <w:spacing w:before="0" w:after="0"/>
        <w:jc w:val="left"/>
        <w:rPr/>
      </w:pPr>
      <w:r>
        <w:rPr/>
        <w:t>YXBlIHN0eWxlPSdtYXJnaW4tdG9wOjEyLjBwdDtsaW5lLWhlaWdodDoxMi4wcHQ7bXNvLWxpbmUt</w:t>
      </w:r>
    </w:p>
    <w:p>
      <w:pPr>
        <w:pStyle w:val="PreformattedText"/>
        <w:bidi w:val="0"/>
        <w:spacing w:before="0" w:after="0"/>
        <w:jc w:val="left"/>
        <w:rPr/>
      </w:pPr>
      <w:r>
        <w:rPr/>
        <w:t>aGVpZ2h0LXJ1bGU6DQpleGFjdGx5Jz48IS0tW2lmIHN1cHBvcnRGaWVsZHNdPjxiIHN0eWxlPSdt</w:t>
      </w:r>
    </w:p>
    <w:p>
      <w:pPr>
        <w:pStyle w:val="PreformattedText"/>
        <w:bidi w:val="0"/>
        <w:spacing w:before="0" w:after="0"/>
        <w:jc w:val="left"/>
        <w:rPr/>
      </w:pPr>
      <w:r>
        <w:rPr/>
        <w:t>c28tYmlkaS1mb250LXdlaWdodDpub3JtYWwnPjxzcGFuDQpsYW5nPUVOLUdCIHN0eWxlPSdmb250</w:t>
      </w:r>
    </w:p>
    <w:p>
      <w:pPr>
        <w:pStyle w:val="PreformattedText"/>
        <w:bidi w:val="0"/>
        <w:spacing w:before="0" w:after="0"/>
        <w:jc w:val="left"/>
        <w:rPr/>
      </w:pPr>
      <w:r>
        <w:rPr/>
        <w:t>LXNpemU6MTAuMHB0O21zby1iaWRpLWZvbnQtc2l6ZToxMS4wcHQnPjxzcGFuDQpzdHlsZT0nbXNv</w:t>
      </w:r>
    </w:p>
    <w:p>
      <w:pPr>
        <w:pStyle w:val="PreformattedText"/>
        <w:bidi w:val="0"/>
        <w:spacing w:before="0" w:after="0"/>
        <w:jc w:val="left"/>
        <w:rPr/>
      </w:pPr>
      <w:r>
        <w:rPr/>
        <w:t>LWVsZW1lbnQ6ZmllbGQtYmVnaW4nPjwvc3Bhbj48c3Bhbg0Kc3R5bGU9J21zby1zcGFjZXJ1bjp5</w:t>
      </w:r>
    </w:p>
    <w:p>
      <w:pPr>
        <w:pStyle w:val="PreformattedText"/>
        <w:bidi w:val="0"/>
        <w:spacing w:before="0" w:after="0"/>
        <w:jc w:val="left"/>
        <w:rPr/>
      </w:pPr>
      <w:r>
        <w:rPr/>
        <w:t>ZXMnPsKgPC9zcGFuPlBBR0U8c3BhbiBzdHlsZT0nbXNvLXNwYWNlcnVuOnllcyc+wqDCoA0KPC9z</w:t>
      </w:r>
    </w:p>
    <w:p>
      <w:pPr>
        <w:pStyle w:val="PreformattedText"/>
        <w:bidi w:val="0"/>
        <w:spacing w:before="0" w:after="0"/>
        <w:jc w:val="left"/>
        <w:rPr/>
      </w:pPr>
      <w:r>
        <w:rPr/>
        <w:t>cGFuPlwqIE1FUkdFRk9STUFUIDxzcGFuIHN0eWxlPSdtc28tZWxlbWVudDpmaWVsZC1zZXBhcmF0</w:t>
      </w:r>
    </w:p>
    <w:p>
      <w:pPr>
        <w:pStyle w:val="PreformattedText"/>
        <w:bidi w:val="0"/>
        <w:spacing w:before="0" w:after="0"/>
        <w:jc w:val="left"/>
        <w:rPr/>
      </w:pPr>
      <w:r>
        <w:rPr/>
        <w:t>b3InPjwvc3Bhbj48L3NwYW4+PC9iPjwhW2VuZGlmXS0t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Ow0KbXNvLWJpZGktZm9udC1zaXplOjExLjBwdCc+PHNwYW4gc3R5bGU9J21zby1uby1wcm9vZjp5</w:t>
      </w:r>
    </w:p>
    <w:p>
      <w:pPr>
        <w:pStyle w:val="PreformattedText"/>
        <w:bidi w:val="0"/>
        <w:spacing w:before="0" w:after="0"/>
        <w:jc w:val="left"/>
        <w:rPr/>
      </w:pPr>
      <w:r>
        <w:rPr/>
        <w:t>ZXMnPjI8L3NwYW4+PC9zcGFuPjwvYj48IS0tW2lmIHN1cHBvcnRGaWVsZHNdPjxiDQpzdHlsZT0n</w:t>
      </w:r>
    </w:p>
    <w:p>
      <w:pPr>
        <w:pStyle w:val="PreformattedText"/>
        <w:bidi w:val="0"/>
        <w:spacing w:before="0" w:after="0"/>
        <w:jc w:val="left"/>
        <w:rPr/>
      </w:pPr>
      <w:r>
        <w:rPr/>
        <w:t>bXNvLWJpZGktZm9udC13ZWlnaHQ6bm9ybWFsJz48c3BhbiBsYW5nPUVOLUdCIHN0eWxlPSdmb250</w:t>
      </w:r>
    </w:p>
    <w:p>
      <w:pPr>
        <w:pStyle w:val="PreformattedText"/>
        <w:bidi w:val="0"/>
        <w:spacing w:before="0" w:after="0"/>
        <w:jc w:val="left"/>
        <w:rPr/>
      </w:pPr>
      <w:r>
        <w:rPr/>
        <w:t>LXNpemU6MTAuMHB0Ow0KbXNvLWJpZGktZm9udC1zaXplOjExLjBwdCc+PHNwYW4gc3R5bGU9J21z</w:t>
      </w:r>
    </w:p>
    <w:p>
      <w:pPr>
        <w:pStyle w:val="PreformattedText"/>
        <w:bidi w:val="0"/>
        <w:spacing w:before="0" w:after="0"/>
        <w:jc w:val="left"/>
        <w:rPr/>
      </w:pPr>
      <w:r>
        <w:rPr/>
        <w:t>by1lbGVtZW50OmZpZWxkLWVuZCc+PC9zcGFuPjwvc3Bhbj48L2I+PCFbZW5kaWZdLS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dGFiLWNvdW50OjEnPs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AgPC9zcGFuPsKpDQpUaGUgQ2FsZW5k</w:t>
      </w:r>
    </w:p>
    <w:p>
      <w:pPr>
        <w:pStyle w:val="PreformattedText"/>
        <w:bidi w:val="0"/>
        <w:spacing w:before="0" w:after="0"/>
        <w:jc w:val="left"/>
        <w:rPr/>
      </w:pPr>
      <w:r>
        <w:rPr/>
        <w:t>YXJpbmcgYW5kIFNjaGVkdWxpbmcgQ29uc29ydGl1bSwgSW5jLiZuYnNwOzIwMTgmbmJzcDvigJMg</w:t>
      </w:r>
    </w:p>
    <w:p>
      <w:pPr>
        <w:pStyle w:val="PreformattedText"/>
        <w:bidi w:val="0"/>
        <w:spacing w:before="0" w:after="0"/>
        <w:jc w:val="left"/>
        <w:rPr/>
      </w:pPr>
      <w:r>
        <w:rPr/>
        <w:t>QWxsIHJpZ2h0cyByZXNlcnZlZDxvOnA+PC9vOnA+PC9zcGFuPjwvcD4NCjwvZGl2Pg0KDQo8ZGl2</w:t>
      </w:r>
    </w:p>
    <w:p>
      <w:pPr>
        <w:pStyle w:val="PreformattedText"/>
        <w:bidi w:val="0"/>
        <w:spacing w:before="0" w:after="0"/>
        <w:jc w:val="left"/>
        <w:rPr/>
      </w:pPr>
      <w:r>
        <w:rPr/>
        <w:t>IHN0eWxlPSdtc28tZWxlbWVudDpmb290ZXInIGlkPWYzPg0KPHAgY2xhc3M9TXNvRm9vdGVyIHN0</w:t>
      </w:r>
    </w:p>
    <w:p>
      <w:pPr>
        <w:pStyle w:val="PreformattedText"/>
        <w:bidi w:val="0"/>
        <w:spacing w:before="0" w:after="0"/>
        <w:jc w:val="left"/>
        <w:rPr/>
      </w:pPr>
      <w:r>
        <w:rPr/>
        <w:t>eWxlPSdsaW5lLWhlaWdodDoxMi4wcHQnPjxzcGFuIGxhbmc9RU4tR0INCnN0eWxlPSdmb250LXNp</w:t>
      </w:r>
    </w:p>
    <w:p>
      <w:pPr>
        <w:pStyle w:val="PreformattedText"/>
        <w:bidi w:val="0"/>
        <w:spacing w:before="0" w:after="0"/>
        <w:jc w:val="left"/>
        <w:rPr/>
      </w:pPr>
      <w:r>
        <w:rPr/>
        <w:t>emU6MTAuMHB0O21zby1iaWRpLWZvbnQtc2l6ZToxMS4wcHQnPsKpIFRoZSBDYWxlbmRhcmluZyBh</w:t>
      </w:r>
    </w:p>
    <w:p>
      <w:pPr>
        <w:pStyle w:val="PreformattedText"/>
        <w:bidi w:val="0"/>
        <w:spacing w:before="0" w:after="0"/>
        <w:jc w:val="left"/>
        <w:rPr/>
      </w:pPr>
      <w:r>
        <w:rPr/>
        <w:t>bmQgU2NoZWR1bGluZyBDb25zb3J0aXVtLCBJbmMuJm5ic3A7MjAxOCZuYnNwO+KAkyBBbGwNCnJp</w:t>
      </w:r>
    </w:p>
    <w:p>
      <w:pPr>
        <w:pStyle w:val="PreformattedText"/>
        <w:bidi w:val="0"/>
        <w:spacing w:before="0" w:after="0"/>
        <w:jc w:val="left"/>
        <w:rPr/>
      </w:pPr>
      <w:r>
        <w:rPr/>
        <w:t>Z2h0cyByZXNlcnZlZD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wvc3Bhb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Ow0KbXNvLWJpZGkt</w:t>
      </w:r>
    </w:p>
    <w:p>
      <w:pPr>
        <w:pStyle w:val="PreformattedText"/>
        <w:bidi w:val="0"/>
        <w:spacing w:before="0" w:after="0"/>
        <w:jc w:val="left"/>
        <w:rPr/>
      </w:pPr>
      <w:r>
        <w:rPr/>
        <w:t>Zm9udC1zaXplOjExLjBwdCc+PHNwYW4gc3R5bGU9J21zby1lbGVtZW50OmZpZWxkLWJlZ2luJz48</w:t>
      </w:r>
    </w:p>
    <w:p>
      <w:pPr>
        <w:pStyle w:val="PreformattedText"/>
        <w:bidi w:val="0"/>
        <w:spacing w:before="0" w:after="0"/>
        <w:jc w:val="left"/>
        <w:rPr/>
      </w:pPr>
      <w:r>
        <w:rPr/>
        <w:t>L3NwYW4+DQpQQUdFPHNwYW4gc3R5bGU9J21zby1zcGFjZXJ1bjp5ZXMnPsKgwqAgPC9zcGFuPlwq</w:t>
      </w:r>
    </w:p>
    <w:p>
      <w:pPr>
        <w:pStyle w:val="PreformattedText"/>
        <w:bidi w:val="0"/>
        <w:spacing w:before="0" w:after="0"/>
        <w:jc w:val="left"/>
        <w:rPr/>
      </w:pPr>
      <w:r>
        <w:rPr/>
        <w:t>IE1FUkdFRk9STUFUIDxzcGFuDQpzdHlsZT0nbXNvLWVsZW1lbnQ6ZmllbGQtc2VwYXJhdG9yJz48</w:t>
      </w:r>
    </w:p>
    <w:p>
      <w:pPr>
        <w:pStyle w:val="PreformattedText"/>
        <w:bidi w:val="0"/>
        <w:spacing w:before="0" w:after="0"/>
        <w:jc w:val="left"/>
        <w:rPr/>
      </w:pPr>
      <w:r>
        <w:rPr/>
        <w:t>L3NwYW4+PC9zcGFuPjwvYj48IVtlbmRpZl0tL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bm8tcHJvb2Y6eWVzJz4z</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lbmQnPjwvc3Bhbj48L3NwYW4+PC9i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vOnA+PC9vOnA+PC9zcGFuPjwvcD4NCjwvZGl2Pg0KDQo8ZGl2IHN0eWxlPSdtc28tZWxlbWVu</w:t>
      </w:r>
    </w:p>
    <w:p>
      <w:pPr>
        <w:pStyle w:val="PreformattedText"/>
        <w:bidi w:val="0"/>
        <w:spacing w:before="0" w:after="0"/>
        <w:jc w:val="left"/>
        <w:rPr/>
      </w:pPr>
      <w:r>
        <w:rPr/>
        <w:t>dDpmb290ZXInIGlkPWYzbD4NCjxwIGNsYXNzPU1zb0Zvb3RlckxhbmRzY2FwZSBzdHlsZT0nbGlu</w:t>
      </w:r>
    </w:p>
    <w:p>
      <w:pPr>
        <w:pStyle w:val="PreformattedText"/>
        <w:bidi w:val="0"/>
        <w:spacing w:before="0" w:after="0"/>
        <w:jc w:val="left"/>
        <w:rPr/>
      </w:pPr>
      <w:r>
        <w:rPr/>
        <w:t>ZS1oZWlnaHQ6MTIuMHB0Jz48c3BhbiBsYW5nPUVOLUdCDQpzdHlsZT0nZm9udC1zaXplOjEwLjBw</w:t>
      </w:r>
    </w:p>
    <w:p>
      <w:pPr>
        <w:pStyle w:val="PreformattedText"/>
        <w:bidi w:val="0"/>
        <w:spacing w:before="0" w:after="0"/>
        <w:jc w:val="left"/>
        <w:rPr/>
      </w:pPr>
      <w:r>
        <w:rPr/>
        <w:t>dDttc28tYmlkaS1mb250LXNpemU6MTEuMHB0Jz7CqSBUaGUgQ2FsZW5kYXJpbmcgYW5kIFNjaGVk</w:t>
      </w:r>
    </w:p>
    <w:p>
      <w:pPr>
        <w:pStyle w:val="PreformattedText"/>
        <w:bidi w:val="0"/>
        <w:spacing w:before="0" w:after="0"/>
        <w:jc w:val="left"/>
        <w:rPr/>
      </w:pPr>
      <w:r>
        <w:rPr/>
        <w:t>dWxpbmcgQ29uc29ydGl1bSwgSW5jLiZuYnNwOzIwMTgmbmJzcDvigJMgQWxsDQpyaWdodHMgcmVz</w:t>
      </w:r>
    </w:p>
    <w:p>
      <w:pPr>
        <w:pStyle w:val="PreformattedText"/>
        <w:bidi w:val="0"/>
        <w:spacing w:before="0" w:after="0"/>
        <w:jc w:val="left"/>
        <w:rPr/>
      </w:pPr>
      <w:r>
        <w:rPr/>
        <w:t>ZXJ2ZWQ8c3BhbiB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L3NwYW4+PCEtLVtpZiBz</w:t>
      </w:r>
    </w:p>
    <w:p>
      <w:pPr>
        <w:pStyle w:val="PreformattedText"/>
        <w:bidi w:val="0"/>
        <w:spacing w:before="0" w:after="0"/>
        <w:jc w:val="left"/>
        <w:rPr/>
      </w:pPr>
      <w:r>
        <w:rPr/>
        <w:t>dXBwb3J0RmllbGRzXT48Yg0Kc3R5bGU9J21zby1iaWRpLWZvbnQtd2VpZ2h0Om5vcm1hbCc+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ZWxlbWVudDpmaWVsZC1iZWdpbic+PC9zcGFuPg0K</w:t>
      </w:r>
    </w:p>
    <w:p>
      <w:pPr>
        <w:pStyle w:val="PreformattedText"/>
        <w:bidi w:val="0"/>
        <w:spacing w:before="0" w:after="0"/>
        <w:jc w:val="left"/>
        <w:rPr/>
      </w:pPr>
      <w:r>
        <w:rPr/>
        <w:t>UEFHRTxzcGFuIHN0eWxlPSdtc28tc3BhY2VydW46eWVzJz7CoMKgIDwvc3Bhbj5cKiBNRVJHRUZP</w:t>
      </w:r>
    </w:p>
    <w:p>
      <w:pPr>
        <w:pStyle w:val="PreformattedText"/>
        <w:bidi w:val="0"/>
        <w:spacing w:before="0" w:after="0"/>
        <w:jc w:val="left"/>
        <w:rPr/>
      </w:pPr>
      <w:r>
        <w:rPr/>
        <w:t>Uk1BVCA8c3Bhbg0K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7DQptc28tYmlkaS1m</w:t>
      </w:r>
    </w:p>
    <w:p>
      <w:pPr>
        <w:pStyle w:val="PreformattedText"/>
        <w:bidi w:val="0"/>
        <w:spacing w:before="0" w:after="0"/>
        <w:jc w:val="left"/>
        <w:rPr/>
      </w:pPr>
      <w:r>
        <w:rPr/>
        <w:t>b250LXNpemU6MTEuMHB0Jz48c3BhbiBzdHlsZT0nbXNvLW5vLXByb29mOnllcyc+Mzwvc3Bhbj48</w:t>
      </w:r>
    </w:p>
    <w:p>
      <w:pPr>
        <w:pStyle w:val="PreformattedText"/>
        <w:bidi w:val="0"/>
        <w:spacing w:before="0" w:after="0"/>
        <w:jc w:val="left"/>
        <w:rPr/>
      </w:pPr>
      <w:r>
        <w:rPr/>
        <w:t>L3NwYW4+PC9iPjwhLS1baWYgc3VwcG9ydEZpZWxkc10+PGINCnN0eWxlPSdtc28tYmlkaS1mb250</w:t>
      </w:r>
    </w:p>
    <w:p>
      <w:pPr>
        <w:pStyle w:val="PreformattedText"/>
        <w:bidi w:val="0"/>
        <w:spacing w:before="0" w:after="0"/>
        <w:jc w:val="left"/>
        <w:rPr/>
      </w:pPr>
      <w:r>
        <w:rPr/>
        <w:t>LXdlaWdodDpub3JtYWwnP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db81efa6.b9ff.45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