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7ba99e6.13e8.42a6"</w:t>
      </w:r>
    </w:p>
    <w:p>
      <w:pPr>
        <w:pStyle w:val="PreformattedText"/>
        <w:bidi w:val="0"/>
        <w:spacing w:before="0" w:after="0"/>
        <w:jc w:val="left"/>
        <w:rPr/>
      </w:pPr>
      <w:r>
        <w:rPr/>
      </w:r>
    </w:p>
    <w:p>
      <w:pPr>
        <w:pStyle w:val="PreformattedText"/>
        <w:bidi w:val="0"/>
        <w:spacing w:before="0" w:after="0"/>
        <w:jc w:val="left"/>
        <w:rPr/>
      </w:pPr>
      <w:r>
        <w:rPr/>
        <w:t>------=_NextPart_87ba99e6.13e8.42a6</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outline-level: 2; }</w:t>
      </w:r>
    </w:p>
    <w:p>
      <w:pPr>
        <w:pStyle w:val="PreformattedText"/>
        <w:bidi w:val="0"/>
        <w:spacing w:before="0" w:after="0"/>
        <w:jc w:val="left"/>
        <w:rPr/>
      </w:pPr>
      <w:r>
        <w:rPr/>
      </w:r>
    </w:p>
    <w:p>
      <w:pPr>
        <w:pStyle w:val="PreformattedText"/>
        <w:bidi w:val="0"/>
        <w:spacing w:before="0" w:after="0"/>
        <w:jc w:val="left"/>
        <w:rPr/>
      </w:pPr>
      <w:r>
        <w:rPr/>
        <w:t>.h3Annex,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outline-level: 3; }</w:t>
      </w:r>
    </w:p>
    <w:p>
      <w:pPr>
        <w:pStyle w:val="PreformattedText"/>
        <w:bidi w:val="0"/>
        <w:spacing w:before="0" w:after="0"/>
        <w:jc w:val="left"/>
        <w:rPr/>
      </w:pPr>
      <w:r>
        <w:rPr/>
      </w:r>
    </w:p>
    <w:p>
      <w:pPr>
        <w:pStyle w:val="PreformattedText"/>
        <w:bidi w:val="0"/>
        <w:spacing w:before="0" w:after="0"/>
        <w:jc w:val="left"/>
        <w:rPr/>
      </w:pPr>
      <w:r>
        <w:rPr/>
        <w:t>.h4Annex,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outline-level: 4; }</w:t>
      </w:r>
    </w:p>
    <w:p>
      <w:pPr>
        <w:pStyle w:val="PreformattedText"/>
        <w:bidi w:val="0"/>
        <w:spacing w:before="0" w:after="0"/>
        <w:jc w:val="left"/>
        <w:rPr/>
      </w:pPr>
      <w:r>
        <w:rPr/>
      </w:r>
    </w:p>
    <w:p>
      <w:pPr>
        <w:pStyle w:val="PreformattedText"/>
        <w:bidi w:val="0"/>
        <w:spacing w:before="0" w:after="0"/>
        <w:jc w:val="left"/>
        <w:rPr/>
      </w:pPr>
      <w:r>
        <w:rPr/>
        <w:t>.h5Annex,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outline-level: 5;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outline-level: 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purple; }</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1.0cm 36.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20.15pt list 36.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20.15pt 44.0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 }</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20.15pt list 54.0pt left 62.35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 }</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20.15pt 62.35pt 68.0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span.Footer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erChar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BodyTextChar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0pt;</w:t>
      </w:r>
    </w:p>
    <w:p>
      <w:pPr>
        <w:pStyle w:val="PreformattedText"/>
        <w:bidi w:val="0"/>
        <w:spacing w:before="0" w:after="0"/>
        <w:jc w:val="left"/>
        <w:rPr/>
      </w:pPr>
      <w:r>
        <w:rPr/>
        <w:t xml:space="preserve">  </w:t>
      </w:r>
      <w:r>
        <w:rPr/>
        <w:t>mso-bidi-font-size: 9.0pt;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hansi-font-family: "Cambria",serif;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0pt 842.0pt;</w:t>
      </w:r>
    </w:p>
    <w:p>
      <w:pPr>
        <w:pStyle w:val="PreformattedText"/>
        <w:bidi w:val="0"/>
        <w:spacing w:before="0" w:after="0"/>
        <w:jc w:val="left"/>
        <w:rPr/>
      </w:pPr>
      <w:r>
        <w:rPr/>
        <w:t xml:space="preserve">  </w:t>
      </w:r>
      <w:r>
        <w:rPr/>
        <w:t>margin: 72.0pt 90.0pt 72.0pt 90.0pt;</w:t>
      </w:r>
    </w:p>
    <w:p>
      <w:pPr>
        <w:pStyle w:val="PreformattedText"/>
        <w:bidi w:val="0"/>
        <w:spacing w:before="0" w:after="0"/>
        <w:jc w:val="left"/>
        <w:rPr/>
      </w:pPr>
      <w:r>
        <w:rPr/>
        <w:t xml:space="preserve">  </w:t>
      </w:r>
      <w:r>
        <w:rPr/>
        <w:t>mso-header-margin: 35.4pt;</w:t>
      </w:r>
    </w:p>
    <w:p>
      <w:pPr>
        <w:pStyle w:val="PreformattedText"/>
        <w:bidi w:val="0"/>
        <w:spacing w:before="0" w:after="0"/>
        <w:jc w:val="left"/>
        <w:rPr/>
      </w:pPr>
      <w:r>
        <w:rPr/>
        <w:t xml:space="preserve">  </w:t>
      </w:r>
      <w:r>
        <w:rPr/>
        <w:t>mso-footer-margin: 35.4pt;</w:t>
      </w:r>
    </w:p>
    <w:p>
      <w:pPr>
        <w:pStyle w:val="PreformattedText"/>
        <w:bidi w:val="0"/>
        <w:spacing w:before="0" w:after="0"/>
        <w:jc w:val="left"/>
        <w:rPr/>
      </w:pPr>
      <w:r>
        <w:rPr/>
        <w:t xml:space="preserve">  </w:t>
      </w:r>
      <w:r>
        <w:rPr/>
        <w:t>mso-even-header: url(cid:header.html) eha;</w:t>
      </w:r>
    </w:p>
    <w:p>
      <w:pPr>
        <w:pStyle w:val="PreformattedText"/>
        <w:bidi w:val="0"/>
        <w:spacing w:before="0" w:after="0"/>
        <w:jc w:val="left"/>
        <w:rPr/>
      </w:pPr>
      <w:r>
        <w:rPr/>
        <w:t xml:space="preserve">  </w:t>
      </w:r>
      <w:r>
        <w:rPr/>
        <w:t>mso-header: url(cid:header.html) ha;</w:t>
      </w:r>
    </w:p>
    <w:p>
      <w:pPr>
        <w:pStyle w:val="PreformattedText"/>
        <w:bidi w:val="0"/>
        <w:spacing w:before="0" w:after="0"/>
        <w:jc w:val="left"/>
        <w:rPr/>
      </w:pPr>
      <w:r>
        <w:rPr/>
        <w:t xml:space="preserve">  </w:t>
      </w:r>
      <w:r>
        <w:rPr/>
        <w:t>mso-even-footer: url(cid:header.html) efa;</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zzCopyright1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0pt 0cm 4.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 }</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 }</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 }</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 }</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righ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0pt;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coverp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argin: 2em 0; }</w:t>
      </w:r>
    </w:p>
    <w:p>
      <w:pPr>
        <w:pStyle w:val="PreformattedText"/>
        <w:bidi w:val="0"/>
        <w:spacing w:before="0" w:after="0"/>
        <w:jc w:val="left"/>
        <w:rPr/>
      </w:pPr>
      <w:r>
        <w:rPr/>
      </w:r>
    </w:p>
    <w:p>
      <w:pPr>
        <w:pStyle w:val="PreformattedText"/>
        <w:bidi w:val="0"/>
        <w:spacing w:before="0" w:after="0"/>
        <w:jc w:val="left"/>
        <w:rPr/>
      </w:pPr>
      <w:r>
        <w:rPr/>
        <w:t>.coverpage-logo {</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coverpage-tc-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em;</w:t>
      </w:r>
    </w:p>
    <w:p>
      <w:pPr>
        <w:pStyle w:val="PreformattedText"/>
        <w:bidi w:val="0"/>
        <w:spacing w:before="0" w:after="0"/>
        <w:jc w:val="left"/>
        <w:rPr/>
      </w:pPr>
      <w:r>
        <w:rPr/>
        <w:t xml:space="preserve">  </w:t>
      </w:r>
      <w:r>
        <w:rPr/>
        <w:t>line-height: 1.2em;</w:t>
      </w:r>
    </w:p>
    <w:p>
      <w:pPr>
        <w:pStyle w:val="PreformattedText"/>
        <w:bidi w:val="0"/>
        <w:spacing w:before="0" w:after="0"/>
        <w:jc w:val="left"/>
        <w:rPr/>
      </w:pPr>
      <w:r>
        <w:rPr/>
        <w:t xml:space="preserve">  </w:t>
      </w:r>
      <w:r>
        <w:rPr/>
        <w:t>margin: 0.25em 0; }</w:t>
      </w:r>
    </w:p>
    <w:p>
      <w:pPr>
        <w:pStyle w:val="PreformattedText"/>
        <w:bidi w:val="0"/>
        <w:spacing w:before="0" w:after="0"/>
        <w:jc w:val="left"/>
        <w:rPr/>
      </w:pPr>
      <w:r>
        <w:rPr/>
      </w:r>
    </w:p>
    <w:p>
      <w:pPr>
        <w:pStyle w:val="PreformattedText"/>
        <w:bidi w:val="0"/>
        <w:spacing w:before="0" w:after="0"/>
        <w:jc w:val="left"/>
        <w:rPr/>
      </w:pPr>
      <w:r>
        <w:rPr/>
        <w:t>.coverpage-doc-identity {</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font-size: 2em;</w:t>
      </w:r>
    </w:p>
    <w:p>
      <w:pPr>
        <w:pStyle w:val="PreformattedText"/>
        <w:bidi w:val="0"/>
        <w:spacing w:before="0" w:after="0"/>
        <w:jc w:val="left"/>
        <w:rPr/>
      </w:pPr>
      <w:r>
        <w:rPr/>
        <w:t xml:space="preserve">  </w:t>
      </w:r>
      <w:r>
        <w:rPr/>
        <w:t>line-height: 2em;</w:t>
      </w:r>
    </w:p>
    <w:p>
      <w:pPr>
        <w:pStyle w:val="PreformattedText"/>
        <w:bidi w:val="0"/>
        <w:spacing w:before="0" w:after="0"/>
        <w:jc w:val="left"/>
        <w:rPr/>
      </w:pPr>
      <w:r>
        <w:rPr/>
        <w:t xml:space="preserve">  </w:t>
      </w:r>
      <w:r>
        <w:rPr/>
        <w:t>margin: 0.5em 0; }</w:t>
      </w:r>
    </w:p>
    <w:p>
      <w:pPr>
        <w:pStyle w:val="PreformattedText"/>
        <w:bidi w:val="0"/>
        <w:spacing w:before="0" w:after="0"/>
        <w:jc w:val="left"/>
        <w:rPr/>
      </w:pPr>
      <w:r>
        <w:rPr/>
      </w:r>
    </w:p>
    <w:p>
      <w:pPr>
        <w:pStyle w:val="PreformattedText"/>
        <w:bidi w:val="0"/>
        <w:spacing w:before="0" w:after="0"/>
        <w:jc w:val="left"/>
        <w:rPr/>
      </w:pPr>
      <w:r>
        <w:rPr/>
        <w:t>.coverpage-title {</w:t>
      </w:r>
    </w:p>
    <w:p>
      <w:pPr>
        <w:pStyle w:val="PreformattedText"/>
        <w:bidi w:val="0"/>
        <w:spacing w:before="0" w:after="0"/>
        <w:jc w:val="left"/>
        <w:rPr/>
      </w:pPr>
      <w:r>
        <w:rPr/>
        <w:t xml:space="preserve">  </w:t>
      </w:r>
      <w:r>
        <w:rPr/>
        <w:t>font-weight: 400; }</w:t>
      </w:r>
    </w:p>
    <w:p>
      <w:pPr>
        <w:pStyle w:val="PreformattedText"/>
        <w:bidi w:val="0"/>
        <w:spacing w:before="0" w:after="0"/>
        <w:jc w:val="left"/>
        <w:rPr/>
      </w:pPr>
      <w:r>
        <w:rPr/>
      </w:r>
    </w:p>
    <w:p>
      <w:pPr>
        <w:pStyle w:val="PreformattedText"/>
        <w:bidi w:val="0"/>
        <w:spacing w:before="0" w:after="0"/>
        <w:jc w:val="left"/>
        <w:rPr/>
      </w:pPr>
      <w:r>
        <w:rPr/>
        <w:t>.coverpage-title .title-second {</w:t>
      </w:r>
    </w:p>
    <w:p>
      <w:pPr>
        <w:pStyle w:val="PreformattedText"/>
        <w:bidi w:val="0"/>
        <w:spacing w:before="0" w:after="0"/>
        <w:jc w:val="left"/>
        <w:rPr/>
      </w:pPr>
      <w:r>
        <w:rPr/>
        <w:t xml:space="preserve">  </w:t>
      </w:r>
      <w:r>
        <w:rPr/>
        <w:t>display: none; }</w:t>
      </w:r>
    </w:p>
    <w:p>
      <w:pPr>
        <w:pStyle w:val="PreformattedText"/>
        <w:bidi w:val="0"/>
        <w:spacing w:before="0" w:after="0"/>
        <w:jc w:val="left"/>
        <w:rPr/>
      </w:pPr>
      <w:r>
        <w:rPr/>
      </w:r>
    </w:p>
    <w:p>
      <w:pPr>
        <w:pStyle w:val="PreformattedText"/>
        <w:bidi w:val="0"/>
        <w:spacing w:before="0" w:after="0"/>
        <w:jc w:val="left"/>
        <w:rPr/>
      </w:pPr>
      <w:r>
        <w:rPr/>
        <w:t>.coverpage-stage-block {</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font-size: 1.25em;</w:t>
      </w:r>
    </w:p>
    <w:p>
      <w:pPr>
        <w:pStyle w:val="PreformattedText"/>
        <w:bidi w:val="0"/>
        <w:spacing w:before="0" w:after="0"/>
        <w:jc w:val="left"/>
        <w:rPr/>
      </w:pPr>
      <w:r>
        <w:rPr/>
        <w:t xml:space="preserve">  </w:t>
      </w:r>
      <w:r>
        <w:rPr/>
        <w:t>font-weight: 600; }</w:t>
      </w:r>
    </w:p>
    <w:p>
      <w:pPr>
        <w:pStyle w:val="PreformattedText"/>
        <w:bidi w:val="0"/>
        <w:spacing w:before="0" w:after="0"/>
        <w:jc w:val="left"/>
        <w:rPr/>
      </w:pPr>
      <w:r>
        <w:rPr/>
      </w:r>
    </w:p>
    <w:p>
      <w:pPr>
        <w:pStyle w:val="PreformattedText"/>
        <w:bidi w:val="0"/>
        <w:spacing w:before="0" w:after="0"/>
        <w:jc w:val="left"/>
        <w:rPr/>
      </w:pPr>
      <w:r>
        <w:rPr/>
        <w:t>.coverpage-warning {</w:t>
      </w:r>
    </w:p>
    <w:p>
      <w:pPr>
        <w:pStyle w:val="PreformattedText"/>
        <w:bidi w:val="0"/>
        <w:spacing w:before="0" w:after="0"/>
        <w:jc w:val="left"/>
        <w:rPr/>
      </w:pPr>
      <w:r>
        <w:rPr/>
        <w:t xml:space="preserve">  </w:t>
      </w:r>
      <w:r>
        <w:rPr/>
        <w:t>border-top: solid 1px #f36f36;</w:t>
      </w:r>
    </w:p>
    <w:p>
      <w:pPr>
        <w:pStyle w:val="PreformattedText"/>
        <w:bidi w:val="0"/>
        <w:spacing w:before="0" w:after="0"/>
        <w:jc w:val="left"/>
        <w:rPr/>
      </w:pPr>
      <w:r>
        <w:rPr/>
        <w:t xml:space="preserve">  </w:t>
      </w:r>
      <w:r>
        <w:rPr/>
        <w:t>border-bottom: solid 1px #f36f36;</w:t>
      </w:r>
    </w:p>
    <w:p>
      <w:pPr>
        <w:pStyle w:val="PreformattedText"/>
        <w:bidi w:val="0"/>
        <w:spacing w:before="0" w:after="0"/>
        <w:jc w:val="left"/>
        <w:rPr/>
      </w:pPr>
      <w:r>
        <w:rPr/>
        <w:t xml:space="preserve">  </w:t>
      </w:r>
      <w:r>
        <w:rPr/>
        <w:t>margin: 1em 2em;</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padding: 1em; }</w:t>
      </w:r>
    </w:p>
    <w:p>
      <w:pPr>
        <w:pStyle w:val="PreformattedText"/>
        <w:bidi w:val="0"/>
        <w:spacing w:before="0" w:after="0"/>
        <w:jc w:val="left"/>
        <w:rPr/>
      </w:pPr>
      <w:r>
        <w:rPr/>
      </w:r>
    </w:p>
    <w:p>
      <w:pPr>
        <w:pStyle w:val="PreformattedText"/>
        <w:bidi w:val="0"/>
        <w:spacing w:before="0" w:after="0"/>
        <w:jc w:val="left"/>
        <w:rPr/>
      </w:pPr>
      <w:r>
        <w:rPr/>
        <w:t>.coverpage-warning .title {</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font-weight: 500; }</w:t>
      </w:r>
    </w:p>
    <w:p>
      <w:pPr>
        <w:pStyle w:val="PreformattedText"/>
        <w:bidi w:val="0"/>
        <w:spacing w:before="0" w:after="0"/>
        <w:jc w:val="left"/>
        <w:rPr/>
      </w:pPr>
      <w:r>
        <w:rPr/>
      </w:r>
    </w:p>
    <w:p>
      <w:pPr>
        <w:pStyle w:val="PreformattedText"/>
        <w:bidi w:val="0"/>
        <w:spacing w:before="0" w:after="0"/>
        <w:jc w:val="left"/>
        <w:rPr/>
      </w:pPr>
      <w:r>
        <w:rPr/>
        <w:t>.coverpage-warning .content {</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boilerplate-copyright {</w:t>
      </w:r>
    </w:p>
    <w:p>
      <w:pPr>
        <w:pStyle w:val="PreformattedText"/>
        <w:bidi w:val="0"/>
        <w:spacing w:before="0" w:after="0"/>
        <w:jc w:val="left"/>
        <w:rPr/>
      </w:pPr>
      <w:r>
        <w:rPr/>
        <w:t xml:space="preserve">  </w:t>
      </w:r>
      <w:r>
        <w:rPr/>
        <w:t>padding: 1em; }</w:t>
      </w:r>
    </w:p>
    <w:p>
      <w:pPr>
        <w:pStyle w:val="PreformattedText"/>
        <w:bidi w:val="0"/>
        <w:spacing w:before="0" w:after="0"/>
        <w:jc w:val="left"/>
        <w:rPr/>
      </w:pPr>
      <w:r>
        <w:rPr/>
      </w:r>
    </w:p>
    <w:p>
      <w:pPr>
        <w:pStyle w:val="PreformattedText"/>
        <w:bidi w:val="0"/>
        <w:spacing w:before="0" w:after="0"/>
        <w:jc w:val="left"/>
        <w:rPr/>
      </w:pPr>
      <w:r>
        <w:rPr/>
        <w:t>.boilerplate-copyright .boilerplate-name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weight: 600; }</w:t>
      </w:r>
    </w:p>
    <w:p>
      <w:pPr>
        <w:pStyle w:val="PreformattedText"/>
        <w:bidi w:val="0"/>
        <w:spacing w:before="0" w:after="0"/>
        <w:jc w:val="left"/>
        <w:rPr/>
      </w:pPr>
      <w:r>
        <w:rPr/>
      </w:r>
    </w:p>
    <w:p>
      <w:pPr>
        <w:pStyle w:val="PreformattedText"/>
        <w:bidi w:val="0"/>
        <w:spacing w:before="0" w:after="0"/>
        <w:jc w:val="left"/>
        <w:rPr/>
      </w:pPr>
      <w:r>
        <w:rPr/>
        <w:t>.boilerplate-copyright .boilerplate-address {</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 }</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 }</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 }</w:t>
      </w:r>
    </w:p>
    <w:p>
      <w:pPr>
        <w:pStyle w:val="PreformattedText"/>
        <w:bidi w:val="0"/>
        <w:spacing w:before="0" w:after="0"/>
        <w:jc w:val="left"/>
        <w:rPr/>
      </w:pPr>
      <w:r>
        <w:rPr/>
      </w:r>
    </w:p>
    <w:p>
      <w:pPr>
        <w:pStyle w:val="PreformattedText"/>
        <w:bidi w:val="0"/>
        <w:spacing w:before="0" w:after="0"/>
        <w:jc w:val="left"/>
        <w:rPr/>
      </w:pPr>
      <w:r>
        <w:rPr/>
        <w:t>.MsoTocTextSpan {</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 }</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12.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3554&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Date: 2021-01-05&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 3554:2021(E) &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ISO/TC 184/SC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margin-bottom:100.0pt;text-align:right"&gt;</w:t>
      </w:r>
    </w:p>
    <w:p>
      <w:pPr>
        <w:pStyle w:val="PreformattedText"/>
        <w:bidi w:val="0"/>
        <w:spacing w:before="0" w:after="0"/>
        <w:jc w:val="left"/>
        <w:rPr/>
      </w:pPr>
      <w:r>
        <w:rPr/>
        <w:t xml:space="preserve">  </w:t>
      </w:r>
      <w:r>
        <w:rPr/>
        <w:t>&lt;span lang="EN-GB" xml:lang="EN-GB"&gt;Secretariat: &lt;span style="mso-no-proof:yes"&gt;ANSI&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left" style="text-align:left;line-height:18.0pt;margin-bottom:0.0pt;font-size:16.0pt"&gt;</w:t>
      </w:r>
    </w:p>
    <w:p>
      <w:pPr>
        <w:pStyle w:val="PreformattedText"/>
        <w:bidi w:val="0"/>
        <w:spacing w:before="0" w:after="0"/>
        <w:jc w:val="left"/>
        <w:rPr/>
      </w:pPr>
      <w:r>
        <w:rPr/>
        <w:t>&lt;span class="title"&gt;&lt;b&gt;&lt;/b&gt;&lt;/span&gt;&lt;b&gt;&lt;span class="subtitle"&gt;Rules for the structure and drafting of SC 4 standards for industrial data&lt;/span&gt;&lt;/b&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Normal" align="left" style="text-align:left;line-height:18.0pt;margin-bottom:0.0pt;font-size:16.0pt"&gt;</w:t>
      </w:r>
    </w:p>
    <w:p>
      <w:pPr>
        <w:pStyle w:val="PreformattedText"/>
        <w:bidi w:val="0"/>
        <w:spacing w:before="0" w:after="0"/>
        <w:jc w:val="left"/>
        <w:rPr/>
      </w:pPr>
      <w:r>
        <w:rPr/>
        <w:t>&lt;span class="title"&gt;&lt;/span&gt;&lt;span class="subtitle"&gt;R&amp;#xE8;gles pour la structure et la r&amp;#xE9;daction des normes SC 4 pour les donn&amp;#xE9;es industrielles&lt;/span&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40.0pt" xml:lang="EN-GB"&gt;&lt;p class="MsoNormal"&gt;&lt;/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style="mso-element:para-border-div;border:solid windowtext 1.0pt;&amp;#10;border-bottom-alt:solid windowtext .5pt;mso-border-top-alt:solid windowtext .5pt;mso-border-left-alt:&amp;#10;solid windowtext .5pt;mso-border-right-alt:solid windowtext .5pt;padding:1.0pt 4.0pt 0cm 4.0pt;&amp;#10;margin-left:5.1pt;margin-right:5.1pt"&gt;</w:t>
      </w:r>
    </w:p>
    <w:p>
      <w:pPr>
        <w:pStyle w:val="PreformattedText"/>
        <w:bidi w:val="0"/>
        <w:spacing w:before="0" w:after="0"/>
        <w:jc w:val="left"/>
        <w:rPr/>
      </w:pPr>
      <w:r>
        <w:rPr/>
        <w:t>&lt;div&gt;&lt;a name="boilerplate-copyright-destination" id="boilerplate-copyright-destination"&gt;&lt;/a&gt;&lt;div class="boilerplate-copyright"&gt;</w:t>
      </w:r>
    </w:p>
    <w:p>
      <w:pPr>
        <w:pStyle w:val="PreformattedText"/>
        <w:bidi w:val="0"/>
        <w:spacing w:before="0" w:after="0"/>
        <w:jc w:val="left"/>
        <w:rPr/>
      </w:pPr>
      <w:r>
        <w:rPr/>
        <w:t xml:space="preserve">    </w:t>
      </w:r>
      <w:r>
        <w:rPr/>
        <w:t>&lt;div&gt;&lt;p class="zzCopyrightHdr"&gt;COPYRIGHT PROTECTED DOCUMENT&lt;/p&gt;</w:t>
      </w:r>
    </w:p>
    <w:p>
      <w:pPr>
        <w:pStyle w:val="PreformattedText"/>
        <w:bidi w:val="0"/>
        <w:spacing w:before="0" w:after="0"/>
        <w:jc w:val="left"/>
        <w:rPr/>
      </w:pPr>
      <w:r>
        <w:rPr/>
      </w:r>
    </w:p>
    <w:p>
      <w:pPr>
        <w:pStyle w:val="PreformattedText"/>
        <w:bidi w:val="0"/>
        <w:spacing w:before="0" w:after="0"/>
        <w:jc w:val="left"/>
        <w:rPr/>
      </w:pPr>
      <w:r>
        <w:rPr/>
        <w:t xml:space="preserve">    </w:t>
      </w:r>
      <w:r>
        <w:rPr/>
        <w:t>&lt;p class="zzCopyright"&gt;&lt;a name="boilerplate-year" id="boilerplate-year"&gt;&lt;/a&gt;</w:t>
      </w:r>
    </w:p>
    <w:p>
      <w:pPr>
        <w:pStyle w:val="PreformattedText"/>
        <w:bidi w:val="0"/>
        <w:spacing w:before="0" w:after="0"/>
        <w:jc w:val="left"/>
        <w:rPr/>
      </w:pPr>
      <w:r>
        <w:rPr/>
        <w:t xml:space="preserve">    </w:t>
      </w:r>
      <w:r>
        <w:rPr/>
        <w:t>&amp;#xA9; ISO 2021</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zzCopyright1"&gt;&lt;a name="boilerplate-message" id="boilerplate-message"&gt;&lt;/a&gt;</w:t>
      </w:r>
    </w:p>
    <w:p>
      <w:pPr>
        <w:pStyle w:val="PreformattedText"/>
        <w:bidi w:val="0"/>
        <w:spacing w:before="0" w:after="0"/>
        <w:jc w:val="left"/>
        <w:rPr/>
      </w:pPr>
      <w:r>
        <w:rPr/>
        <w:t xml:space="preserve">    </w:t>
      </w:r>
      <w:r>
        <w:rPr/>
        <w:t>All rights</w:t>
      </w:r>
    </w:p>
    <w:p>
      <w:pPr>
        <w:pStyle w:val="PreformattedText"/>
        <w:bidi w:val="0"/>
        <w:spacing w:before="0" w:after="0"/>
        <w:jc w:val="left"/>
        <w:rPr/>
      </w:pPr>
      <w:r>
        <w:rPr/>
        <w:t>reserved. Unless otherwise specified, no part of this publication may be</w:t>
      </w:r>
    </w:p>
    <w:p>
      <w:pPr>
        <w:pStyle w:val="PreformattedText"/>
        <w:bidi w:val="0"/>
        <w:spacing w:before="0" w:after="0"/>
        <w:jc w:val="left"/>
        <w:rPr/>
      </w:pPr>
      <w:r>
        <w:rPr/>
        <w:t>reproduced or utilized otherwise in any form or by any means, electronic or</w:t>
      </w:r>
    </w:p>
    <w:p>
      <w:pPr>
        <w:pStyle w:val="PreformattedText"/>
        <w:bidi w:val="0"/>
        <w:spacing w:before="0" w:after="0"/>
        <w:jc w:val="left"/>
        <w:rPr/>
      </w:pPr>
      <w:r>
        <w:rPr/>
        <w:t>mechanical, including photocopying, or posting on the internet or an intranet,</w:t>
      </w:r>
    </w:p>
    <w:p>
      <w:pPr>
        <w:pStyle w:val="PreformattedText"/>
        <w:bidi w:val="0"/>
        <w:spacing w:before="0" w:after="0"/>
        <w:jc w:val="left"/>
        <w:rPr/>
      </w:pPr>
      <w:r>
        <w:rPr/>
        <w:t>without prior written permission. Permission can be requested from either ISO</w:t>
      </w:r>
    </w:p>
    <w:p>
      <w:pPr>
        <w:pStyle w:val="PreformattedText"/>
        <w:bidi w:val="0"/>
        <w:spacing w:before="0" w:after="0"/>
        <w:jc w:val="left"/>
        <w:rPr/>
      </w:pPr>
      <w:r>
        <w:rPr/>
        <w:t>at the address below or ISO&amp;#x2019;s member body in the country of the requeste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style="text-align:left;" align="left" class="zzAddress"&gt;&lt;a name="boilerplate-address" id="boilerplate-address"&gt;&lt;/a&gt;</w:t>
      </w:r>
    </w:p>
    <w:p>
      <w:pPr>
        <w:pStyle w:val="PreformattedText"/>
        <w:bidi w:val="0"/>
        <w:spacing w:before="0" w:after="0"/>
        <w:jc w:val="left"/>
        <w:rPr/>
      </w:pPr>
      <w:r>
        <w:rPr/>
        <w:t xml:space="preserve">    </w:t>
      </w:r>
      <w:r>
        <w:rPr/>
        <w:t>ISO copyright office&lt;br/&gt;</w:t>
      </w:r>
    </w:p>
    <w:p>
      <w:pPr>
        <w:pStyle w:val="PreformattedText"/>
        <w:bidi w:val="0"/>
        <w:spacing w:before="0" w:after="0"/>
        <w:jc w:val="left"/>
        <w:rPr/>
      </w:pPr>
      <w:r>
        <w:rPr/>
        <w:t xml:space="preserve">    </w:t>
      </w:r>
      <w:r>
        <w:rPr/>
        <w:t>Ch. de Blandonnet 8 &amp;#x2022; CP 401&lt;br/&gt;</w:t>
      </w:r>
    </w:p>
    <w:p>
      <w:pPr>
        <w:pStyle w:val="PreformattedText"/>
        <w:bidi w:val="0"/>
        <w:spacing w:before="0" w:after="0"/>
        <w:jc w:val="left"/>
        <w:rPr/>
      </w:pPr>
      <w:r>
        <w:rPr/>
        <w:t xml:space="preserve">    </w:t>
      </w:r>
      <w:r>
        <w:rPr/>
        <w:t>CH-1214 Vernier, Geneva, Switzerland&lt;br/&gt;</w:t>
      </w:r>
    </w:p>
    <w:p>
      <w:pPr>
        <w:pStyle w:val="PreformattedText"/>
        <w:bidi w:val="0"/>
        <w:spacing w:before="0" w:after="0"/>
        <w:jc w:val="left"/>
        <w:rPr/>
      </w:pPr>
      <w:r>
        <w:rPr/>
        <w:t xml:space="preserve">    </w:t>
      </w:r>
      <w:r>
        <w:rPr/>
        <w:t>Tel.&amp;#xA0;&amp;#xA0;+ 41 22 749 01 11&lt;br/&gt;</w:t>
      </w:r>
    </w:p>
    <w:p>
      <w:pPr>
        <w:pStyle w:val="PreformattedText"/>
        <w:bidi w:val="0"/>
        <w:spacing w:before="0" w:after="0"/>
        <w:jc w:val="left"/>
        <w:rPr/>
      </w:pPr>
      <w:r>
        <w:rPr/>
        <w:t xml:space="preserve">    </w:t>
      </w:r>
      <w:r>
        <w:rPr/>
        <w:t>Fax&amp;#xA0;&amp;#xA0;+ 41 22 749 09 47&lt;br/&gt;</w:t>
      </w:r>
    </w:p>
    <w:p>
      <w:pPr>
        <w:pStyle w:val="PreformattedText"/>
        <w:bidi w:val="0"/>
        <w:spacing w:before="0" w:after="0"/>
        <w:jc w:val="left"/>
        <w:rPr/>
      </w:pPr>
      <w:r>
        <w:rPr/>
        <w:t xml:space="preserve">    </w:t>
      </w:r>
      <w:r>
        <w:rPr/>
        <w:t>Email: copyright@iso.org&lt;br/&gt;</w:t>
      </w:r>
    </w:p>
    <w:p>
      <w:pPr>
        <w:pStyle w:val="PreformattedText"/>
        <w:bidi w:val="0"/>
        <w:spacing w:before="0" w:after="0"/>
        <w:jc w:val="left"/>
        <w:rPr/>
      </w:pPr>
      <w:r>
        <w:rPr/>
        <w:t xml:space="preserve">    </w:t>
      </w:r>
      <w:r>
        <w:rPr/>
        <w:t>Website: www.iso.or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zzCopyright1"&gt;&lt;a name="boilerplate-place" id="boilerplate-place"&gt;&lt;/a&gt;</w:t>
      </w:r>
    </w:p>
    <w:p>
      <w:pPr>
        <w:pStyle w:val="PreformattedText"/>
        <w:bidi w:val="0"/>
        <w:spacing w:before="0" w:after="0"/>
        <w:jc w:val="left"/>
        <w:rPr/>
      </w:pPr>
      <w:r>
        <w:rPr/>
        <w:t xml:space="preserve">    </w:t>
      </w:r>
      <w:r>
        <w:rPr/>
        <w:t>Published in Switzerland</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3"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91437577"&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14375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2445776"&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24457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8150440"&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81504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7981143"&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79811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5621725"&gt;3 Terms, definition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56217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1920899"&gt;3.1 Terms related to document ty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19208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65151512"&gt;3.1.1 docu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51515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3180142"&gt;3.1.2 stand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31801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8092784"&gt;3.1.3 international stand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80927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9892353"&gt;3.1.4 International Stand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98923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32624805"&gt;3.1.5 Technical Specif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26248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7956177"&gt;3.1.6 Publicly Available Specif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79561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9940367"&gt;3.1.7 Gui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99403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8187261"&gt;3.1.8 Technical Repor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81872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37813960"&gt;3.2 Terms related to elements of a docu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78139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3922960"&gt;3.2.1 normative el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39229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3906965"&gt;3.2.2 informative el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39069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7663787"&gt;3.2.3 mandatory el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76637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0552936"&gt;3.2.4 conditional el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05529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7984337"&gt;3.2.5 optional el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79843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3628561"&gt;3.3 Terms related to provi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36285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2844822"&gt;3.3.1 provi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28448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55690263"&gt;3.3.2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56902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86233271"&gt;3.3.3 requir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62332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8718150"&gt;3.3.4 recommend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87181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8457429"&gt;3.3.5 permi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84574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5848608"&gt;3.3.6 possibili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58486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27853973"&gt;3.3.7 capabili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78539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57177674"&gt;3.3.8 external constrai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71776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1749556"&gt;3.4 Terms related to SC 4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17495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9492025"&gt;3.4.1 appl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94920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45640029"&gt;3.4.2 application interpreted construc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56400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1737954"&gt;3.4.3 application modu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17379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96545497"&gt;3.4.4 application protoco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65454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5557144"&gt;3.4.5 application reference mode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55571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0880847"&gt;3.4.6 application re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08808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4296742"&gt;3.4.7 common resour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42967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6713669"&gt;3.4.8 conformance clas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67136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4107661"&gt;3.4.9 data&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41076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0927282"&gt;3.4.10 declaration identifie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09272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11955153"&gt;3.4.11 generic re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19551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4522839"&gt;3.4.12 inform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45228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5714144"&gt;3.4.13 information mode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57141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04349781"&gt;3.4.14 integrated re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43497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4491057"&gt;3.4.15 interpret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44910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4080773"&gt;3.4.16 mapping specif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40807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4167709"&gt;3.4.17 module interpreted mode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41677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2989122"&gt;3.4.18 produc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29891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4997410"&gt;3.4.19 product data&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49974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90781142"&gt;3.4.20 resource construc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07811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1287556"&gt;3.4.21 separato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12875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8994350"&gt;3.4.22 STEPmo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89943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9463078"&gt;3.4.23 STEPlib&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94630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86696291"&gt;3.5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66962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9669896"&gt;4 Characteristics of an SC 4 stand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96698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73638177"&gt;5 Requirements for the structure and content of parts of SC 4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36381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1515267"&gt;5.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15152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7278017"&gt;5.2 Checklists and approval procedur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72780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91104951"&gt;5.3 Required tex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11049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0648375"&gt;5.4 SC 4 excep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06483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5761109"&gt;5.4.1 Subdivision of the subject matter within an individual docu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57611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1066263"&gt;5.4.2 Language ver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10662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8521380"&gt;5.4.3 Index (option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85213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6378882"&gt;5.4.4 Use of ASN.1 Identifiers in SC 4 standards (option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63788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5904068"&gt;5.4.5 Computer sort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59040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56929217"&gt;5.5 Other topics of importance to SC 4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69292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5114591"&gt;5.5.1 ISO deliverables number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51145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4729674"&gt;5.5.2 Table of cont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47296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08195183"&gt;5.5.3 Patent righ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81951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86389289"&gt;5.5.4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63892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58044701"&gt;5.5.5 Terms and definitions clau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80447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5539472"&gt;5.5.6 Symbol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55394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6679701"&gt;5.5.7 References to subdivisions of the tex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66797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4258546"&gt;5.5.8 Punctuation of words in a ser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42585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5096276"&gt;5.5.9 Avoid abbrevi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50962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83528584"&gt;5.5.10 Landsca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35285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5906042"&gt;5.5.11 Spelling, hyphenation, words to avoid and frequently used wo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59060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1579474"&gt;6 EXPRESS presentation sty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15794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33062962"&gt;6.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30629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5246537"&gt;6.2 Layout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52465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32722947"&gt;6.2.1 Organization of the schema el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27229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8197640"&gt;6.2.2 Use of the col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81976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0664352"&gt;6.2.3 Use of the semicol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06643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00839049"&gt;6.2.4 Commenting conven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08390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92009832"&gt;6.2.5 Indent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20098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1455565"&gt;6.2.6 Layout of a schema&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14555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00646543"&gt;6.2.7 Layout of interface stat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06465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5599416"&gt;6.2.8 Layout of a constant decla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55994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4120953"&gt;6.2.9 TYPE layou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41209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58137708"&gt;6.2.10 Entity data type declaration layou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81377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1370310"&gt;6.2.11 Algorithm layou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13703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6710197"&gt;6.3 Expres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67101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7023282"&gt;6.3.1 Unary MINUS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70232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71700377"&gt;6.3.2 NOT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17003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0638835"&gt;6.3.3 Parenthetical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06388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3849895"&gt;6.3.4 Unary Plus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38498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5352271"&gt;6.3.5 Equal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53522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5750237"&gt;6.3.6 Exponent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57502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6672674"&gt;6.3.7 Greater Than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66726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7771191"&gt;6.3.8 Greater Than Equal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77711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8494720"&gt;6.3.9 IN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84947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8102305"&gt;6.3.10 Instance Equal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81023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2299407"&gt;6.3.11 Less Than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22994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9722963"&gt;6.3.12 Less Than or Equal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7229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54829348"&gt;6.3.13 Like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48293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7570096"&gt;6.3.14 Not Equal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75700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0045223"&gt;6.3.15 Not Instance Equal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00452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11110268"&gt;6.3.16 Multiply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11102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4724300"&gt;6.3.17 Addition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47243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96803389"&gt;6.3.18 Subtraction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68033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62147756"&gt;6.3.19 Division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21477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1230363"&gt;6.3.20 AND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12303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0901995"&gt;6.3.21 Compose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09019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51484027"&gt;6.3.22 DIV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14840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5347488"&gt;6.3.23 MOD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53474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0160840"&gt;6.3.24 OR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01608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3902949"&gt;6.3.25 XOR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39029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7687226"&gt;6.3.26 Aggregate Initializer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76872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61574782"&gt;6.3.27 Call Function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15747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52407943"&gt;6.3.28 ENTITY Constructor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24079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0475669"&gt;6.3.29 Enumeration Reference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04756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87904815"&gt;6.3.30 Interval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79048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2147965"&gt;6.3.31 Qualifiable Factor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21479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8184283"&gt;6.3.32 QUERY Expres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81842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5192080"&gt;6.3.33 Inherited attribute references in WHERE claus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51920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0790975"&gt;6.4 Stat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07909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8673360"&gt;6.4.1 ALIAS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86733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4095757"&gt;6.4.2 Assignment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0957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71652500"&gt;6.4.3 Call PROCEDURE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16525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1980080"&gt;6.4.4 CASE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19800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8068217"&gt;6.4.5 CASE A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80682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31879304"&gt;6.4.6 Compound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18793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1829486"&gt;6.4.7 ESCAPE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18294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3812619"&gt;6.4.8 IF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38126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3656554"&gt;6.4.9 NULL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36565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4818734"&gt;6.4.10 REPEAT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48187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2223064"&gt;6.4.11 Increment Contro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22230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4444831"&gt;6.4.12 RETURN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44448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8471007"&gt;6.4.13 SKIP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84710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63699936"&gt;6.5 Style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36999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1191781"&gt;6.5.1 Use of ca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11917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0329967"&gt;6.5.2 Nam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03299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8423754"&gt;6.6 EXPRESS usage style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84237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23405968"&gt;6.6.1 Layout of local domain (WHERE)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34059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8642403"&gt;6.6.2 Labelling UNIQUE and WHERE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86424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0041553"&gt;6.7 EXPRESS schema document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00415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7695863"&gt;6.7.1 General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76958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0272424"&gt;6.7.2 Components of a clause that specifies an EXPRESS schema&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02724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15019698"&gt;6.7.3 Schema documentation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50196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50753247"&gt;6.7.4 Introduction to schema&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07532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43613636"&gt;6.7.5 Fundamental concepts and assump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36136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1889104"&gt;6.7.6 Documentation of formal propos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18891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2927808"&gt;6.7.7 Documentation of informal propos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29278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3958511"&gt;6.7.8 Type documentation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39585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96039802"&gt;6.7.9 Entity data type document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60398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11691458"&gt;6.7.10 Rule documentation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16914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5855730"&gt;6.7.11 Subtype constraint documentation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58557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1671801"&gt;6.7.12 Function (procedure) documentation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16718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95935362"&gt;6.7.13 End of schema decla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59353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68210450"&gt;6.8 EXPRESS-G diagram sty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82104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1308603"&gt;6.9 Examp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13086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5330641"&gt;6.9.1 Documentation of an EXPRESS AR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53306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07362146"&gt;6.9.2 Example entity data type decla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73621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14198421"&gt;7 ISO 8000 series: additional requirements for structure and content of par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41984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31068885"&gt;7.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10688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2623348"&gt;7.2 Specific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26233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7003152"&gt;7.3 ISO 8000 series required tex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70031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36860242"&gt;8 ISO 10303 series: additional requirements for structure and content of par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68602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7916906"&gt;8.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79169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9198379"&gt;8.1.1 ISO 10303 series required tex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91983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21272026"&gt;8.1.2 Documentation of 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12720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0105760"&gt;8.1.3 Computer interpretable listing annex&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01057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3321794"&gt;8.1.4 EXPRESS-G diagram annex&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33217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9335874"&gt;8.1.5 SCHEMA nam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3358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1838261"&gt;8.2 Documentation of Integrated resources series (I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18382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3224622"&gt;8.2.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32246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5645178"&gt;8.2.2 Content of an integrated re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56451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0010242"&gt;8.2.3 Documentation of 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00102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6942753"&gt;8.2.4 Documentation of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69427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7951342"&gt;8.2.5 Documentation of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79513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3"&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5301763"&gt;8.2.6 Documentation of the index&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53017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0052929"&gt;8.3 Documentation of the application protocol series of parts for ISO 10303&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00529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15659429"&gt;8.4 Documentation of the application module series of parts of ISO 10303&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56594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5294378"&gt;8.5 Documentation of the domain model series of parts for ISO 10303&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52943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7328131"&gt;9 ISO 15926 series: additional requirements for structure and content of par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73281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2225041"&gt;9.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22250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2805381"&gt;9.2 Documentation of the 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28053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3033510"&gt;9.3 ISO 15926 series required tex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30335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1291524"&gt;10 ISO 18876 series: additional requirements for structure and content of par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12915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1721763"&gt;10.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17217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63696416"&gt;10.2 Documentation of the 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36964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7297115"&gt;Annex A (informative)  Tutorial on ASN.1 identifi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72971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6427276"&gt;Annex B (informative)  Criteria for lexical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64272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3309342"&gt;Annex C (informative)  How to use to the required tex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33093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35927657"&gt;Annex D (informative)  Change Histo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59276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6018805"&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60188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uthority"&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a name="_ebc60e82-466b-41df-8a70-c367a2bf130e" id="_ebc60e82-466b-41df-8a70-c367a2bf130e"&gt;&lt;/a&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69914118-9b4c-4332-90fb-9596fedcf8f4" id="_69914118-9b4c-4332-90fb-9596fedcf8f4"&gt;&lt;/a&gt;Individuals may use the contents of this document for the purposes of developing ISO standards and other documents.&lt;/p&gt;</w:t>
      </w:r>
    </w:p>
    <w:p>
      <w:pPr>
        <w:pStyle w:val="PreformattedText"/>
        <w:bidi w:val="0"/>
        <w:spacing w:before="0" w:after="0"/>
        <w:jc w:val="left"/>
        <w:rPr/>
      </w:pPr>
      <w:r>
        <w:rPr/>
        <w:t xml:space="preserve">        </w:t>
      </w:r>
      <w:r>
        <w:rPr/>
        <w:t>&lt;p class="MsoNormal"&gt;&lt;a name="_e04c5b83-3eb7-4b22-8e13-6f90de652fc4" id="_e04c5b83-3eb7-4b22-8e13-6f90de652fc4"&gt;&lt;/a&gt;SC 4 standing documents specify procedures, methods, and guidelines for the development of SC 4 standards for industrial data. SC 4 standing documents, together with additional documents such as templates and checklists are available at &lt;a href="https://isotc.iso.org/livelink/livelink?func=ll&amp;amp;objId=11568437&amp;amp;objAction=browse&amp;amp;viewType=1"&gt;SC 4 Standing Documents Folder&lt;/a&gt;.&lt;span style="mso-bookmark:_Ref120928786"&gt;&lt;a class="FootnoteRef" href="#_ftn1" epub:type="footnote" style="mso-footnote-id:ftn1" name="_ftnref1" title="" id="_ftnref1"&gt;&lt;span class="MsoFootnoteReference"&gt;&lt;span style="mso-special-character:footnote"&gt;&lt;/span&gt;&lt;/span&gt;&lt;span class="MsoFootnoteReference"&gt;)&lt;/span&gt;&lt;/a&gt;&lt;/span&gt;&lt;/p&gt;</w:t>
      </w:r>
    </w:p>
    <w:p>
      <w:pPr>
        <w:pStyle w:val="PreformattedText"/>
        <w:bidi w:val="0"/>
        <w:spacing w:before="0" w:after="0"/>
        <w:jc w:val="left"/>
        <w:rPr/>
      </w:pPr>
      <w:r>
        <w:rPr/>
        <w:t xml:space="preserve">        </w:t>
      </w:r>
      <w:r>
        <w:rPr/>
        <w:t>&lt;p class="MsoNormal"&gt;&lt;a name="_e95e19c8-ced1-447e-8860-5016447ec16f" id="_e95e19c8-ced1-447e-8860-5016447ec16f"&gt;&lt;/a&gt;Major revisions&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lt;a name="_ed275a69-31ba-42a8-8477-8bc8b8f3c2fb" id="_ed275a69-31ba-42a8-8477-8bc8b8f3c2fb"&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gt;Document&lt;/th&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gt;Date&lt;/th&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gt;Notes&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SC 4 N3554&lt;/td&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2021-01-14&lt;/td&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w:t>
      </w:r>
    </w:p>
    <w:p>
      <w:pPr>
        <w:pStyle w:val="PreformattedText"/>
        <w:bidi w:val="0"/>
        <w:spacing w:before="0" w:after="0"/>
        <w:jc w:val="left"/>
        <w:rPr/>
      </w:pPr>
      <w:r>
        <w:rPr/>
        <w:t>&lt;p style="text-align: left" class="MsoNormal"&gt;&lt;a name="_cccfc85f-4deb-4010-80ab-62dfdfb36c26" id="_cccfc85f-4deb-4010-80ab-62dfdfb36c26"&gt;&lt;/a&gt;SC4 Supplementary directives &amp;#x2014; Rules for the structure and drafting of SC4 standards for industrial data, Edition 6 &amp;#x2014; document ballot&lt;br/&gt;</w:t>
      </w:r>
    </w:p>
    <w:p>
      <w:pPr>
        <w:pStyle w:val="PreformattedText"/>
        <w:bidi w:val="0"/>
        <w:spacing w:before="0" w:after="0"/>
        <w:jc w:val="left"/>
        <w:rPr/>
      </w:pPr>
      <w:r>
        <w:rPr/>
        <w:t>The document integrates the ballot comments from N3493 and two other bug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 4 N349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2020-07-3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98160011-0eea-424d-93e5-78b5ef952495" id="_98160011-0eea-424d-93e5-78b5ef952495"&gt;&lt;/a&gt;SC4 Supplementary directives &amp;#x2014; Rules for the structure and drafting of SC4 standards for industrial data, Edition 5&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 4 N3485&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2020-06-24&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4 Supplementary directives &amp;#x2014; Rules for the structure and drafting of SC4 standards for industrial data, Edition 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 4 N2412&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2008-12-16&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4 Supplementary directives &amp;#x2014; Rules for the structure and drafting of SC4 standards for industrial da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 4 N1217&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2002-11-17&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4 Supplementary directives &amp;#x2014; Rules for the structure and drafting of SC4 standards for industrial da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 4 N119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2001-08-08&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4 Supplementary directives &amp;#x2014; Rules for the structure and drafting of SC4 standards for industrial data&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SC 4 N858&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999-04-29&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Draft Supplementary directives for the drafting and presentation of ISO 10303, second edition &amp;#x2013; submitted for SC 4 standing document ballo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SC 4 N537&lt;/td&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1997-03-30&lt;/td&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Supplementary directives for the drafting and presentation of ISO 10303 &amp;#x2013; approved by SC 4 for all ISO 103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8b9da521-2dbb-4fe4-82bc-73bce0ad0297" id="_8b9da521-2dbb-4fe4-82bc-73bce0ad0297"&gt;&lt;/a&gt;This document will be reviewed again not later than January 2024 or immediately if any change in the ISO/IEC Directives, Part 2 has potential consequences for the content of this document.&lt;/p&gt;</w:t>
      </w:r>
    </w:p>
    <w:p>
      <w:pPr>
        <w:pStyle w:val="PreformattedText"/>
        <w:bidi w:val="0"/>
        <w:spacing w:before="0" w:after="0"/>
        <w:jc w:val="left"/>
        <w:rPr/>
      </w:pPr>
      <w:r>
        <w:rPr/>
        <w:t xml:space="preserve">        </w:t>
      </w:r>
      <w:r>
        <w:rPr/>
        <w:t>&lt;p class="MsoNormal"&gt;&lt;a name="_8f2399f2-8e45-474b-b042-4cc010e93a26" id="_8f2399f2-8e45-474b-b042-4cc010e93a26"&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w:t>
      </w:r>
    </w:p>
    <w:p>
      <w:pPr>
        <w:pStyle w:val="PreformattedText"/>
        <w:bidi w:val="0"/>
        <w:spacing w:before="0" w:after="0"/>
        <w:jc w:val="left"/>
        <w:rPr/>
      </w:pPr>
      <w:r>
        <w:rPr/>
        <w:t xml:space="preserve">        </w:t>
      </w:r>
      <w:r>
        <w:rPr/>
        <w:t>&lt;p class="MsoNormal"&gt;&lt;a name="_735b74b4-a362-47b5-a5fe-004d3bbada5d" id="_735b74b4-a362-47b5-a5fe-004d3bbada5d"&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www.iso.org/directives).&lt;/p&gt;</w:t>
      </w:r>
    </w:p>
    <w:p>
      <w:pPr>
        <w:pStyle w:val="PreformattedText"/>
        <w:bidi w:val="0"/>
        <w:spacing w:before="0" w:after="0"/>
        <w:jc w:val="left"/>
        <w:rPr/>
      </w:pPr>
      <w:r>
        <w:rPr/>
        <w:t xml:space="preserve">        </w:t>
      </w:r>
      <w:r>
        <w:rPr/>
        <w:t>&lt;p class="MsoNormal"&gt;&lt;a name="_45a0b1d3-59ad-4d96-abed-4012839dec51" id="_45a0b1d3-59ad-4d96-abed-4012839dec51"&gt;&lt;/a&gt;This document was prepared by Technical Committee ISO/TC 184, &lt;i&gt;Industrial automation systems and integration&lt;/i&gt;, Subcommittee SC 4, &lt;i&gt;Industrial data&lt;/i&gt;.&lt;/p&gt;</w:t>
      </w:r>
    </w:p>
    <w:p>
      <w:pPr>
        <w:pStyle w:val="PreformattedText"/>
        <w:bidi w:val="0"/>
        <w:spacing w:before="0" w:after="0"/>
        <w:jc w:val="left"/>
        <w:rPr/>
      </w:pPr>
      <w:r>
        <w:rPr/>
        <w:t xml:space="preserve">        </w:t>
      </w:r>
      <w:r>
        <w:rPr/>
        <w:t>&lt;p class="MsoNormal"&gt;&lt;a name="_e6c2b757-f428-47ee-aae9-0833a9fec67e" id="_e6c2b757-f428-47ee-aae9-0833a9fec67e"&gt;&lt;/a&gt;The following standing documents provide guidelines for developing International Standards produced by ISO/TC 184/SC 4:&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1;" class="MsoListParagraphCxSpFirst"&gt;</w:t>
      </w:r>
    </w:p>
    <w:p>
      <w:pPr>
        <w:pStyle w:val="PreformattedText"/>
        <w:bidi w:val="0"/>
        <w:spacing w:before="0" w:after="0"/>
        <w:jc w:val="left"/>
        <w:rPr/>
      </w:pPr>
      <w:r>
        <w:rPr/>
        <w:t>ISO/TC 184/SC 4 Handbook &lt;a href="#sc4h"&gt;[19]&lt;/a&g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w:t>
      </w:r>
    </w:p>
    <w:p>
      <w:pPr>
        <w:pStyle w:val="PreformattedText"/>
        <w:bidi w:val="0"/>
        <w:spacing w:before="0" w:after="0"/>
        <w:jc w:val="left"/>
        <w:rPr/>
      </w:pPr>
      <w:r>
        <w:rPr/>
        <w:t>ISO/TC 184/SC 4 Quality manual &lt;a href="#sc4q"&gt;[18]&lt;/a&g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w:t>
      </w:r>
    </w:p>
    <w:p>
      <w:pPr>
        <w:pStyle w:val="PreformattedText"/>
        <w:bidi w:val="0"/>
        <w:spacing w:before="0" w:after="0"/>
        <w:jc w:val="left"/>
        <w:rPr/>
      </w:pPr>
      <w:r>
        <w:rPr/>
        <w:t>ISO/TC 184/SC 4 Supplementary directives (this docume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02afb81-5ce0-4a39-b9f3-4e7abc9d8ca2" id="_602afb81-5ce0-4a39-b9f3-4e7abc9d8ca2"&gt;&lt;/a&gt;The following standing documents provide additional guidelines for developing and publishing SC 4 standards:&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2;" class="MsoListParagraphCxSpFirst"&gt;</w:t>
      </w:r>
    </w:p>
    <w:p>
      <w:pPr>
        <w:pStyle w:val="PreformattedText"/>
        <w:bidi w:val="0"/>
        <w:spacing w:before="0" w:after="0"/>
        <w:jc w:val="left"/>
        <w:rPr/>
      </w:pPr>
      <w:r>
        <w:rPr/>
        <w:t>Standard industrial data framework;</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w:t>
      </w:r>
    </w:p>
    <w:p>
      <w:pPr>
        <w:pStyle w:val="PreformattedText"/>
        <w:bidi w:val="0"/>
        <w:spacing w:before="0" w:after="0"/>
        <w:jc w:val="left"/>
        <w:rPr/>
      </w:pPr>
      <w:r>
        <w:rPr/>
        <w:t>Common resources and guidelines for the identification of common resource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w:t>
      </w:r>
    </w:p>
    <w:p>
      <w:pPr>
        <w:pStyle w:val="PreformattedText"/>
        <w:bidi w:val="0"/>
        <w:spacing w:before="0" w:after="0"/>
        <w:jc w:val="left"/>
        <w:rPr/>
      </w:pPr>
      <w:r>
        <w:rPr/>
        <w:t>Procedures for transposing externally developed specifications into ISO deliverables.</w:t>
      </w:r>
    </w:p>
    <w:p>
      <w:pPr>
        <w:pStyle w:val="PreformattedText"/>
        <w:bidi w:val="0"/>
        <w:spacing w:before="0" w:after="0"/>
        <w:jc w:val="left"/>
        <w:rPr/>
      </w:pPr>
      <w:r>
        <w:rPr/>
        <w:t>&lt;/p&gt;</w:t>
      </w:r>
    </w:p>
    <w:p>
      <w:pPr>
        <w:pStyle w:val="PreformattedText"/>
        <w:bidi w:val="0"/>
        <w:spacing w:before="0" w:after="0"/>
        <w:jc w:val="left"/>
        <w:rPr/>
      </w:pPr>
      <w:r>
        <w:rPr/>
        <w:t>&lt;div class="Note"&gt;&lt;a name="_5ce7ae4f-7776-434b-b935-2ffa7c0dceeb" id="_5ce7ae4f-7776-434b-b935-2ffa7c0dceeb"&gt;&lt;/a&gt;&lt;p class="Note"&gt;&lt;span class="note_label"&gt;NOTE&lt;/span&gt;&lt;span style="mso-tab-count:1"&gt;&amp;#xA0; &lt;/span&gt;Standards specific guidelines are available in a standing documents folder of SC 4 &lt;a href="https://isotc.iso.org/livelink/livelink?func=ll&amp;amp;objId=11568437&amp;amp;objAction=browse&amp;amp;viewType=1"&gt;https://isotc.iso.org/livelink/livelink?func=ll&amp;amp;objId=11568437&amp;amp;objAction=browse&amp;amp;viewType=1&lt;/a&gt;&lt;/p&gt;&lt;/div&gt;</w:t>
      </w:r>
    </w:p>
    <w:p>
      <w:pPr>
        <w:pStyle w:val="PreformattedText"/>
        <w:bidi w:val="0"/>
        <w:spacing w:before="0" w:after="0"/>
        <w:jc w:val="left"/>
        <w:rPr/>
      </w:pPr>
      <w:r>
        <w:rPr/>
        <w:t xml:space="preserve">        </w:t>
      </w:r>
      <w:r>
        <w:rPr/>
        <w:t>&lt;p class="MsoNormal"&gt;&lt;a name="_dcaf83d1-8603-4da6-a6f1-85d718c752ea" id="_dcaf83d1-8603-4da6-a6f1-85d718c752ea"&gt;&lt;/a&gt;The main changes are listed below:&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3;" class="MsoListParagraphCxSpFirst"&gt;</w:t>
      </w:r>
    </w:p>
    <w:p>
      <w:pPr>
        <w:pStyle w:val="PreformattedText"/>
        <w:bidi w:val="0"/>
        <w:spacing w:before="0" w:after="0"/>
        <w:jc w:val="left"/>
        <w:rPr/>
      </w:pPr>
      <w:r>
        <w:rPr/>
        <w:t>deletion of all the rules that are already provided by the ISO/IEC Directives, Part 2, 2018;</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w:t>
      </w:r>
    </w:p>
    <w:p>
      <w:pPr>
        <w:pStyle w:val="PreformattedText"/>
        <w:bidi w:val="0"/>
        <w:spacing w:before="0" w:after="0"/>
        <w:jc w:val="left"/>
        <w:rPr/>
      </w:pPr>
      <w:r>
        <w:rPr/>
        <w:t>update of the SC 4 requirement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w:t>
      </w:r>
    </w:p>
    <w:p>
      <w:pPr>
        <w:pStyle w:val="PreformattedText"/>
        <w:bidi w:val="0"/>
        <w:spacing w:before="0" w:after="0"/>
        <w:jc w:val="left"/>
        <w:rPr/>
      </w:pPr>
      <w:r>
        <w:rPr/>
        <w:t>update, as examples, of the required text given in this documen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w:t>
      </w:r>
    </w:p>
    <w:p>
      <w:pPr>
        <w:pStyle w:val="PreformattedText"/>
        <w:bidi w:val="0"/>
        <w:spacing w:before="0" w:after="0"/>
        <w:jc w:val="left"/>
        <w:rPr/>
      </w:pPr>
      <w:r>
        <w:rPr/>
        <w:t>deletion of the duplicated content that is already provided by any other SC 4 standing docume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3fbecb5-6627-49e5-8d59-27f59e7d531b" id="_c3fbecb5-6627-49e5-8d59-27f59e7d531b"&gt;&lt;/a&gt;The detailed changes compared to edition 4 are identified in &lt;a href="#annexD"&gt;Annex D&lt;/a&gt;.&lt;/p&gt;</w:t>
      </w:r>
    </w:p>
    <w:p>
      <w:pPr>
        <w:pStyle w:val="PreformattedText"/>
        <w:bidi w:val="0"/>
        <w:spacing w:before="0" w:after="0"/>
        <w:jc w:val="left"/>
        <w:rPr/>
      </w:pPr>
      <w:r>
        <w:rPr/>
        <w:t xml:space="preserve">        </w:t>
      </w:r>
      <w:r>
        <w:rPr/>
        <w:t>&lt;p class="MsoNormal"&gt;&lt;a name="_e6412945-2205-4e3e-b58a-88c8e11a9a70" id="_e6412945-2205-4e3e-b58a-88c8e11a9a70"&gt;&lt;/a&gt;This document cancels and replaces all previous versions of SC 4 Supplementary directives &amp;#x2014; Rules for the structure and drafting of SC 4 standards for industrial data and is applicable with immediate effect to all SC 4 projec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introduction" id="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40eeebcf-fd96-4745-b7bb-87f6d9632537" id="_40eeebcf-fd96-4745-b7bb-87f6d9632537"&gt;&lt;/a&gt;This document specifies requirements for the editorial content, subdivisions, layout, and style for the standards developed by ISO/TC 184/SC 4.&lt;/p&gt;</w:t>
      </w:r>
    </w:p>
    <w:p>
      <w:pPr>
        <w:pStyle w:val="PreformattedText"/>
        <w:bidi w:val="0"/>
        <w:spacing w:before="0" w:after="0"/>
        <w:jc w:val="left"/>
        <w:rPr/>
      </w:pPr>
      <w:r>
        <w:rPr/>
        <w:t xml:space="preserve">        </w:t>
      </w:r>
      <w:r>
        <w:rPr/>
        <w:t>&lt;p class="MsoNormal"&gt;&lt;a name="_dc4ae154-58c7-458d-9c8e-abac851c7eba" id="_dc4ae154-58c7-458d-9c8e-abac851c7eba"&gt;&lt;/a&gt;This document augments the 2018 edition of ISO/IEC Directives, Part 2 and does not provide the authority to contravene the requirements of that or any subsequent edition of those directives.&lt;/p&gt;</w:t>
      </w:r>
    </w:p>
    <w:p>
      <w:pPr>
        <w:pStyle w:val="PreformattedText"/>
        <w:bidi w:val="0"/>
        <w:spacing w:before="0" w:after="0"/>
        <w:jc w:val="left"/>
        <w:rPr/>
      </w:pPr>
      <w:r>
        <w:rPr/>
        <w:t xml:space="preserve">        </w:t>
      </w:r>
      <w:r>
        <w:rPr/>
        <w:t>&lt;p class="MsoNormal"&gt;&lt;a name="_828032b5-5b10-461d-a9c5-5c488e381ad4" id="_828032b5-5b10-461d-a9c5-5c488e381ad4"&gt;&lt;/a&gt;The content of this document is structured as follows:&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4;" class="MsoListParagraphCxSpFirst"&gt;</w:t>
      </w:r>
    </w:p>
    <w:p>
      <w:pPr>
        <w:pStyle w:val="PreformattedText"/>
        <w:bidi w:val="0"/>
        <w:spacing w:before="0" w:after="0"/>
        <w:jc w:val="left"/>
        <w:rPr/>
      </w:pPr>
      <w:r>
        <w:rPr/>
        <w:t>characteristics of an SC 4 standard (see &lt;a href="#cls_4"&gt;Clause 4&lt;/a&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w:t>
      </w:r>
    </w:p>
    <w:p>
      <w:pPr>
        <w:pStyle w:val="PreformattedText"/>
        <w:bidi w:val="0"/>
        <w:spacing w:before="0" w:after="0"/>
        <w:jc w:val="left"/>
        <w:rPr/>
      </w:pPr>
      <w:r>
        <w:rPr/>
        <w:t>requirements for the structure and content of SC 4 standards (see &lt;a href="#cls_5"&gt;Clause 5&lt;/a&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w:t>
      </w:r>
    </w:p>
    <w:p>
      <w:pPr>
        <w:pStyle w:val="PreformattedText"/>
        <w:bidi w:val="0"/>
        <w:spacing w:before="0" w:after="0"/>
        <w:jc w:val="left"/>
        <w:rPr/>
      </w:pPr>
      <w:r>
        <w:rPr/>
        <w:t>EXPRESS presentation style (see &lt;a href="#cls_6"&gt;Clause 6&lt;/a&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w:t>
      </w:r>
    </w:p>
    <w:p>
      <w:pPr>
        <w:pStyle w:val="PreformattedText"/>
        <w:bidi w:val="0"/>
        <w:spacing w:before="0" w:after="0"/>
        <w:jc w:val="left"/>
        <w:rPr/>
      </w:pPr>
      <w:r>
        <w:rPr/>
        <w:t>ISO 8000 series structure and content requirements (see &lt;a href="#cls_7"&gt;Clause 7&lt;/a&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w:t>
      </w:r>
    </w:p>
    <w:p>
      <w:pPr>
        <w:pStyle w:val="PreformattedText"/>
        <w:bidi w:val="0"/>
        <w:spacing w:before="0" w:after="0"/>
        <w:jc w:val="left"/>
        <w:rPr/>
      </w:pPr>
      <w:r>
        <w:rPr/>
        <w:t>ISO 10303 series structure and content requirements (see &lt;a href="#cls_8"&gt;Clause 8&lt;/a&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w:t>
      </w:r>
    </w:p>
    <w:p>
      <w:pPr>
        <w:pStyle w:val="PreformattedText"/>
        <w:bidi w:val="0"/>
        <w:spacing w:before="0" w:after="0"/>
        <w:jc w:val="left"/>
        <w:rPr/>
      </w:pPr>
      <w:r>
        <w:rPr/>
        <w:t>ISO 15926 series structure and content requirements (see &lt;a href="#cls_9"&gt;Clause 9&lt;/a&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w:t>
      </w:r>
    </w:p>
    <w:p>
      <w:pPr>
        <w:pStyle w:val="PreformattedText"/>
        <w:bidi w:val="0"/>
        <w:spacing w:before="0" w:after="0"/>
        <w:jc w:val="left"/>
        <w:rPr/>
      </w:pPr>
      <w:r>
        <w:rPr/>
        <w:t>ISO 18876 series structure and content requirements (see &lt;a href="#cls_10"&gt;Clause 10&lt;/a&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b787177-fe19-496a-b437-b180f7af4654" id="_1b787177-fe19-496a-b437-b180f7af4654"&gt;&lt;/a&gt;This document includes requirements specific to the standards developed by SC 4. Some of these requirements apply to all SC 4 standards; others apply to specific series. The ISO/IEC Directives Part 2 and these supplementary directives provide the set of rules for creating an SC 4 standard.&lt;/p&gt;</w:t>
      </w:r>
    </w:p>
    <w:p>
      <w:pPr>
        <w:pStyle w:val="PreformattedText"/>
        <w:bidi w:val="0"/>
        <w:spacing w:before="0" w:after="0"/>
        <w:jc w:val="left"/>
        <w:rPr/>
      </w:pPr>
      <w:r>
        <w:rPr/>
        <w:t xml:space="preserve">        </w:t>
      </w:r>
      <w:r>
        <w:rPr/>
        <w:t>&lt;p class="MsoNormal"&gt;&lt;a name="_82870630-3b33-42a2-9783-dcc6c90e1290" id="_82870630-3b33-42a2-9783-dcc6c90e1290"&gt;&lt;/a&gt;This document uses the following conventions to delineate text that is to be included in an SC 4 standard (boilerplate) from the rest of the text.&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5;" class="MsoListParagraphCxSpFirst"&gt;</w:t>
      </w:r>
    </w:p>
    <w:p>
      <w:pPr>
        <w:pStyle w:val="PreformattedText"/>
        <w:bidi w:val="0"/>
        <w:spacing w:before="0" w:after="0"/>
        <w:jc w:val="left"/>
        <w:rPr/>
      </w:pPr>
      <w:r>
        <w:rPr/>
        <w:t>Examples of required text, as shown below, are enclosed in a light-yellow box (see &lt;a href="#scls_5-3"&gt;5.3&lt;/a&gt; for implementing the required tex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Sourcecode"&gt;&lt;a name="_a235d05a-4d77-45f4-8d1f-ed1e8f785eb5" id="_a235d05a-4d77-45f4-8d1f-ed1e8f785eb5"&gt;&lt;/a&gt;lorem ipsum &amp;#x2026;&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6;" class="MsoListParagraphCxSpFirst"&gt;</w:t>
      </w:r>
    </w:p>
    <w:p>
      <w:pPr>
        <w:pStyle w:val="PreformattedText"/>
        <w:bidi w:val="0"/>
        <w:spacing w:before="0" w:after="0"/>
        <w:jc w:val="left"/>
        <w:rPr/>
      </w:pPr>
      <w:r>
        <w:rPr/>
        <w:t>Information that is to be supplied by the project editor is specified within angle brackets (&amp;lt; &amp;#x2026; &amp;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example"&gt;&lt;a name="_69170687-e835-41ec-9b08-a6d360e4ca06" id="_69170687-e835-41ec-9b08-a6d360e4ca06"&gt;&lt;/a&gt;</w:t>
      </w:r>
    </w:p>
    <w:p>
      <w:pPr>
        <w:pStyle w:val="PreformattedText"/>
        <w:bidi w:val="0"/>
        <w:spacing w:before="0" w:after="0"/>
        <w:jc w:val="left"/>
        <w:rPr/>
      </w:pPr>
      <w:r>
        <w:rPr/>
        <w:t xml:space="preserve">          </w:t>
      </w:r>
      <w:r>
        <w:rPr/>
        <w:t>&lt;p class="example"&gt;&lt;span class="example_label"&gt;EXAMPLE&lt;/span&gt;&lt;span style="mso-tab-count:1"&gt;&amp;#xA0; &lt;/span&gt;</w:t>
      </w:r>
    </w:p>
    <w:p>
      <w:pPr>
        <w:pStyle w:val="PreformattedText"/>
        <w:bidi w:val="0"/>
        <w:spacing w:before="0" w:after="0"/>
        <w:jc w:val="left"/>
        <w:rPr/>
      </w:pPr>
      <w:r>
        <w:rPr/>
        <w:t>&lt;tt&gt;&amp;lt;list of in-scope elements&amp;gt;&lt;/tt&gt;</w:t>
      </w:r>
    </w:p>
    <w:p>
      <w:pPr>
        <w:pStyle w:val="PreformattedText"/>
        <w:bidi w:val="0"/>
        <w:spacing w:before="0" w:after="0"/>
        <w:jc w:val="left"/>
        <w:rPr/>
      </w:pP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7;" class="MsoListParagraphCxSpFirst"&gt;</w:t>
      </w:r>
    </w:p>
    <w:p>
      <w:pPr>
        <w:pStyle w:val="PreformattedText"/>
        <w:bidi w:val="0"/>
        <w:spacing w:before="0" w:after="0"/>
        <w:jc w:val="left"/>
        <w:rPr/>
      </w:pPr>
      <w:r>
        <w:rPr/>
        <w:t>Examples that show specific formats or layouts to be used in SC 4 standards, as shown below, are distinguished from other text by a light green backgroun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Sourcecode"&gt;&lt;a name="_547b80da-4a3c-4200-8e83-c64f042b1581" id="_547b80da-4a3c-4200-8e83-c64f042b1581"&gt;&lt;/a&gt;lorem ipsum &amp;#x2026;&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8;" class="MsoListParagraphCxSpFirst"&gt;</w:t>
      </w:r>
    </w:p>
    <w:p>
      <w:pPr>
        <w:pStyle w:val="PreformattedText"/>
        <w:bidi w:val="0"/>
        <w:spacing w:before="0" w:after="0"/>
        <w:jc w:val="left"/>
        <w:rPr/>
      </w:pPr>
      <w:r>
        <w:rPr/>
        <w:t>Examples of EXPRESS layout, as shown below, is enclosed in light blue box.</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Sourcecode"&gt;&lt;a name="_05bca9d7-1290-4880-84a8-cdd3db47fd88" id="_05bca9d7-1290-4880-84a8-cdd3db47fd88"&gt;&lt;/a&gt;lorem ipsum &amp;#x2026;&lt;/p&gt;</w:t>
      </w:r>
    </w:p>
    <w:p>
      <w:pPr>
        <w:pStyle w:val="PreformattedText"/>
        <w:bidi w:val="0"/>
        <w:spacing w:before="0" w:after="0"/>
        <w:jc w:val="left"/>
        <w:rPr/>
      </w:pPr>
      <w:r>
        <w:rPr/>
        <w:t xml:space="preserve">        </w:t>
      </w:r>
      <w:r>
        <w:rPr/>
        <w:t>&lt;p class="MsoNormal"&gt;&lt;a name="_7f7c6c3c-d94e-4ce4-aecd-25b64489d26e" id="_7f7c6c3c-d94e-4ce4-aecd-25b64489d26e"&gt;&lt;/a&gt;This document conforms to its own requirements where they are applicable. However, the format and layout of this document are not intended to be a model for the format and layout of an SC 4 standard; where there is any discrepancy between the text of this document and its format and layout, the text has precedenc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ules for the structure and drafting of SC 4 standards for industrial data&lt;/p&gt;</w:t>
      </w:r>
    </w:p>
    <w:p>
      <w:pPr>
        <w:pStyle w:val="PreformattedText"/>
        <w:bidi w:val="0"/>
        <w:spacing w:before="0" w:after="0"/>
        <w:jc w:val="left"/>
        <w:rPr/>
      </w:pPr>
      <w:r>
        <w:rPr/>
        <w:t xml:space="preserve">      </w:t>
      </w:r>
      <w:r>
        <w:rPr/>
        <w:t>&lt;div&gt;&lt;a name="cls_1" id="cls_1"&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39090d22-8867-426c-8490-947394aad574" id="_39090d22-8867-426c-8490-947394aad574"&gt;&lt;/a&gt;This document specifies requirements for the editorial content, subdivisions, layout, and style for the standards developed by ISO/TC 184/SC 4. These standards include the following:&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9;" class="MsoListParagraphCxSpFirst"&gt;</w:t>
      </w:r>
    </w:p>
    <w:p>
      <w:pPr>
        <w:pStyle w:val="PreformattedText"/>
        <w:bidi w:val="0"/>
        <w:spacing w:before="0" w:after="0"/>
        <w:jc w:val="left"/>
        <w:rPr/>
      </w:pPr>
      <w:r>
        <w:rPr/>
        <w:t>ISO 8000, &lt;i&gt;Data quality;&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10303, &lt;i&gt;Product data representation and exchange;&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13584, &lt;i&gt;Parts library;&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14306, &lt;i&gt;JT file format specification for 3D visualization;&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15531, &lt;i&gt;Industrial manufacturing management data;&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15926, &lt;i&gt;Integration of life-cycle data for process plants including oil and gas production facilities;&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PAS 17506, &lt;i&gt;COLLADA digital asset schema specification for 3D visualization of industrial data;&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18629, &lt;i&gt;Process specification language;&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18828, &lt;i&gt;Standardized procedures for production systems engineering;&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18876, &lt;i&gt;Integration of industrial data for exchange, access, and sharing;&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20534, &lt;i&gt;Formal semantic models for the configuration of global production networks;&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22745, &lt;i&gt;Open technical dictionaries and their application to master data;&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23247, &lt;i&gt;Digital twin framework for manufacturing;&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23301, &lt;i&gt;STEP geometry services;&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23952, &lt;i&gt;Quality information framework, QIF;&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w:t>
      </w:r>
    </w:p>
    <w:p>
      <w:pPr>
        <w:pStyle w:val="PreformattedText"/>
        <w:bidi w:val="0"/>
        <w:spacing w:before="0" w:after="0"/>
        <w:jc w:val="left"/>
        <w:rPr/>
      </w:pPr>
      <w:r>
        <w:rPr/>
        <w:t>ISO 24464, &lt;i&gt;Visualization elements of digital twins;&lt;/i&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w:t>
      </w:r>
    </w:p>
    <w:p>
      <w:pPr>
        <w:pStyle w:val="PreformattedText"/>
        <w:bidi w:val="0"/>
        <w:spacing w:before="0" w:after="0"/>
        <w:jc w:val="left"/>
        <w:rPr/>
      </w:pPr>
      <w:r>
        <w:rPr/>
        <w:t>ISO 29002, &lt;i&gt;Exchange of characteristic data.&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48fe7b3-38ad-4a0f-a6f5-07f917c5ac23" id="_548fe7b3-38ad-4a0f-a6f5-07f917c5ac23"&gt;&lt;/a&gt;This document specifies the elements that make up SC 4 standards, identifies the location and mechanism for the wording to be used to prepare those elements, and sets out rules for the appearance of those elements when these have not already being defined in the ISO/IEC Directives, Part 2, 2018 or by any other SC 4 standing document.&lt;/p&gt;</w:t>
      </w:r>
    </w:p>
    <w:p>
      <w:pPr>
        <w:pStyle w:val="PreformattedText"/>
        <w:bidi w:val="0"/>
        <w:spacing w:before="0" w:after="0"/>
        <w:jc w:val="left"/>
        <w:rPr/>
      </w:pPr>
      <w:r>
        <w:rPr/>
        <w:t xml:space="preserve">        </w:t>
      </w:r>
      <w:r>
        <w:rPr/>
        <w:t>&lt;div class="Note"&gt;&lt;a name="_37573a87-3922-483d-bf6c-67bd03ae9ae1" id="_37573a87-3922-483d-bf6c-67bd03ae9ae1"&gt;&lt;/a&gt;</w:t>
      </w:r>
    </w:p>
    <w:p>
      <w:pPr>
        <w:pStyle w:val="PreformattedText"/>
        <w:bidi w:val="0"/>
        <w:spacing w:before="0" w:after="0"/>
        <w:jc w:val="left"/>
        <w:rPr/>
      </w:pPr>
      <w:r>
        <w:rPr/>
        <w:t xml:space="preserve">          </w:t>
      </w:r>
      <w:r>
        <w:rPr/>
        <w:t>&lt;p class="Note"&gt;&lt;span class="note_label"&gt;NOTE&lt;/span&gt;&lt;span style="mso-tab-count:1"&gt;&amp;#xA0; &lt;/span&gt;In this document, &amp;#x201C;SC 4 standards&amp;#x201D; refers to any of the deliverables of SC 4 projects that are published by ISO. These include International Standards, Technical Specifications, Publicly Available Specifications, and Technical Reports. As Technical Reports are informative and cannot contain requirements, the required text has to be adapted as appropriat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7a8d231a-4c61-42d1-893f-693c4a67ab01" id="_7a8d231a-4c61-42d1-893f-693c4a67ab01"&gt;&lt;/a&gt;The following are within the scope of this document:&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10;" class="MsoListParagraphCxSpFirst"&gt;</w:t>
      </w:r>
    </w:p>
    <w:p>
      <w:pPr>
        <w:pStyle w:val="PreformattedText"/>
        <w:bidi w:val="0"/>
        <w:spacing w:before="0" w:after="0"/>
        <w:jc w:val="left"/>
        <w:rPr/>
      </w:pPr>
      <w:r>
        <w:rPr/>
        <w:t>specification of rules and guidelines that apply to normative elements;</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w:t>
      </w:r>
    </w:p>
    <w:p>
      <w:pPr>
        <w:pStyle w:val="PreformattedText"/>
        <w:bidi w:val="0"/>
        <w:spacing w:before="0" w:after="0"/>
        <w:jc w:val="left"/>
        <w:rPr/>
      </w:pPr>
      <w:r>
        <w:rPr/>
        <w:t>specification of rules and guidelines that apply to informative elements;</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w:t>
      </w:r>
    </w:p>
    <w:p>
      <w:pPr>
        <w:pStyle w:val="PreformattedText"/>
        <w:bidi w:val="0"/>
        <w:spacing w:before="0" w:after="0"/>
        <w:jc w:val="left"/>
        <w:rPr/>
      </w:pPr>
      <w:r>
        <w:rPr/>
        <w:t>guidelines for formatting the elements of the standar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a7f2a0c-41b6-4ca6-a265-6801a4d7c900" id="_6a7f2a0c-41b6-4ca6-a265-6801a4d7c900"&gt;&lt;/a&gt;The following is outside the scope of this document:&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11;" class="MsoListParagraphCxSpFirst"&gt;</w:t>
      </w:r>
    </w:p>
    <w:p>
      <w:pPr>
        <w:pStyle w:val="PreformattedText"/>
        <w:bidi w:val="0"/>
        <w:spacing w:before="0" w:after="0"/>
        <w:jc w:val="left"/>
        <w:rPr/>
      </w:pPr>
      <w:r>
        <w:rPr/>
        <w:t>requirements on the technical content of SC 4 standard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lt;p class="MsoNormal"&gt;&lt;a name="_d94a3408-e0db-41cd-927f-fe659462305d" id="_d94a3408-e0db-41cd-927f-fe659462305d"&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isodir2" id="isodir2"&gt;&lt;/a&gt;ISO/IEC DIR 2 ISO, &lt;i&gt;Principles and rules for the structure and drafting of ISO and IEC documents&lt;/i&gt;&lt;/p&gt; &lt;p class="NormRef"&gt;&lt;a name="isodir1" id="isodir1"&gt;&lt;/a&gt;ISO/IEC DIR 1 ISO SUP, &lt;i&gt;Consolidated ISO Supplement&amp;#x2009;&amp;#x2014;&amp;#x2009;Procedures specific to ISO&lt;/i&gt;&lt;/p&gt; &lt;p class="NormRef"&gt;&lt;a name="iso1110" id="iso1110"&gt;&lt;/a&gt;ISO/TC 184/SC 4 N1110, &lt;i&gt;SC4 Quality Manual&lt;/i&gt;&lt;/p&gt; &lt;p class="NormRef"&gt;&lt;a name="iso10303" id="iso10303"&gt;&lt;/a&gt;ISO 10303-1, &lt;i&gt;Industrial automation systems and integration&amp;#x2009;&amp;#x2014;&amp;#x2009;Product data representation and exchange&amp;#x2009;&amp;#x2014;&amp;#x2009;Part 1: Overview and fundamental principles&lt;/i&gt;&lt;/p&gt; &lt;p class="NormRef"&gt;&lt;a name="iso1337" id="iso1337"&gt;&lt;/a&gt;ISO/TC 184/SC 4 N1337, &lt;i&gt;Application module development points within the application protocol development process&lt;/i&gt;&lt;/p&gt; &lt;p class="NormRef"&gt;&lt;a name="iso1375" id="iso1375"&gt;&lt;/a&gt;ISO/TC 184/SC 4 N1375, &lt;i&gt;Common Resources and the Guidelines for Identification of Common Resources&lt;/i&gt;&lt;/p&gt; &lt;p class="NormRef"&gt;&lt;a name="iso1548" id="iso1548"&gt;&lt;/a&gt;ISO/TC 184/SC 4 N1548, &lt;i&gt;Guidelines for the format and layout of SC4 standards using HTML&lt;/i&gt;&lt;/p&gt; &lt;p class="NormRef"&gt;&lt;a name="iso1863" id="iso1863"&gt;&lt;/a&gt;ISO/TC 184/SC 4 N1863, &lt;i&gt;Guidelines for the content of application protocols that use application modules&lt;/i&gt;&lt;/p&gt; &lt;p class="NormRef"&gt;&lt;a name="iso1685" id="iso1685"&gt;&lt;/a&gt;ISO/TC 184/SC 4 N1685, &lt;i&gt;Guidelines for the content of application modules&lt;/i&gt;&lt;/p&gt; &lt;p class="NormRef"&gt;&lt;a name="iso2661" id="iso2661"&gt;&lt;/a&gt;ISO/TC 184/SC 4 N2661, &lt;i&gt;Guidelines for the development of mapping specifications&lt;/i&gt;&lt;/p&gt; &lt;p class="NormRef"&gt;&lt;a name="iso3501" id="iso3501"&gt;&lt;/a&gt;ISO/TC 184/SC 4 N3501, &lt;i&gt;STEP extended architecture high-level description&lt;/i&gt;&lt;/p&gt; &lt;p class="NormRef"&gt;&lt;a name="iso3503" id="iso3503"&gt;&lt;/a&gt;ISO/TC 184/SC 4 N3503, &lt;i&gt;STEP extended architecture detailed STEPlib specifications&lt;/i&gt;&lt;/p&gt; &lt;p class="NormRef"&gt;&lt;a name="iso3504" id="iso3504"&gt;&lt;/a&gt;ISO/TC 184/SC 4 N3504, &lt;i&gt;STEP extended architecture publication design&lt;/i&gt;&lt;/p&gt;&lt;/div&gt;</w:t>
      </w:r>
    </w:p>
    <w:p>
      <w:pPr>
        <w:pStyle w:val="PreformattedText"/>
        <w:bidi w:val="0"/>
        <w:spacing w:before="0" w:after="0"/>
        <w:jc w:val="left"/>
        <w:rPr/>
      </w:pPr>
      <w:r>
        <w:rPr/>
        <w:t xml:space="preserve">      </w:t>
      </w:r>
      <w:r>
        <w:rPr/>
        <w:t>&lt;div&gt;&lt;a name="cls_3" id="cls_3"&gt;&lt;/a&gt;</w:t>
      </w:r>
    </w:p>
    <w:p>
      <w:pPr>
        <w:pStyle w:val="PreformattedText"/>
        <w:bidi w:val="0"/>
        <w:spacing w:before="0" w:after="0"/>
        <w:jc w:val="left"/>
        <w:rPr/>
      </w:pPr>
      <w:r>
        <w:rPr/>
        <w:t xml:space="preserve">        </w:t>
      </w:r>
      <w:r>
        <w:rPr/>
        <w:t>&lt;h1&gt;3&lt;span style="mso-tab-count:1"&gt;&amp;#xA0; &lt;/span&gt;Terms, definitions and abbreviated terms.&lt;/h1&gt;</w:t>
      </w:r>
    </w:p>
    <w:p>
      <w:pPr>
        <w:pStyle w:val="PreformattedText"/>
        <w:bidi w:val="0"/>
        <w:spacing w:before="0" w:after="0"/>
        <w:jc w:val="left"/>
        <w:rPr/>
      </w:pPr>
      <w:r>
        <w:rPr/>
        <w:t xml:space="preserve">        </w:t>
      </w:r>
      <w:r>
        <w:rPr/>
        <w:t>&lt;div&gt;&lt;a name="scls_3-1" id="scls_3-1"&gt;&lt;/a&gt;&lt;h2&gt;3.1&lt;span style="mso-tab-count:1"&gt;&amp;#xA0; &lt;/span&gt;Terms related to document type&lt;/h2&gt;&lt;div&gt;&lt;a name="_document" id="_document"&gt;&lt;/a&gt;&lt;h3&gt;3.1.1&lt;span style="mso-tab-count:1"&gt;&amp;#xA0; &lt;/span&gt;document&lt;/h3&gt;&lt;p class="MsoNormal"&gt;&lt;a name="_1e0be7ec-926a-4cad-8da1-19123da7b30b" id="_1e0be7ec-926a-4cad-8da1-19123da7b30b"&gt;&lt;/a&gt;ISO or IEC standardization draft or publication&lt;/p&gt;</w:t>
      </w:r>
    </w:p>
    <w:p>
      <w:pPr>
        <w:pStyle w:val="PreformattedText"/>
        <w:bidi w:val="0"/>
        <w:spacing w:before="0" w:after="0"/>
        <w:jc w:val="left"/>
        <w:rPr/>
      </w:pPr>
      <w:r>
        <w:rPr/>
        <w:t>&lt;div class="example"&gt;&lt;a name="_aa89ddaa-82c1-41f7-b349-e72520640d88" id="_aa89ddaa-82c1-41f7-b349-e72520640d88"&gt;&lt;/a&gt;&lt;p class="example"&gt;&lt;span class="example_label"&gt;EXAMPLE&lt;/span&gt;&lt;span style="mso-tab-count:1"&gt;&amp;#xA0; &lt;/span&gt; (&lt;b&gt;term &amp;#x201C;International Standard&amp;#x201D; not resolved&lt;/b&gt;),  (&lt;b&gt;term &amp;#x201C;Technical Specification&amp;#x201D; not resolved&lt;/b&gt;),  (&lt;b&gt;term &amp;#x201C;Publicly Available Specification&amp;#x201D; not resolved&lt;/b&gt;),  (&lt;b&gt;term &amp;#x201C;Technical Report&amp;#x201D; not resolved&lt;/b&gt;) and  (&lt;b&gt;term &amp;#x201C;Guide&amp;#x201D; not resolved&lt;/b&gt;).&lt;/p&gt;&lt;/div&gt;</w:t>
      </w:r>
    </w:p>
    <w:p>
      <w:pPr>
        <w:pStyle w:val="PreformattedText"/>
        <w:bidi w:val="0"/>
        <w:spacing w:before="0" w:after="0"/>
        <w:jc w:val="left"/>
        <w:rPr/>
      </w:pPr>
      <w:r>
        <w:rPr/>
        <w:t>&lt;p class="MsoNormal"&gt;[SOURCE: &lt;a href="#isodir2"&gt;ISO/IEC DIR 2 ISO, 3.1.1&lt;/a&gt;]&lt;/p&gt;&lt;/div&gt;</w:t>
      </w:r>
    </w:p>
    <w:p>
      <w:pPr>
        <w:pStyle w:val="PreformattedText"/>
        <w:bidi w:val="0"/>
        <w:spacing w:before="0" w:after="0"/>
        <w:jc w:val="left"/>
        <w:rPr/>
      </w:pPr>
      <w:r>
        <w:rPr/>
        <w:t>&lt;div&gt;&lt;a name="_standard" id="_standard"&gt;&lt;/a&gt;&lt;h3&gt;3.1.2&lt;span style="mso-tab-count:1"&gt;&amp;#xA0; &lt;/span&gt;standard&lt;/h3&gt;&lt;p class="MsoNormal"&gt;&lt;a name="_ce6cbc17-b3ad-48db-a2b3-8a8778301774" id="_ce6cbc17-b3ad-48db-a2b3-8a8778301774"&gt;&lt;/a&gt; (&lt;b&gt;term &amp;#x201C;document&amp;#x201D; not resolved&lt;/b&gt;), established by consensus and approved by a recognized body, that provides, for common and repeated use, rules, guidelines or characteristics for activities or their results, aimed at the achievement of the optimum degree of order in a given context&lt;/p&gt;&lt;div class="Note"&gt;&lt;a name="_e84e8005-09d6-4403-a529-f32f3394950b" id="_e84e8005-09d6-4403-a529-f32f3394950b"&gt;&lt;/a&gt;&lt;p class="Note"&gt;&lt;span class="note_label"&gt;NOTE&lt;/span&gt;&lt;span style="mso-tab-count:1"&gt;&amp;#xA0; &lt;/span&gt;Standards should be based on the consolidated results of science, technology and experience, and aimed at the promotion of optimum community benefits.&lt;/p&gt;&lt;/div&gt;</w:t>
      </w:r>
    </w:p>
    <w:p>
      <w:pPr>
        <w:pStyle w:val="PreformattedText"/>
        <w:bidi w:val="0"/>
        <w:spacing w:before="0" w:after="0"/>
        <w:jc w:val="left"/>
        <w:rPr/>
      </w:pPr>
      <w:r>
        <w:rPr/>
      </w:r>
    </w:p>
    <w:p>
      <w:pPr>
        <w:pStyle w:val="PreformattedText"/>
        <w:bidi w:val="0"/>
        <w:spacing w:before="0" w:after="0"/>
        <w:jc w:val="left"/>
        <w:rPr/>
      </w:pPr>
      <w:r>
        <w:rPr/>
        <w:t>&lt;p class="MsoNormal"&gt;[SOURCE: &lt;a href="#isogui2"&gt;ISO/IEC Guide 2, 3.2&lt;/a&gt;]&lt;/p&gt;&lt;/div&gt;</w:t>
      </w:r>
    </w:p>
    <w:p>
      <w:pPr>
        <w:pStyle w:val="PreformattedText"/>
        <w:bidi w:val="0"/>
        <w:spacing w:before="0" w:after="0"/>
        <w:jc w:val="left"/>
        <w:rPr/>
      </w:pPr>
      <w:r>
        <w:rPr/>
        <w:t>&lt;div&gt;&lt;a name="_international_standard" id="_international_standard"&gt;&lt;/a&gt;&lt;h3&gt;3.1.3&lt;span style="mso-tab-count:1"&gt;&amp;#xA0; &lt;/span&gt;international standard&lt;/h3&gt;&lt;p class="MsoNormal"&gt;&lt;a name="_28abfc5c-6020-4382-96c5-66fd7a8568ee" id="_28abfc5c-6020-4382-96c5-66fd7a8568ee"&gt;&lt;/a&gt; (&lt;b&gt;term &amp;#x201C;standard&amp;#x201D; not resolved&lt;/b&gt;) that is adopted by an international standardizing/standards organization and made available to the public&lt;/p&gt;</w:t>
      </w:r>
    </w:p>
    <w:p>
      <w:pPr>
        <w:pStyle w:val="PreformattedText"/>
        <w:bidi w:val="0"/>
        <w:spacing w:before="0" w:after="0"/>
        <w:jc w:val="left"/>
        <w:rPr/>
      </w:pPr>
      <w:r>
        <w:rPr/>
        <w:t>&lt;p class="MsoNormal"&gt;[SOURCE: &lt;a href="#isogui2"&gt;ISO/IEC Guide 2, 3.2.1.1&lt;/a&gt;]&lt;/p&gt;&lt;/div&gt;</w:t>
      </w:r>
    </w:p>
    <w:p>
      <w:pPr>
        <w:pStyle w:val="PreformattedText"/>
        <w:bidi w:val="0"/>
        <w:spacing w:before="0" w:after="0"/>
        <w:jc w:val="left"/>
        <w:rPr/>
      </w:pPr>
      <w:r>
        <w:rPr/>
        <w:t>&lt;div&gt;&lt;a name="_international_standard_2" id="_international_standard_2"&gt;&lt;/a&gt;&lt;h3&gt;3.1.4&lt;span style="mso-tab-count:1"&gt;&amp;#xA0; &lt;/span&gt;International Standard&lt;/h3&gt;&lt;p class="MsoNormal"&gt;&lt;a name="_f340f455-91a0-4cf7-910a-404ab53e9c3b" id="_f340f455-91a0-4cf7-910a-404ab53e9c3b"&gt;&lt;/a&gt; (&lt;b&gt;term &amp;#x201C;international standard&amp;#x201D; not resolved&lt;/b&gt;) where the international standards organization is ISO or IEC&lt;/p&gt;</w:t>
      </w:r>
    </w:p>
    <w:p>
      <w:pPr>
        <w:pStyle w:val="PreformattedText"/>
        <w:bidi w:val="0"/>
        <w:spacing w:before="0" w:after="0"/>
        <w:jc w:val="left"/>
        <w:rPr/>
      </w:pPr>
      <w:r>
        <w:rPr/>
        <w:t>&lt;p class="MsoNormal"&gt;[SOURCE: &lt;a href="#isodir2"&gt;ISO/IEC DIR 2 ISO, 3.1.3&lt;/a&gt;]&lt;/p&gt;&lt;/div&gt;</w:t>
      </w:r>
    </w:p>
    <w:p>
      <w:pPr>
        <w:pStyle w:val="PreformattedText"/>
        <w:bidi w:val="0"/>
        <w:spacing w:before="0" w:after="0"/>
        <w:jc w:val="left"/>
        <w:rPr/>
      </w:pPr>
      <w:r>
        <w:rPr/>
        <w:t>&lt;div&gt;&lt;a name="_technical_specification" id="_technical_specification"&gt;&lt;/a&gt;&lt;h3&gt;3.1.5&lt;span style="mso-tab-count:1"&gt;&amp;#xA0; &lt;/span&gt;Technical Specification&lt;/h3&gt;</w:t>
      </w:r>
    </w:p>
    <w:p>
      <w:pPr>
        <w:pStyle w:val="PreformattedText"/>
        <w:bidi w:val="0"/>
        <w:spacing w:before="0" w:after="0"/>
        <w:jc w:val="left"/>
        <w:rPr/>
      </w:pPr>
      <w:r>
        <w:rPr/>
        <w:t>&lt;p class="AltTerms" style="text-align:left;"&gt;TS&lt;/p&gt;</w:t>
      </w:r>
    </w:p>
    <w:p>
      <w:pPr>
        <w:pStyle w:val="PreformattedText"/>
        <w:bidi w:val="0"/>
        <w:spacing w:before="0" w:after="0"/>
        <w:jc w:val="left"/>
        <w:rPr/>
      </w:pPr>
      <w:r>
        <w:rPr/>
      </w:r>
    </w:p>
    <w:p>
      <w:pPr>
        <w:pStyle w:val="PreformattedText"/>
        <w:bidi w:val="0"/>
        <w:spacing w:before="0" w:after="0"/>
        <w:jc w:val="left"/>
        <w:rPr/>
      </w:pPr>
      <w:r>
        <w:rPr/>
        <w:t>&lt;p class="MsoNormal"&gt;&lt;a name="_a0e23595-dc8d-4c02-8067-0f4f4af1afc2" id="_a0e23595-dc8d-4c02-8067-0f4f4af1afc2"&gt;&lt;/a&gt; (&lt;b&gt;term &amp;#x201C;document&amp;#x201D; not resolved&lt;/b&gt;) published by ISO or IEC for which there is the future  (&lt;b&gt;term &amp;#x201C;possibility&amp;#x201D; not resolved&lt;/b&gt;) of agreement on an  (&lt;b&gt;term &amp;#x201C;International Standard&amp;#x201D; not resolved&lt;/b&gt;), but for which at present&lt;/p&gt;</w:t>
      </w:r>
    </w:p>
    <w:p>
      <w:pPr>
        <w:pStyle w:val="PreformattedText"/>
        <w:bidi w:val="0"/>
        <w:spacing w:before="0" w:after="0"/>
        <w:jc w:val="left"/>
        <w:rPr/>
      </w:pPr>
      <w:r>
        <w:rPr/>
      </w:r>
    </w:p>
    <w:p>
      <w:pPr>
        <w:pStyle w:val="PreformattedText"/>
        <w:bidi w:val="0"/>
        <w:spacing w:before="0" w:after="0"/>
        <w:jc w:val="left"/>
        <w:rPr/>
      </w:pPr>
      <w:r>
        <w:rPr/>
        <w:t>&lt;p style="mso-list:l3 level1 lfo12;" class="MsoListParagraphCxSpFirst"&gt;</w:t>
      </w:r>
    </w:p>
    <w:p>
      <w:pPr>
        <w:pStyle w:val="PreformattedText"/>
        <w:bidi w:val="0"/>
        <w:spacing w:before="0" w:after="0"/>
        <w:jc w:val="left"/>
        <w:rPr/>
      </w:pPr>
      <w:r>
        <w:rPr/>
        <w:t>the required support for approval as an International Standard cannot be obtained,</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Middle"&gt;</w:t>
      </w:r>
    </w:p>
    <w:p>
      <w:pPr>
        <w:pStyle w:val="PreformattedText"/>
        <w:bidi w:val="0"/>
        <w:spacing w:before="0" w:after="0"/>
        <w:jc w:val="left"/>
        <w:rPr/>
      </w:pPr>
      <w:r>
        <w:rPr/>
        <w:t>there is doubt on whether consensus has been achieved,</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Middle"&gt;</w:t>
      </w:r>
    </w:p>
    <w:p>
      <w:pPr>
        <w:pStyle w:val="PreformattedText"/>
        <w:bidi w:val="0"/>
        <w:spacing w:before="0" w:after="0"/>
        <w:jc w:val="left"/>
        <w:rPr/>
      </w:pPr>
      <w:r>
        <w:rPr/>
        <w:t>the subject matter is still under technical development, or</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Last"&gt;</w:t>
      </w:r>
    </w:p>
    <w:p>
      <w:pPr>
        <w:pStyle w:val="PreformattedText"/>
        <w:bidi w:val="0"/>
        <w:spacing w:before="0" w:after="0"/>
        <w:jc w:val="left"/>
        <w:rPr/>
      </w:pPr>
      <w:r>
        <w:rPr/>
        <w:t>there is another reason precluding immediate publication as an International Standard</w:t>
      </w:r>
    </w:p>
    <w:p>
      <w:pPr>
        <w:pStyle w:val="PreformattedText"/>
        <w:bidi w:val="0"/>
        <w:spacing w:before="0" w:after="0"/>
        <w:jc w:val="left"/>
        <w:rPr/>
      </w:pPr>
      <w:r>
        <w:rPr/>
        <w:t>&lt;/p&gt;</w:t>
      </w:r>
    </w:p>
    <w:p>
      <w:pPr>
        <w:pStyle w:val="PreformattedText"/>
        <w:bidi w:val="0"/>
        <w:spacing w:before="0" w:after="0"/>
        <w:jc w:val="left"/>
        <w:rPr/>
      </w:pPr>
      <w:r>
        <w:rPr/>
        <w:t>&lt;div class="Note"&gt;&lt;a name="_e502a319-bb93-428a-9d69-22ca04f60a41" id="_e502a319-bb93-428a-9d69-22ca04f60a41"&gt;&lt;/a&gt;&lt;p class="Note"&gt;&lt;span class="note_label"&gt;NOTE  1&lt;/span&gt;&lt;span style="mso-tab-count:1"&gt;&amp;#xA0; &lt;/span&gt;The content of a Technical Specification, including its annexes, may include  (&lt;b&gt;term &amp;#x201C;requirement&amp;#x201D; not resolved&lt;/b&gt;).&lt;/p&gt;&lt;/div&gt;&lt;div class="Note"&gt;&lt;a name="_d815196d-b881-47c5-893c-5a916f4f0fa7" id="_d815196d-b881-47c5-893c-5a916f4f0fa7"&gt;&lt;/a&gt;&lt;p class="Note"&gt;&lt;span class="note_label"&gt;NOTE  2&lt;/span&gt;&lt;span style="mso-tab-count:1"&gt;&amp;#xA0; &lt;/span&gt;A Technical Specification is not allowed to conflict with an existing International Standard.&lt;/p&gt;&lt;/div&gt;&lt;div class="Note"&gt;&lt;a name="_50dffd34-4167-4376-a6b9-4f303146012e" id="_50dffd34-4167-4376-a6b9-4f303146012e"&gt;&lt;/a&gt;&lt;p class="Note"&gt;&lt;span class="note_label"&gt;NOTE  3&lt;/span&gt;&lt;span style="mso-tab-count:1"&gt;&amp;#xA0; &lt;/span&gt;Competing Technical Specifications on the same subject are permitted.&lt;/p&gt;&lt;/div&gt;&lt;div class="Note"&gt;&lt;a name="_7a37d382-d79a-4e0d-bc61-4fb4607176c8" id="_7a37d382-d79a-4e0d-bc61-4fb4607176c8"&gt;&lt;/a&gt;&lt;p class="Note"&gt;&lt;span class="note_label"&gt;NOTE  4&lt;/span&gt;&lt;span style="mso-tab-count:1"&gt;&amp;#xA0; &lt;/span&gt;Prior to mid-1999, Technical Specifications were designated as  (&lt;b&gt;term &amp;#x201C;Technical Report&amp;#x201D; not resolved&lt;/b&gt;) of type 1 or 2.&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1.5&lt;/a&gt;]&lt;/p&gt;&lt;/div&gt;</w:t>
      </w:r>
    </w:p>
    <w:p>
      <w:pPr>
        <w:pStyle w:val="PreformattedText"/>
        <w:bidi w:val="0"/>
        <w:spacing w:before="0" w:after="0"/>
        <w:jc w:val="left"/>
        <w:rPr/>
      </w:pPr>
      <w:r>
        <w:rPr/>
        <w:t>&lt;div&gt;&lt;a name="_publicly_available_specification" id="_publicly_available_specification"&gt;&lt;/a&gt;&lt;h3&gt;3.1.6&lt;span style="mso-tab-count:1"&gt;&amp;#xA0; &lt;/span&gt;Publicly Available Specification&lt;/h3&gt;</w:t>
      </w:r>
    </w:p>
    <w:p>
      <w:pPr>
        <w:pStyle w:val="PreformattedText"/>
        <w:bidi w:val="0"/>
        <w:spacing w:before="0" w:after="0"/>
        <w:jc w:val="left"/>
        <w:rPr/>
      </w:pPr>
      <w:r>
        <w:rPr/>
        <w:t>&lt;p class="AltTerms" style="text-align:left;"&gt;PAS&lt;/p&gt;</w:t>
      </w:r>
    </w:p>
    <w:p>
      <w:pPr>
        <w:pStyle w:val="PreformattedText"/>
        <w:bidi w:val="0"/>
        <w:spacing w:before="0" w:after="0"/>
        <w:jc w:val="left"/>
        <w:rPr/>
      </w:pPr>
      <w:r>
        <w:rPr/>
      </w:r>
    </w:p>
    <w:p>
      <w:pPr>
        <w:pStyle w:val="PreformattedText"/>
        <w:bidi w:val="0"/>
        <w:spacing w:before="0" w:after="0"/>
        <w:jc w:val="left"/>
        <w:rPr/>
      </w:pPr>
      <w:r>
        <w:rPr/>
        <w:t>&lt;p class="MsoNormal"&gt;&lt;a name="_31cafc73-712b-49aa-8f40-f3cbf0d09431" id="_31cafc73-712b-49aa-8f40-f3cbf0d09431"&gt;&lt;/a&gt; (&lt;b&gt;term &amp;#x201C;document&amp;#x201D; not resolved&lt;/b&gt;) published by ISO or IEC to respond to an urgent market need, representing either&lt;/p&gt;</w:t>
      </w:r>
    </w:p>
    <w:p>
      <w:pPr>
        <w:pStyle w:val="PreformattedText"/>
        <w:bidi w:val="0"/>
        <w:spacing w:before="0" w:after="0"/>
        <w:jc w:val="left"/>
        <w:rPr/>
      </w:pPr>
      <w:r>
        <w:rPr/>
      </w:r>
    </w:p>
    <w:p>
      <w:pPr>
        <w:pStyle w:val="PreformattedText"/>
        <w:bidi w:val="0"/>
        <w:spacing w:before="0" w:after="0"/>
        <w:jc w:val="left"/>
        <w:rPr/>
      </w:pPr>
      <w:r>
        <w:rPr/>
        <w:t>&lt;p style="mso-list:l2 level1 lfo74;" class="MsoListParagraphCxSpFirst"&gt;</w:t>
      </w:r>
    </w:p>
    <w:p>
      <w:pPr>
        <w:pStyle w:val="PreformattedText"/>
        <w:bidi w:val="0"/>
        <w:spacing w:before="0" w:after="0"/>
        <w:jc w:val="left"/>
        <w:rPr/>
      </w:pPr>
      <w:r>
        <w:rPr/>
        <w:t>a consensus in an organization external to ISO or IEC, or</w:t>
      </w:r>
    </w:p>
    <w:p>
      <w:pPr>
        <w:pStyle w:val="PreformattedText"/>
        <w:bidi w:val="0"/>
        <w:spacing w:before="0" w:after="0"/>
        <w:jc w:val="left"/>
        <w:rPr/>
      </w:pPr>
      <w:r>
        <w:rPr/>
        <w:t>&lt;/p&gt;</w:t>
      </w:r>
    </w:p>
    <w:p>
      <w:pPr>
        <w:pStyle w:val="PreformattedText"/>
        <w:bidi w:val="0"/>
        <w:spacing w:before="0" w:after="0"/>
        <w:jc w:val="left"/>
        <w:rPr/>
      </w:pPr>
      <w:r>
        <w:rPr/>
        <w:t>&lt;p style="mso-list:l2 level1 lfo74;" class="MsoListParagraphCxSpLast"&gt;</w:t>
      </w:r>
    </w:p>
    <w:p>
      <w:pPr>
        <w:pStyle w:val="PreformattedText"/>
        <w:bidi w:val="0"/>
        <w:spacing w:before="0" w:after="0"/>
        <w:jc w:val="left"/>
        <w:rPr/>
      </w:pPr>
      <w:r>
        <w:rPr/>
        <w:t>a consensus of the experts within a working group</w:t>
      </w:r>
    </w:p>
    <w:p>
      <w:pPr>
        <w:pStyle w:val="PreformattedText"/>
        <w:bidi w:val="0"/>
        <w:spacing w:before="0" w:after="0"/>
        <w:jc w:val="left"/>
        <w:rPr/>
      </w:pPr>
      <w:r>
        <w:rPr/>
        <w:t>&lt;/p&gt;</w:t>
      </w:r>
    </w:p>
    <w:p>
      <w:pPr>
        <w:pStyle w:val="PreformattedText"/>
        <w:bidi w:val="0"/>
        <w:spacing w:before="0" w:after="0"/>
        <w:jc w:val="left"/>
        <w:rPr/>
      </w:pPr>
      <w:r>
        <w:rPr/>
        <w:t>&lt;div class="Note"&gt;&lt;a name="_f9edac90-dab4-4405-b67f-514032bef1b9" id="_f9edac90-dab4-4405-b67f-514032bef1b9"&gt;&lt;/a&gt;&lt;p class="Note"&gt;&lt;span class="note_label"&gt;NOTE  1&lt;/span&gt;&lt;span style="mso-tab-count:1"&gt;&amp;#xA0; &lt;/span&gt;A Publicly Available Specification is not allowed to conflict with an existing  (&lt;b&gt;term &amp;#x201C;International Standard&amp;#x201D; not resolved&lt;/b&gt;).&lt;/p&gt;&lt;/div&gt;&lt;div class="Note"&gt;&lt;a name="_b0a81d53-9ff8-4750-bf78-cc2cbdc091f2" id="_b0a81d53-9ff8-4750-bf78-cc2cbdc091f2"&gt;&lt;/a&gt;&lt;p class="Note"&gt;&lt;span class="note_label"&gt;NOTE  2&lt;/span&gt;&lt;span style="mso-tab-count:1"&gt;&amp;#xA0; &lt;/span&gt;Competing Publicly Available Specifications on the same subject are permitted.&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1.6&lt;/a&gt;]&lt;/p&gt;&lt;/div&gt;</w:t>
      </w:r>
    </w:p>
    <w:p>
      <w:pPr>
        <w:pStyle w:val="PreformattedText"/>
        <w:bidi w:val="0"/>
        <w:spacing w:before="0" w:after="0"/>
        <w:jc w:val="left"/>
        <w:rPr/>
      </w:pPr>
      <w:r>
        <w:rPr/>
        <w:t>&lt;div&gt;&lt;a name="_guide" id="_guide"&gt;&lt;/a&gt;&lt;h3&gt;3.1.7&lt;span style="mso-tab-count:1"&gt;&amp;#xA0; &lt;/span&gt;Guide&lt;/h3&gt;&lt;p class="MsoNormal"&gt;&lt;a name="_8027f344-f054-4f7c-af7c-ae8ef9b3572a" id="_8027f344-f054-4f7c-af7c-ae8ef9b3572a"&gt;&lt;/a&gt; (&lt;b&gt;term &amp;#x201C;document&amp;#x201D; not resolved&lt;/b&gt;) published by ISO or IEC giving rules, orientation, advice or  (&lt;b&gt;term &amp;#x201C;recommendation&amp;#x201D; not resolved&lt;/b&gt;) relating to international standardization&lt;/p&gt;&lt;div class="Note"&gt;&lt;a name="_a0adf5bf-809e-4acf-87ae-e084dcd26b6c" id="_a0adf5bf-809e-4acf-87ae-e084dcd26b6c"&gt;&lt;/a&gt;&lt;p class="Note"&gt;&lt;span class="note_label"&gt;NOTE&lt;/span&gt;&lt;span style="mso-tab-count:1"&gt;&amp;#xA0; &lt;/span&gt;Guides can address issues of interest to all users of documents published by ISO and IEC.&lt;/p&gt;&lt;/div&gt;</w:t>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1.7&lt;/a&gt;]&lt;/p&gt;&lt;/div&gt;</w:t>
      </w:r>
    </w:p>
    <w:p>
      <w:pPr>
        <w:pStyle w:val="PreformattedText"/>
        <w:bidi w:val="0"/>
        <w:spacing w:before="0" w:after="0"/>
        <w:jc w:val="left"/>
        <w:rPr/>
      </w:pPr>
      <w:r>
        <w:rPr/>
        <w:t>&lt;div&gt;&lt;a name="_technical_report" id="_technical_report"&gt;&lt;/a&gt;&lt;h3&gt;3.1.8&lt;span style="mso-tab-count:1"&gt;&amp;#xA0; &lt;/span&gt;Technical Report&lt;/h3&gt;</w:t>
      </w:r>
    </w:p>
    <w:p>
      <w:pPr>
        <w:pStyle w:val="PreformattedText"/>
        <w:bidi w:val="0"/>
        <w:spacing w:before="0" w:after="0"/>
        <w:jc w:val="left"/>
        <w:rPr/>
      </w:pPr>
      <w:r>
        <w:rPr/>
        <w:t>&lt;p class="AltTerms" style="text-align:left;"&gt;TR&lt;/p&gt;</w:t>
      </w:r>
    </w:p>
    <w:p>
      <w:pPr>
        <w:pStyle w:val="PreformattedText"/>
        <w:bidi w:val="0"/>
        <w:spacing w:before="0" w:after="0"/>
        <w:jc w:val="left"/>
        <w:rPr/>
      </w:pPr>
      <w:r>
        <w:rPr/>
      </w:r>
    </w:p>
    <w:p>
      <w:pPr>
        <w:pStyle w:val="PreformattedText"/>
        <w:bidi w:val="0"/>
        <w:spacing w:before="0" w:after="0"/>
        <w:jc w:val="left"/>
        <w:rPr/>
      </w:pPr>
      <w:r>
        <w:rPr/>
        <w:t>&lt;p class="MsoNormal"&gt;&lt;a name="_6abec06e-852a-4cb5-a2cc-589ae9fd0cb6" id="_6abec06e-852a-4cb5-a2cc-589ae9fd0cb6"&gt;&lt;/a&gt; (&lt;b&gt;term &amp;#x201C;document&amp;#x201D; not resolved&lt;/b&gt;) published by ISO or IEC containing collected data of a different kind from that normally published as an  (&lt;b&gt;term &amp;#x201C;International Standard&amp;#x201D; not resolved&lt;/b&gt;) or  (&lt;b&gt;term &amp;#x201C;Technical Specification&amp;#x201D; not resolved&lt;/b&gt;)&lt;/p&gt;&lt;div class="Note"&gt;&lt;a name="_449cd532-17e5-416b-b1ce-d736c6f0dade" id="_449cd532-17e5-416b-b1ce-d736c6f0dade"&gt;&lt;/a&gt;&lt;p class="Note"&gt;&lt;span class="note_label"&gt;NOTE  1&lt;/span&gt;&lt;span style="mso-tab-count:1"&gt;&amp;#xA0; &lt;/span&gt;Such data may include, for example, data obtained from a survey carried out among the national bodies, data on work in other international organizations or data on the &amp;#x201C;state of the art&amp;#x201D; in relation to standards of national bodies on a particular subject.&lt;/p&gt;&lt;/div&gt;&lt;div class="Note"&gt;&lt;a name="_ab652d86-7932-42ee-a867-d41818710b78" id="_ab652d86-7932-42ee-a867-d41818710b78"&gt;&lt;/a&gt;&lt;p class="Note"&gt;&lt;span class="note_label"&gt;NOTE  2&lt;/span&gt;&lt;span style="mso-tab-count:1"&gt;&amp;#xA0; &lt;/span&gt;Prior to mid-1999, Technical Reports were designated as Technical Reports of type 3.&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1.8&lt;/a&gt;]&lt;/p&gt;&lt;/div&gt;&lt;/div&gt;</w:t>
      </w:r>
    </w:p>
    <w:p>
      <w:pPr>
        <w:pStyle w:val="PreformattedText"/>
        <w:bidi w:val="0"/>
        <w:spacing w:before="0" w:after="0"/>
        <w:jc w:val="left"/>
        <w:rPr/>
      </w:pPr>
      <w:r>
        <w:rPr/>
        <w:t xml:space="preserve">        </w:t>
      </w:r>
      <w:r>
        <w:rPr/>
        <w:t>&lt;div&gt;&lt;a name="scls_3-2" id="scls_3-2"&gt;&lt;/a&gt;&lt;h2&gt;3.2&lt;span style="mso-tab-count:1"&gt;&amp;#xA0; &lt;/span&gt;Terms related to elements of a document&lt;/h2&gt;&lt;div&gt;&lt;a name="_normative_element" id="_normative_element"&gt;&lt;/a&gt;&lt;h3&gt;3.2.1&lt;span style="mso-tab-count:1"&gt;&amp;#xA0; &lt;/span&gt;normative element&lt;/h3&gt;&lt;p class="MsoNormal"&gt;&lt;a name="_41c261e2-f4c1-4e6d-a2e3-df7f96a813a5" id="_41c261e2-f4c1-4e6d-a2e3-df7f96a813a5"&gt;&lt;/a&gt;element that describes the scope of the  (&lt;b&gt;term &amp;#x201C;document&amp;#x201D; not resolved&lt;/b&gt;) or sets out  (&lt;b&gt;term &amp;#x201C;provision&amp;#x201D; not resolved&lt;/b&gt;)&lt;/p&gt;</w:t>
      </w:r>
    </w:p>
    <w:p>
      <w:pPr>
        <w:pStyle w:val="PreformattedText"/>
        <w:bidi w:val="0"/>
        <w:spacing w:before="0" w:after="0"/>
        <w:jc w:val="left"/>
        <w:rPr/>
      </w:pPr>
      <w:r>
        <w:rPr/>
        <w:t>&lt;p class="MsoNormal"&gt;[SOURCE: &lt;a href="#isodir2"&gt;ISO/IEC DIR 2 ISO, 3.2.1&lt;/a&gt;]&lt;/p&gt;&lt;/div&gt;</w:t>
      </w:r>
    </w:p>
    <w:p>
      <w:pPr>
        <w:pStyle w:val="PreformattedText"/>
        <w:bidi w:val="0"/>
        <w:spacing w:before="0" w:after="0"/>
        <w:jc w:val="left"/>
        <w:rPr/>
      </w:pPr>
      <w:r>
        <w:rPr/>
        <w:t>&lt;div&gt;&lt;a name="_informative_element" id="_informative_element"&gt;&lt;/a&gt;&lt;h3&gt;3.2.2&lt;span style="mso-tab-count:1"&gt;&amp;#xA0; &lt;/span&gt;informative element&lt;/h3&gt;&lt;p class="MsoNormal"&gt;&lt;a name="_0c19c520-8848-45d5-a889-24d67a4ba45b" id="_0c19c520-8848-45d5-a889-24d67a4ba45b"&gt;&lt;/a&gt;element intended to assist the understanding or use of the  (&lt;b&gt;term &amp;#x201C;document&amp;#x201D; not resolved&lt;/b&gt;) or that provides contextual information about its content, background or relationship with other documents&lt;/p&gt;</w:t>
      </w:r>
    </w:p>
    <w:p>
      <w:pPr>
        <w:pStyle w:val="PreformattedText"/>
        <w:bidi w:val="0"/>
        <w:spacing w:before="0" w:after="0"/>
        <w:jc w:val="left"/>
        <w:rPr/>
      </w:pPr>
      <w:r>
        <w:rPr/>
        <w:t>&lt;p class="MsoNormal"&gt;[SOURCE: &lt;a href="#isodir2"&gt;ISO/IEC DIR 2 ISO, 3.2.2&lt;/a&gt;]&lt;/p&gt;&lt;/div&gt;</w:t>
      </w:r>
    </w:p>
    <w:p>
      <w:pPr>
        <w:pStyle w:val="PreformattedText"/>
        <w:bidi w:val="0"/>
        <w:spacing w:before="0" w:after="0"/>
        <w:jc w:val="left"/>
        <w:rPr/>
      </w:pPr>
      <w:r>
        <w:rPr/>
        <w:t>&lt;div&gt;&lt;a name="_mandatory_element" id="_mandatory_element"&gt;&lt;/a&gt;&lt;h3&gt;3.2.3&lt;span style="mso-tab-count:1"&gt;&amp;#xA0; &lt;/span&gt;mandatory element&lt;/h3&gt;&lt;p class="MsoNormal"&gt;&lt;a name="_aeafb80a-22f0-4ea9-97bc-388a1545aafa" id="_aeafb80a-22f0-4ea9-97bc-388a1545aafa"&gt;&lt;/a&gt;element that has to be present in a  (&lt;b&gt;term &amp;#x201C;document&amp;#x201D; not resolved&lt;/b&gt;)&lt;/p&gt;</w:t>
      </w:r>
    </w:p>
    <w:p>
      <w:pPr>
        <w:pStyle w:val="PreformattedText"/>
        <w:bidi w:val="0"/>
        <w:spacing w:before="0" w:after="0"/>
        <w:jc w:val="left"/>
        <w:rPr/>
      </w:pPr>
      <w:r>
        <w:rPr/>
        <w:t>&lt;div class="example"&gt;&lt;a name="_3164774b-d9bf-48b7-8814-4ff56276b634" id="_3164774b-d9bf-48b7-8814-4ff56276b634"&gt;&lt;/a&gt;&lt;p class="example"&gt;&lt;span class="example_label"&gt;EXAMPLE&lt;/span&gt;&lt;span style="mso-tab-count:1"&gt;&amp;#xA0; &lt;/span&gt;The Scope is an example of a mandatory element.&lt;/p&gt;&lt;/div&gt;</w:t>
      </w:r>
    </w:p>
    <w:p>
      <w:pPr>
        <w:pStyle w:val="PreformattedText"/>
        <w:bidi w:val="0"/>
        <w:spacing w:before="0" w:after="0"/>
        <w:jc w:val="left"/>
        <w:rPr/>
      </w:pPr>
      <w:r>
        <w:rPr/>
        <w:t>&lt;p class="MsoNormal"&gt;[SOURCE: &lt;a href="#isodir2"&gt;ISO/IEC DIR 2 ISO, 3.2.3&lt;/a&gt;]&lt;/p&gt;&lt;/div&gt;</w:t>
      </w:r>
    </w:p>
    <w:p>
      <w:pPr>
        <w:pStyle w:val="PreformattedText"/>
        <w:bidi w:val="0"/>
        <w:spacing w:before="0" w:after="0"/>
        <w:jc w:val="left"/>
        <w:rPr/>
      </w:pPr>
      <w:r>
        <w:rPr/>
        <w:t>&lt;div&gt;&lt;a name="_conditional_element" id="_conditional_element"&gt;&lt;/a&gt;&lt;h3&gt;3.2.4&lt;span style="mso-tab-count:1"&gt;&amp;#xA0; &lt;/span&gt;conditional element&lt;/h3&gt;&lt;p class="MsoNormal"&gt;&lt;a name="_36335f0e-4495-4374-9a55-446cbef3c1ca" id="_36335f0e-4495-4374-9a55-446cbef3c1ca"&gt;&lt;/a&gt;element that is present depending on the  (&lt;b&gt;term &amp;#x201C;provision&amp;#x201D; not resolved&lt;/b&gt;) of the particular  (&lt;b&gt;term &amp;#x201C;document&amp;#x201D; not resolved&lt;/b&gt;)&lt;/p&gt;</w:t>
      </w:r>
    </w:p>
    <w:p>
      <w:pPr>
        <w:pStyle w:val="PreformattedText"/>
        <w:bidi w:val="0"/>
        <w:spacing w:before="0" w:after="0"/>
        <w:jc w:val="left"/>
        <w:rPr/>
      </w:pPr>
      <w:r>
        <w:rPr/>
        <w:t>&lt;div class="example"&gt;&lt;a name="_be7d9db7-d1dc-4820-9b83-88bda8952b96" id="_be7d9db7-d1dc-4820-9b83-88bda8952b96"&gt;&lt;/a&gt;&lt;p class="example"&gt;&lt;span class="example_label"&gt;EXAMPLE&lt;/span&gt;&lt;span style="mso-tab-count:1"&gt;&amp;#xA0; &lt;/span&gt;The symbols and abbreviated terms clause is an example of a conditional element.&lt;/p&gt;&lt;/div&gt;</w:t>
      </w:r>
    </w:p>
    <w:p>
      <w:pPr>
        <w:pStyle w:val="PreformattedText"/>
        <w:bidi w:val="0"/>
        <w:spacing w:before="0" w:after="0"/>
        <w:jc w:val="left"/>
        <w:rPr/>
      </w:pPr>
      <w:r>
        <w:rPr/>
        <w:t>&lt;p class="MsoNormal"&gt;[SOURCE: &lt;a href="#isodir2"&gt;ISO/IEC DIR 2 ISO, 3.2.4&lt;/a&gt;]&lt;/p&gt;&lt;/div&gt;</w:t>
      </w:r>
    </w:p>
    <w:p>
      <w:pPr>
        <w:pStyle w:val="PreformattedText"/>
        <w:bidi w:val="0"/>
        <w:spacing w:before="0" w:after="0"/>
        <w:jc w:val="left"/>
        <w:rPr/>
      </w:pPr>
      <w:r>
        <w:rPr/>
        <w:t>&lt;div&gt;&lt;a name="_optional_element" id="_optional_element"&gt;&lt;/a&gt;&lt;h3&gt;3.2.5&lt;span style="mso-tab-count:1"&gt;&amp;#xA0; &lt;/span&gt;optional element&lt;/h3&gt;&lt;p class="MsoNormal"&gt;&lt;a name="_fcfe0586-22da-4a35-abff-209d7d9fa0ea" id="_fcfe0586-22da-4a35-abff-209d7d9fa0ea"&gt;&lt;/a&gt;element that the writer of a  (&lt;b&gt;term &amp;#x201C;document&amp;#x201D; not resolved&lt;/b&gt;) may choose to include or not&lt;/p&gt;</w:t>
      </w:r>
    </w:p>
    <w:p>
      <w:pPr>
        <w:pStyle w:val="PreformattedText"/>
        <w:bidi w:val="0"/>
        <w:spacing w:before="0" w:after="0"/>
        <w:jc w:val="left"/>
        <w:rPr/>
      </w:pPr>
      <w:r>
        <w:rPr/>
        <w:t>&lt;p class="MsoNormal"&gt;[SOURCE: &lt;a href="#isodir2"&gt;ISO/IEC DIR 2 ISO, 3.2.5&lt;/a&gt;, modified &amp;#x2014; modified, EXAMPLE removed]&lt;/p&gt;&lt;/div&gt;&lt;/div&gt;</w:t>
      </w:r>
    </w:p>
    <w:p>
      <w:pPr>
        <w:pStyle w:val="PreformattedText"/>
        <w:bidi w:val="0"/>
        <w:spacing w:before="0" w:after="0"/>
        <w:jc w:val="left"/>
        <w:rPr/>
      </w:pPr>
      <w:r>
        <w:rPr/>
        <w:t xml:space="preserve">        </w:t>
      </w:r>
      <w:r>
        <w:rPr/>
        <w:t>&lt;div&gt;&lt;a name="scls_3-3" id="scls_3-3"&gt;&lt;/a&gt;&lt;h2&gt;3.3&lt;span style="mso-tab-count:1"&gt;&amp;#xA0; &lt;/span&gt;Terms related to provisions&lt;/h2&gt;&lt;div&gt;&lt;a name="_provision" id="_provision"&gt;&lt;/a&gt;&lt;h3&gt;3.3.1&lt;span style="mso-tab-count:1"&gt;&amp;#xA0; &lt;/span&gt;provision&lt;/h3&gt;&lt;p class="MsoNormal"&gt;&lt;a name="_35b67c6e-ce54-4b26-914a-85eb04f0328c" id="_35b67c6e-ce54-4b26-914a-85eb04f0328c"&gt;&lt;/a&gt;expression in the content of a normative  (&lt;b&gt;term &amp;#x201C;document&amp;#x201D; not resolved&lt;/b&gt;) that takes the form of a  (&lt;b&gt;term &amp;#x201C;statement&amp;#x201D; not resolved&lt;/b&gt;), an instruction, a  (&lt;b&gt;term &amp;#x201C;recommendation&amp;#x201D; not resolved&lt;/b&gt;) or a  (&lt;b&gt;term &amp;#x201C;requirement&amp;#x201D; not resolved&lt;/b&gt;)&lt;/p&gt;&lt;div class="Note"&gt;&lt;a name="_e62e8c81-dbd8-4553-a044-e03cb497e597" id="_e62e8c81-dbd8-4553-a044-e03cb497e597"&gt;&lt;/a&gt;&lt;p class="Note"&gt;&lt;span class="note_label"&gt;NOTE&lt;/span&gt;&lt;span style="mso-tab-count:1"&gt;&amp;#xA0; &lt;/span&gt;These forms of provision are distinguished by the form of wording they employ; e.g. instructions are expressed in the imperative mood, recommendations by the use of the auxiliary &amp;#x201C;should&amp;#x201D; and requirements by the use of the auxiliary &amp;#x201C;shall&amp;#x201D;.&lt;/p&gt;&lt;/div&gt;</w:t>
      </w:r>
    </w:p>
    <w:p>
      <w:pPr>
        <w:pStyle w:val="PreformattedText"/>
        <w:bidi w:val="0"/>
        <w:spacing w:before="0" w:after="0"/>
        <w:jc w:val="left"/>
        <w:rPr/>
      </w:pPr>
      <w:r>
        <w:rPr/>
      </w:r>
    </w:p>
    <w:p>
      <w:pPr>
        <w:pStyle w:val="PreformattedText"/>
        <w:bidi w:val="0"/>
        <w:spacing w:before="0" w:after="0"/>
        <w:jc w:val="left"/>
        <w:rPr/>
      </w:pPr>
      <w:r>
        <w:rPr/>
        <w:t>&lt;p class="MsoNormal"&gt;[SOURCE: &lt;a href="#isogui2"&gt;ISO/IEC Guide 2, 7.1 (2)&lt;/a&gt;]&lt;/p&gt;&lt;/div&gt;</w:t>
      </w:r>
    </w:p>
    <w:p>
      <w:pPr>
        <w:pStyle w:val="PreformattedText"/>
        <w:bidi w:val="0"/>
        <w:spacing w:before="0" w:after="0"/>
        <w:jc w:val="left"/>
        <w:rPr/>
      </w:pPr>
      <w:r>
        <w:rPr/>
        <w:t>&lt;div&gt;&lt;a name="_statement" id="_statement"&gt;&lt;/a&gt;&lt;h3&gt;3.3.2&lt;span style="mso-tab-count:1"&gt;&amp;#xA0; &lt;/span&gt;statement&lt;/h3&gt;&lt;p class="MsoNormal"&gt;&lt;a name="_beef33a8-fd74-456d-8d56-c3a790b99bc5" id="_beef33a8-fd74-456d-8d56-c3a790b99bc5"&gt;&lt;/a&gt;expression, in the content of a  (&lt;b&gt;term &amp;#x201C;document&amp;#x201D; not resolved&lt;/b&gt;), that conveys information&lt;/p&gt;&lt;div class="Note"&gt;&lt;a name="_4da8c107-2382-4f36-8460-0dde47eff00c" id="_4da8c107-2382-4f36-8460-0dde47eff00c"&gt;&lt;/a&gt;&lt;p class="Note"&gt;&lt;span class="note_label"&gt;NOTE&lt;/span&gt;&lt;span style="mso-tab-count:1"&gt;&amp;#xA0; &lt;/span&gt;Table 5 of ISO/IEC Directives, Part 2, 2018 specifies the verbal forms for indicating a course of action permissible within the limits of the document. Table 6 of ISO/IEC Directives, Part 2, 2018 specifies the verbal forms to be used for statements of  (&lt;b&gt;term &amp;#x201C;possibility&amp;#x201D; not resolved&lt;/b&gt;) and  (&lt;b&gt;term &amp;#x201C;capability&amp;#x201D; not resolved&lt;/b&gt;).&lt;/p&gt;&lt;/div&gt;</w:t>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3.2&lt;/a&gt;, modified &amp;#x2014; modified, &amp;#x201C;of ISO/IEC Directives, Part 2, 2018&amp;#x201D; added</w:t>
      </w:r>
    </w:p>
    <w:p>
      <w:pPr>
        <w:pStyle w:val="PreformattedText"/>
        <w:bidi w:val="0"/>
        <w:spacing w:before="0" w:after="0"/>
        <w:jc w:val="left"/>
        <w:rPr/>
      </w:pPr>
      <w:r>
        <w:rPr/>
        <w:t>to Note 1 to entry.]&lt;/p&gt;&lt;/div&gt;</w:t>
      </w:r>
    </w:p>
    <w:p>
      <w:pPr>
        <w:pStyle w:val="PreformattedText"/>
        <w:bidi w:val="0"/>
        <w:spacing w:before="0" w:after="0"/>
        <w:jc w:val="left"/>
        <w:rPr/>
      </w:pPr>
      <w:r>
        <w:rPr/>
        <w:t>&lt;div&gt;&lt;a name="_requirement" id="_requirement"&gt;&lt;/a&gt;&lt;h3&gt;3.3.3&lt;span style="mso-tab-count:1"&gt;&amp;#xA0; &lt;/span&gt;requirement&lt;/h3&gt;&lt;p class="MsoNormal"&gt;&lt;a name="_a6a7ed1a-0a99-4ee6-9538-54d85af8e951" id="_a6a7ed1a-0a99-4ee6-9538-54d85af8e951"&gt;&lt;/a&gt;expression, in the content of a  (&lt;b&gt;term &amp;#x201C;document&amp;#x201D; not resolved&lt;/b&gt;), that conveys objectively verifiable criteria to be fulfilled and from which no deviation is permitted if conformance with the document is to be claimed&lt;/p&gt;&lt;div class="Note"&gt;&lt;a name="_396c131b-d22c-4b1b-a4ea-b4a1a846ad94" id="_396c131b-d22c-4b1b-a4ea-b4a1a846ad94"&gt;&lt;/a&gt;&lt;p class="Note"&gt;&lt;span class="note_label"&gt;NOTE&lt;/span&gt;&lt;span style="mso-tab-count:1"&gt;&amp;#xA0; &lt;/span&gt;Modified, Requirements are expressed using the verbal forms specified in Table 3 of ISO/IEC Directives, Part 2, 2018.&lt;/p&gt;&lt;/div&gt;</w:t>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3.3&lt;/a&gt;, modified &amp;#x2014; modified, &amp;#x201C;of ISO/IEC Directives, Part 2, 2018&amp;#x201D; added</w:t>
      </w:r>
    </w:p>
    <w:p>
      <w:pPr>
        <w:pStyle w:val="PreformattedText"/>
        <w:bidi w:val="0"/>
        <w:spacing w:before="0" w:after="0"/>
        <w:jc w:val="left"/>
        <w:rPr/>
      </w:pPr>
      <w:r>
        <w:rPr/>
        <w:t>to Note 1 to entry.]&lt;/p&gt;&lt;/div&gt;</w:t>
      </w:r>
    </w:p>
    <w:p>
      <w:pPr>
        <w:pStyle w:val="PreformattedText"/>
        <w:bidi w:val="0"/>
        <w:spacing w:before="0" w:after="0"/>
        <w:jc w:val="left"/>
        <w:rPr/>
      </w:pPr>
      <w:r>
        <w:rPr/>
        <w:t>&lt;div&gt;&lt;a name="_recommendation" id="_recommendation"&gt;&lt;/a&gt;&lt;h3&gt;3.3.4&lt;span style="mso-tab-count:1"&gt;&amp;#xA0; &lt;/span&gt;recommendation&lt;/h3&gt;&lt;p class="MsoNormal"&gt;&lt;a name="_4fbaa085-f7aa-4169-9e09-08c20c4d453b" id="_4fbaa085-f7aa-4169-9e09-08c20c4d453b"&gt;&lt;/a&gt;expression, in the content of a  (&lt;b&gt;term &amp;#x201C;document&amp;#x201D; not resolved&lt;/b&gt;), that conveys a suggested possible choice or course of action deemed to be particularly suitable without necessarily mentioning or excluding others&lt;/p&gt;&lt;div class="Note"&gt;&lt;a name="_eba2083c-7ed0-4484-8dba-35d0ddddbffe" id="_eba2083c-7ed0-4484-8dba-35d0ddddbffe"&gt;&lt;/a&gt;&lt;p class="Note"&gt;&lt;span class="note_label"&gt;NOTE  1&lt;/span&gt;&lt;span style="mso-tab-count:1"&gt;&amp;#xA0; &lt;/span&gt;Recommendations are expressed using the verbal forms specified in Table 4 of ISO/IEC Directives, Part 2, 2018.&lt;/p&gt;&lt;/div&gt;&lt;div class="Note"&gt;&lt;a name="_e2d2e609-a6e7-4724-b3dc-16994936e9bb" id="_e2d2e609-a6e7-4724-b3dc-16994936e9bb"&gt;&lt;/a&gt;&lt;p class="Note"&gt;&lt;span class="note_label"&gt;NOTE  2&lt;/span&gt;&lt;span style="mso-tab-count:1"&gt;&amp;#xA0; &lt;/span&gt;In the negative form, a recommendation is the expression that a suggested possible choice or course of action is not preferred but it is not prohibited.&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3.4&lt;/a&gt;, modified &amp;#x2014; modified, &amp;#x201C;of ISO/IEC Directives, Part 2, 2018&amp;#x201D; added to Note 1 to entry.]&lt;/p&gt;&lt;/div&gt;</w:t>
      </w:r>
    </w:p>
    <w:p>
      <w:pPr>
        <w:pStyle w:val="PreformattedText"/>
        <w:bidi w:val="0"/>
        <w:spacing w:before="0" w:after="0"/>
        <w:jc w:val="left"/>
        <w:rPr/>
      </w:pPr>
      <w:r>
        <w:rPr/>
        <w:t>&lt;div&gt;&lt;a name="_permission" id="_permission"&gt;&lt;/a&gt;&lt;h3&gt;3.3.5&lt;span style="mso-tab-count:1"&gt;&amp;#xA0; &lt;/span&gt;permission&lt;/h3&gt;&lt;p class="MsoNormal"&gt;&lt;a name="_b1aa3f1e-29ce-4587-9f3c-51c72d7001e7" id="_b1aa3f1e-29ce-4587-9f3c-51c72d7001e7"&gt;&lt;/a&gt;expression, in the content of a  (&lt;b&gt;term &amp;#x201C;document&amp;#x201D; not resolved&lt;/b&gt;), that conveys consent or liberty (or opportunity) to do something&lt;/p&gt;&lt;div class="Note"&gt;&lt;a name="_572877ac-0984-4d6d-a090-18c27d8188db" id="_572877ac-0984-4d6d-a090-18c27d8188db"&gt;&lt;/a&gt;&lt;p class="Note"&gt;&lt;span class="note_label"&gt;NOTE&lt;/span&gt;&lt;span style="mso-tab-count:1"&gt;&amp;#xA0; &lt;/span&gt;Permissions are expressed using the verbal forms specified in Table 5 of ISO/IEC Directives, Part 2, 2018.&lt;/p&gt;&lt;/div&gt;</w:t>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3.5&lt;/a&gt;, modified &amp;#x2014; modified, &amp;#x201C;of ISO/IEC Directives, Part 2, 2018&amp;#x201D; added</w:t>
      </w:r>
    </w:p>
    <w:p>
      <w:pPr>
        <w:pStyle w:val="PreformattedText"/>
        <w:bidi w:val="0"/>
        <w:spacing w:before="0" w:after="0"/>
        <w:jc w:val="left"/>
        <w:rPr/>
      </w:pPr>
      <w:r>
        <w:rPr/>
        <w:t>to Note 1 to entry.]&lt;/p&gt;&lt;/div&gt;</w:t>
      </w:r>
    </w:p>
    <w:p>
      <w:pPr>
        <w:pStyle w:val="PreformattedText"/>
        <w:bidi w:val="0"/>
        <w:spacing w:before="0" w:after="0"/>
        <w:jc w:val="left"/>
        <w:rPr/>
      </w:pPr>
      <w:r>
        <w:rPr/>
        <w:t>&lt;div&gt;&lt;a name="_possibility" id="_possibility"&gt;&lt;/a&gt;&lt;h3&gt;3.3.6&lt;span style="mso-tab-count:1"&gt;&amp;#xA0; &lt;/span&gt;possibility&lt;/h3&gt;&lt;p class="MsoNormal"&gt;&lt;a name="_00023240-f85d-426e-8566-84b2670a7e08" id="_00023240-f85d-426e-8566-84b2670a7e08"&gt;&lt;/a&gt;expression, in the content of a  (&lt;b&gt;term &amp;#x201C;document&amp;#x201D; not resolved&lt;/b&gt;), that conveys expected or conceivable material, physical or causal outcome&lt;/p&gt;&lt;div class="Note"&gt;&lt;a name="_6e22dac6-eb1b-4fcc-88a3-4756b340ef1b" id="_6e22dac6-eb1b-4fcc-88a3-4756b340ef1b"&gt;&lt;/a&gt;&lt;p class="Note"&gt;&lt;span class="note_label"&gt;NOTE&lt;/span&gt;&lt;span style="mso-tab-count:1"&gt;&amp;#xA0; &lt;/span&gt;Possibility is expressed using the verbal forms specified in Table 6 of ISO/IEC Directives, Part 2, 2018.&lt;/p&gt;&lt;/div&gt;</w:t>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3.6&lt;/a&gt;, modified &amp;#x2014; modified, &amp;#x201C;of ISO/IEC Directives, Part 2, 2018&amp;#x201D; added</w:t>
      </w:r>
    </w:p>
    <w:p>
      <w:pPr>
        <w:pStyle w:val="PreformattedText"/>
        <w:bidi w:val="0"/>
        <w:spacing w:before="0" w:after="0"/>
        <w:jc w:val="left"/>
        <w:rPr/>
      </w:pPr>
      <w:r>
        <w:rPr/>
        <w:t>to Note 1 to entry.]&lt;/p&gt;&lt;/div&gt;</w:t>
      </w:r>
    </w:p>
    <w:p>
      <w:pPr>
        <w:pStyle w:val="PreformattedText"/>
        <w:bidi w:val="0"/>
        <w:spacing w:before="0" w:after="0"/>
        <w:jc w:val="left"/>
        <w:rPr/>
      </w:pPr>
      <w:r>
        <w:rPr/>
        <w:t>&lt;div&gt;&lt;a name="_capability" id="_capability"&gt;&lt;/a&gt;&lt;h3&gt;3.3.7&lt;span style="mso-tab-count:1"&gt;&amp;#xA0; &lt;/span&gt;capability&lt;/h3&gt;&lt;p class="MsoNormal"&gt;&lt;a name="_a2dad240-3a3a-4c09-bab6-d01dbff7d352" id="_a2dad240-3a3a-4c09-bab6-d01dbff7d352"&gt;&lt;/a&gt;expression, in the content of a  (&lt;b&gt;term &amp;#x201C;document&amp;#x201D; not resolved&lt;/b&gt;), that conveys the ability, fitness, or quality necessary to do or achieve a specified thing&lt;/p&gt;&lt;div class="Note"&gt;&lt;a name="_b646451c-57aa-40cd-8281-92a722e990d0" id="_b646451c-57aa-40cd-8281-92a722e990d0"&gt;&lt;/a&gt;&lt;p class="Note"&gt;&lt;span class="note_label"&gt;NOTE&lt;/span&gt;&lt;span style="mso-tab-count:1"&gt;&amp;#xA0; &lt;/span&gt;Capability is expressed using the verbal forms specified in Table 6 of ISO/IEC Directives, Part 2, 2018.&lt;/p&gt;&lt;/div&gt;</w:t>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3.7&lt;/a&gt;, modified &amp;#x2014; modified, &amp;#x201C;of ISO/IEC Directives, Part 2, 2018&amp;#x201D; added</w:t>
      </w:r>
    </w:p>
    <w:p>
      <w:pPr>
        <w:pStyle w:val="PreformattedText"/>
        <w:bidi w:val="0"/>
        <w:spacing w:before="0" w:after="0"/>
        <w:jc w:val="left"/>
        <w:rPr/>
      </w:pPr>
      <w:r>
        <w:rPr/>
        <w:t>to Note 1 to entry.]&lt;/p&gt;&lt;/div&gt;</w:t>
      </w:r>
    </w:p>
    <w:p>
      <w:pPr>
        <w:pStyle w:val="PreformattedText"/>
        <w:bidi w:val="0"/>
        <w:spacing w:before="0" w:after="0"/>
        <w:jc w:val="left"/>
        <w:rPr/>
      </w:pPr>
      <w:r>
        <w:rPr/>
        <w:t>&lt;div&gt;&lt;a name="_external_constraint" id="_external_constraint"&gt;&lt;/a&gt;&lt;h3&gt;3.3.8&lt;span style="mso-tab-count:1"&gt;&amp;#xA0; &lt;/span&gt;external constraint&lt;/h3&gt;&lt;p class="MsoNormal"&gt;&lt;a name="_f8287c35-3419-4fea-be7f-6cf06ddc8649" id="_f8287c35-3419-4fea-be7f-6cf06ddc8649"&gt;&lt;/a&gt;constraint or obligation on the user of the  (&lt;b&gt;term &amp;#x201C;document&amp;#x201D; not resolved&lt;/b&gt;) (e.g. laws of nature or particular conditions existing in some countries or regions) that is not stated as a  (&lt;b&gt;term &amp;#x201C;provision&amp;#x201D; not resolved&lt;/b&gt;) of the document&lt;/p&gt;&lt;div class="Note"&gt;&lt;a name="_f5aabae0-8b4d-45ad-8209-07179b0eb3b2" id="_f5aabae0-8b4d-45ad-8209-07179b0eb3b2"&gt;&lt;/a&gt;&lt;p class="Note"&gt;&lt;span class="note_label"&gt;NOTE  1&lt;/span&gt;&lt;span style="mso-tab-count:1"&gt;&amp;#xA0; &lt;/span&gt;External constraints are referred to using the verbal form specified in Table 7 of ISO/IEC Directives, Part 2, 2018.&lt;/p&gt;&lt;/div&gt;&lt;div class="Note"&gt;&lt;a name="_241591d6-0d0b-4a00-9cb8-a972995ea0d3" id="_241591d6-0d0b-4a00-9cb8-a972995ea0d3"&gt;&lt;/a&gt;&lt;p class="Note"&gt;&lt;span class="note_label"&gt;NOTE  2&lt;/span&gt;&lt;span style="mso-tab-count:1"&gt;&amp;#xA0; &lt;/span&gt;Use of the word &amp;#x201C;must&amp;#x201D; does not imply that the external constraint referred to is a  (&lt;b&gt;term &amp;#x201C;requirement&amp;#x201D; not resolved&lt;/b&gt;) of the documen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SOURCE: &lt;a href="#isodir2"&gt;ISO/IEC DIR 2 ISO, 3.3.8&lt;/a&gt;, modified &amp;#x2014; modified, &amp;#x201C;of ISO/IEC Directives, Part 2, 2018&amp;#x201D; added</w:t>
      </w:r>
    </w:p>
    <w:p>
      <w:pPr>
        <w:pStyle w:val="PreformattedText"/>
        <w:bidi w:val="0"/>
        <w:spacing w:before="0" w:after="0"/>
        <w:jc w:val="left"/>
        <w:rPr/>
      </w:pPr>
      <w:r>
        <w:rPr/>
        <w:t>to Note 1 to entry.]&lt;/p&gt;&lt;/div&gt;&lt;/div&gt;</w:t>
      </w:r>
    </w:p>
    <w:p>
      <w:pPr>
        <w:pStyle w:val="PreformattedText"/>
        <w:bidi w:val="0"/>
        <w:spacing w:before="0" w:after="0"/>
        <w:jc w:val="left"/>
        <w:rPr/>
      </w:pPr>
      <w:r>
        <w:rPr/>
        <w:t xml:space="preserve">        </w:t>
      </w:r>
      <w:r>
        <w:rPr/>
        <w:t>&lt;div&gt;&lt;a name="scls_3-4" id="scls_3-4"&gt;&lt;/a&gt;&lt;h2&gt;3.4&lt;span style="mso-tab-count:1"&gt;&amp;#xA0; &lt;/span&gt;Terms related to SC 4 standards&lt;/h2&gt;&lt;div&gt;&lt;a name="_application" id="_application"&gt;&lt;/a&gt;&lt;h3&gt;3.4.1&lt;span style="mso-tab-count:1"&gt;&amp;#xA0; &lt;/span&gt;application&lt;/h3&gt;&lt;p class="MsoNormal"&gt;&lt;a name="_97d3a9e2-164f-46b2-844b-65676a81066a" id="_97d3a9e2-164f-46b2-844b-65676a81066a"&gt;&lt;/a&gt;one or more processes creating or using product data&lt;/p&gt;</w:t>
      </w:r>
    </w:p>
    <w:p>
      <w:pPr>
        <w:pStyle w:val="PreformattedText"/>
        <w:bidi w:val="0"/>
        <w:spacing w:before="0" w:after="0"/>
        <w:jc w:val="left"/>
        <w:rPr/>
      </w:pPr>
      <w:r>
        <w:rPr/>
        <w:t>&lt;p class="MsoNormal"&gt;[SOURCE: &lt;a href="#iso10303"&gt;ISO 10303-1, 3.1.5&lt;/a&gt;]&lt;/p&gt;&lt;/div&gt;</w:t>
      </w:r>
    </w:p>
    <w:p>
      <w:pPr>
        <w:pStyle w:val="PreformattedText"/>
        <w:bidi w:val="0"/>
        <w:spacing w:before="0" w:after="0"/>
        <w:jc w:val="left"/>
        <w:rPr/>
      </w:pPr>
      <w:r>
        <w:rPr/>
        <w:t>&lt;div&gt;&lt;a name="_application_interpreted_construct" id="_application_interpreted_construct"&gt;&lt;/a&gt;&lt;h3&gt;3.4.2&lt;span style="mso-tab-count:1"&gt;&amp;#xA0; &lt;/span&gt;application interpreted construct&lt;/h3&gt;</w:t>
      </w:r>
    </w:p>
    <w:p>
      <w:pPr>
        <w:pStyle w:val="PreformattedText"/>
        <w:bidi w:val="0"/>
        <w:spacing w:before="0" w:after="0"/>
        <w:jc w:val="left"/>
        <w:rPr/>
      </w:pPr>
      <w:r>
        <w:rPr/>
        <w:t>&lt;p class="AltTerms" style="text-align:left;"&gt;AIC&lt;/p&gt;</w:t>
      </w:r>
    </w:p>
    <w:p>
      <w:pPr>
        <w:pStyle w:val="PreformattedText"/>
        <w:bidi w:val="0"/>
        <w:spacing w:before="0" w:after="0"/>
        <w:jc w:val="left"/>
        <w:rPr/>
      </w:pPr>
      <w:r>
        <w:rPr/>
      </w:r>
    </w:p>
    <w:p>
      <w:pPr>
        <w:pStyle w:val="PreformattedText"/>
        <w:bidi w:val="0"/>
        <w:spacing w:before="0" w:after="0"/>
        <w:jc w:val="left"/>
        <w:rPr/>
      </w:pPr>
      <w:r>
        <w:rPr/>
        <w:t>&lt;p class="MsoNormal"&gt;&lt;a name="_1d99387c-99c5-4c97-b8f1-11bac64f0530" id="_1d99387c-99c5-4c97-b8f1-11bac64f0530"&gt;&lt;/a&gt;logical grouping of interpreted constructs that supports a specific function for the usage of product data across multiple application contexts. See  &lt;a href="#term-interpretation"&gt;[term-interpretation]&lt;/a&gt; for definition of interpretation&lt;/p&gt;</w:t>
      </w:r>
    </w:p>
    <w:p>
      <w:pPr>
        <w:pStyle w:val="PreformattedText"/>
        <w:bidi w:val="0"/>
        <w:spacing w:before="0" w:after="0"/>
        <w:jc w:val="left"/>
        <w:rPr/>
      </w:pPr>
      <w:r>
        <w:rPr/>
        <w:t>&lt;p class="MsoNormal"&gt;[SOURCE: &lt;a href="#iso10303"&gt;ISO 10303-1, 3.1.9&lt;/a&gt;]&lt;/p&gt;&lt;/div&gt;</w:t>
      </w:r>
    </w:p>
    <w:p>
      <w:pPr>
        <w:pStyle w:val="PreformattedText"/>
        <w:bidi w:val="0"/>
        <w:spacing w:before="0" w:after="0"/>
        <w:jc w:val="left"/>
        <w:rPr/>
      </w:pPr>
      <w:r>
        <w:rPr/>
        <w:t>&lt;div&gt;&lt;a name="_application_module" id="_application_module"&gt;&lt;/a&gt;&lt;h3&gt;3.4.3&lt;span style="mso-tab-count:1"&gt;&amp;#xA0; &lt;/span&gt;application module&lt;/h3&gt;</w:t>
      </w:r>
    </w:p>
    <w:p>
      <w:pPr>
        <w:pStyle w:val="PreformattedText"/>
        <w:bidi w:val="0"/>
        <w:spacing w:before="0" w:after="0"/>
        <w:jc w:val="left"/>
        <w:rPr/>
      </w:pPr>
      <w:r>
        <w:rPr/>
        <w:t>&lt;p class="AltTerms" style="text-align:left;"&gt;AM&lt;/p&gt;</w:t>
      </w:r>
    </w:p>
    <w:p>
      <w:pPr>
        <w:pStyle w:val="PreformattedText"/>
        <w:bidi w:val="0"/>
        <w:spacing w:before="0" w:after="0"/>
        <w:jc w:val="left"/>
        <w:rPr/>
      </w:pPr>
      <w:r>
        <w:rPr/>
      </w:r>
    </w:p>
    <w:p>
      <w:pPr>
        <w:pStyle w:val="PreformattedText"/>
        <w:bidi w:val="0"/>
        <w:spacing w:before="0" w:after="0"/>
        <w:jc w:val="left"/>
        <w:rPr/>
      </w:pPr>
      <w:r>
        <w:rPr/>
        <w:t>&lt;p class="MsoNormal"&gt;&lt;a name="_ec834cbf-d5e3-40f6-ba1a-21c1ef8779de" id="_ec834cbf-d5e3-40f6-ba1a-21c1ef8779de"&gt;&lt;/a&gt;reusable collection of a scope statement, information requirements, mappings and module interpreted model that supports a specific usage of product data across multiple application contexts&lt;/p&gt;</w:t>
      </w:r>
    </w:p>
    <w:p>
      <w:pPr>
        <w:pStyle w:val="PreformattedText"/>
        <w:bidi w:val="0"/>
        <w:spacing w:before="0" w:after="0"/>
        <w:jc w:val="left"/>
        <w:rPr/>
      </w:pPr>
      <w:r>
        <w:rPr/>
        <w:t>&lt;p class="MsoNormal"&gt;[SOURCE: &lt;a href="#iso10303"&gt;ISO 10303-1, 3.1.11&lt;/a&gt;]&lt;/p&gt;&lt;/div&gt;</w:t>
      </w:r>
    </w:p>
    <w:p>
      <w:pPr>
        <w:pStyle w:val="PreformattedText"/>
        <w:bidi w:val="0"/>
        <w:spacing w:before="0" w:after="0"/>
        <w:jc w:val="left"/>
        <w:rPr/>
      </w:pPr>
      <w:r>
        <w:rPr/>
        <w:t>&lt;div&gt;&lt;a name="_application_protocol" id="_application_protocol"&gt;&lt;/a&gt;&lt;h3&gt;3.4.4&lt;span style="mso-tab-count:1"&gt;&amp;#xA0; &lt;/span&gt;application protocol&lt;/h3&gt;</w:t>
      </w:r>
    </w:p>
    <w:p>
      <w:pPr>
        <w:pStyle w:val="PreformattedText"/>
        <w:bidi w:val="0"/>
        <w:spacing w:before="0" w:after="0"/>
        <w:jc w:val="left"/>
        <w:rPr/>
      </w:pPr>
      <w:r>
        <w:rPr/>
        <w:t>&lt;p class="AltTerms" style="text-align:left;"&gt;AP&lt;/p&gt;</w:t>
      </w:r>
    </w:p>
    <w:p>
      <w:pPr>
        <w:pStyle w:val="PreformattedText"/>
        <w:bidi w:val="0"/>
        <w:spacing w:before="0" w:after="0"/>
        <w:jc w:val="left"/>
        <w:rPr/>
      </w:pPr>
      <w:r>
        <w:rPr/>
      </w:r>
    </w:p>
    <w:p>
      <w:pPr>
        <w:pStyle w:val="PreformattedText"/>
        <w:bidi w:val="0"/>
        <w:spacing w:before="0" w:after="0"/>
        <w:jc w:val="left"/>
        <w:rPr/>
      </w:pPr>
      <w:r>
        <w:rPr/>
        <w:t>&lt;p class="MsoNormal"&gt;&lt;a name="_b7633a90-b529-4608-ae00-de6fdc2cc871" id="_b7633a90-b529-4608-ae00-de6fdc2cc871"&gt;&lt;/a&gt;part of ISO 10303 that specifies an application interpreted model satisfying the scope and information requirements for a specific application&lt;/p&gt;&lt;div class="Note"&gt;&lt;a name="_7149d213-59b2-4441-adde-5bbf5f3c361c" id="_7149d213-59b2-4441-adde-5bbf5f3c361c"&gt;&lt;/a&gt;&lt;p class="Note"&gt;&lt;span class="note_label"&gt;NOTE&lt;/span&gt;&lt;span style="mso-tab-count:1"&gt;&amp;#xA0; &lt;/span&gt;This definition differs from the definition used in ISO 7498-2:1989 Information processing systems &amp;#x2014; Open Systems Interconnection&lt;span style="mso-bookmark:_Ref713430935"&gt;&lt;a class="FootnoteRef" href="#_ftn2" epub:type="footnote" style="mso-footnote-id:ftn2" name="_ftnref2" title="" id="_ftnref2"&gt;&lt;span class="MsoFootnoteReference"&gt;&lt;span style="mso-special-character:footnote"&gt;&lt;/span&gt;&lt;/span&gt;&lt;span class="MsoFootnoteReference"&gt;)&lt;/span&gt;&lt;/a&gt;&lt;/span&gt; standards because the protocols address different contexts of use.&lt;/p&gt;&lt;/div&gt;</w:t>
      </w:r>
    </w:p>
    <w:p>
      <w:pPr>
        <w:pStyle w:val="PreformattedText"/>
        <w:bidi w:val="0"/>
        <w:spacing w:before="0" w:after="0"/>
        <w:jc w:val="left"/>
        <w:rPr/>
      </w:pPr>
      <w:r>
        <w:rPr/>
      </w:r>
    </w:p>
    <w:p>
      <w:pPr>
        <w:pStyle w:val="PreformattedText"/>
        <w:bidi w:val="0"/>
        <w:spacing w:before="0" w:after="0"/>
        <w:jc w:val="left"/>
        <w:rPr/>
      </w:pPr>
      <w:r>
        <w:rPr/>
        <w:t>&lt;p class="MsoNormal"&gt;[SOURCE: &lt;a href="#iso10303"&gt;ISO 10303-1, 3.1.17&lt;/a&gt;]&lt;/p&gt;&lt;/div&gt;</w:t>
      </w:r>
    </w:p>
    <w:p>
      <w:pPr>
        <w:pStyle w:val="PreformattedText"/>
        <w:bidi w:val="0"/>
        <w:spacing w:before="0" w:after="0"/>
        <w:jc w:val="left"/>
        <w:rPr/>
      </w:pPr>
      <w:r>
        <w:rPr/>
        <w:t>&lt;div&gt;&lt;a name="_application_reference_model" id="_application_reference_model"&gt;&lt;/a&gt;&lt;h3&gt;3.4.5&lt;span style="mso-tab-count:1"&gt;&amp;#xA0; &lt;/span&gt;application reference model&lt;/h3&gt;</w:t>
      </w:r>
    </w:p>
    <w:p>
      <w:pPr>
        <w:pStyle w:val="PreformattedText"/>
        <w:bidi w:val="0"/>
        <w:spacing w:before="0" w:after="0"/>
        <w:jc w:val="left"/>
        <w:rPr/>
      </w:pPr>
      <w:r>
        <w:rPr/>
        <w:t>&lt;p class="AltTerms" style="text-align:left;"&gt;ARM&lt;/p&gt;</w:t>
      </w:r>
    </w:p>
    <w:p>
      <w:pPr>
        <w:pStyle w:val="PreformattedText"/>
        <w:bidi w:val="0"/>
        <w:spacing w:before="0" w:after="0"/>
        <w:jc w:val="left"/>
        <w:rPr/>
      </w:pPr>
      <w:r>
        <w:rPr/>
      </w:r>
    </w:p>
    <w:p>
      <w:pPr>
        <w:pStyle w:val="PreformattedText"/>
        <w:bidi w:val="0"/>
        <w:spacing w:before="0" w:after="0"/>
        <w:jc w:val="left"/>
        <w:rPr/>
      </w:pPr>
      <w:r>
        <w:rPr/>
        <w:t>&lt;p class="MsoNormal"&gt;&lt;a name="_435401ca-068d-4303-8b26-694654fc7ee1" id="_435401ca-068d-4303-8b26-694654fc7ee1"&gt;&lt;/a&gt;information model that describes the information requirements and constraints of an application within an application protocol or module&lt;/p&gt;</w:t>
      </w:r>
    </w:p>
    <w:p>
      <w:pPr>
        <w:pStyle w:val="PreformattedText"/>
        <w:bidi w:val="0"/>
        <w:spacing w:before="0" w:after="0"/>
        <w:jc w:val="left"/>
        <w:rPr/>
      </w:pPr>
      <w:r>
        <w:rPr/>
        <w:t>&lt;p class="MsoNormal"&gt;[SOURCE: &lt;a href="#iso10303"&gt;ISO 10303-1, 3.1.18&lt;/a&gt;]&lt;/p&gt;&lt;/div&gt;</w:t>
      </w:r>
    </w:p>
    <w:p>
      <w:pPr>
        <w:pStyle w:val="PreformattedText"/>
        <w:bidi w:val="0"/>
        <w:spacing w:before="0" w:after="0"/>
        <w:jc w:val="left"/>
        <w:rPr/>
      </w:pPr>
      <w:r>
        <w:rPr/>
        <w:t>&lt;div&gt;&lt;a name="_application_resource" id="_application_resource"&gt;&lt;/a&gt;&lt;h3&gt;3.4.6&lt;span style="mso-tab-count:1"&gt;&amp;#xA0; &lt;/span&gt;application resource&lt;/h3&gt;&lt;p class="MsoNormal"&gt;&lt;a name="_a6f94705-ef1e-4bda-86e4-8dafe830bf1d" id="_a6f94705-ef1e-4bda-86e4-8dafe830bf1d"&gt;&lt;/a&gt;integrated resource whose contents are related to a group of application contexts&lt;/p&gt;</w:t>
      </w:r>
    </w:p>
    <w:p>
      <w:pPr>
        <w:pStyle w:val="PreformattedText"/>
        <w:bidi w:val="0"/>
        <w:spacing w:before="0" w:after="0"/>
        <w:jc w:val="left"/>
        <w:rPr/>
      </w:pPr>
      <w:r>
        <w:rPr/>
        <w:t>&lt;p class="MsoNormal"&gt;[SOURCE: &lt;a href="#iso10303"&gt;ISO 10303-1, 3.1.19&lt;/a&gt;]&lt;/p&gt;&lt;/div&gt;</w:t>
      </w:r>
    </w:p>
    <w:p>
      <w:pPr>
        <w:pStyle w:val="PreformattedText"/>
        <w:bidi w:val="0"/>
        <w:spacing w:before="0" w:after="0"/>
        <w:jc w:val="left"/>
        <w:rPr/>
      </w:pPr>
      <w:r>
        <w:rPr/>
        <w:t>&lt;div&gt;&lt;a name="_common_resources" id="_common_resources"&gt;&lt;/a&gt;&lt;h3&gt;3.4.7&lt;span style="mso-tab-count:1"&gt;&amp;#xA0; &lt;/span&gt;common resources&lt;/h3&gt;&lt;p class="MsoNormal"&gt;&lt;a name="_9fa47517-e935-4771-abe1-4893404fcd1a" id="_9fa47517-e935-4771-abe1-4893404fcd1a"&gt;&lt;/a&gt;collection of information models, specified in the EXPRESS language, that can be reused to specify application-specific information models within the domain of industrial data&lt;/p&gt;&lt;div class="Note"&gt;&lt;a name="_ebf9cf52-47dc-411d-a240-546780fb18ba" id="_ebf9cf52-47dc-411d-a240-546780fb18ba"&gt;&lt;/a&gt;&lt;p class="Note"&gt;&lt;span class="note_label"&gt;NOTE  1&lt;/span&gt;&lt;span style="mso-tab-count:1"&gt;&amp;#xA0; &lt;/span&gt;The resource constructs defined by an application module are those defined in its module interpreted model schema.&lt;/p&gt;&lt;/div&gt;&lt;div class="Note"&gt;&lt;a name="_62ec03d4-07f3-4299-9ca0-390ff94c30f3" id="_62ec03d4-07f3-4299-9ca0-390ff94c30f3"&gt;&lt;/a&gt;&lt;p class="Note"&gt;&lt;span class="note_label"&gt;NOTE  2&lt;/span&gt;&lt;span style="mso-tab-count:1"&gt;&amp;#xA0; &lt;/span&gt;The term does not specify a specific series of ISO 10303 par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SOURCE: &lt;a href="#iso10303"&gt;ISO 10303-1, 3.1.22&lt;/a&gt;]&lt;/p&gt;&lt;/div&gt;</w:t>
      </w:r>
    </w:p>
    <w:p>
      <w:pPr>
        <w:pStyle w:val="PreformattedText"/>
        <w:bidi w:val="0"/>
        <w:spacing w:before="0" w:after="0"/>
        <w:jc w:val="left"/>
        <w:rPr/>
      </w:pPr>
      <w:r>
        <w:rPr/>
        <w:t>&lt;div&gt;&lt;a name="_conformance_class" id="_conformance_class"&gt;&lt;/a&gt;&lt;h3&gt;3.4.8&lt;span style="mso-tab-count:1"&gt;&amp;#xA0; &lt;/span&gt;conformance class&lt;/h3&gt;&lt;p class="MsoNormal"&gt;&lt;a name="_5ba50396-e4ae-48e8-9197-a76c1e978438" id="_5ba50396-e4ae-48e8-9197-a76c1e978438"&gt;&lt;/a&gt;subset of an application protocol for which conformance can be claimed&lt;/p&gt;</w:t>
      </w:r>
    </w:p>
    <w:p>
      <w:pPr>
        <w:pStyle w:val="PreformattedText"/>
        <w:bidi w:val="0"/>
        <w:spacing w:before="0" w:after="0"/>
        <w:jc w:val="left"/>
        <w:rPr/>
      </w:pPr>
      <w:r>
        <w:rPr/>
        <w:t>&lt;p class="MsoNormal"&gt;[SOURCE: &lt;a href="#iso10303"&gt;ISO 10303-1, 3.1.25&lt;/a&gt;]&lt;/p&gt;&lt;/div&gt;</w:t>
      </w:r>
    </w:p>
    <w:p>
      <w:pPr>
        <w:pStyle w:val="PreformattedText"/>
        <w:bidi w:val="0"/>
        <w:spacing w:before="0" w:after="0"/>
        <w:jc w:val="left"/>
        <w:rPr/>
      </w:pPr>
      <w:r>
        <w:rPr/>
        <w:t>&lt;div&gt;&lt;a name="_data" id="_data"&gt;&lt;/a&gt;&lt;h3&gt;3.4.9&lt;span style="mso-tab-count:1"&gt;&amp;#xA0; &lt;/span&gt;data&lt;/h3&gt;&lt;p class="MsoNormal"&gt;&lt;a name="_dcf32290-8e0c-4f00-9926-d77355461b9e" id="_dcf32290-8e0c-4f00-9926-d77355461b9e"&gt;&lt;/a&gt;representation of information in a formal manner suitable for communication, interpretation, or processing by human beings or computers&lt;/p&gt;</w:t>
      </w:r>
    </w:p>
    <w:p>
      <w:pPr>
        <w:pStyle w:val="PreformattedText"/>
        <w:bidi w:val="0"/>
        <w:spacing w:before="0" w:after="0"/>
        <w:jc w:val="left"/>
        <w:rPr/>
      </w:pPr>
      <w:r>
        <w:rPr/>
        <w:t>&lt;p class="MsoNormal"&gt;[SOURCE: &lt;a href="#iso10303"&gt;ISO 10303-1, 3.1.29&lt;/a&gt;]&lt;/p&gt;&lt;/div&gt;</w:t>
      </w:r>
    </w:p>
    <w:p>
      <w:pPr>
        <w:pStyle w:val="PreformattedText"/>
        <w:bidi w:val="0"/>
        <w:spacing w:before="0" w:after="0"/>
        <w:jc w:val="left"/>
        <w:rPr/>
      </w:pPr>
      <w:r>
        <w:rPr/>
        <w:t>&lt;div&gt;&lt;a name="_declaration_identifier" id="_declaration_identifier"&gt;&lt;/a&gt;&lt;h3&gt;3.4.10&lt;span style="mso-tab-count:1"&gt;&amp;#xA0; &lt;/span&gt;declaration identifier&lt;/h3&gt;&lt;p class="MsoNormal"&gt;&lt;a name="_2d31a113-082e-47ab-a710-e2888f09c130" id="_2d31a113-082e-47ab-a710-e2888f09c130"&gt;&lt;/a&gt;a string formatted according to defined rules that establishes a formal reference to a definition.&lt;/p&gt;</w:t>
      </w:r>
    </w:p>
    <w:p>
      <w:pPr>
        <w:pStyle w:val="PreformattedText"/>
        <w:bidi w:val="0"/>
        <w:spacing w:before="0" w:after="0"/>
        <w:jc w:val="left"/>
        <w:rPr/>
      </w:pPr>
      <w:r>
        <w:rPr/>
        <w:t>&lt;div class="Note"&gt;&lt;a name="_395a8141-55c7-4e7b-b494-a172082c5491" id="_395a8141-55c7-4e7b-b494-a172082c5491"&gt;&lt;/a&gt;&lt;p class="Note"&gt;&lt;span class="note_label"&gt;NOTE  1&lt;/span&gt;&lt;span style="mso-tab-count:1"&gt;&amp;#xA0; &lt;/span&gt;A declaration identifier may be one term or may consist of a sequence of terms.&lt;/p&gt;&lt;/div&gt;</w:t>
      </w:r>
    </w:p>
    <w:p>
      <w:pPr>
        <w:pStyle w:val="PreformattedText"/>
        <w:bidi w:val="0"/>
        <w:spacing w:before="0" w:after="0"/>
        <w:jc w:val="left"/>
        <w:rPr/>
      </w:pPr>
      <w:r>
        <w:rPr/>
        <w:t>&lt;div class="Note"&gt;&lt;a name="_45a59855-b3da-4ea5-bdfa-11159a638410" id="_45a59855-b3da-4ea5-bdfa-11159a638410"&gt;&lt;/a&gt;&lt;p class="Note"&gt;&lt;span class="note_label"&gt;NOTE  2&lt;/span&gt;&lt;span style="mso-tab-count:1"&gt;&amp;#xA0; &lt;/span&gt;Breaks in the sequence may be identified by a change in case or by an explicit character, such as underscore or dash.&lt;/p&gt;&lt;/div&gt;&lt;/div&gt;</w:t>
      </w:r>
    </w:p>
    <w:p>
      <w:pPr>
        <w:pStyle w:val="PreformattedText"/>
        <w:bidi w:val="0"/>
        <w:spacing w:before="0" w:after="0"/>
        <w:jc w:val="left"/>
        <w:rPr/>
      </w:pPr>
      <w:r>
        <w:rPr/>
        <w:t>&lt;div&gt;&lt;a name="_generic_resource" id="_generic_resource"&gt;&lt;/a&gt;&lt;h3&gt;3.4.11&lt;span style="mso-tab-count:1"&gt;&amp;#xA0; &lt;/span&gt;generic resource&lt;/h3&gt;&lt;p class="MsoNormal"&gt;&lt;a name="_d5ec31c9-7385-4550-9650-186f02cc6a9f" id="_d5ec31c9-7385-4550-9650-186f02cc6a9f"&gt;&lt;/a&gt;integrated resource whose contents are independent of a specific application&lt;/p&gt;</w:t>
      </w:r>
    </w:p>
    <w:p>
      <w:pPr>
        <w:pStyle w:val="PreformattedText"/>
        <w:bidi w:val="0"/>
        <w:spacing w:before="0" w:after="0"/>
        <w:jc w:val="left"/>
        <w:rPr/>
      </w:pPr>
      <w:r>
        <w:rPr/>
        <w:t>&lt;div class="example"&gt;&lt;a name="_d2a789c3-60ee-4f16-84ec-58c4897e4f75" id="_d2a789c3-60ee-4f16-84ec-58c4897e4f75"&gt;&lt;/a&gt;&lt;p class="example"&gt;&lt;span class="example_label"&gt;EXAMPLE&lt;/span&gt;&lt;span style="mso-tab-count:1"&gt;&amp;#xA0; &lt;/span&gt;Industrial automation systems and integration &amp;#x2014; Product data representation and exchange &amp;#x2014; Part 42: Integrated generic resource: Geometric and topological representation&lt;/p&gt;&lt;/div&gt;</w:t>
      </w:r>
    </w:p>
    <w:p>
      <w:pPr>
        <w:pStyle w:val="PreformattedText"/>
        <w:bidi w:val="0"/>
        <w:spacing w:before="0" w:after="0"/>
        <w:jc w:val="left"/>
        <w:rPr/>
      </w:pPr>
      <w:r>
        <w:rPr/>
        <w:t>&lt;p class="MsoNormal"&gt;[SOURCE: &lt;a href="#iso10303"&gt;ISO 10303-1, 3.1.38&lt;/a&gt;]&lt;/p&gt;&lt;/div&gt;</w:t>
      </w:r>
    </w:p>
    <w:p>
      <w:pPr>
        <w:pStyle w:val="PreformattedText"/>
        <w:bidi w:val="0"/>
        <w:spacing w:before="0" w:after="0"/>
        <w:jc w:val="left"/>
        <w:rPr/>
      </w:pPr>
      <w:r>
        <w:rPr/>
        <w:t>&lt;div&gt;&lt;a name="_information" id="_information"&gt;&lt;/a&gt;&lt;h3&gt;3.4.12&lt;span style="mso-tab-count:1"&gt;&amp;#xA0; &lt;/span&gt;information&lt;/h3&gt;&lt;p class="MsoNormal"&gt;&lt;a name="_550a2bc1-8895-4429-81fd-0a893c7dc55c" id="_550a2bc1-8895-4429-81fd-0a893c7dc55c"&gt;&lt;/a&gt;facts, concepts or instructions&lt;/p&gt;</w:t>
      </w:r>
    </w:p>
    <w:p>
      <w:pPr>
        <w:pStyle w:val="PreformattedText"/>
        <w:bidi w:val="0"/>
        <w:spacing w:before="0" w:after="0"/>
        <w:jc w:val="left"/>
        <w:rPr/>
      </w:pPr>
      <w:r>
        <w:rPr/>
        <w:t>&lt;p class="MsoNormal"&gt;[SOURCE: &lt;a href="#iso10303"&gt;ISO 10303-1, 3.1.41&lt;/a&gt;]&lt;/p&gt;&lt;/div&gt;</w:t>
      </w:r>
    </w:p>
    <w:p>
      <w:pPr>
        <w:pStyle w:val="PreformattedText"/>
        <w:bidi w:val="0"/>
        <w:spacing w:before="0" w:after="0"/>
        <w:jc w:val="left"/>
        <w:rPr/>
      </w:pPr>
      <w:r>
        <w:rPr/>
        <w:t>&lt;div&gt;&lt;a name="_information_model" id="_information_model"&gt;&lt;/a&gt;&lt;h3&gt;3.4.13&lt;span style="mso-tab-count:1"&gt;&amp;#xA0; &lt;/span&gt;information model&lt;/h3&gt;&lt;p class="MsoNormal"&gt;&lt;a name="_ac85e82e-432d-4d4f-88fd-4cc275cc0271" id="_ac85e82e-432d-4d4f-88fd-4cc275cc0271"&gt;&lt;/a&gt;conceptual model of product data&lt;/p&gt;&lt;div class="Note"&gt;&lt;a name="_4eacd1b8-de70-4569-afc5-ca0455daef56" id="_4eacd1b8-de70-4569-afc5-ca0455daef56"&gt;&lt;/a&gt;&lt;p class="Note"&gt;&lt;span class="note_label"&gt;NOTE  1&lt;/span&gt;&lt;span style="mso-tab-count:1"&gt;&amp;#xA0; &lt;/span&gt;In ISO 10303, an information model is based on the Object-relationship modelling technique that organizes the product data as represented in different system aspects.&lt;/p&gt;&lt;/div&gt;&lt;div class="Note"&gt;&lt;a name="_1f06fef1-1976-4437-962d-1a76e1642634" id="_1f06fef1-1976-4437-962d-1a76e1642634"&gt;&lt;/a&gt;&lt;p class="Note"&gt;&lt;span class="note_label"&gt;NOTE  2&lt;/span&gt;&lt;span style="mso-tab-count:1"&gt;&amp;#xA0; &lt;/span&gt;In ISO 10303 information models are developed using EXPRESS modelling languag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f4f47747-36a3-475a-bb19-568de9b10b5f" id="_f4f47747-36a3-475a-bb19-568de9b10b5f"&gt;&lt;/a&gt;&lt;p class="example"&gt;&lt;span class="example_label"&gt;EXAMPLE&lt;/span&gt;&lt;span style="mso-tab-count:1"&gt;&amp;#xA0; &lt;/span&gt;Application Resource Model for ISO 10303-242 Managed, model-based engineering.&lt;/p&gt;&lt;/div&gt;</w:t>
      </w:r>
    </w:p>
    <w:p>
      <w:pPr>
        <w:pStyle w:val="PreformattedText"/>
        <w:bidi w:val="0"/>
        <w:spacing w:before="0" w:after="0"/>
        <w:jc w:val="left"/>
        <w:rPr/>
      </w:pPr>
      <w:r>
        <w:rPr/>
        <w:t>&lt;p class="MsoNormal"&gt;[SOURCE: &lt;a href="#iso10303"&gt;ISO 10303-1, 3.1.42&lt;/a&gt;]&lt;/p&gt;&lt;/div&gt;</w:t>
      </w:r>
    </w:p>
    <w:p>
      <w:pPr>
        <w:pStyle w:val="PreformattedText"/>
        <w:bidi w:val="0"/>
        <w:spacing w:before="0" w:after="0"/>
        <w:jc w:val="left"/>
        <w:rPr/>
      </w:pPr>
      <w:r>
        <w:rPr/>
        <w:t>&lt;div&gt;&lt;a name="_integrated_resource" id="_integrated_resource"&gt;&lt;/a&gt;&lt;h3&gt;3.4.14&lt;span style="mso-tab-count:1"&gt;&amp;#xA0; &lt;/span&gt;integrated resource&lt;/h3&gt;</w:t>
      </w:r>
    </w:p>
    <w:p>
      <w:pPr>
        <w:pStyle w:val="PreformattedText"/>
        <w:bidi w:val="0"/>
        <w:spacing w:before="0" w:after="0"/>
        <w:jc w:val="left"/>
        <w:rPr/>
      </w:pPr>
      <w:r>
        <w:rPr/>
        <w:t>&lt;p class="AltTerms" style="text-align:left;"&gt;IR&lt;/p&gt;</w:t>
      </w:r>
    </w:p>
    <w:p>
      <w:pPr>
        <w:pStyle w:val="PreformattedText"/>
        <w:bidi w:val="0"/>
        <w:spacing w:before="0" w:after="0"/>
        <w:jc w:val="left"/>
        <w:rPr/>
      </w:pPr>
      <w:r>
        <w:rPr/>
      </w:r>
    </w:p>
    <w:p>
      <w:pPr>
        <w:pStyle w:val="PreformattedText"/>
        <w:bidi w:val="0"/>
        <w:spacing w:before="0" w:after="0"/>
        <w:jc w:val="left"/>
        <w:rPr/>
      </w:pPr>
      <w:r>
        <w:rPr/>
        <w:t>&lt;p class="MsoNormal"&gt;&lt;a name="_ead230be-d8c7-4476-9063-1a00c87083ff" id="_ead230be-d8c7-4476-9063-1a00c87083ff"&gt;&lt;/a&gt;part of ISO 10303 that defines a group of resource constructs used as the basis for product data. It includes the two types of resource parts: generic resources and application resources&lt;/p&gt;&lt;div class="Note"&gt;&lt;a name="_10eb3bb1-953d-4cdd-9156-e912d1550709" id="_10eb3bb1-953d-4cdd-9156-e912d1550709"&gt;&lt;/a&gt;&lt;p class="Note"&gt;&lt;span class="note_label"&gt;NOTE&lt;/span&gt;&lt;span style="mso-tab-count:1"&gt;&amp;#xA0; &lt;/span&gt;The 4x to 6x numbering is reserved for integrated generic resources and the 1xx numbering is reserved for integrated application resources&lt;/p&gt;&lt;/div&gt;</w:t>
      </w:r>
    </w:p>
    <w:p>
      <w:pPr>
        <w:pStyle w:val="PreformattedText"/>
        <w:bidi w:val="0"/>
        <w:spacing w:before="0" w:after="0"/>
        <w:jc w:val="left"/>
        <w:rPr/>
      </w:pPr>
      <w:r>
        <w:rPr/>
      </w:r>
    </w:p>
    <w:p>
      <w:pPr>
        <w:pStyle w:val="PreformattedText"/>
        <w:bidi w:val="0"/>
        <w:spacing w:before="0" w:after="0"/>
        <w:jc w:val="left"/>
        <w:rPr/>
      </w:pPr>
      <w:r>
        <w:rPr/>
        <w:t>&lt;div class="example"&gt;&lt;a name="_675dfa85-c0cf-44c6-87aa-2ea1f196dd30" id="_675dfa85-c0cf-44c6-87aa-2ea1f196dd30"&gt;&lt;/a&gt;&lt;p class="example"&gt;&lt;span class="example_label"&gt;EXAMPLE  1&lt;/span&gt;&lt;span style="mso-tab-count:1"&gt;&amp;#xA0; &lt;/span&gt;ISO 10303-42: generic resource: Geometric and topological representation.&lt;/p&gt;&lt;/div&gt;</w:t>
      </w:r>
    </w:p>
    <w:p>
      <w:pPr>
        <w:pStyle w:val="PreformattedText"/>
        <w:bidi w:val="0"/>
        <w:spacing w:before="0" w:after="0"/>
        <w:jc w:val="left"/>
        <w:rPr/>
      </w:pPr>
      <w:r>
        <w:rPr/>
        <w:t>&lt;div class="example"&gt;&lt;a name="_2e26fd5d-c484-4720-8c97-e165577e7282" id="_2e26fd5d-c484-4720-8c97-e165577e7282"&gt;&lt;/a&gt;&lt;p class="example"&gt;&lt;span class="example_label"&gt;EXAMPLE  2&lt;/span&gt;&lt;span style="mso-tab-count:1"&gt;&amp;#xA0; &lt;/span&gt;ISO 10303-104: Integrated application resource: Finite element analysis&lt;/p&gt;&lt;/div&gt;</w:t>
      </w:r>
    </w:p>
    <w:p>
      <w:pPr>
        <w:pStyle w:val="PreformattedText"/>
        <w:bidi w:val="0"/>
        <w:spacing w:before="0" w:after="0"/>
        <w:jc w:val="left"/>
        <w:rPr/>
      </w:pPr>
      <w:r>
        <w:rPr/>
        <w:t>&lt;p class="MsoNormal"&gt;[SOURCE: &lt;a href="#iso10303"&gt;ISO 10303-1, 3.1.43&lt;/a&gt;]&lt;/p&gt;&lt;/div&gt;</w:t>
      </w:r>
    </w:p>
    <w:p>
      <w:pPr>
        <w:pStyle w:val="PreformattedText"/>
        <w:bidi w:val="0"/>
        <w:spacing w:before="0" w:after="0"/>
        <w:jc w:val="left"/>
        <w:rPr/>
      </w:pPr>
      <w:r>
        <w:rPr/>
        <w:t>&lt;div&gt;&lt;a name="_interpretation" id="_interpretation"&gt;&lt;/a&gt;&lt;h3&gt;3.4.15&lt;span style="mso-tab-count:1"&gt;&amp;#xA0; &lt;/span&gt;interpretation&lt;/h3&gt;&lt;p class="MsoNormal"&gt;&lt;a name="_08b18a4e-2c52-4f2a-a155-8b0f50d90b5f" id="_08b18a4e-2c52-4f2a-a155-8b0f50d90b5f"&gt;&lt;/a&gt;process of adapting a resource construct to satisfy an application-specific requirement of an application protocol&lt;/p&gt;&lt;div class="Note"&gt;&lt;a name="_abd3e249-9f4d-4c9f-8719-dbacc76659f6" id="_abd3e249-9f4d-4c9f-8719-dbacc76659f6"&gt;&lt;/a&gt;&lt;p class="Note"&gt;&lt;span class="note_label"&gt;NOTE&lt;/span&gt;&lt;span style="mso-tab-count:1"&gt;&amp;#xA0; &lt;/span&gt;The interpretation process can involve the addition of restrictions on attributes, the addition of constraints, and the addition of assignments.&lt;/p&gt;&lt;/div&gt;</w:t>
      </w:r>
    </w:p>
    <w:p>
      <w:pPr>
        <w:pStyle w:val="PreformattedText"/>
        <w:bidi w:val="0"/>
        <w:spacing w:before="0" w:after="0"/>
        <w:jc w:val="left"/>
        <w:rPr/>
      </w:pPr>
      <w:r>
        <w:rPr/>
      </w:r>
    </w:p>
    <w:p>
      <w:pPr>
        <w:pStyle w:val="PreformattedText"/>
        <w:bidi w:val="0"/>
        <w:spacing w:before="0" w:after="0"/>
        <w:jc w:val="left"/>
        <w:rPr/>
      </w:pPr>
      <w:r>
        <w:rPr/>
        <w:t>&lt;p class="MsoNormal"&gt;[SOURCE: &lt;a href="#iso10303"&gt;ISO 10303-1, 3.1.42&lt;/a&gt;]&lt;/p&gt;&lt;/div&gt;</w:t>
      </w:r>
    </w:p>
    <w:p>
      <w:pPr>
        <w:pStyle w:val="PreformattedText"/>
        <w:bidi w:val="0"/>
        <w:spacing w:before="0" w:after="0"/>
        <w:jc w:val="left"/>
        <w:rPr/>
      </w:pPr>
      <w:r>
        <w:rPr/>
        <w:t>&lt;div&gt;&lt;a name="_mapping_specification" id="_mapping_specification"&gt;&lt;/a&gt;&lt;h3&gt;3.4.16&lt;span style="mso-tab-count:1"&gt;&amp;#xA0; &lt;/span&gt;mapping specification&lt;/h3&gt;</w:t>
      </w:r>
    </w:p>
    <w:p>
      <w:pPr>
        <w:pStyle w:val="PreformattedText"/>
        <w:bidi w:val="0"/>
        <w:spacing w:before="0" w:after="0"/>
        <w:jc w:val="left"/>
        <w:rPr/>
      </w:pPr>
      <w:r>
        <w:rPr/>
      </w:r>
    </w:p>
    <w:p>
      <w:pPr>
        <w:pStyle w:val="PreformattedText"/>
        <w:bidi w:val="0"/>
        <w:spacing w:before="0" w:after="0"/>
        <w:jc w:val="left"/>
        <w:rPr/>
      </w:pPr>
      <w:r>
        <w:rPr/>
        <w:t>&lt;p class="MsoNormal"&gt;&lt;a name="_dd5e9de1-6ec6-45f7-9404-c4763ca00582" id="_dd5e9de1-6ec6-45f7-9404-c4763ca00582"&gt;&lt;/a&gt;element of an application protocol that shows how the interpretation of integrated resources is used to meet the information requirements of the application&lt;/p&gt;</w:t>
      </w:r>
    </w:p>
    <w:p>
      <w:pPr>
        <w:pStyle w:val="PreformattedText"/>
        <w:bidi w:val="0"/>
        <w:spacing w:before="0" w:after="0"/>
        <w:jc w:val="left"/>
        <w:rPr/>
      </w:pPr>
      <w:r>
        <w:rPr/>
        <w:t>&lt;/div&gt;</w:t>
      </w:r>
    </w:p>
    <w:p>
      <w:pPr>
        <w:pStyle w:val="PreformattedText"/>
        <w:bidi w:val="0"/>
        <w:spacing w:before="0" w:after="0"/>
        <w:jc w:val="left"/>
        <w:rPr/>
      </w:pPr>
      <w:r>
        <w:rPr/>
        <w:t>&lt;div&gt;&lt;a name="_module_interpreted_model" id="_module_interpreted_model"&gt;&lt;/a&gt;&lt;h3&gt;3.4.17&lt;span style="mso-tab-count:1"&gt;&amp;#xA0; &lt;/span&gt;module interpreted model&lt;/h3&gt;</w:t>
      </w:r>
    </w:p>
    <w:p>
      <w:pPr>
        <w:pStyle w:val="PreformattedText"/>
        <w:bidi w:val="0"/>
        <w:spacing w:before="0" w:after="0"/>
        <w:jc w:val="left"/>
        <w:rPr/>
      </w:pPr>
      <w:r>
        <w:rPr/>
        <w:t>&lt;p class="AltTerms" style="text-align:left;"&gt;MIM&lt;/p&gt;</w:t>
      </w:r>
    </w:p>
    <w:p>
      <w:pPr>
        <w:pStyle w:val="PreformattedText"/>
        <w:bidi w:val="0"/>
        <w:spacing w:before="0" w:after="0"/>
        <w:jc w:val="left"/>
        <w:rPr/>
      </w:pPr>
      <w:r>
        <w:rPr/>
      </w:r>
    </w:p>
    <w:p>
      <w:pPr>
        <w:pStyle w:val="PreformattedText"/>
        <w:bidi w:val="0"/>
        <w:spacing w:before="0" w:after="0"/>
        <w:jc w:val="left"/>
        <w:rPr/>
      </w:pPr>
      <w:r>
        <w:rPr/>
        <w:t>&lt;p class="MsoNormal"&gt;&lt;a name="_e118d7d5-f92a-46f1-bcdd-c757861df316" id="_e118d7d5-f92a-46f1-bcdd-c757861df316"&gt;&lt;/a&gt;information model that uses the common resources necessary to satisfy the information requirements and constraints of an application reference model, within an application module&lt;/p&gt;&lt;div class="Note"&gt;&lt;a name="_c7be1260-1d50-4f42-876d-56227c65edf7" id="_c7be1260-1d50-4f42-876d-56227c65edf7"&gt;&lt;/a&gt;&lt;p class="Note"&gt;&lt;span class="note_label"&gt;NOTE&lt;/span&gt;&lt;span style="mso-tab-count:1"&gt;&amp;#xA0; &lt;/span&gt;The term common resources is not meant to imply that all such information models are required to be to be used in a module interpreted model regardless of domain or application.&lt;/p&gt;&lt;/div&gt;</w:t>
      </w:r>
    </w:p>
    <w:p>
      <w:pPr>
        <w:pStyle w:val="PreformattedText"/>
        <w:bidi w:val="0"/>
        <w:spacing w:before="0" w:after="0"/>
        <w:jc w:val="left"/>
        <w:rPr/>
      </w:pPr>
      <w:r>
        <w:rPr/>
      </w:r>
    </w:p>
    <w:p>
      <w:pPr>
        <w:pStyle w:val="PreformattedText"/>
        <w:bidi w:val="0"/>
        <w:spacing w:before="0" w:after="0"/>
        <w:jc w:val="left"/>
        <w:rPr/>
      </w:pPr>
      <w:r>
        <w:rPr/>
        <w:t>&lt;div class="example"&gt;&lt;a name="_749245b4-5928-4858-b7be-d1b64df59caf" id="_749245b4-5928-4858-b7be-d1b64df59caf"&gt;&lt;/a&gt;&lt;p class="example"&gt;&lt;span class="example_label"&gt;EXAMPLE&lt;/span&gt;&lt;span style="mso-tab-count:1"&gt;&amp;#xA0; &lt;/span&gt;Three-dimensional geometry information models are common resources used in many MIMs. However, an application module describing colour will not use three-dimensional geometry information models as a resource.&lt;/p&gt;&lt;/div&gt;</w:t>
      </w:r>
    </w:p>
    <w:p>
      <w:pPr>
        <w:pStyle w:val="PreformattedText"/>
        <w:bidi w:val="0"/>
        <w:spacing w:before="0" w:after="0"/>
        <w:jc w:val="left"/>
        <w:rPr/>
      </w:pPr>
      <w:r>
        <w:rPr/>
        <w:t>&lt;p class="MsoNormal"&gt;[SOURCE: &lt;a href="#iso10303"&gt;ISO 10303-1, 3.1.45&lt;/a&gt;]&lt;/p&gt;&lt;/div&gt;</w:t>
      </w:r>
    </w:p>
    <w:p>
      <w:pPr>
        <w:pStyle w:val="PreformattedText"/>
        <w:bidi w:val="0"/>
        <w:spacing w:before="0" w:after="0"/>
        <w:jc w:val="left"/>
        <w:rPr/>
      </w:pPr>
      <w:r>
        <w:rPr/>
        <w:t>&lt;div&gt;&lt;a name="_product" id="_product"&gt;&lt;/a&gt;&lt;h3&gt;3.4.18&lt;span style="mso-tab-count:1"&gt;&amp;#xA0; &lt;/span&gt;product&lt;/h3&gt;&lt;p class="MsoNormal"&gt;&lt;a name="_7459024a-4b54-46c2-b595-f28364b1f149" id="_7459024a-4b54-46c2-b595-f28364b1f149"&gt;&lt;/a&gt;thing or substance produced by a natural or artificial process&lt;/p&gt;</w:t>
      </w:r>
    </w:p>
    <w:p>
      <w:pPr>
        <w:pStyle w:val="PreformattedText"/>
        <w:bidi w:val="0"/>
        <w:spacing w:before="0" w:after="0"/>
        <w:jc w:val="left"/>
        <w:rPr/>
      </w:pPr>
      <w:r>
        <w:rPr/>
        <w:t>&lt;p class="MsoNormal"&gt;[SOURCE: &lt;a href="#iso10303"&gt;ISO 10303-1, 3.1.49&lt;/a&gt;]&lt;/p&gt;&lt;/div&gt;</w:t>
      </w:r>
    </w:p>
    <w:p>
      <w:pPr>
        <w:pStyle w:val="PreformattedText"/>
        <w:bidi w:val="0"/>
        <w:spacing w:before="0" w:after="0"/>
        <w:jc w:val="left"/>
        <w:rPr/>
      </w:pPr>
      <w:r>
        <w:rPr/>
        <w:t>&lt;div&gt;&lt;a name="_product_data" id="_product_data"&gt;&lt;/a&gt;&lt;h3&gt;3.4.19&lt;span style="mso-tab-count:1"&gt;&amp;#xA0; &lt;/span&gt;product data&lt;/h3&gt;&lt;p class="MsoNormal"&gt;&lt;a name="_e105aa89-b9ef-41cf-b8be-6dde60cafdfc" id="_e105aa89-b9ef-41cf-b8be-6dde60cafdfc"&gt;&lt;/a&gt;representation of information about a product in a formal manner suitable for communication, interpretation, or processing by human beings or by computers&lt;/p&gt;</w:t>
      </w:r>
    </w:p>
    <w:p>
      <w:pPr>
        <w:pStyle w:val="PreformattedText"/>
        <w:bidi w:val="0"/>
        <w:spacing w:before="0" w:after="0"/>
        <w:jc w:val="left"/>
        <w:rPr/>
      </w:pPr>
      <w:r>
        <w:rPr/>
        <w:t>&lt;p class="MsoNormal"&gt;[SOURCE: &lt;a href="#iso10303"&gt;ISO 10303-1, 3.1.50&lt;/a&gt;]&lt;/p&gt;&lt;/div&gt;</w:t>
      </w:r>
    </w:p>
    <w:p>
      <w:pPr>
        <w:pStyle w:val="PreformattedText"/>
        <w:bidi w:val="0"/>
        <w:spacing w:before="0" w:after="0"/>
        <w:jc w:val="left"/>
        <w:rPr/>
      </w:pPr>
      <w:r>
        <w:rPr/>
        <w:t>&lt;div&gt;&lt;a name="_resource_construct" id="_resource_construct"&gt;&lt;/a&gt;&lt;h3&gt;3.4.20&lt;span style="mso-tab-count:1"&gt;&amp;#xA0; &lt;/span&gt;resource construct&lt;/h3&gt;&lt;p class="MsoNormal"&gt;&lt;a name="_7ee48f4e-1548-4714-a678-587309c41ad3" id="_7ee48f4e-1548-4714-a678-587309c41ad3"&gt;&lt;/a&gt;collection of EXPRESS language entities, types, functions, rules and references that together define a valid description of an aspect of product data&lt;/p&gt;</w:t>
      </w:r>
    </w:p>
    <w:p>
      <w:pPr>
        <w:pStyle w:val="PreformattedText"/>
        <w:bidi w:val="0"/>
        <w:spacing w:before="0" w:after="0"/>
        <w:jc w:val="left"/>
        <w:rPr/>
      </w:pPr>
      <w:r>
        <w:rPr/>
        <w:t>&lt;p class="MsoNormal"&gt;[SOURCE: &lt;a href="#iso10303"&gt;ISO 10303-1, 3.1.55&lt;/a&gt;]&lt;/p&gt;&lt;/div&gt;</w:t>
      </w:r>
    </w:p>
    <w:p>
      <w:pPr>
        <w:pStyle w:val="PreformattedText"/>
        <w:bidi w:val="0"/>
        <w:spacing w:before="0" w:after="0"/>
        <w:jc w:val="left"/>
        <w:rPr/>
      </w:pPr>
      <w:r>
        <w:rPr/>
        <w:t>&lt;div&gt;&lt;a name="_separator" id="_separator"&gt;&lt;/a&gt;&lt;h3&gt;3.4.21&lt;span style="mso-tab-count:1"&gt;&amp;#xA0; &lt;/span&gt;separator&lt;/h3&gt;&lt;p class="MsoNormal"&gt;&lt;a name="_9851f254-f159-4522-8a12-4d7da612c8e4" id="_9851f254-f159-4522-8a12-4d7da612c8e4"&gt;&lt;/a&gt;symbol or space enclosing or separating a part within a name; a delimiter&lt;/p&gt;</w:t>
      </w:r>
    </w:p>
    <w:p>
      <w:pPr>
        <w:pStyle w:val="PreformattedText"/>
        <w:bidi w:val="0"/>
        <w:spacing w:before="0" w:after="0"/>
        <w:jc w:val="left"/>
        <w:rPr/>
      </w:pPr>
      <w:r>
        <w:rPr/>
        <w:t>&lt;p class="MsoNormal"&gt;[SOURCE: &lt;a href="#iso11179"&gt;ISO/IEC 11179-5:2015, 4.28&lt;/a&gt;]&lt;/p&gt;&lt;/div&gt;</w:t>
      </w:r>
    </w:p>
    <w:p>
      <w:pPr>
        <w:pStyle w:val="PreformattedText"/>
        <w:bidi w:val="0"/>
        <w:spacing w:before="0" w:after="0"/>
        <w:jc w:val="left"/>
        <w:rPr/>
      </w:pPr>
      <w:r>
        <w:rPr/>
        <w:t>&lt;div&gt;&lt;a name="_stepmod" id="_stepmod"&gt;&lt;/a&gt;&lt;h3&gt;3.4.22&lt;span style="mso-tab-count:1"&gt;&amp;#xA0; &lt;/span&gt;STEPmod&lt;/h3&gt;&lt;p class="MsoNormal"&gt;&lt;a name="_69dbd369-a128-4862-8431-266721fb1b82" id="_69dbd369-a128-4862-8431-266721fb1b82"&gt;&lt;/a&gt;collection of reusable XML building blocks for developing standards from information models defined in EXPRESS&lt;/p&gt;</w:t>
      </w:r>
    </w:p>
    <w:p>
      <w:pPr>
        <w:pStyle w:val="PreformattedText"/>
        <w:bidi w:val="0"/>
        <w:spacing w:before="0" w:after="0"/>
        <w:jc w:val="left"/>
        <w:rPr/>
      </w:pPr>
      <w:r>
        <w:rPr/>
        <w:t>&lt;div class="Note"&gt;&lt;a name="_6807ec17-bf0e-4f60-afcd-f4e694fe7f7e" id="_6807ec17-bf0e-4f60-afcd-f4e694fe7f7e"&gt;&lt;/a&gt;&lt;p class="Note"&gt;&lt;span class="note_label"&gt;NOTE&lt;/span&gt;&lt;span style="mso-tab-count:1"&gt;&amp;#xA0; &lt;/span&gt;An integral part of the repository&amp;#x2019;s XML vocabulary is its representation of EXPRESS language constructs, i.e. its EXPRESS model. This specification shall refer to this EXPRESS model portion of the repository&amp;#x2019;s XML vocabulary as STEPmod EXPRESS. The STEPmod Specification Reference is available at &lt;a href="http://stepmod.sourceforge.net/express_model_spec/"&gt;http://stepmod.sourceforge.net/express_model_spec/&lt;/a&gt;&lt;/p&gt;&lt;/div&gt;&lt;/div&gt;</w:t>
      </w:r>
    </w:p>
    <w:p>
      <w:pPr>
        <w:pStyle w:val="PreformattedText"/>
        <w:bidi w:val="0"/>
        <w:spacing w:before="0" w:after="0"/>
        <w:jc w:val="left"/>
        <w:rPr/>
      </w:pPr>
      <w:r>
        <w:rPr/>
        <w:t>&lt;div&gt;&lt;a name="_steplib" id="_steplib"&gt;&lt;/a&gt;&lt;h3&gt;3.4.23&lt;span style="mso-tab-count:1"&gt;&amp;#xA0; &lt;/span&gt;STEPlib&lt;/h3&gt;&lt;p class="MsoNormal"&gt;&lt;a name="_51ec2ef7-27f7-4190-a16b-3fdf46e8e124" id="_51ec2ef7-27f7-4190-a16b-3fdf46e8e124"&gt;&lt;/a&gt;data and tools needed for the development and publication of the components of the STEP Extended architecture&lt;/p&gt;</w:t>
      </w:r>
    </w:p>
    <w:p>
      <w:pPr>
        <w:pStyle w:val="PreformattedText"/>
        <w:bidi w:val="0"/>
        <w:spacing w:before="0" w:after="0"/>
        <w:jc w:val="left"/>
        <w:rPr/>
      </w:pPr>
      <w:r>
        <w:rPr/>
        <w:t>&lt;div class="Note"&gt;&lt;a name="_ca0a0cb3-671a-4415-9eb3-50f09477fc20" id="_ca0a0cb3-671a-4415-9eb3-50f09477fc20"&gt;&lt;/a&gt;&lt;p class="Note"&gt;&lt;span class="note_label"&gt;NOTE&lt;/span&gt;&lt;span style="mso-tab-count:1"&gt;&amp;#xA0; &lt;/span&gt;STEPlib allows users to:&lt;/p&gt;</w:t>
      </w:r>
    </w:p>
    <w:p>
      <w:pPr>
        <w:pStyle w:val="PreformattedText"/>
        <w:bidi w:val="0"/>
        <w:spacing w:before="0" w:after="0"/>
        <w:jc w:val="left"/>
        <w:rPr/>
      </w:pPr>
      <w:r>
        <w:rPr/>
        <w:t>&lt;p style="mso-list:l3 level1 lfo13;" class="MsoListParagraphCxSpFirst"&gt;</w:t>
      </w:r>
    </w:p>
    <w:p>
      <w:pPr>
        <w:pStyle w:val="PreformattedText"/>
        <w:bidi w:val="0"/>
        <w:spacing w:before="0" w:after="0"/>
        <w:jc w:val="left"/>
        <w:rPr/>
      </w:pPr>
      <w:r>
        <w:rPr/>
        <w:t>manage the SysML models during the development of the model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w:t>
      </w:r>
    </w:p>
    <w:p>
      <w:pPr>
        <w:pStyle w:val="PreformattedText"/>
        <w:bidi w:val="0"/>
        <w:spacing w:before="0" w:after="0"/>
        <w:jc w:val="left"/>
        <w:rPr/>
      </w:pPr>
      <w:r>
        <w:rPr/>
        <w:t>prepare content to be fed into STEPmod: AntPub;</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w:t>
      </w:r>
    </w:p>
    <w:p>
      <w:pPr>
        <w:pStyle w:val="PreformattedText"/>
        <w:bidi w:val="0"/>
        <w:spacing w:before="0" w:after="0"/>
        <w:jc w:val="left"/>
        <w:rPr/>
      </w:pPr>
      <w:r>
        <w:rPr/>
        <w:t>implement the SysML to XSD binding: AntImp;</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w:t>
      </w:r>
    </w:p>
    <w:p>
      <w:pPr>
        <w:pStyle w:val="PreformattedText"/>
        <w:bidi w:val="0"/>
        <w:spacing w:before="0" w:after="0"/>
        <w:jc w:val="left"/>
        <w:rPr/>
      </w:pPr>
      <w:r>
        <w:rPr/>
        <w:t>transform the ARM EXPRESS model into the ARM-in-SysML model in order build the SysML mappings from SysML models to EXPRESS models: Reeper;</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Last"&gt;</w:t>
      </w:r>
    </w:p>
    <w:p>
      <w:pPr>
        <w:pStyle w:val="PreformattedText"/>
        <w:bidi w:val="0"/>
        <w:spacing w:before="0" w:after="0"/>
        <w:jc w:val="left"/>
        <w:rPr/>
      </w:pPr>
      <w:r>
        <w:rPr/>
        <w:t>check the quality of the SysML source content: CheckXMI.</w:t>
      </w:r>
    </w:p>
    <w:p>
      <w:pPr>
        <w:pStyle w:val="PreformattedText"/>
        <w:bidi w:val="0"/>
        <w:spacing w:before="0" w:after="0"/>
        <w:jc w:val="left"/>
        <w:rPr/>
      </w:pPr>
      <w:r>
        <w:rPr/>
        <w:t>&lt;/p&gt;</w:t>
      </w:r>
    </w:p>
    <w:p>
      <w:pPr>
        <w:pStyle w:val="PreformattedText"/>
        <w:bidi w:val="0"/>
        <w:spacing w:before="0" w:after="0"/>
        <w:jc w:val="left"/>
        <w:rPr/>
      </w:pPr>
      <w:r>
        <w:rPr/>
        <w:t>&lt;p class="Note"&gt;&lt;a name="_5905655d-05b2-4650-9bcd-9201eee8ad03" id="_5905655d-05b2-4650-9bcd-9201eee8ad03"&gt;&lt;/a&gt;STEPlib does not deprecate STEPmod. The EXPRESS-based modular STEP development is still managed by STEPmod and the WG12 Bugzilla server. This document assumes that STEPmod is a stable development and publication environment.&lt;/p&gt;&lt;p class="Note"&gt;&lt;a name="_2126438b-7d2e-465e-8a9c-659cd2b39076" id="_2126438b-7d2e-465e-8a9c-659cd2b39076"&gt;&lt;/a&gt;STEPlib has the sole purpose of managing the development of the models and producing the associated documentation subsets which will be assembled in STEPmod for ISO publication.&lt;/p&gt;&lt;p class="Note"&gt;&lt;a name="_0be7c3e6-4cd3-46c8-afb9-4999f39ae6ec" id="_0be7c3e6-4cd3-46c8-afb9-4999f39ae6ec"&gt;&lt;/a&gt;STEPlib is also the name of the top-level model of the SysML model tree used for all the STEP APs.&lt;/p&gt;&lt;/div&gt;&lt;/div&gt;&lt;/div&gt;</w:t>
      </w:r>
    </w:p>
    <w:p>
      <w:pPr>
        <w:pStyle w:val="PreformattedText"/>
        <w:bidi w:val="0"/>
        <w:spacing w:before="0" w:after="0"/>
        <w:jc w:val="left"/>
        <w:rPr/>
      </w:pPr>
      <w:r>
        <w:rPr/>
        <w:t xml:space="preserve">        </w:t>
      </w:r>
      <w:r>
        <w:rPr/>
        <w:t>&lt;div&gt;&lt;a name="scls_3-5" id="scls_3-5"&gt;&lt;/a&gt;&lt;h2&gt;3.5&lt;span style="mso-tab-count:1"&gt;&amp;#xA0; &lt;/span&gt;Abbreviated terms&lt;/h2&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AIC&lt;/p&gt;&lt;/td&gt;&lt;td valign="top"&gt;</w:t>
      </w:r>
    </w:p>
    <w:p>
      <w:pPr>
        <w:pStyle w:val="PreformattedText"/>
        <w:bidi w:val="0"/>
        <w:spacing w:before="0" w:after="0"/>
        <w:jc w:val="left"/>
        <w:rPr/>
      </w:pPr>
      <w:r>
        <w:rPr/>
        <w:t>&lt;p class="MsoNormal"&gt;&lt;a name="_733b2178-4021-46c3-8fbc-7e8c222aa87f" id="_733b2178-4021-46c3-8fbc-7e8c222aa87f"&gt;&lt;/a&gt;application interpreted construct (see &lt;a href="#term-application-interpreted-construct"&gt;[term-application-interpreted-construct]&lt;/a&gt;)&lt;/p&gt;</w:t>
      </w:r>
    </w:p>
    <w:p>
      <w:pPr>
        <w:pStyle w:val="PreformattedText"/>
        <w:bidi w:val="0"/>
        <w:spacing w:before="0" w:after="0"/>
        <w:jc w:val="left"/>
        <w:rPr/>
      </w:pPr>
      <w:r>
        <w:rPr/>
        <w:t>&lt;/td&gt;&lt;/tr&gt;&lt;tr&gt;&lt;td valign="top" align="left"&gt;&lt;p align="left" style="margin-left:0pt;text-align:left;" class="MsoNormal"&gt;AM&lt;/p&gt;&lt;/td&gt;&lt;td valign="top"&gt;</w:t>
      </w:r>
    </w:p>
    <w:p>
      <w:pPr>
        <w:pStyle w:val="PreformattedText"/>
        <w:bidi w:val="0"/>
        <w:spacing w:before="0" w:after="0"/>
        <w:jc w:val="left"/>
        <w:rPr/>
      </w:pPr>
      <w:r>
        <w:rPr/>
        <w:t>&lt;p class="MsoNormal"&gt;&lt;a name="_bbe08a44-f766-44d6-973b-0af92ee92850" id="_bbe08a44-f766-44d6-973b-0af92ee92850"&gt;&lt;/a&gt;application module (see &lt;a href="#term-application-module"&gt;[term-application-module]&lt;/a&gt;)&lt;/p&gt;</w:t>
      </w:r>
    </w:p>
    <w:p>
      <w:pPr>
        <w:pStyle w:val="PreformattedText"/>
        <w:bidi w:val="0"/>
        <w:spacing w:before="0" w:after="0"/>
        <w:jc w:val="left"/>
        <w:rPr/>
      </w:pPr>
      <w:r>
        <w:rPr/>
        <w:t>&lt;/td&gt;&lt;/tr&gt;&lt;tr&gt;&lt;td valign="top" align="left"&gt;&lt;p align="left" style="margin-left:0pt;text-align:left;" class="MsoNormal"&gt;AP&lt;/p&gt;&lt;/td&gt;&lt;td valign="top"&gt;</w:t>
      </w:r>
    </w:p>
    <w:p>
      <w:pPr>
        <w:pStyle w:val="PreformattedText"/>
        <w:bidi w:val="0"/>
        <w:spacing w:before="0" w:after="0"/>
        <w:jc w:val="left"/>
        <w:rPr/>
      </w:pPr>
      <w:r>
        <w:rPr/>
        <w:t>&lt;p class="MsoNormal"&gt;&lt;a name="_36f7ab21-d0de-4fc4-a855-ac57336aa4b6" id="_36f7ab21-d0de-4fc4-a855-ac57336aa4b6"&gt;&lt;/a&gt;application protocol (see &lt;a href="#term-application-protocol"&gt;[term-application-protocol]&lt;/a&gt;)&lt;/p&gt;</w:t>
      </w:r>
    </w:p>
    <w:p>
      <w:pPr>
        <w:pStyle w:val="PreformattedText"/>
        <w:bidi w:val="0"/>
        <w:spacing w:before="0" w:after="0"/>
        <w:jc w:val="left"/>
        <w:rPr/>
      </w:pPr>
      <w:r>
        <w:rPr/>
        <w:t>&lt;/td&gt;&lt;/tr&gt;&lt;tr&gt;&lt;td valign="top" align="left"&gt;&lt;p align="left" style="margin-left:0pt;text-align:left;" class="MsoNormal"&gt;ARM&lt;/p&gt;&lt;/td&gt;&lt;td valign="top"&gt;</w:t>
      </w:r>
    </w:p>
    <w:p>
      <w:pPr>
        <w:pStyle w:val="PreformattedText"/>
        <w:bidi w:val="0"/>
        <w:spacing w:before="0" w:after="0"/>
        <w:jc w:val="left"/>
        <w:rPr/>
      </w:pPr>
      <w:r>
        <w:rPr/>
        <w:t>&lt;p class="MsoNormal"&gt;&lt;a name="_4461a58f-1c8d-43c8-9227-51c458512fbc" id="_4461a58f-1c8d-43c8-9227-51c458512fbc"&gt;&lt;/a&gt;application reference model (see &lt;a href="#term-application-reference-model"&gt;[term-application-reference-model]&lt;/a&gt;)&lt;/p&gt;</w:t>
      </w:r>
    </w:p>
    <w:p>
      <w:pPr>
        <w:pStyle w:val="PreformattedText"/>
        <w:bidi w:val="0"/>
        <w:spacing w:before="0" w:after="0"/>
        <w:jc w:val="left"/>
        <w:rPr/>
      </w:pPr>
      <w:r>
        <w:rPr/>
        <w:t>&lt;/td&gt;&lt;/tr&gt;&lt;tr&gt;&lt;td valign="top" align="left"&gt;&lt;p align="left" style="margin-left:0pt;text-align:left;" class="MsoNormal"&gt;CC&lt;/p&gt;&lt;/td&gt;&lt;td valign="top"&gt;</w:t>
      </w:r>
    </w:p>
    <w:p>
      <w:pPr>
        <w:pStyle w:val="PreformattedText"/>
        <w:bidi w:val="0"/>
        <w:spacing w:before="0" w:after="0"/>
        <w:jc w:val="left"/>
        <w:rPr/>
      </w:pPr>
      <w:r>
        <w:rPr/>
        <w:t>&lt;p class="MsoNormal"&gt;&lt;a name="_ad5b181f-0318-4312-91b3-a45bd6dc1cb5" id="_ad5b181f-0318-4312-91b3-a45bd6dc1cb5"&gt;&lt;/a&gt;conformance class (see &lt;a href="#term-conformance-class"&gt;[term-conformance-class]&lt;/a&gt;)&lt;/p&gt;</w:t>
      </w:r>
    </w:p>
    <w:p>
      <w:pPr>
        <w:pStyle w:val="PreformattedText"/>
        <w:bidi w:val="0"/>
        <w:spacing w:before="0" w:after="0"/>
        <w:jc w:val="left"/>
        <w:rPr/>
      </w:pPr>
      <w:r>
        <w:rPr/>
        <w:t>&lt;/td&gt;&lt;/tr&gt;&lt;tr&gt;&lt;td valign="top" align="left"&gt;&lt;p align="left" style="margin-left:0pt;text-align:left;" class="MsoNormal"&gt;CD&lt;/p&gt;&lt;/td&gt;&lt;td valign="top"&gt;</w:t>
      </w:r>
    </w:p>
    <w:p>
      <w:pPr>
        <w:pStyle w:val="PreformattedText"/>
        <w:bidi w:val="0"/>
        <w:spacing w:before="0" w:after="0"/>
        <w:jc w:val="left"/>
        <w:rPr/>
      </w:pPr>
      <w:r>
        <w:rPr/>
        <w:t>&lt;p class="MsoNormal"&gt;&lt;a name="_90aed153-6a34-4fd8-b0ee-c5409dfffccf" id="_90aed153-6a34-4fd8-b0ee-c5409dfffccf"&gt;&lt;/a&gt;committee draft&lt;/p&gt;</w:t>
      </w:r>
    </w:p>
    <w:p>
      <w:pPr>
        <w:pStyle w:val="PreformattedText"/>
        <w:bidi w:val="0"/>
        <w:spacing w:before="0" w:after="0"/>
        <w:jc w:val="left"/>
        <w:rPr/>
      </w:pPr>
      <w:r>
        <w:rPr/>
        <w:t>&lt;/td&gt;&lt;/tr&gt;&lt;tr&gt;&lt;td valign="top" align="left"&gt;&lt;p align="left" style="margin-left:0pt;text-align:left;" class="MsoNormal"&gt;DIS&lt;/p&gt;&lt;/td&gt;&lt;td valign="top"&gt;</w:t>
      </w:r>
    </w:p>
    <w:p>
      <w:pPr>
        <w:pStyle w:val="PreformattedText"/>
        <w:bidi w:val="0"/>
        <w:spacing w:before="0" w:after="0"/>
        <w:jc w:val="left"/>
        <w:rPr/>
      </w:pPr>
      <w:r>
        <w:rPr/>
        <w:t>&lt;p class="MsoNormal"&gt;&lt;a name="_92c96439-9429-4f18-add8-001dbd15afa6" id="_92c96439-9429-4f18-add8-001dbd15afa6"&gt;&lt;/a&gt;draft international standard&lt;/p&gt;</w:t>
      </w:r>
    </w:p>
    <w:p>
      <w:pPr>
        <w:pStyle w:val="PreformattedText"/>
        <w:bidi w:val="0"/>
        <w:spacing w:before="0" w:after="0"/>
        <w:jc w:val="left"/>
        <w:rPr/>
      </w:pPr>
      <w:r>
        <w:rPr/>
        <w:t>&lt;/td&gt;&lt;/tr&gt;&lt;tr&gt;&lt;td valign="top" align="left"&gt;&lt;p align="left" style="margin-left:0pt;text-align:left;" class="MsoNormal"&gt;(E)&lt;/p&gt;&lt;/td&gt;&lt;td valign="top"&gt;</w:t>
      </w:r>
    </w:p>
    <w:p>
      <w:pPr>
        <w:pStyle w:val="PreformattedText"/>
        <w:bidi w:val="0"/>
        <w:spacing w:before="0" w:after="0"/>
        <w:jc w:val="left"/>
        <w:rPr/>
      </w:pPr>
      <w:r>
        <w:rPr/>
        <w:t>&lt;p class="MsoNormal"&gt;&lt;a name="_aab36cbb-2f90-4d0f-ae17-1072e8608626" id="_aab36cbb-2f90-4d0f-ae17-1072e8608626"&gt;&lt;/a&gt;English&lt;/p&gt;</w:t>
      </w:r>
    </w:p>
    <w:p>
      <w:pPr>
        <w:pStyle w:val="PreformattedText"/>
        <w:bidi w:val="0"/>
        <w:spacing w:before="0" w:after="0"/>
        <w:jc w:val="left"/>
        <w:rPr/>
      </w:pPr>
      <w:r>
        <w:rPr/>
        <w:t>&lt;/td&gt;&lt;/tr&gt;&lt;tr&gt;&lt;td valign="top" align="left"&gt;&lt;p align="left" style="margin-left:0pt;text-align:left;" class="MsoNormal"&gt;FDIS&lt;/p&gt;&lt;/td&gt;&lt;td valign="top"&gt;</w:t>
      </w:r>
    </w:p>
    <w:p>
      <w:pPr>
        <w:pStyle w:val="PreformattedText"/>
        <w:bidi w:val="0"/>
        <w:spacing w:before="0" w:after="0"/>
        <w:jc w:val="left"/>
        <w:rPr/>
      </w:pPr>
      <w:r>
        <w:rPr/>
        <w:t>&lt;p class="MsoNormal"&gt;&lt;a name="_afde7fc4-0baa-4a6c-a33e-47539fea477a" id="_afde7fc4-0baa-4a6c-a33e-47539fea477a"&gt;&lt;/a&gt;final draft international standard&lt;/p&gt;</w:t>
      </w:r>
    </w:p>
    <w:p>
      <w:pPr>
        <w:pStyle w:val="PreformattedText"/>
        <w:bidi w:val="0"/>
        <w:spacing w:before="0" w:after="0"/>
        <w:jc w:val="left"/>
        <w:rPr/>
      </w:pPr>
      <w:r>
        <w:rPr/>
        <w:t>&lt;/td&gt;&lt;/tr&gt;&lt;tr&gt;&lt;td valign="top" align="left"&gt;&lt;p align="left" style="margin-left:0pt;text-align:left;" class="MsoNormal"&gt;IR&lt;/p&gt;&lt;/td&gt;&lt;td valign="top"&gt;</w:t>
      </w:r>
    </w:p>
    <w:p>
      <w:pPr>
        <w:pStyle w:val="PreformattedText"/>
        <w:bidi w:val="0"/>
        <w:spacing w:before="0" w:after="0"/>
        <w:jc w:val="left"/>
        <w:rPr/>
      </w:pPr>
      <w:r>
        <w:rPr/>
        <w:t>&lt;p class="MsoNormal"&gt;&lt;a name="_d9bd69da-d8fa-43d8-8d78-219af3cccc8c" id="_d9bd69da-d8fa-43d8-8d78-219af3cccc8c"&gt;&lt;/a&gt;integrated resource (see &lt;a href="#term-integrated-resource"&gt;[term-integrated-resource]&lt;/a&gt;)&lt;/p&gt;</w:t>
      </w:r>
    </w:p>
    <w:p>
      <w:pPr>
        <w:pStyle w:val="PreformattedText"/>
        <w:bidi w:val="0"/>
        <w:spacing w:before="0" w:after="0"/>
        <w:jc w:val="left"/>
        <w:rPr/>
      </w:pPr>
      <w:r>
        <w:rPr/>
        <w:t>&lt;/td&gt;&lt;/tr&gt;&lt;tr&gt;&lt;td valign="top" align="left"&gt;&lt;p align="left" style="margin-left:0pt;text-align:left;" class="MsoNormal"&gt;IT&lt;/p&gt;&lt;/td&gt;&lt;td valign="top"&gt;</w:t>
      </w:r>
    </w:p>
    <w:p>
      <w:pPr>
        <w:pStyle w:val="PreformattedText"/>
        <w:bidi w:val="0"/>
        <w:spacing w:before="0" w:after="0"/>
        <w:jc w:val="left"/>
        <w:rPr/>
      </w:pPr>
      <w:r>
        <w:rPr/>
        <w:t>&lt;p class="MsoNormal"&gt;&lt;a name="_333313dd-8378-42cd-8d8f-85e4a4dad733" id="_333313dd-8378-42cd-8d8f-85e4a4dad733"&gt;&lt;/a&gt;information technology&lt;/p&gt;</w:t>
      </w:r>
    </w:p>
    <w:p>
      <w:pPr>
        <w:pStyle w:val="PreformattedText"/>
        <w:bidi w:val="0"/>
        <w:spacing w:before="0" w:after="0"/>
        <w:jc w:val="left"/>
        <w:rPr/>
      </w:pPr>
      <w:r>
        <w:rPr/>
        <w:t>&lt;/td&gt;&lt;/tr&gt;&lt;tr&gt;&lt;td valign="top" align="left"&gt;&lt;p align="left" style="margin-left:0pt;text-align:left;" class="MsoNormal"&gt;MIM&lt;/p&gt;&lt;/td&gt;&lt;td valign="top"&gt;</w:t>
      </w:r>
    </w:p>
    <w:p>
      <w:pPr>
        <w:pStyle w:val="PreformattedText"/>
        <w:bidi w:val="0"/>
        <w:spacing w:before="0" w:after="0"/>
        <w:jc w:val="left"/>
        <w:rPr/>
      </w:pPr>
      <w:r>
        <w:rPr/>
        <w:t>&lt;p class="MsoNormal"&gt;&lt;a name="_a085f824-15a1-4018-93e5-b5b43fdc225a" id="_a085f824-15a1-4018-93e5-b5b43fdc225a"&gt;&lt;/a&gt;module interpreted model (see &lt;a href="#term-module-interpreted-model"&gt;[term-module-interpreted-model]&lt;/a&gt;)&lt;/p&gt;</w:t>
      </w:r>
    </w:p>
    <w:p>
      <w:pPr>
        <w:pStyle w:val="PreformattedText"/>
        <w:bidi w:val="0"/>
        <w:spacing w:before="0" w:after="0"/>
        <w:jc w:val="left"/>
        <w:rPr/>
      </w:pPr>
      <w:r>
        <w:rPr/>
        <w:t>&lt;/td&gt;&lt;/tr&gt;&lt;tr&gt;&lt;td valign="top" align="left"&gt;&lt;p align="left" style="margin-left:0pt;text-align:left;" class="MsoNormal"&gt;NP&lt;/p&gt;&lt;/td&gt;&lt;td valign="top"&gt;</w:t>
      </w:r>
    </w:p>
    <w:p>
      <w:pPr>
        <w:pStyle w:val="PreformattedText"/>
        <w:bidi w:val="0"/>
        <w:spacing w:before="0" w:after="0"/>
        <w:jc w:val="left"/>
        <w:rPr/>
      </w:pPr>
      <w:r>
        <w:rPr/>
        <w:t>&lt;p class="MsoNormal"&gt;&lt;a name="_db1b7a27-419d-4a31-8c05-daae9ff5d1bf" id="_db1b7a27-419d-4a31-8c05-daae9ff5d1bf"&gt;&lt;/a&gt;new work item proposal&lt;/p&gt;</w:t>
      </w:r>
    </w:p>
    <w:p>
      <w:pPr>
        <w:pStyle w:val="PreformattedText"/>
        <w:bidi w:val="0"/>
        <w:spacing w:before="0" w:after="0"/>
        <w:jc w:val="left"/>
        <w:rPr/>
      </w:pPr>
      <w:r>
        <w:rPr/>
        <w:t>&lt;/td&gt;&lt;/tr&gt;&lt;tr&gt;&lt;td valign="top" align="left"&gt;&lt;p align="left" style="margin-left:0pt;text-align:left;" class="MsoNormal"&gt;PAS&lt;/p&gt;&lt;/td&gt;&lt;td valign="top"&gt;</w:t>
      </w:r>
    </w:p>
    <w:p>
      <w:pPr>
        <w:pStyle w:val="PreformattedText"/>
        <w:bidi w:val="0"/>
        <w:spacing w:before="0" w:after="0"/>
        <w:jc w:val="left"/>
        <w:rPr/>
      </w:pPr>
      <w:r>
        <w:rPr/>
        <w:t>&lt;p class="MsoNormal"&gt;&lt;a name="_57751222-ecb6-467e-9c84-19da77be011d" id="_57751222-ecb6-467e-9c84-19da77be011d"&gt;&lt;/a&gt;Publicly Available Specification&lt;/p&gt;</w:t>
      </w:r>
    </w:p>
    <w:p>
      <w:pPr>
        <w:pStyle w:val="PreformattedText"/>
        <w:bidi w:val="0"/>
        <w:spacing w:before="0" w:after="0"/>
        <w:jc w:val="left"/>
        <w:rPr/>
      </w:pPr>
      <w:r>
        <w:rPr/>
        <w:t>&lt;/td&gt;&lt;/tr&gt;&lt;tr&gt;&lt;td valign="top" align="left"&gt;&lt;p align="left" style="margin-left:0pt;text-align:left;" class="MsoNormal"&gt;PDF&lt;/p&gt;&lt;/td&gt;&lt;td valign="top"&gt;</w:t>
      </w:r>
    </w:p>
    <w:p>
      <w:pPr>
        <w:pStyle w:val="PreformattedText"/>
        <w:bidi w:val="0"/>
        <w:spacing w:before="0" w:after="0"/>
        <w:jc w:val="left"/>
        <w:rPr/>
      </w:pPr>
      <w:r>
        <w:rPr/>
        <w:t>&lt;p class="MsoNormal"&gt;&lt;a name="_b85f68ee-8deb-4e30-bb3d-b741d25734a8" id="_b85f68ee-8deb-4e30-bb3d-b741d25734a8"&gt;&lt;/a&gt;Portable Document Format&lt;/p&gt;</w:t>
      </w:r>
    </w:p>
    <w:p>
      <w:pPr>
        <w:pStyle w:val="PreformattedText"/>
        <w:bidi w:val="0"/>
        <w:spacing w:before="0" w:after="0"/>
        <w:jc w:val="left"/>
        <w:rPr/>
      </w:pPr>
      <w:r>
        <w:rPr/>
        <w:t>&lt;/td&gt;&lt;/tr&gt;&lt;tr&gt;&lt;td valign="top" align="left"&gt;&lt;p align="left" style="margin-left:0pt;text-align:left;" class="MsoNormal"&gt;PWI&lt;/p&gt;&lt;/td&gt;&lt;td valign="top"&gt;</w:t>
      </w:r>
    </w:p>
    <w:p>
      <w:pPr>
        <w:pStyle w:val="PreformattedText"/>
        <w:bidi w:val="0"/>
        <w:spacing w:before="0" w:after="0"/>
        <w:jc w:val="left"/>
        <w:rPr/>
      </w:pPr>
      <w:r>
        <w:rPr/>
        <w:t>&lt;p class="MsoNormal"&gt;&lt;a name="_5bd0eed9-25bc-47ec-b5c6-fd5b2490424a" id="_5bd0eed9-25bc-47ec-b5c6-fd5b2490424a"&gt;&lt;/a&gt;preliminary work item&lt;/p&gt;</w:t>
      </w:r>
    </w:p>
    <w:p>
      <w:pPr>
        <w:pStyle w:val="PreformattedText"/>
        <w:bidi w:val="0"/>
        <w:spacing w:before="0" w:after="0"/>
        <w:jc w:val="left"/>
        <w:rPr/>
      </w:pPr>
      <w:r>
        <w:rPr/>
        <w:t>&lt;/td&gt;&lt;/tr&gt;&lt;tr&gt;&lt;td valign="top" align="left"&gt;&lt;p align="left" style="margin-left:0pt;text-align:left;" class="MsoNormal"&gt;SC 4&lt;/p&gt;&lt;/td&gt;&lt;td valign="top"&gt;</w:t>
      </w:r>
    </w:p>
    <w:p>
      <w:pPr>
        <w:pStyle w:val="PreformattedText"/>
        <w:bidi w:val="0"/>
        <w:spacing w:before="0" w:after="0"/>
        <w:jc w:val="left"/>
        <w:rPr/>
      </w:pPr>
      <w:r>
        <w:rPr/>
        <w:t>&lt;p class="MsoNormal"&gt;&lt;a name="_180e997c-d019-4fbf-b48b-ab2a8623f6c2" id="_180e997c-d019-4fbf-b48b-ab2a8623f6c2"&gt;&lt;/a&gt;ISO/TC 184 Subcommittee 4&lt;/p&gt;</w:t>
      </w:r>
    </w:p>
    <w:p>
      <w:pPr>
        <w:pStyle w:val="PreformattedText"/>
        <w:bidi w:val="0"/>
        <w:spacing w:before="0" w:after="0"/>
        <w:jc w:val="left"/>
        <w:rPr/>
      </w:pPr>
      <w:r>
        <w:rPr/>
        <w:t>&lt;/td&gt;&lt;/tr&gt;&lt;tr&gt;&lt;td valign="top" align="left"&gt;&lt;p align="left" style="margin-left:0pt;text-align:left;" class="MsoNormal"&gt;TC 184&lt;/p&gt;&lt;/td&gt;&lt;td valign="top"&gt;</w:t>
      </w:r>
    </w:p>
    <w:p>
      <w:pPr>
        <w:pStyle w:val="PreformattedText"/>
        <w:bidi w:val="0"/>
        <w:spacing w:before="0" w:after="0"/>
        <w:jc w:val="left"/>
        <w:rPr/>
      </w:pPr>
      <w:r>
        <w:rPr/>
        <w:t>&lt;p class="MsoNormal"&gt;&lt;a name="_bd57a3cd-84cf-400b-83c4-c55d80c1ab4e" id="_bd57a3cd-84cf-400b-83c4-c55d80c1ab4e"&gt;&lt;/a&gt;ISO Technical Committee 184&lt;/p&gt;</w:t>
      </w:r>
    </w:p>
    <w:p>
      <w:pPr>
        <w:pStyle w:val="PreformattedText"/>
        <w:bidi w:val="0"/>
        <w:spacing w:before="0" w:after="0"/>
        <w:jc w:val="left"/>
        <w:rPr/>
      </w:pPr>
      <w:r>
        <w:rPr/>
        <w:t>&lt;/td&gt;&lt;/tr&gt;&lt;tr&gt;&lt;td valign="top" align="left"&gt;&lt;p align="left" style="margin-left:0pt;text-align:left;" class="MsoNormal"&gt;TR&lt;/p&gt;&lt;/td&gt;&lt;td valign="top"&gt;</w:t>
      </w:r>
    </w:p>
    <w:p>
      <w:pPr>
        <w:pStyle w:val="PreformattedText"/>
        <w:bidi w:val="0"/>
        <w:spacing w:before="0" w:after="0"/>
        <w:jc w:val="left"/>
        <w:rPr/>
      </w:pPr>
      <w:r>
        <w:rPr/>
        <w:t>&lt;p class="MsoNormal"&gt;&lt;a name="_205a39e4-6e74-4868-9906-b004b55d202a" id="_205a39e4-6e74-4868-9906-b004b55d202a"&gt;&lt;/a&gt;Technical Report&lt;/p&gt;</w:t>
      </w:r>
    </w:p>
    <w:p>
      <w:pPr>
        <w:pStyle w:val="PreformattedText"/>
        <w:bidi w:val="0"/>
        <w:spacing w:before="0" w:after="0"/>
        <w:jc w:val="left"/>
        <w:rPr/>
      </w:pPr>
      <w:r>
        <w:rPr/>
        <w:t>&lt;/td&gt;&lt;/tr&gt;&lt;tr&gt;&lt;td valign="top" align="left"&gt;&lt;p align="left" style="margin-left:0pt;text-align:left;" class="MsoNormal"&gt;TS&lt;/p&gt;&lt;/td&gt;&lt;td valign="top"&gt;</w:t>
      </w:r>
    </w:p>
    <w:p>
      <w:pPr>
        <w:pStyle w:val="PreformattedText"/>
        <w:bidi w:val="0"/>
        <w:spacing w:before="0" w:after="0"/>
        <w:jc w:val="left"/>
        <w:rPr/>
      </w:pPr>
      <w:r>
        <w:rPr/>
        <w:t>&lt;p class="MsoNormal"&gt;&lt;a name="_3235afa1-c94e-4558-b2ea-918524ad4891" id="_3235afa1-c94e-4558-b2ea-918524ad4891"&gt;&lt;/a&gt;Technical Specification&lt;/p&gt;</w:t>
      </w:r>
    </w:p>
    <w:p>
      <w:pPr>
        <w:pStyle w:val="PreformattedText"/>
        <w:bidi w:val="0"/>
        <w:spacing w:before="0" w:after="0"/>
        <w:jc w:val="left"/>
        <w:rPr/>
      </w:pPr>
      <w:r>
        <w:rPr/>
        <w:t>&lt;/td&gt;&lt;/tr&gt;&lt;tr&gt;&lt;td valign="top" align="left"&gt;&lt;p align="left" style="margin-left:0pt;text-align:left;" class="MsoNormal"&gt;URL&lt;/p&gt;&lt;/td&gt;&lt;td valign="top"&gt;</w:t>
      </w:r>
    </w:p>
    <w:p>
      <w:pPr>
        <w:pStyle w:val="PreformattedText"/>
        <w:bidi w:val="0"/>
        <w:spacing w:before="0" w:after="0"/>
        <w:jc w:val="left"/>
        <w:rPr/>
      </w:pPr>
      <w:r>
        <w:rPr/>
        <w:t>&lt;p class="MsoNormal"&gt;&lt;a name="_71cad09e-e80d-4bc4-a092-26e11aee5e4e" id="_71cad09e-e80d-4bc4-a092-26e11aee5e4e"&gt;&lt;/a&gt;uniform resource locator&lt;/p&gt;</w:t>
      </w:r>
    </w:p>
    <w:p>
      <w:pPr>
        <w:pStyle w:val="PreformattedText"/>
        <w:bidi w:val="0"/>
        <w:spacing w:before="0" w:after="0"/>
        <w:jc w:val="left"/>
        <w:rPr/>
      </w:pPr>
      <w:r>
        <w:rPr/>
        <w:t>&lt;/td&gt;&lt;/tr&gt;&lt;tr&gt;&lt;td valign="top" align="left"&gt;&lt;p align="left" style="margin-left:0pt;text-align:left;" class="MsoNormal"&gt;WD&lt;/p&gt;&lt;/td&gt;&lt;td valign="top"&gt;</w:t>
      </w:r>
    </w:p>
    <w:p>
      <w:pPr>
        <w:pStyle w:val="PreformattedText"/>
        <w:bidi w:val="0"/>
        <w:spacing w:before="0" w:after="0"/>
        <w:jc w:val="left"/>
        <w:rPr/>
      </w:pPr>
      <w:r>
        <w:rPr/>
        <w:t>&lt;p class="MsoNormal"&gt;&lt;a name="_9b5300e2-3fc7-4bab-8770-0614d8518a7b" id="_9b5300e2-3fc7-4bab-8770-0614d8518a7b"&gt;&lt;/a&gt;working draft&lt;/p&gt;</w:t>
      </w:r>
    </w:p>
    <w:p>
      <w:pPr>
        <w:pStyle w:val="PreformattedText"/>
        <w:bidi w:val="0"/>
        <w:spacing w:before="0" w:after="0"/>
        <w:jc w:val="left"/>
        <w:rPr/>
      </w:pPr>
      <w:r>
        <w:rPr/>
        <w:t>&lt;/td&gt;&lt;/tr&gt;&lt;tr&gt;&lt;td valign="top" align="left"&gt;&lt;p align="left" style="margin-left:0pt;text-align:left;" class="MsoNormal"&gt;WG&lt;/p&gt;&lt;/td&gt;&lt;td valign="top"&gt;</w:t>
      </w:r>
    </w:p>
    <w:p>
      <w:pPr>
        <w:pStyle w:val="PreformattedText"/>
        <w:bidi w:val="0"/>
        <w:spacing w:before="0" w:after="0"/>
        <w:jc w:val="left"/>
        <w:rPr/>
      </w:pPr>
      <w:r>
        <w:rPr/>
        <w:t>&lt;p class="MsoNormal"&gt;&lt;a name="_7f9972e3-e02c-4dd3-9af6-46dc7d6a022f" id="_7f9972e3-e02c-4dd3-9af6-46dc7d6a022f"&gt;&lt;/a&gt;working group&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s_4" id="cls_4"&gt;&lt;/a&gt;</w:t>
      </w:r>
    </w:p>
    <w:p>
      <w:pPr>
        <w:pStyle w:val="PreformattedText"/>
        <w:bidi w:val="0"/>
        <w:spacing w:before="0" w:after="0"/>
        <w:jc w:val="left"/>
        <w:rPr/>
      </w:pPr>
      <w:r>
        <w:rPr/>
        <w:t xml:space="preserve">        </w:t>
      </w:r>
      <w:r>
        <w:rPr/>
        <w:t>&lt;h1&gt;4&lt;span style="mso-tab-count:1"&gt;&amp;#xA0; &lt;/span&gt;Characteristics of an SC 4 standard&lt;/h1&gt;</w:t>
      </w:r>
    </w:p>
    <w:p>
      <w:pPr>
        <w:pStyle w:val="PreformattedText"/>
        <w:bidi w:val="0"/>
        <w:spacing w:before="0" w:after="0"/>
        <w:jc w:val="left"/>
        <w:rPr/>
      </w:pPr>
      <w:r>
        <w:rPr/>
        <w:t xml:space="preserve">        </w:t>
      </w:r>
      <w:r>
        <w:rPr/>
        <w:t>&lt;p class="MsoNormal"&gt;&lt;a name="_572111fd-5576-4be5-a4c5-1f8a1985991e" id="_572111fd-5576-4be5-a4c5-1f8a1985991e"&gt;&lt;/a&gt;A standard communicates a technical specification to identified target users.&lt;/p&gt;</w:t>
      </w:r>
    </w:p>
    <w:p>
      <w:pPr>
        <w:pStyle w:val="PreformattedText"/>
        <w:bidi w:val="0"/>
        <w:spacing w:before="0" w:after="0"/>
        <w:jc w:val="left"/>
        <w:rPr/>
      </w:pPr>
      <w:r>
        <w:rPr/>
        <w:t xml:space="preserve">        </w:t>
      </w:r>
      <w:r>
        <w:rPr/>
        <w:t>&lt;p class="MsoNormal"&gt;&lt;a name="_edee634d-c8be-4d12-8b03-03644d17c393" id="_edee634d-c8be-4d12-8b03-03644d17c393"&gt;&lt;/a&gt;ISO requires such specifications to be unambiguous to the extent that any pair of those users can create mutually consistent implementations even when those users&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14;" class="MsoListParagraphCxSpFirst"&gt;</w:t>
      </w:r>
    </w:p>
    <w:p>
      <w:pPr>
        <w:pStyle w:val="PreformattedText"/>
        <w:bidi w:val="0"/>
        <w:spacing w:before="0" w:after="0"/>
        <w:jc w:val="left"/>
        <w:rPr/>
      </w:pPr>
      <w:r>
        <w:rPr/>
        <w:t>have not taken part in developing the standard, and</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w:t>
      </w:r>
    </w:p>
    <w:p>
      <w:pPr>
        <w:pStyle w:val="PreformattedText"/>
        <w:bidi w:val="0"/>
        <w:spacing w:before="0" w:after="0"/>
        <w:jc w:val="left"/>
        <w:rPr/>
      </w:pPr>
      <w:r>
        <w:rPr/>
        <w:t>are not working together.</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cd6fa51-1b39-4618-83c2-57333ec02a16" id="_bcd6fa51-1b39-4618-83c2-57333ec02a16"&gt;&lt;/a&gt;In the case of many SC 4 standards, those implementations will be software applications that conform to the stated requirements of the standard.&lt;/p&gt;</w:t>
      </w:r>
    </w:p>
    <w:p>
      <w:pPr>
        <w:pStyle w:val="PreformattedText"/>
        <w:bidi w:val="0"/>
        <w:spacing w:before="0" w:after="0"/>
        <w:jc w:val="left"/>
        <w:rPr/>
      </w:pPr>
      <w:r>
        <w:rPr/>
        <w:t xml:space="preserve">        </w:t>
      </w:r>
      <w:r>
        <w:rPr/>
        <w:t>&lt;p class="MsoNormal"&gt;&lt;a name="_abe7829e-4ff7-474e-97d4-831fc4bcf1d0" id="_abe7829e-4ff7-474e-97d4-831fc4bcf1d0"&gt;&lt;/a&gt;Producing a standard involves developing drafts that satisfy requirements of technical accuracy and that communicate all necessary information to intended users.&lt;/p&gt;</w:t>
      </w:r>
    </w:p>
    <w:p>
      <w:pPr>
        <w:pStyle w:val="PreformattedText"/>
        <w:bidi w:val="0"/>
        <w:spacing w:before="0" w:after="0"/>
        <w:jc w:val="left"/>
        <w:rPr/>
      </w:pPr>
      <w:r>
        <w:rPr/>
        <w:t xml:space="preserve">        </w:t>
      </w:r>
      <w:r>
        <w:rPr/>
        <w:t>&lt;p class="MsoNormal"&gt;&lt;a name="_fcb0ff68-67d0-472a-95bf-63c81d5e390a" id="_fcb0ff68-67d0-472a-95bf-63c81d5e390a"&gt;&lt;/a&gt;Project teams are responsible for developing a standard that matches the scope of a balloted new work item proposal. The team produces drafts of the standard and revises them based on industry reviews, ballot results, and ballot comments. &lt;a href="#fig1"&gt;Figure 1&lt;/a&gt; summarizes team activities to produce a standard. Several levels of reviews happen before the document goes for balloting:&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15;" class="MsoListParagraphCxSpFirst"&gt;</w:t>
      </w:r>
    </w:p>
    <w:p>
      <w:pPr>
        <w:pStyle w:val="PreformattedText"/>
        <w:bidi w:val="0"/>
        <w:spacing w:before="0" w:after="0"/>
        <w:jc w:val="left"/>
        <w:rPr/>
      </w:pPr>
      <w:r>
        <w:rPr/>
        <w:t>internal project reviews;</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Middle"&gt;</w:t>
      </w:r>
    </w:p>
    <w:p>
      <w:pPr>
        <w:pStyle w:val="PreformattedText"/>
        <w:bidi w:val="0"/>
        <w:spacing w:before="0" w:after="0"/>
        <w:jc w:val="left"/>
        <w:rPr/>
      </w:pPr>
      <w:r>
        <w:rPr/>
        <w:t>reviews by industry sponsors and participants;</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Middle"&gt;</w:t>
      </w:r>
    </w:p>
    <w:p>
      <w:pPr>
        <w:pStyle w:val="PreformattedText"/>
        <w:bidi w:val="0"/>
        <w:spacing w:before="0" w:after="0"/>
        <w:jc w:val="left"/>
        <w:rPr/>
      </w:pPr>
      <w:r>
        <w:rPr/>
        <w:t>&amp;#x201C;wide industry reviews&amp;#x201D; (previously referred to as Committee Draft for Comment);</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Last"&gt;</w:t>
      </w:r>
    </w:p>
    <w:p>
      <w:pPr>
        <w:pStyle w:val="PreformattedText"/>
        <w:bidi w:val="0"/>
        <w:spacing w:before="0" w:after="0"/>
        <w:jc w:val="left"/>
        <w:rPr/>
      </w:pPr>
      <w:r>
        <w:rPr/>
        <w:t>peer review by other experts in the same Working Group.</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figure"&gt;&lt;a name="fig1" id="fig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7d5e2dec-9180-4567-a8bb-eec19ea41852.png" height="152" width="400"/&gt;&lt;/p&gt;</w:t>
      </w:r>
    </w:p>
    <w:p>
      <w:pPr>
        <w:pStyle w:val="PreformattedText"/>
        <w:bidi w:val="0"/>
        <w:spacing w:before="0" w:after="0"/>
        <w:jc w:val="left"/>
        <w:rPr/>
      </w:pPr>
      <w:r>
        <w:rPr/>
        <w:t>&lt;p class="FigureTitle" style="text-align:center;"&gt;Figure 1&amp;#xA0;&amp;#x2014; An overview of creating a standard&lt;/p&gt;&lt;/div&gt;</w:t>
      </w:r>
    </w:p>
    <w:p>
      <w:pPr>
        <w:pStyle w:val="PreformattedText"/>
        <w:bidi w:val="0"/>
        <w:spacing w:before="0" w:after="0"/>
        <w:jc w:val="left"/>
        <w:rPr/>
      </w:pPr>
      <w:r>
        <w:rPr/>
        <w:t xml:space="preserve">        </w:t>
      </w:r>
      <w:r>
        <w:rPr/>
        <w:t>&lt;p class="MsoNormal"&gt;&lt;a name="_89ca6f31-40c6-4a71-a6bf-43bdc03334fd" id="_89ca6f31-40c6-4a71-a6bf-43bdc03334fd"&gt;&lt;/a&gt;Developers of an SC 4 standard should note that their work is driven by the needs of two different target audiences: end-users in industry who formulate and validate the problems and requirements that SC 4 standards address; and information technology providers who implement the standards and deliver solutions to end-users (see &lt;a href="#fig2"&gt;Figure 2&lt;/a&gt;).&lt;/p&gt;</w:t>
      </w:r>
    </w:p>
    <w:p>
      <w:pPr>
        <w:pStyle w:val="PreformattedText"/>
        <w:bidi w:val="0"/>
        <w:spacing w:before="0" w:after="0"/>
        <w:jc w:val="left"/>
        <w:rPr/>
      </w:pPr>
      <w:r>
        <w:rPr/>
        <w:t xml:space="preserve">        </w:t>
      </w:r>
      <w:r>
        <w:rPr/>
        <w:t>&lt;div class="figure"&gt;&lt;a name="fig2" id="fig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44c20220-f51c-4f7f-a42d-8ca68f6daca1.png" height="220" width="400"/&gt;&lt;/p&gt;</w:t>
      </w:r>
    </w:p>
    <w:p>
      <w:pPr>
        <w:pStyle w:val="PreformattedText"/>
        <w:bidi w:val="0"/>
        <w:spacing w:before="0" w:after="0"/>
        <w:jc w:val="left"/>
        <w:rPr/>
      </w:pPr>
      <w:r>
        <w:rPr/>
        <w:t>&lt;p class="FigureTitle" style="text-align:center;"&gt;Figure 2&amp;#xA0;&amp;#x2014; Interaction between end-users, standards developers, and IT providers&lt;/p&gt;&lt;/div&gt;</w:t>
      </w:r>
    </w:p>
    <w:p>
      <w:pPr>
        <w:pStyle w:val="PreformattedText"/>
        <w:bidi w:val="0"/>
        <w:spacing w:before="0" w:after="0"/>
        <w:jc w:val="left"/>
        <w:rPr/>
      </w:pPr>
      <w:r>
        <w:rPr/>
        <w:t xml:space="preserve">        </w:t>
      </w:r>
      <w:r>
        <w:rPr/>
        <w:t>&lt;p class="MsoNormal"&gt;&lt;a name="_327b3126-4d01-43ee-b02c-dc4c2a4887c3" id="_327b3126-4d01-43ee-b02c-dc4c2a4887c3"&gt;&lt;/a&gt;The following points summarize key factors that project teams should take into account when preparing a draft standard.&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16;" class="MsoListParagraphCxSpFirst"&gt;</w:t>
      </w:r>
    </w:p>
    <w:p>
      <w:pPr>
        <w:pStyle w:val="PreformattedText"/>
        <w:bidi w:val="0"/>
        <w:spacing w:before="0" w:after="0"/>
        <w:jc w:val="left"/>
        <w:rPr/>
      </w:pPr>
      <w:r>
        <w:rPr/>
        <w:t>Treat writing the draft as a process that involves a series of recursive steps (preparing and planning, researching, organizing, drafting, and revising).</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w:t>
      </w:r>
    </w:p>
    <w:p>
      <w:pPr>
        <w:pStyle w:val="PreformattedText"/>
        <w:bidi w:val="0"/>
        <w:spacing w:before="0" w:after="0"/>
        <w:jc w:val="left"/>
        <w:rPr/>
      </w:pPr>
      <w:r>
        <w:rPr/>
        <w:t>Treat the user profile as the driving force behind all writing decisions.</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w:t>
      </w:r>
    </w:p>
    <w:p>
      <w:pPr>
        <w:pStyle w:val="PreformattedText"/>
        <w:bidi w:val="0"/>
        <w:spacing w:before="0" w:after="0"/>
        <w:jc w:val="left"/>
        <w:rPr/>
      </w:pPr>
      <w:r>
        <w:rPr/>
        <w:t>Understand what the user needs to know.</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w:t>
      </w:r>
    </w:p>
    <w:p>
      <w:pPr>
        <w:pStyle w:val="PreformattedText"/>
        <w:bidi w:val="0"/>
        <w:spacing w:before="0" w:after="0"/>
        <w:jc w:val="left"/>
        <w:rPr/>
      </w:pPr>
      <w:r>
        <w:rPr/>
        <w:t>Help the user understand the material through definitions, visuals, writing style, reduction of ambiguities and informative content such as notes and examples.</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w:t>
      </w:r>
    </w:p>
    <w:p>
      <w:pPr>
        <w:pStyle w:val="PreformattedText"/>
        <w:bidi w:val="0"/>
        <w:spacing w:before="0" w:after="0"/>
        <w:jc w:val="left"/>
        <w:rPr/>
      </w:pPr>
      <w:r>
        <w:rPr/>
        <w:t>Know what the users will do or what the team wants the users to do with the material.</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Last"&gt;</w:t>
      </w:r>
    </w:p>
    <w:p>
      <w:pPr>
        <w:pStyle w:val="PreformattedText"/>
        <w:bidi w:val="0"/>
        <w:spacing w:before="0" w:after="0"/>
        <w:jc w:val="left"/>
        <w:rPr/>
      </w:pPr>
      <w:r>
        <w:rPr/>
        <w:t>Ask that there be as many reviews for clarity of communication as there are for technical conte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s_5" id="cls_5"&gt;&lt;/a&gt;</w:t>
      </w:r>
    </w:p>
    <w:p>
      <w:pPr>
        <w:pStyle w:val="PreformattedText"/>
        <w:bidi w:val="0"/>
        <w:spacing w:before="0" w:after="0"/>
        <w:jc w:val="left"/>
        <w:rPr/>
      </w:pPr>
      <w:r>
        <w:rPr/>
        <w:t xml:space="preserve">        </w:t>
      </w:r>
      <w:r>
        <w:rPr/>
        <w:t>&lt;h1&gt;5&lt;span style="mso-tab-count:1"&gt;&amp;#xA0; &lt;/span&gt;Requirements for the structure and content of parts of SC 4 standards&lt;/h1&gt;</w:t>
      </w:r>
    </w:p>
    <w:p>
      <w:pPr>
        <w:pStyle w:val="PreformattedText"/>
        <w:bidi w:val="0"/>
        <w:spacing w:before="0" w:after="0"/>
        <w:jc w:val="left"/>
        <w:rPr/>
      </w:pPr>
      <w:r>
        <w:rPr/>
        <w:t xml:space="preserve">        </w:t>
      </w:r>
      <w:r>
        <w:rPr/>
        <w:t>&lt;div&gt;&lt;a name="scls_5-1" id="scls_5-1"&gt;&lt;/a&gt;&lt;h2&gt;5.1&lt;span style="mso-tab-count:1"&gt;&amp;#xA0; &lt;/span&gt;General&lt;/h2&gt;&lt;p class="MsoNormal"&gt;&lt;a name="_9fcca9c4-6d99-4d64-aaca-06ff9765d4e9" id="_9fcca9c4-6d99-4d64-aaca-06ff9765d4e9"&gt;&lt;/a&gt;For all the standards of the ISO/TC 184/SC 4 subcommittee the following documents provide applicable requirements:&lt;/p&gt;</w:t>
      </w:r>
    </w:p>
    <w:p>
      <w:pPr>
        <w:pStyle w:val="PreformattedText"/>
        <w:bidi w:val="0"/>
        <w:spacing w:before="0" w:after="0"/>
        <w:jc w:val="left"/>
        <w:rPr/>
      </w:pPr>
      <w:r>
        <w:rPr/>
      </w:r>
    </w:p>
    <w:p>
      <w:pPr>
        <w:pStyle w:val="PreformattedText"/>
        <w:bidi w:val="0"/>
        <w:spacing w:before="0" w:after="0"/>
        <w:jc w:val="left"/>
        <w:rPr/>
      </w:pPr>
      <w:r>
        <w:rPr/>
        <w:t>&lt;p style="mso-list:l3 level1 lfo17;" class="MsoListParagraphCxSpFirst"&gt;</w:t>
      </w:r>
    </w:p>
    <w:p>
      <w:pPr>
        <w:pStyle w:val="PreformattedText"/>
        <w:bidi w:val="0"/>
        <w:spacing w:before="0" w:after="0"/>
        <w:jc w:val="left"/>
        <w:rPr/>
      </w:pPr>
      <w:r>
        <w:rPr/>
        <w:t>the ISO/IEC Directives, Part 2, 2018, Principles and rules for the structure and drafting of ISO and IEC documents;</w:t>
      </w:r>
    </w:p>
    <w:p>
      <w:pPr>
        <w:pStyle w:val="PreformattedText"/>
        <w:bidi w:val="0"/>
        <w:spacing w:before="0" w:after="0"/>
        <w:jc w:val="left"/>
        <w:rPr/>
      </w:pPr>
      <w:r>
        <w:rPr/>
        <w:t>&lt;/p&gt;</w:t>
      </w:r>
    </w:p>
    <w:p>
      <w:pPr>
        <w:pStyle w:val="PreformattedText"/>
        <w:bidi w:val="0"/>
        <w:spacing w:before="0" w:after="0"/>
        <w:jc w:val="left"/>
        <w:rPr/>
      </w:pPr>
      <w:r>
        <w:rPr/>
        <w:t>&lt;p style="mso-list:l3 level1 lfo17;" class="MsoListParagraphCxSpLast"&gt;</w:t>
      </w:r>
    </w:p>
    <w:p>
      <w:pPr>
        <w:pStyle w:val="PreformattedText"/>
        <w:bidi w:val="0"/>
        <w:spacing w:before="0" w:after="0"/>
        <w:jc w:val="left"/>
        <w:rPr/>
      </w:pPr>
      <w:r>
        <w:rPr/>
        <w:t>the ISO Simple templat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12fd9e28-6604-456b-8858-d4a532901ff3" id="_12fd9e28-6604-456b-8858-d4a532901ff3"&gt;&lt;/a&gt;In addition the exceptions listed in &lt;a href="#scls_5-4"&gt;5.4&lt;/a&gt; apply.&lt;/p&gt;</w:t>
      </w:r>
    </w:p>
    <w:p>
      <w:pPr>
        <w:pStyle w:val="PreformattedText"/>
        <w:bidi w:val="0"/>
        <w:spacing w:before="0" w:after="0"/>
        <w:jc w:val="left"/>
        <w:rPr/>
      </w:pPr>
      <w:r>
        <w:rPr/>
        <w:t>&lt;p class="MsoNormal"&gt;&lt;a name="_39b4f8ad-f9b2-4665-9553-eb3be1c3a797" id="_39b4f8ad-f9b2-4665-9553-eb3be1c3a797"&gt;&lt;/a&gt;For the ISO 8000 series special requirements are given in &lt;a href="#cls_7"&gt;Clause 7&lt;/a&gt;.&lt;/p&gt;</w:t>
      </w:r>
    </w:p>
    <w:p>
      <w:pPr>
        <w:pStyle w:val="PreformattedText"/>
        <w:bidi w:val="0"/>
        <w:spacing w:before="0" w:after="0"/>
        <w:jc w:val="left"/>
        <w:rPr/>
      </w:pPr>
      <w:r>
        <w:rPr/>
        <w:t>&lt;p class="MsoNormal"&gt;&lt;a name="_eb3c4086-be33-484e-8a18-bf6010eadfec" id="_eb3c4086-be33-484e-8a18-bf6010eadfec"&gt;&lt;/a&gt;For the ISO 10303 series special requirements are given in &lt;a href="#cls_8"&gt;Clause 8&lt;/a&gt;.&lt;/p&gt;</w:t>
      </w:r>
    </w:p>
    <w:p>
      <w:pPr>
        <w:pStyle w:val="PreformattedText"/>
        <w:bidi w:val="0"/>
        <w:spacing w:before="0" w:after="0"/>
        <w:jc w:val="left"/>
        <w:rPr/>
      </w:pPr>
      <w:r>
        <w:rPr/>
        <w:t>&lt;p class="MsoNormal"&gt;&lt;a name="_87e0ee28-3e20-4a31-b660-a8df8af6cd79" id="_87e0ee28-3e20-4a31-b660-a8df8af6cd79"&gt;&lt;/a&gt;For the ISO 15926 series special requirements are given in &lt;a href="#cls_9"&gt;Clause 9&lt;/a&gt;.&lt;/p&gt;</w:t>
      </w:r>
    </w:p>
    <w:p>
      <w:pPr>
        <w:pStyle w:val="PreformattedText"/>
        <w:bidi w:val="0"/>
        <w:spacing w:before="0" w:after="0"/>
        <w:jc w:val="left"/>
        <w:rPr/>
      </w:pPr>
      <w:r>
        <w:rPr/>
        <w:t>&lt;p class="MsoNormal"&gt;&lt;a name="_aceefd9c-146d-481d-b056-5c67b66c8d75" id="_aceefd9c-146d-481d-b056-5c67b66c8d75"&gt;&lt;/a&gt;For the ISO 18876 series special requirements are given in &lt;a href="#cls_10"&gt;Clause 10&lt;/a&gt;.&lt;/p&gt;</w:t>
      </w:r>
    </w:p>
    <w:p>
      <w:pPr>
        <w:pStyle w:val="PreformattedText"/>
        <w:bidi w:val="0"/>
        <w:spacing w:before="0" w:after="0"/>
        <w:jc w:val="left"/>
        <w:rPr/>
      </w:pPr>
      <w:r>
        <w:rPr/>
        <w:t>&lt;p class="MsoNormal"&gt;&lt;a name="_af5b2e1f-e3c8-4c40-9745-76617458627a" id="_af5b2e1f-e3c8-4c40-9745-76617458627a"&gt;&lt;/a&gt;To help you, drafting standards resources are available at &lt;a href="https://www.iso.org/draftingstandards.html"&gt;https://www.iso.org/draftingstandards.html&lt;/a&gt;.&lt;/p&gt;</w:t>
      </w:r>
    </w:p>
    <w:p>
      <w:pPr>
        <w:pStyle w:val="PreformattedText"/>
        <w:bidi w:val="0"/>
        <w:spacing w:before="0" w:after="0"/>
        <w:jc w:val="left"/>
        <w:rPr/>
      </w:pPr>
      <w:r>
        <w:rPr/>
        <w:t>&lt;div class="Note"&gt;&lt;a name="_e21e773a-2514-4854-a80a-5bcf175ac899" id="_e21e773a-2514-4854-a80a-5bcf175ac899"&gt;&lt;/a&gt;&lt;p class="Note"&gt;&lt;span class="note_label"&gt;NOTE&lt;/span&gt;&lt;span style="mso-tab-count:1"&gt;&amp;#xA0; &lt;/span&gt;In these resources, the &amp;#x201C;Rice Model&amp;#x201D; is a useful example of how to structure the content of international standards but the detailed wording is not up to date. ISO requires editors always to use boilerplate wording from the latest version of the ISO Simple template (&lt;a href="https://isotc.iso.org/livelink/livelink/properties/17851245"&gt;https://isotc.iso.org/livelink/livelink/properties/17851245&lt;/a&gt;), which is periodically revised.&lt;/p&gt;&lt;/div&gt;&lt;/div&gt;</w:t>
      </w:r>
    </w:p>
    <w:p>
      <w:pPr>
        <w:pStyle w:val="PreformattedText"/>
        <w:bidi w:val="0"/>
        <w:spacing w:before="0" w:after="0"/>
        <w:jc w:val="left"/>
        <w:rPr/>
      </w:pPr>
      <w:r>
        <w:rPr/>
        <w:t xml:space="preserve">        </w:t>
      </w:r>
      <w:r>
        <w:rPr/>
        <w:t>&lt;div&gt;&lt;a name="scls_5-2" id="scls_5-2"&gt;&lt;/a&gt;&lt;h2&gt;5.2&lt;span style="mso-tab-count:1"&gt;&amp;#xA0; &lt;/span&gt;Checklists and approval procedures&lt;/h2&gt;&lt;p class="MsoNormal"&gt;&lt;a name="_1d0cb9bb-a5e2-448f-a75a-9ca568c581f7" id="_1d0cb9bb-a5e2-448f-a75a-9ca568c581f7"&gt;&lt;/a&gt;This document specifies requirements that apply to the standards developed within SC 4. In order to confirm that each SC 4 standard submitted for ballot or publication satisfies the relevant requirements of this and other standing documents, SC 4 has approved a review and approval procedure. This procedure is specified in the SC 4 Quality Manual and includes requirements for the completion of the following checklists.&lt;/p&gt;</w:t>
      </w:r>
    </w:p>
    <w:p>
      <w:pPr>
        <w:pStyle w:val="PreformattedText"/>
        <w:bidi w:val="0"/>
        <w:spacing w:before="0" w:after="0"/>
        <w:jc w:val="left"/>
        <w:rPr/>
      </w:pPr>
      <w:r>
        <w:rPr/>
      </w:r>
    </w:p>
    <w:p>
      <w:pPr>
        <w:pStyle w:val="PreformattedText"/>
        <w:bidi w:val="0"/>
        <w:spacing w:before="0" w:after="0"/>
        <w:jc w:val="left"/>
        <w:rPr/>
      </w:pPr>
      <w:r>
        <w:rPr/>
        <w:t>&lt;p style="mso-list:l3 level1 lfo18;" class="MsoListParagraphCxSpFirst"&gt;</w:t>
      </w:r>
    </w:p>
    <w:p>
      <w:pPr>
        <w:pStyle w:val="PreformattedText"/>
        <w:bidi w:val="0"/>
        <w:spacing w:before="0" w:after="0"/>
        <w:jc w:val="left"/>
        <w:rPr/>
      </w:pPr>
      <w:r>
        <w:rPr/>
        <w:t>The internal review checklist is used by a member of the project team (preferably not the project leader or the project editor) to check the document against the detailed requirements that apply to it. These requirements include those specified in the ISO/IEC Directives, Part 2, 2018, those specified in this document, and if any, those specified in any SC 4 standing document applicable to a series (e.g. ISO 10303).</w:t>
      </w:r>
    </w:p>
    <w:p>
      <w:pPr>
        <w:pStyle w:val="PreformattedText"/>
        <w:bidi w:val="0"/>
        <w:spacing w:before="0" w:after="0"/>
        <w:jc w:val="left"/>
        <w:rPr/>
      </w:pPr>
      <w:r>
        <w:rPr/>
        <w:t>&lt;/p&gt;</w:t>
      </w:r>
    </w:p>
    <w:p>
      <w:pPr>
        <w:pStyle w:val="PreformattedText"/>
        <w:bidi w:val="0"/>
        <w:spacing w:before="0" w:after="0"/>
        <w:jc w:val="left"/>
        <w:rPr/>
      </w:pPr>
      <w:r>
        <w:rPr/>
        <w:t>&lt;p style="mso-list:l3 level1 lfo18;" class="MsoListParagraphCxSpMiddle"&gt;</w:t>
      </w:r>
    </w:p>
    <w:p>
      <w:pPr>
        <w:pStyle w:val="PreformattedText"/>
        <w:bidi w:val="0"/>
        <w:spacing w:before="0" w:after="0"/>
        <w:jc w:val="left"/>
        <w:rPr/>
      </w:pPr>
      <w:r>
        <w:rPr/>
        <w:t>The project leader approval checklist is used by the project leader to check the document against a subset of the requirements that apply to it.</w:t>
      </w:r>
    </w:p>
    <w:p>
      <w:pPr>
        <w:pStyle w:val="PreformattedText"/>
        <w:bidi w:val="0"/>
        <w:spacing w:before="0" w:after="0"/>
        <w:jc w:val="left"/>
        <w:rPr/>
      </w:pPr>
      <w:r>
        <w:rPr/>
        <w:t>&lt;/p&gt;</w:t>
      </w:r>
    </w:p>
    <w:p>
      <w:pPr>
        <w:pStyle w:val="PreformattedText"/>
        <w:bidi w:val="0"/>
        <w:spacing w:before="0" w:after="0"/>
        <w:jc w:val="left"/>
        <w:rPr/>
      </w:pPr>
      <w:r>
        <w:rPr/>
        <w:t>&lt;p style="mso-list:l3 level1 lfo18;" class="MsoListParagraphCxSpLast"&gt;</w:t>
      </w:r>
    </w:p>
    <w:p>
      <w:pPr>
        <w:pStyle w:val="PreformattedText"/>
        <w:bidi w:val="0"/>
        <w:spacing w:before="0" w:after="0"/>
        <w:jc w:val="left"/>
        <w:rPr/>
      </w:pPr>
      <w:r>
        <w:rPr/>
        <w:t>The convener approval checklist is used by the convener of the working group to which the project is assigned to check the document against the main requirements that apply to i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84073a14-152a-4625-8f89-c279897891f1" id="_84073a14-152a-4625-8f89-c279897891f1"&gt;&lt;/a&gt;The &amp;#x201C;review and approval procedure&amp;#x201D; requires that the completed checklists are published (as working group N-numbered documents) and that both the project leader and the convenor have indicated their approval of the document before it can be submitted for ballot or publication.&lt;/p&gt;</w:t>
      </w:r>
    </w:p>
    <w:p>
      <w:pPr>
        <w:pStyle w:val="PreformattedText"/>
        <w:bidi w:val="0"/>
        <w:spacing w:before="0" w:after="0"/>
        <w:jc w:val="left"/>
        <w:rPr/>
      </w:pPr>
      <w:r>
        <w:rPr/>
        <w:t>&lt;p class="MsoNormal"&gt;&lt;a name="_058891b9-808d-43eb-84e2-3f815545a72c" id="_058891b9-808d-43eb-84e2-3f815545a72c"&gt;&lt;/a&gt;Updated versions of the checklists are available from the following URL: &lt;a href="https://isotc.iso.org/livelink/livelink?func=ll&amp;amp;objId=11568437&amp;amp;objAction=browse&amp;amp;viewType=1"&gt;https://isotc.iso.org/livelink/livelink?func=ll&amp;amp;objId=11568437&amp;amp;objAction=browse&amp;amp;viewType=1&lt;/a&gt;&lt;/p&gt;</w:t>
      </w:r>
    </w:p>
    <w:p>
      <w:pPr>
        <w:pStyle w:val="PreformattedText"/>
        <w:bidi w:val="0"/>
        <w:spacing w:before="0" w:after="0"/>
        <w:jc w:val="left"/>
        <w:rPr/>
      </w:pPr>
      <w:r>
        <w:rPr/>
        <w:t>&lt;p class="MsoNormal"&gt;&lt;a name="_ecc0e113-d026-4a59-a70b-da23806f4338" id="_ecc0e113-d026-4a59-a70b-da23806f4338"&gt;&lt;/a&gt;Any issues or questions regarding the checklists shall be reported to the SC 4 Quality Committee.&lt;/p&gt;&lt;/div&gt;</w:t>
      </w:r>
    </w:p>
    <w:p>
      <w:pPr>
        <w:pStyle w:val="PreformattedText"/>
        <w:bidi w:val="0"/>
        <w:spacing w:before="0" w:after="0"/>
        <w:jc w:val="left"/>
        <w:rPr/>
      </w:pPr>
      <w:r>
        <w:rPr/>
        <w:t xml:space="preserve">        </w:t>
      </w:r>
      <w:r>
        <w:rPr/>
        <w:t>&lt;div&gt;&lt;a name="scls_5-3" id="scls_5-3"&gt;&lt;/a&gt;&lt;h2&gt;5.3&lt;span style="mso-tab-count:1"&gt;&amp;#xA0; &lt;/span&gt;Required text&lt;/h2&gt;&lt;p class="MsoNormal"&gt;&lt;a name="_5e233f40-7a40-4bf2-a9e6-71d4295a04e0" id="_5e233f40-7a40-4bf2-a9e6-71d4295a04e0"&gt;&lt;/a&gt;Many of the elements in SC 4 standards require specific wording, called required text or boilerplate text.&lt;/p&gt;</w:t>
      </w:r>
    </w:p>
    <w:p>
      <w:pPr>
        <w:pStyle w:val="PreformattedText"/>
        <w:bidi w:val="0"/>
        <w:spacing w:before="0" w:after="0"/>
        <w:jc w:val="left"/>
        <w:rPr/>
      </w:pPr>
      <w:r>
        <w:rPr/>
        <w:t>&lt;p class="MsoNormal"&gt;&lt;a name="_24500bb9-130b-4315-829a-aca51ac1802b" id="_24500bb9-130b-4315-829a-aca51ac1802b"&gt;&lt;/a&gt;The repository is located under [GIT ISO URL]/projects/ISOTC184SC4/repos/boilerplate.&lt;/p&gt;</w:t>
      </w:r>
    </w:p>
    <w:p>
      <w:pPr>
        <w:pStyle w:val="PreformattedText"/>
        <w:bidi w:val="0"/>
        <w:spacing w:before="0" w:after="0"/>
        <w:jc w:val="left"/>
        <w:rPr/>
      </w:pPr>
      <w:r>
        <w:rPr/>
        <w:t>&lt;p class="MsoNormal"&gt;&lt;a name="_4be78c56-7cc7-4322-9725-fe3191760356" id="_4be78c56-7cc7-4322-9725-fe3191760356"&gt;&lt;/a&gt;The required text is placed as fragments and is maintained to keep alignment with the ISO Directives (updated and validated using the change management process of ISO/TC 184/SC 4).&lt;/p&gt;</w:t>
      </w:r>
    </w:p>
    <w:p>
      <w:pPr>
        <w:pStyle w:val="PreformattedText"/>
        <w:bidi w:val="0"/>
        <w:spacing w:before="0" w:after="0"/>
        <w:jc w:val="left"/>
        <w:rPr/>
      </w:pPr>
      <w:r>
        <w:rPr/>
        <w:t>&lt;p class="MsoNormal"&gt;&lt;a name="_8f6e690c-19f3-45c2-8c74-f9285bf235be" id="_8f6e690c-19f3-45c2-8c74-f9285bf235be"&gt;&lt;/a&gt;The required text is between two parts:&lt;/p&gt;</w:t>
      </w:r>
    </w:p>
    <w:p>
      <w:pPr>
        <w:pStyle w:val="PreformattedText"/>
        <w:bidi w:val="0"/>
        <w:spacing w:before="0" w:after="0"/>
        <w:jc w:val="left"/>
        <w:rPr/>
      </w:pPr>
      <w:r>
        <w:rPr/>
        <w:t>&lt;p class="MsoNormal"&gt;&lt;a name="_5fbcc9eb-9fa7-42b2-86c7-c7c4a0033768" id="_5fbcc9eb-9fa7-42b2-86c7-c7c4a0033768"&gt;&lt;/a&gt;the first part consists of:&lt;/p&gt;</w:t>
      </w:r>
    </w:p>
    <w:p>
      <w:pPr>
        <w:pStyle w:val="PreformattedText"/>
        <w:bidi w:val="0"/>
        <w:spacing w:before="0" w:after="0"/>
        <w:jc w:val="left"/>
        <w:rPr/>
      </w:pPr>
      <w:r>
        <w:rPr/>
      </w:r>
    </w:p>
    <w:p>
      <w:pPr>
        <w:pStyle w:val="PreformattedText"/>
        <w:bidi w:val="0"/>
        <w:spacing w:before="0" w:after="0"/>
        <w:jc w:val="left"/>
        <w:rPr/>
      </w:pPr>
      <w:r>
        <w:rPr/>
        <w:t>&lt;p style="mso-list:l3 level1 lfo19;" class="MsoListParagraphCxSpFirst"&gt;</w:t>
      </w:r>
    </w:p>
    <w:p>
      <w:pPr>
        <w:pStyle w:val="PreformattedText"/>
        <w:bidi w:val="0"/>
        <w:spacing w:before="0" w:after="0"/>
        <w:jc w:val="left"/>
        <w:rPr/>
      </w:pPr>
      <w:r>
        <w:rPr/>
        <w:t>the name of the folder where the boilerplate text is defined;</w:t>
      </w:r>
    </w:p>
    <w:p>
      <w:pPr>
        <w:pStyle w:val="PreformattedText"/>
        <w:bidi w:val="0"/>
        <w:spacing w:before="0" w:after="0"/>
        <w:jc w:val="left"/>
        <w:rPr/>
      </w:pPr>
      <w:r>
        <w:rPr/>
        <w:t>&lt;/p&gt;</w:t>
      </w:r>
    </w:p>
    <w:p>
      <w:pPr>
        <w:pStyle w:val="PreformattedText"/>
        <w:bidi w:val="0"/>
        <w:spacing w:before="0" w:after="0"/>
        <w:jc w:val="left"/>
        <w:rPr/>
      </w:pPr>
      <w:r>
        <w:rPr/>
        <w:t>&lt;p style="mso-list:l3 level1 lfo19;" class="MsoListParagraphCxSpLast"&gt;</w:t>
      </w:r>
    </w:p>
    <w:p>
      <w:pPr>
        <w:pStyle w:val="PreformattedText"/>
        <w:bidi w:val="0"/>
        <w:spacing w:before="0" w:after="0"/>
        <w:jc w:val="left"/>
        <w:rPr/>
      </w:pPr>
      <w:r>
        <w:rPr/>
        <w:t>the identifier that is enclosed between the &amp;#x201D;:&amp;#x201D; and the final &amp;#x201C;]&amp;#x201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06fd146b-c0d7-4b3f-a3aa-6d9d67943ea3" id="_06fd146b-c0d7-4b3f-a3aa-6d9d67943ea3"&gt;&lt;/a&gt;the second part is [end_folder].&lt;/p&gt;</w:t>
      </w:r>
    </w:p>
    <w:p>
      <w:pPr>
        <w:pStyle w:val="PreformattedText"/>
        <w:bidi w:val="0"/>
        <w:spacing w:before="0" w:after="0"/>
        <w:jc w:val="left"/>
        <w:rPr/>
      </w:pPr>
      <w:r>
        <w:rPr/>
        <w:t>&lt;p class="MsoNormal"&gt;&lt;a name="_18a40b80-72ff-4970-a136-efbbd8ef07a7" id="_18a40b80-72ff-4970-a136-efbbd8ef07a7"&gt;&lt;/a&gt;The light-yellow box below shows, with a &amp;#x201C;&lt;b&gt;&lt;i&gt;lorem ipsum&lt;/i&gt;&lt;/b&gt;&amp;#x201D; example, how we present the required text in this document.&lt;/p&gt;</w:t>
      </w:r>
    </w:p>
    <w:p>
      <w:pPr>
        <w:pStyle w:val="PreformattedText"/>
        <w:bidi w:val="0"/>
        <w:spacing w:before="0" w:after="0"/>
        <w:jc w:val="left"/>
        <w:rPr/>
      </w:pPr>
      <w:r>
        <w:rPr/>
        <w:t>&lt;p class="Sourcecode"&gt;&lt;a name="_e5bb7078-eb86-4968-bc12-35d5788bb6d8" id="_e5bb7078-eb86-4968-bc12-35d5788bb6d8"&gt;&lt;/a&gt;[General:SC4_xxxx]&lt;br/&gt;&lt;br/&gt;lorem ipsum ...&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bb051ef7-2e48-46e8-b355-1f12647b223f" id="_bb051ef7-2e48-46e8-b355-1f12647b223f"&gt;&lt;/a&gt;Therefore, the required text shown in this document is included as an example, only for illustration.&lt;/p&gt;</w:t>
      </w:r>
    </w:p>
    <w:p>
      <w:pPr>
        <w:pStyle w:val="PreformattedText"/>
        <w:bidi w:val="0"/>
        <w:spacing w:before="0" w:after="0"/>
        <w:jc w:val="left"/>
        <w:rPr/>
      </w:pPr>
      <w:r>
        <w:rPr/>
        <w:t>&lt;p class="MsoNormal"&gt;&lt;a name="_a0b830e1-4f55-4f85-8290-06a5cca2dd04" id="_a0b830e1-4f55-4f85-8290-06a5cca2dd04"&gt;&lt;/a&gt;Each working group is responsible for the management of the required text specific to the series of standards under their control.&lt;/p&gt;</w:t>
      </w:r>
    </w:p>
    <w:p>
      <w:pPr>
        <w:pStyle w:val="PreformattedText"/>
        <w:bidi w:val="0"/>
        <w:spacing w:before="0" w:after="0"/>
        <w:jc w:val="left"/>
        <w:rPr/>
      </w:pPr>
      <w:r>
        <w:rPr/>
        <w:t>&lt;p class="MsoNormal"&gt;&lt;a name="_6e7bcc4e-195d-489e-8f74-2ef9f9357c10" id="_6e7bcc4e-195d-489e-8f74-2ef9f9357c10"&gt;&lt;/a&gt;The SC 4 Quality Committee is responsible for maintaining the repository.&lt;/p&gt;&lt;/div&gt;</w:t>
      </w:r>
    </w:p>
    <w:p>
      <w:pPr>
        <w:pStyle w:val="PreformattedText"/>
        <w:bidi w:val="0"/>
        <w:spacing w:before="0" w:after="0"/>
        <w:jc w:val="left"/>
        <w:rPr/>
      </w:pPr>
      <w:r>
        <w:rPr/>
        <w:t xml:space="preserve">        </w:t>
      </w:r>
      <w:r>
        <w:rPr/>
        <w:t>&lt;div&gt;&lt;a name="scls_5-4" id="scls_5-4"&gt;&lt;/a&gt;&lt;h2&gt;5.4&lt;span style="mso-tab-count:1"&gt;&amp;#xA0; &lt;/span&gt;SC 4 exceptions&lt;/h2&gt;&lt;div&gt;&lt;a name="scls_5-4-1" id="scls_5-4-1"&gt;&lt;/a&gt;&lt;h3&gt;5.4.1&lt;span style="mso-tab-count:1"&gt;&amp;#xA0; &lt;/span&gt;Subdivision of the subject matter within an individual document&lt;/h3&gt;&lt;p class="MsoNormal"&gt;&lt;a name="_ef344016-dc84-46f0-b371-068b8931efbd" id="_ef344016-dc84-46f0-b371-068b8931efbd"&gt;&lt;/a&gt;&lt;a href="#table1"&gt;Table 1&lt;/a&gt; lists the elements that comprise the content of SC 4 standards. The bolded elements differ from the ISO/IEC Directives, Part 2, 2018; the introduction is a mandatory element for all the SC 4 standards and an index is provided as appropriate.&lt;/p&gt;</w:t>
      </w:r>
    </w:p>
    <w:p>
      <w:pPr>
        <w:pStyle w:val="PreformattedText"/>
        <w:bidi w:val="0"/>
        <w:spacing w:before="0" w:after="0"/>
        <w:jc w:val="left"/>
        <w:rPr/>
      </w:pPr>
      <w:r>
        <w:rPr/>
        <w:t>&lt;p class="MsoNormal"&gt;&lt;a name="_e21891c9-e115-4df8-93f9-f807f901b7b9" id="_e21891c9-e115-4df8-93f9-f807f901b7b9"&gt;&lt;/a&gt;For non-HTML documents, the final cover page is generated by the ISO Central Secretariat.&lt;/p&gt;</w:t>
      </w:r>
    </w:p>
    <w:p>
      <w:pPr>
        <w:pStyle w:val="PreformattedText"/>
        <w:bidi w:val="0"/>
        <w:spacing w:before="0" w:after="0"/>
        <w:jc w:val="left"/>
        <w:rPr/>
      </w:pPr>
      <w:r>
        <w:rPr/>
        <w:t>&lt;p class="TableTitle" style="text-align:center;"&gt;Table 1&amp;#xA0;&amp;#x2014; Overview of the major subdivisions of a document and their arrangement in the&lt;/p&gt;&lt;div align="center" class="table_container"&gt;&lt;table class="MsoISOTable" style="mso-table-anchor-horizontal:column;mso-table-overlap:never;border-spacing:0;border-width:1px;"&gt;&lt;a name="table1" id="table1"&gt;&lt;/a&gt;&lt;tbody&gt;&lt;tr&gt;&lt;th valign="top" align="center" style="font-weight:bold;border-top:solid windowtext 1.5pt;mso-border-top-alt:solid windowtext 1.5pt;border-bottom:solid windowtext 1.0pt;mso-border-bottom-alt:solid windowtext 1.0pt;"&gt;Major subdivision&lt;/th&gt;&lt;th valign="top" align="center" style="font-weight:bold;border-top:solid windowtext 1.5pt;mso-border-top-alt:solid windowtext 1.5pt;border-bottom:solid windowtext 1.0pt;mso-border-bottom-alt:solid windowtext 1.0pt;"&gt;Mandatory/Optional/Conditional for all SC 4 standards&lt;/th&gt;&lt;/tr&gt;&lt;tr&gt;&lt;td valign="top" align="left" style="border-top:none;mso-border-top-alt:none;border-bottom:solid windowtext 1.0pt;mso-border-bottom-alt:solid windowtext 1.0pt;"&gt;Title&lt;/td&gt;&lt;td valign="top" align="left" style="border-top:none;mso-border-top-alt:none;border-bottom:solid windowtext 1.0pt;mso-border-bottom-alt:solid windowtext 1.0pt;"&gt;Mandatory&lt;/td&gt;&lt;/tr&gt;&lt;tr&gt;&lt;td valign="top" align="left" style="border-top:none;mso-border-top-alt:none;border-bottom:solid windowtext 1.0pt;mso-border-bottom-alt:solid windowtext 1.0pt;"&gt;Copyright&lt;/td&gt;&lt;td valign="top" align="left" style="border-top:none;mso-border-top-alt:none;border-bottom:solid windowtext 1.0pt;mso-border-bottom-alt:solid windowtext 1.0pt;"&gt;Mandatory&lt;/td&gt;&lt;/tr&gt;&lt;tr&gt;&lt;td valign="top" align="left" style="border-top:none;mso-border-top-alt:none;border-bottom:solid windowtext 1.0pt;mso-border-bottom-alt:solid windowtext 1.0pt;"&gt;Foreword&lt;/td&gt;&lt;td valign="top" align="left" style="border-top:none;mso-border-top-alt:none;border-bottom:solid windowtext 1.0pt;mso-border-bottom-alt:solid windowtext 1.0pt;"&gt;Mandatory&lt;/td&gt;&lt;/tr&gt;&lt;tr&gt;&lt;td valign="top" align="left" style="border-top:none;mso-border-top-alt:none;border-bottom:solid windowtext 1.0pt;mso-border-bottom-alt:solid windowtext 1.0pt;"&gt;Introduction&lt;/td&gt;&lt;td valign="top" align="left" style="border-top:none;mso-border-top-alt:none;border-bottom:solid windowtext 1.0pt;mso-border-bottom-alt:solid windowtext 1.0pt;"&gt;Mandatory&lt;/td&gt;&lt;/tr&gt;&lt;tr&gt;&lt;td valign="top" align="left" style="border-top:none;mso-border-top-alt:none;border-bottom:solid windowtext 1.0pt;mso-border-bottom-alt:solid windowtext 1.0pt;"&gt;Scope&lt;/td&gt;&lt;td valign="top" align="left" style="border-top:none;mso-border-top-alt:none;border-bottom:solid windowtext 1.0pt;mso-border-bottom-alt:solid windowtext 1.0pt;"&gt;Mandatory&lt;/td&gt;&lt;/tr&gt;&lt;tr&gt;&lt;td valign="top" align="left" style="border-top:none;mso-border-top-alt:none;border-bottom:solid windowtext 1.0pt;mso-border-bottom-alt:solid windowtext 1.0pt;"&gt;Normative references&lt;/td&gt;&lt;td valign="top" align="left" style="border-top:none;mso-border-top-alt:none;border-bottom:solid windowtext 1.0pt;mso-border-bottom-alt:solid windowtext 1.0pt;"&gt;Mandatory&lt;/td&gt;&lt;/tr&gt;&lt;tr&gt;&lt;td valign="top" align="left" style="border-top:none;mso-border-top-alt:none;border-bottom:solid windowtext 1.0pt;mso-border-bottom-alt:solid windowtext 1.0pt;"&gt;Terms and definitions&lt;/td&gt;&lt;td valign="top" align="left" style="border-top:none;mso-border-top-alt:none;border-bottom:solid windowtext 1.0pt;mso-border-bottom-alt:solid windowtext 1.0pt;"&gt;Mandatory&lt;/td&gt;&lt;/tr&gt;&lt;tr&gt;&lt;td valign="top" align="left" style="border-top:none;mso-border-top-alt:none;border-bottom:solid windowtext 1.0pt;mso-border-bottom-alt:solid windowtext 1.0pt;"&gt;Symbols and abbreviated terms&lt;/td&gt;&lt;td valign="top" align="left" style="border-top:none;mso-border-top-alt:none;border-bottom:solid windowtext 1.0pt;mso-border-bottom-alt:solid windowtext 1.0pt;"&gt;Conditional&lt;/td&gt;&lt;/tr&gt;&lt;tr&gt;&lt;td valign="top" align="left" style="border-top:none;mso-border-top-alt:none;border-bottom:solid windowtext 1.0pt;mso-border-bottom-alt:solid windowtext 1.0pt;"&gt;Technical content&lt;/td&gt;&lt;td valign="top" align="left" style="border-top:none;mso-border-top-alt:none;border-bottom:solid windowtext 1.0pt;mso-border-bottom-alt:solid windowtext 1.0pt;"&gt;Mandatory/Optional/Conditional&lt;/td&gt;&lt;/tr&gt;&lt;tr&gt;&lt;td valign="top" align="left" style="border-top:none;mso-border-top-alt:none;border-bottom:solid windowtext 1.0pt;mso-border-bottom-alt:solid windowtext 1.0pt;"&gt;Annexes&lt;/td&gt;&lt;td valign="top" align="left" style="border-top:none;mso-border-top-alt:none;border-bottom:solid windowtext 1.0pt;mso-border-bottom-alt:solid windowtext 1.0pt;"&gt;Optional&lt;/td&gt;&lt;/tr&gt;&lt;tr&gt;&lt;td valign="top" align="left" style="border-top:none;mso-border-top-alt:none;border-bottom:solid windowtext 1.0pt;mso-border-bottom-alt:solid windowtext 1.0pt;"&gt;Bibliography&lt;/td&gt;&lt;td valign="top" align="left" style="border-top:none;mso-border-top-alt:none;border-bottom:solid windowtext 1.0pt;mso-border-bottom-alt:solid windowtext 1.0pt;"&gt;Conditional&lt;/td&gt;&lt;/tr&gt;&lt;tr&gt;&lt;th valign="top" align="left" style="font-weight:bold;border-top:none;mso-border-top-alt:none;border-bottom:solid windowtext 1.5pt;mso-border-bottom-alt:solid windowtext 1.5pt;"&gt;Index&lt;/th&gt;&lt;th valign="top" align="left" style="font-weight:bold;border-top:none;mso-border-top-alt:none;border-bottom:solid windowtext 1.5pt;mso-border-bottom-alt:solid windowtext 1.5pt;"&gt;Optional&lt;/th&gt;&lt;/tr&gt;&lt;/tbody&gt;&lt;/table&gt;&lt;/div&gt;&lt;/div&gt;</w:t>
      </w:r>
    </w:p>
    <w:p>
      <w:pPr>
        <w:pStyle w:val="PreformattedText"/>
        <w:bidi w:val="0"/>
        <w:spacing w:before="0" w:after="0"/>
        <w:jc w:val="left"/>
        <w:rPr/>
      </w:pPr>
      <w:r>
        <w:rPr/>
        <w:t>&lt;div&gt;&lt;a name="scls_5-4-2" id="scls_5-4-2"&gt;&lt;/a&gt;&lt;h3&gt;5.4.2&lt;span style="mso-tab-count:1"&gt;&amp;#xA0; &lt;/span&gt;Language versions&lt;/h3&gt;&lt;p class="MsoNormal"&gt;&lt;a name="_d8111235-95ee-414a-a71d-40f5f679b9d9" id="_d8111235-95ee-414a-a71d-40f5f679b9d9"&gt;&lt;/a&gt;SC 4 has agreed with ISO Central Secretariat that the parts of each SC 4 standard is prepared and published only in the English language.&lt;/p&gt;</w:t>
      </w:r>
    </w:p>
    <w:p>
      <w:pPr>
        <w:pStyle w:val="PreformattedText"/>
        <w:bidi w:val="0"/>
        <w:spacing w:before="0" w:after="0"/>
        <w:jc w:val="left"/>
        <w:rPr/>
      </w:pPr>
      <w:r>
        <w:rPr/>
        <w:t>&lt;div class="Note"&gt;&lt;a name="_f57a400f-7e99-4f4c-8f4e-ef6b1c07818d" id="_f57a400f-7e99-4f4c-8f4e-ef6b1c07818d"&gt;&lt;/a&gt;&lt;p class="Note"&gt;&lt;span class="note_label"&gt;NOTE&lt;/span&gt;&lt;span style="mso-tab-count:1"&gt;&amp;#xA0; &lt;/span&gt;Translation of SC 4 standards into other languages is not recommended. National bodies wishing to translate SC 4 standards into other languages for publication should base the translation on the corrected proof of the English language edition.&lt;/p&gt;&lt;/div&gt;&lt;/div&gt;</w:t>
      </w:r>
    </w:p>
    <w:p>
      <w:pPr>
        <w:pStyle w:val="PreformattedText"/>
        <w:bidi w:val="0"/>
        <w:spacing w:before="0" w:after="0"/>
        <w:jc w:val="left"/>
        <w:rPr/>
      </w:pPr>
      <w:r>
        <w:rPr/>
        <w:t>&lt;div&gt;&lt;a name="scls_5-4-3" id="scls_5-4-3"&gt;&lt;/a&gt;&lt;h3&gt;5.4.3&lt;span style="mso-tab-count:1"&gt;&amp;#xA0; &lt;/span&gt;Index (optional)&lt;/h3&gt;&lt;p class="MsoNormal"&gt;&lt;a name="_96e87397-b27f-4786-be2d-39be6fc87a43" id="_96e87397-b27f-4786-be2d-39be6fc87a43"&gt;&lt;/a&gt;An index, the final element of a standard, is an alphabetical list of the terms defined in the main text and the major topics discussed in the main text.&lt;/p&gt;&lt;div class="Note"&gt;&lt;a name="_ea2ca6e4-c95c-4e4f-a968-5cf7938d79ec" id="_ea2ca6e4-c95c-4e4f-a968-5cf7938d79ec"&gt;&lt;/a&gt;&lt;p class="Note"&gt;&lt;span class="note_label"&gt;NOTE  1&lt;/span&gt;&lt;span style="mso-tab-count:1"&gt;&amp;#xA0; &lt;/span&gt;The index is not an annex. It is an additional informative element that is the last element in the standard.&lt;/p&gt;&lt;/div&gt;</w:t>
      </w:r>
    </w:p>
    <w:p>
      <w:pPr>
        <w:pStyle w:val="PreformattedText"/>
        <w:bidi w:val="0"/>
        <w:spacing w:before="0" w:after="0"/>
        <w:jc w:val="left"/>
        <w:rPr/>
      </w:pPr>
      <w:r>
        <w:rPr/>
      </w:r>
    </w:p>
    <w:p>
      <w:pPr>
        <w:pStyle w:val="PreformattedText"/>
        <w:bidi w:val="0"/>
        <w:spacing w:before="0" w:after="0"/>
        <w:jc w:val="left"/>
        <w:rPr/>
      </w:pPr>
      <w:r>
        <w:rPr/>
        <w:t>&lt;p class="MsoNormal"&gt;&lt;a name="_dd57d3f2-bd36-4e8c-a22e-bee1ff4057be" id="_dd57d3f2-bd36-4e8c-a22e-bee1ff4057be"&gt;&lt;/a&gt;The index shall include an entry for each term that is defined in &lt;a href="#cls_3"&gt;Clause 3&lt;/a&gt; of the document. The entry cites each page where the definition or topic occurs. The index enables readers to find information quickly and easily.&lt;/p&gt;</w:t>
      </w:r>
    </w:p>
    <w:p>
      <w:pPr>
        <w:pStyle w:val="PreformattedText"/>
        <w:bidi w:val="0"/>
        <w:spacing w:before="0" w:after="0"/>
        <w:jc w:val="left"/>
        <w:rPr/>
      </w:pPr>
      <w:r>
        <w:rPr/>
        <w:t>&lt;p class="MsoNormal"&gt;&lt;a name="_da266275-d347-407c-be07-06438c55e70e" id="_da266275-d347-407c-be07-06438c55e70e"&gt;&lt;/a&gt;The integrated resources (see &lt;a href="#scls_8-2-6"&gt;8.2.6&lt;/a&gt;) and application protocol series &lt;a href="#guidelines"&gt;[16]&lt;/a&gt; of ISO 10303 have specific requirements for the index. The index shall not contain EXPRESS attribute names. Where there is a sufficient requirement, other terms that readers of the document would need to find in the index, may be included.&lt;/p&gt;</w:t>
      </w:r>
    </w:p>
    <w:p>
      <w:pPr>
        <w:pStyle w:val="PreformattedText"/>
        <w:bidi w:val="0"/>
        <w:spacing w:before="0" w:after="0"/>
        <w:jc w:val="left"/>
        <w:rPr/>
      </w:pPr>
      <w:r>
        <w:rPr/>
        <w:t>&lt;p class="MsoNormal"&gt;&lt;a name="_4420c7cc-6154-4334-bb05-2ca8495dde48" id="_4420c7cc-6154-4334-bb05-2ca8495dde48"&gt;&lt;/a&gt;The key to compiling a good index is selectivity. Instead of listing every possible reference to a term or a topic, select references to the formal definition of the term or to the clause, subclause, or paragraph where the topic is discussed fully or where a significant point is made about it. For index entries, chose words or phrases that best represent a topic. Key terms are those that a reader would most likely look for in an index.&lt;/p&gt;&lt;div class="Note"&gt;&lt;a name="_a0e71ed5-819a-4a8a-a195-679747c4fdb5" id="_a0e71ed5-819a-4a8a-a195-679747c4fdb5"&gt;&lt;/a&gt;&lt;p class="Note"&gt;&lt;span class="note_label"&gt;NOTE  2&lt;/span&gt;&lt;span style="mso-tab-count:1"&gt;&amp;#xA0; &lt;/span&gt;See ISO 999 &lt;a href="#iso999"&gt;ISO 999:1996&lt;/a&gt; and The Handbook of Technical Writing &lt;a href="#alred"&gt;[14]&lt;/a&gt; for further information about creating an index.&lt;/p&gt;&lt;/div&gt;</w:t>
      </w:r>
    </w:p>
    <w:p>
      <w:pPr>
        <w:pStyle w:val="PreformattedText"/>
        <w:bidi w:val="0"/>
        <w:spacing w:before="0" w:after="0"/>
        <w:jc w:val="left"/>
        <w:rPr/>
      </w:pPr>
      <w:r>
        <w:rPr/>
      </w:r>
    </w:p>
    <w:p>
      <w:pPr>
        <w:pStyle w:val="PreformattedText"/>
        <w:bidi w:val="0"/>
        <w:spacing w:before="0" w:after="0"/>
        <w:jc w:val="left"/>
        <w:rPr/>
      </w:pPr>
      <w:r>
        <w:rPr/>
        <w:t>&lt;p class="MsoNormal"&gt;&lt;a name="_352d6fbb-fd30-42dd-9a86-dfb7317c0f68" id="_352d6fbb-fd30-42dd-9a86-dfb7317c0f68"&gt;&lt;/a&gt;If the index is present then the terms defined in &lt;a href="#cls_3"&gt;Clause 3&lt;/a&gt; (Terms and definitions) of the standard shall be listed in the index.&lt;/p&gt;</w:t>
      </w:r>
    </w:p>
    <w:p>
      <w:pPr>
        <w:pStyle w:val="PreformattedText"/>
        <w:bidi w:val="0"/>
        <w:spacing w:before="0" w:after="0"/>
        <w:jc w:val="left"/>
        <w:rPr/>
      </w:pPr>
      <w:r>
        <w:rPr/>
        <w:t>&lt;p class="MsoNormal"&gt;&lt;a name="_554308a8-bb04-4d3b-b52f-332821d2eb28" id="_554308a8-bb04-4d3b-b52f-332821d2eb28"&gt;&lt;/a&gt;In the &amp;#x201C;Table of contents&amp;#x201D;, the index shall appear after the bibliography.&lt;/p&gt;&lt;/div&gt;</w:t>
      </w:r>
    </w:p>
    <w:p>
      <w:pPr>
        <w:pStyle w:val="PreformattedText"/>
        <w:bidi w:val="0"/>
        <w:spacing w:before="0" w:after="0"/>
        <w:jc w:val="left"/>
        <w:rPr/>
      </w:pPr>
      <w:r>
        <w:rPr/>
        <w:t>&lt;div&gt;&lt;a name="scls_5-4-4" id="scls_5-4-4"&gt;&lt;/a&gt;&lt;h3&gt;5.4.4&lt;span style="mso-tab-count:1"&gt;&amp;#xA0; &lt;/span&gt;Use of ASN.1 Identifiers in SC 4 standards (optional)&lt;/h3&gt;&lt;div&gt;&lt;a name="scls_5-4-4-1" id="scls_5-4-4-1"&gt;&lt;/a&gt;&lt;h4&gt;5.4.4.1&lt;span style="mso-tab-count:1"&gt;&amp;#xA0; &lt;/span&gt;Information object registration annex&lt;/h4&gt;&lt;p class="MsoNormal"&gt;&lt;a name="_732042fd-56c7-48d3-a5bc-f745186fa25f" id="_732042fd-56c7-48d3-a5bc-f745186fa25f"&gt;&lt;/a&gt;Some SC 4 standards can have an &amp;#x201C;Information object registration annex&amp;#x201D;. This annex defines the information object identifier for the standard as specified by ISO/IEC 8824-1 &lt;a href="#iso8824"&gt;ISO/IEC 8824-1&lt;/a&gt;. As a consequence, the SC 4 standard shall specify a reference to ISO/IEC 8824-1.&lt;/p&gt;</w:t>
      </w:r>
    </w:p>
    <w:p>
      <w:pPr>
        <w:pStyle w:val="PreformattedText"/>
        <w:bidi w:val="0"/>
        <w:spacing w:before="0" w:after="0"/>
        <w:jc w:val="left"/>
        <w:rPr/>
      </w:pPr>
      <w:r>
        <w:rPr/>
        <w:t>&lt;p class="MsoNormal"&gt;&lt;a name="_e930ffd3-8f65-4ce4-9b64-d3dee35768e7" id="_e930ffd3-8f65-4ce4-9b64-d3dee35768e7"&gt;&lt;/a&gt;The status of the annex, in which the information object registration is specified, varies according to its referencing within the text.&lt;/p&gt;</w:t>
      </w:r>
    </w:p>
    <w:p>
      <w:pPr>
        <w:pStyle w:val="PreformattedText"/>
        <w:bidi w:val="0"/>
        <w:spacing w:before="0" w:after="0"/>
        <w:jc w:val="left"/>
        <w:rPr/>
      </w:pPr>
      <w:r>
        <w:rPr/>
        <w:t>&lt;p class="MsoNormal"&gt;&lt;a name="_b8543503-a4db-4055-99e3-c6b125ee89ad" id="_b8543503-a4db-4055-99e3-c6b125ee89ad"&gt;&lt;/a&gt;The structure of the annex, in which the information object registration is specified, varies according to the nature of the standard.&lt;/p&gt;&lt;div class="Note"&gt;&lt;a name="_f2830f46-a76e-4536-9428-b393e47af803" id="_f2830f46-a76e-4536-9428-b393e47af803"&gt;&lt;/a&gt;&lt;p class="Note"&gt;&lt;span class="note_label"&gt;NOTE&lt;/span&gt;&lt;span style="mso-tab-count:1"&gt;&amp;#xA0; &lt;/span&gt;In ISO 10303 this annex is the last normative annex.&lt;/p&gt;&lt;/div&gt;</w:t>
      </w:r>
    </w:p>
    <w:p>
      <w:pPr>
        <w:pStyle w:val="PreformattedText"/>
        <w:bidi w:val="0"/>
        <w:spacing w:before="0" w:after="0"/>
        <w:jc w:val="left"/>
        <w:rPr/>
      </w:pPr>
      <w:r>
        <w:rPr/>
      </w:r>
    </w:p>
    <w:p>
      <w:pPr>
        <w:pStyle w:val="PreformattedText"/>
        <w:bidi w:val="0"/>
        <w:spacing w:before="0" w:after="0"/>
        <w:jc w:val="left"/>
        <w:rPr/>
      </w:pPr>
      <w:r>
        <w:rPr/>
        <w:t>&lt;p class="MsoNormal"&gt;&lt;a name="_96e180df-f95f-40de-9121-ea5c8a8ff5bb" id="_96e180df-f95f-40de-9121-ea5c8a8ff5bb"&gt;&lt;/a&gt;In a SC 4 standard that includes one or more schemas, the annex has two subclauses: Document identification and Schema identification. In a standard that does not include schemas, there is no subdivision; the content of the annex corresponds to that of the Document identification subclause in the first case.&lt;/p&gt;</w:t>
      </w:r>
    </w:p>
    <w:p>
      <w:pPr>
        <w:pStyle w:val="PreformattedText"/>
        <w:bidi w:val="0"/>
        <w:spacing w:before="0" w:after="0"/>
        <w:jc w:val="left"/>
        <w:rPr/>
      </w:pPr>
      <w:r>
        <w:rPr/>
        <w:t>&lt;p class="MsoNormal"&gt;&lt;a name="_184c62ed-8100-4b78-a2a5-0b4f610c68f8" id="_184c62ed-8100-4b78-a2a5-0b4f610c68f8"&gt;&lt;/a&gt;The complete mechanism of the information object registration is described in ISO/DIS 10303-1:2020 Clause 7 Information object registration scheme.&lt;/p&gt;</w:t>
      </w:r>
    </w:p>
    <w:p>
      <w:pPr>
        <w:pStyle w:val="PreformattedText"/>
        <w:bidi w:val="0"/>
        <w:spacing w:before="0" w:after="0"/>
        <w:jc w:val="left"/>
        <w:rPr/>
      </w:pPr>
      <w:r>
        <w:rPr/>
        <w:t>&lt;p class="MsoNormal"&gt;&lt;a name="_b1bc12a3-5106-4847-b4b0-def55d6589a6" id="_b1bc12a3-5106-4847-b4b0-def55d6589a6"&gt;&lt;/a&gt;A tutorial on the ASN.1 identifier is provided in &lt;a href="#annexA"&gt;Annex A&lt;/a&gt;.&lt;/p&gt;&lt;/div&gt;</w:t>
      </w:r>
    </w:p>
    <w:p>
      <w:pPr>
        <w:pStyle w:val="PreformattedText"/>
        <w:bidi w:val="0"/>
        <w:spacing w:before="0" w:after="0"/>
        <w:jc w:val="left"/>
        <w:rPr/>
      </w:pPr>
      <w:r>
        <w:rPr/>
        <w:t>&lt;div&gt;&lt;a name="scls_5-4-4-2" id="scls_5-4-4-2"&gt;&lt;/a&gt;&lt;h4&gt;5.4.4.2&lt;span style="mso-tab-count:1"&gt;&amp;#xA0; &lt;/span&gt;Document identification&lt;/h4&gt;&lt;p class="MsoNormal"&gt;&lt;a name="_ac1bfc93-f6ad-497d-8984-a0b6a2e5b8bb" id="_ac1bfc93-f6ad-497d-8984-a0b6a2e5b8bb"&gt;&lt;/a&gt;An example of the text to introduce the document identification for standards prepared by SC 4 reads as follows, see &lt;a href="#scls_5-3"&gt;5.3&lt;/a&gt; for implementing the required text.&lt;/p&gt;</w:t>
      </w:r>
    </w:p>
    <w:p>
      <w:pPr>
        <w:pStyle w:val="PreformattedText"/>
        <w:bidi w:val="0"/>
        <w:spacing w:before="0" w:after="0"/>
        <w:jc w:val="left"/>
        <w:rPr/>
      </w:pPr>
      <w:r>
        <w:rPr/>
        <w:t>&lt;p class="Sourcecode"&gt;&lt;a name="_b49a30eb-651f-4f65-997e-5b9740dc4de6" id="_b49a30eb-651f-4f65-997e-5b9740dc4de6"&gt;&lt;/a&gt;[General:SC4_annex_obj_reg-d]&lt;br/&gt;&lt;br/&gt;To provide for unambiguous identification of an information object in an open system, the object identifier&lt;br/&gt;&lt;br/&gt;{iso standard 8000 part(065) version(1)}&lt;br/&gt;&lt;br/&gt;is assigned to this document. The meaning of this value is defined in ISO/IEC 8824-1, and is described in ISO 10303-1.&lt;br/&gt;&lt;br/&gt;[end_General]&lt;/p&gt;</w:t>
      </w:r>
    </w:p>
    <w:p>
      <w:pPr>
        <w:pStyle w:val="PreformattedText"/>
        <w:bidi w:val="0"/>
        <w:spacing w:before="0" w:after="0"/>
        <w:jc w:val="left"/>
        <w:rPr/>
      </w:pPr>
      <w:r>
        <w:rPr/>
        <w:t>&lt;/div&gt;</w:t>
      </w:r>
    </w:p>
    <w:p>
      <w:pPr>
        <w:pStyle w:val="PreformattedText"/>
        <w:bidi w:val="0"/>
        <w:spacing w:before="0" w:after="0"/>
        <w:jc w:val="left"/>
        <w:rPr/>
      </w:pPr>
      <w:r>
        <w:rPr/>
        <w:t>&lt;div&gt;&lt;a name="scls_5-4-4-3" id="scls_5-4-4-3"&gt;&lt;/a&gt;&lt;h4&gt;5.4.4.3&lt;span style="mso-tab-count:1"&gt;&amp;#xA0; &lt;/span&gt;Schema identification&lt;/h4&gt;&lt;p class="MsoNormal"&gt;&lt;a name="_81977d6c-fa25-4c55-941e-5b4930b89c2e" id="_81977d6c-fa25-4c55-941e-5b4930b89c2e"&gt;&lt;/a&gt;For the SC 4 standards that define schemas or include an electronic insert, include a subclause titled &amp;#x201C;Schema identification&amp;#x201D; within the information object registration annex. If the standard includes more than one schema or electronic insert then further subdivide this subclause such that each subdivision identifies one schema or one electronic insert. Order these subclauses in the same sequence as the schemas themselves. If the standard includes only one schema then use the text given below within the &amp;#x201C;Schema identification&amp;#x201D; subclause.&lt;/p&gt;</w:t>
      </w:r>
    </w:p>
    <w:p>
      <w:pPr>
        <w:pStyle w:val="PreformattedText"/>
        <w:bidi w:val="0"/>
        <w:spacing w:before="0" w:after="0"/>
        <w:jc w:val="left"/>
        <w:rPr/>
      </w:pPr>
      <w:r>
        <w:rPr/>
        <w:t>&lt;p class="MsoNormal"&gt;&lt;a name="_57746d35-a643-4675-a7eb-91d47d7e9d7e" id="_57746d35-a643-4675-a7eb-91d47d7e9d7e"&gt;&lt;/a&gt;An example of text is provided below:&lt;/p&gt;</w:t>
      </w:r>
    </w:p>
    <w:p>
      <w:pPr>
        <w:pStyle w:val="PreformattedText"/>
        <w:bidi w:val="0"/>
        <w:spacing w:before="0" w:after="0"/>
        <w:jc w:val="left"/>
        <w:rPr/>
      </w:pPr>
      <w:r>
        <w:rPr/>
        <w:t>&lt;p class="Sourcecode"&gt;&lt;a name="_8d3c2b53-22f2-4b9a-937e-4b5baf3fbf29" id="_8d3c2b53-22f2-4b9a-937e-4b5baf3fbf29"&gt;&lt;/a&gt;[General:SC4_annex_obj_reg-s]&lt;br/&gt;&lt;br/&gt;To provide for unambiguous identification of the schema-name in an open information system, the object identifier&lt;br/&gt;&lt;br/&gt;{iso standard 10303 part(42) version(10) object(1) topology-schema(2)}&lt;br/&gt;&lt;br/&gt;is assigned to the topology-schema schema. The meaning of this value is defined in ISO/IEC 8824-1, and is described in ISO 10303-1.&lt;br/&gt;&lt;br/&gt;[end_General]&lt;/p&gt;</w:t>
      </w:r>
    </w:p>
    <w:p>
      <w:pPr>
        <w:pStyle w:val="PreformattedText"/>
        <w:bidi w:val="0"/>
        <w:spacing w:before="0" w:after="0"/>
        <w:jc w:val="left"/>
        <w:rPr/>
      </w:pPr>
      <w:r>
        <w:rPr/>
        <w:t>&lt;/div&gt;&lt;/div&gt;</w:t>
      </w:r>
    </w:p>
    <w:p>
      <w:pPr>
        <w:pStyle w:val="PreformattedText"/>
        <w:bidi w:val="0"/>
        <w:spacing w:before="0" w:after="0"/>
        <w:jc w:val="left"/>
        <w:rPr/>
      </w:pPr>
      <w:r>
        <w:rPr/>
        <w:t>&lt;div&gt;&lt;a name="scls_5-4-5" id="scls_5-4-5"&gt;&lt;/a&gt;&lt;h3&gt;5.4.5&lt;span style="mso-tab-count:1"&gt;&amp;#xA0; &lt;/span&gt;Computer sorting&lt;/h3&gt;&lt;p class="MsoNormal"&gt;&lt;a name="_35bd5e1b-0b2b-4fbb-9024-03f9cd1dd771" id="_35bd5e1b-0b2b-4fbb-9024-03f9cd1dd771"&gt;&lt;/a&gt;Rules for alphabetical ordering are found in the ISO/IEC Directives, Part 2, 2018 in the Clause 17, Symbols and abbreviated terms.&lt;/p&gt;</w:t>
      </w:r>
    </w:p>
    <w:p>
      <w:pPr>
        <w:pStyle w:val="PreformattedText"/>
        <w:bidi w:val="0"/>
        <w:spacing w:before="0" w:after="0"/>
        <w:jc w:val="left"/>
        <w:rPr/>
      </w:pPr>
      <w:r>
        <w:rPr/>
        <w:t>&lt;p class="MsoNormal"&gt;&lt;a name="_af3c697c-061a-4d6b-bdd4-36d626eb5d8d" id="_af3c697c-061a-4d6b-bdd4-36d626eb5d8d"&gt;&lt;/a&gt;These rules for alphabetical order are not suitable for computer sorting of declaration identifiers in a schema.&lt;/p&gt;</w:t>
      </w:r>
    </w:p>
    <w:p>
      <w:pPr>
        <w:pStyle w:val="PreformattedText"/>
        <w:bidi w:val="0"/>
        <w:spacing w:before="0" w:after="0"/>
        <w:jc w:val="left"/>
        <w:rPr/>
      </w:pPr>
      <w:r>
        <w:rPr/>
        <w:t>&lt;p class="MsoNormal"&gt;&lt;a name="_84ba6e46-bf67-48f8-ab0a-f0ae1ef8e99b" id="_84ba6e46-bf67-48f8-ab0a-f0ae1ef8e99b"&gt;&lt;/a&gt;Each declaration identifier name that is the concatenation of a series of words, with or without a separator, shall be sorted as if each name in the series of words were separate words.&lt;/p&gt;</w:t>
      </w:r>
    </w:p>
    <w:p>
      <w:pPr>
        <w:pStyle w:val="PreformattedText"/>
        <w:bidi w:val="0"/>
        <w:spacing w:before="0" w:after="0"/>
        <w:jc w:val="left"/>
        <w:rPr/>
      </w:pPr>
      <w:r>
        <w:rPr/>
        <w:t>&lt;p class="MsoNormal"&gt;&lt;a name="_749a1b29-88e9-4033-8fe5-1ab8cb50299c" id="_749a1b29-88e9-4033-8fe5-1ab8cb50299c"&gt;&lt;/a&gt;The preferred types of separator are none, or underscore &amp;#x2018;_&amp;#x2019;. Separator of hyphen &amp;#x2018;-&amp;#x2019; may be used when no separator or underscore separator are not suitable. When no separator is used, each word shall start with an uppercase letter. Only one type of separator shall be used in a schema.&lt;/p&gt;&lt;div class="Note"&gt;&lt;a name="_f72a4262-b207-4482-a6b5-59050db30429" id="_f72a4262-b207-4482-a6b5-59050db30429"&gt;&lt;/a&gt;&lt;p class="Note"&gt;&lt;span class="note_label"&gt;NOTE&lt;/span&gt;&lt;span style="mso-tab-count:1"&gt;&amp;#xA0; &lt;/span&gt;This is to ensure different types of concatenation result in the same order when computer sorted.&lt;/p&gt;&lt;/div&gt;</w:t>
      </w:r>
    </w:p>
    <w:p>
      <w:pPr>
        <w:pStyle w:val="PreformattedText"/>
        <w:bidi w:val="0"/>
        <w:spacing w:before="0" w:after="0"/>
        <w:jc w:val="left"/>
        <w:rPr/>
      </w:pPr>
      <w:r>
        <w:rPr/>
      </w:r>
    </w:p>
    <w:p>
      <w:pPr>
        <w:pStyle w:val="PreformattedText"/>
        <w:bidi w:val="0"/>
        <w:spacing w:before="0" w:after="0"/>
        <w:jc w:val="left"/>
        <w:rPr/>
      </w:pPr>
      <w:r>
        <w:rPr/>
        <w:t>&lt;div class="example"&gt;&lt;a name="_08335d23-c582-4766-9922-f0e2097d82c8" id="_08335d23-c582-4766-9922-f0e2097d82c8"&gt;&lt;/a&gt;&lt;p class="example"&gt;&lt;span class="example_label"&gt;EXAMPLE  1&lt;/span&gt;&lt;span style="mso-tab-count:1"&gt;&amp;#xA0; &lt;/span&gt;The entity type ConditionRelationship and Condition_relationship use different types of concatenation.&lt;/p&gt;&lt;/div&gt;</w:t>
      </w:r>
    </w:p>
    <w:p>
      <w:pPr>
        <w:pStyle w:val="PreformattedText"/>
        <w:bidi w:val="0"/>
        <w:spacing w:before="0" w:after="0"/>
        <w:jc w:val="left"/>
        <w:rPr/>
      </w:pPr>
      <w:r>
        <w:rPr/>
        <w:t>&lt;div class="example"&gt;&lt;a name="_4165889f-b572-4835-ab4b-5dedd3cbe807" id="_4165889f-b572-4835-ab4b-5dedd3cbe807"&gt;&lt;/a&gt;&lt;p class="example"&gt;&lt;span class="example_label"&gt;EXAMPLE  2&lt;/span&gt;&lt;span style="mso-tab-count:1"&gt;&amp;#xA0; &lt;/span&gt;The entity types Condition_parameter, Condition_relationship, Conditional_configuration, and Conditional_effectivity are in the correct sorting order. The entity types ConditionParameter, ConditionRelationship, ConditionalConfiguration, and ConditionalEffectivity are in the correct sorting order.&lt;/p&gt;&lt;/div&gt;&lt;/div&gt;&lt;/div&gt;</w:t>
      </w:r>
    </w:p>
    <w:p>
      <w:pPr>
        <w:pStyle w:val="PreformattedText"/>
        <w:bidi w:val="0"/>
        <w:spacing w:before="0" w:after="0"/>
        <w:jc w:val="left"/>
        <w:rPr/>
      </w:pPr>
      <w:r>
        <w:rPr/>
        <w:t xml:space="preserve">        </w:t>
      </w:r>
      <w:r>
        <w:rPr/>
        <w:t>&lt;div&gt;&lt;a name="scls_5-5" id="scls_5-5"&gt;&lt;/a&gt;&lt;h2&gt;5.5&lt;span style="mso-tab-count:1"&gt;&amp;#xA0; &lt;/span&gt;Other topics of importance to SC 4 standards&lt;/h2&gt;&lt;div&gt;&lt;a name="scls_5-5-1" id="scls_5-5-1"&gt;&lt;/a&gt;&lt;h3&gt;5.5.1&lt;span style="mso-tab-count:1"&gt;&amp;#xA0; &lt;/span&gt;ISO deliverables numbering&lt;/h3&gt;&lt;p class="MsoNormal"&gt;&lt;a name="_daf6feea-e453-42e8-9ac2-16b9d2fb7066" id="_daf6feea-e453-42e8-9ac2-16b9d2fb7066"&gt;&lt;/a&gt;ISO/IEC Directives, Part 1define document numbering at different stages.&lt;/p&gt;</w:t>
      </w:r>
    </w:p>
    <w:p>
      <w:pPr>
        <w:pStyle w:val="PreformattedText"/>
        <w:bidi w:val="0"/>
        <w:spacing w:before="0" w:after="0"/>
        <w:jc w:val="left"/>
        <w:rPr/>
      </w:pPr>
      <w:r>
        <w:rPr/>
        <w:t>&lt;p class="MsoNormal"&gt;&lt;a name="_d7925d8e-c9fe-43e8-a3b0-b17ba86f180d" id="_d7925d8e-c9fe-43e8-a3b0-b17ba86f180d"&gt;&lt;/a&gt;The &lt;a href="#table2"&gt;Table 2&lt;/a&gt; below gives examples of numbering of documents at different stages.&lt;/p&gt;</w:t>
      </w:r>
    </w:p>
    <w:p>
      <w:pPr>
        <w:pStyle w:val="PreformattedText"/>
        <w:bidi w:val="0"/>
        <w:spacing w:before="0" w:after="0"/>
        <w:jc w:val="left"/>
        <w:rPr/>
      </w:pPr>
      <w:r>
        <w:rPr/>
        <w:t>&lt;p class="TableTitle" style="text-align:center;"&gt;Table 2&amp;#xA0;&amp;#x2014; Example of numbering of documents&lt;/p&gt;&lt;div align="center" class="table_container"&gt;&lt;table class="MsoISOTable" style="mso-table-anchor-horizontal:column;mso-table-overlap:never;border-spacing:0;border-width:1px;"&gt;&lt;a name="table2" id="table2"&gt;&lt;/a&gt;&lt;tbody&gt;&lt;tr&gt;&lt;th valign="top" align="left" style="font-weight:bold;border-top:solid windowtext 1.5pt;mso-border-top-alt:solid windowtext 1.5pt;border-bottom:solid windowtext 1.0pt;mso-border-bottom-alt:solid windowtext 1.0pt;"&gt;Stage/Document Status&lt;/th&gt;&lt;th valign="top" align="left" style="font-weight:bold;border-top:solid windowtext 1.5pt;mso-border-top-alt:solid windowtext 1.5pt;border-bottom:solid windowtext 1.0pt;mso-border-bottom-alt:solid windowtext 1.0pt;"&gt;Internal Standard&lt;br/&gt;</w:t>
      </w:r>
    </w:p>
    <w:p>
      <w:pPr>
        <w:pStyle w:val="PreformattedText"/>
        <w:bidi w:val="0"/>
        <w:spacing w:before="0" w:after="0"/>
        <w:jc w:val="left"/>
        <w:rPr/>
      </w:pPr>
      <w:r>
        <w:rPr/>
        <w:t>IS (Normative)&lt;/th&gt;&lt;th valign="top" align="left" style="font-weight:bold;border-top:solid windowtext 1.5pt;mso-border-top-alt:solid windowtext 1.5pt;border-bottom:solid windowtext 1.0pt;mso-border-bottom-alt:solid windowtext 1.0pt;"&gt;Technical Specification&lt;br/&gt;</w:t>
      </w:r>
    </w:p>
    <w:p>
      <w:pPr>
        <w:pStyle w:val="PreformattedText"/>
        <w:bidi w:val="0"/>
        <w:spacing w:before="0" w:after="0"/>
        <w:jc w:val="left"/>
        <w:rPr/>
      </w:pPr>
      <w:r>
        <w:rPr/>
        <w:t>TS (Normative)&lt;/th&gt;&lt;th valign="top" align="left" style="font-weight:bold;border-top:solid windowtext 1.5pt;mso-border-top-alt:solid windowtext 1.5pt;border-bottom:solid windowtext 1.0pt;mso-border-bottom-alt:solid windowtext 1.0pt;"&gt;Publicly Available Specification&lt;br/&gt;</w:t>
      </w:r>
    </w:p>
    <w:p>
      <w:pPr>
        <w:pStyle w:val="PreformattedText"/>
        <w:bidi w:val="0"/>
        <w:spacing w:before="0" w:after="0"/>
        <w:jc w:val="left"/>
        <w:rPr/>
      </w:pPr>
      <w:r>
        <w:rPr/>
        <w:t>PAS (Normative)&lt;/th&gt;&lt;th valign="top" align="left" style="font-weight:bold;border-top:solid windowtext 1.5pt;mso-border-top-alt:solid windowtext 1.5pt;border-bottom:solid windowtext 1.0pt;mso-border-bottom-alt:solid windowtext 1.0pt;"&gt;Technical Report&lt;br/&gt;</w:t>
      </w:r>
    </w:p>
    <w:p>
      <w:pPr>
        <w:pStyle w:val="PreformattedText"/>
        <w:bidi w:val="0"/>
        <w:spacing w:before="0" w:after="0"/>
        <w:jc w:val="left"/>
        <w:rPr/>
      </w:pPr>
      <w:r>
        <w:rPr/>
        <w:t>TR (Informative)&lt;/th&gt;&lt;/tr&gt;&lt;tr&gt;&lt;th valign="top" align="left" style="font-weight:bold;border-top:none;mso-border-top-alt:none;border-bottom:solid windowtext 1.0pt;mso-border-bottom-alt:solid windowtext 1.0pt;"&gt;Working Draft&lt;br/&gt;</w:t>
      </w:r>
    </w:p>
    <w:p>
      <w:pPr>
        <w:pStyle w:val="PreformattedText"/>
        <w:bidi w:val="0"/>
        <w:spacing w:before="0" w:after="0"/>
        <w:jc w:val="left"/>
        <w:rPr/>
      </w:pPr>
      <w:r>
        <w:rPr/>
        <w:t>WD (20)&lt;/th&gt;&lt;td valign="top" align="left" style="border-top:none;mso-border-top-alt:none;border-bottom:solid windowtext 1.0pt;mso-border-bottom-alt:solid windowtext 1.0pt;"&gt;ISO/WD 10303-210&lt;/td&gt;&lt;td valign="top" align="left" style="border-top:none;mso-border-top-alt:none;border-bottom:solid windowtext 1.0pt;mso-border-bottom-alt:solid windowtext 1.0pt;"&gt;ISO/WD TS 10303-4000&lt;/td&gt;&lt;td valign="top" align="left" style="border-top:none;mso-border-top-alt:none;border-bottom:solid windowtext 1.0pt;mso-border-bottom-alt:solid windowtext 1.0pt;"&gt;ISO/WD PAS 1996-3&lt;/td&gt;&lt;td valign="top" align="left" style="border-top:none;mso-border-top-alt:none;border-bottom:solid windowtext 1.0pt;mso-border-bottom-alt:solid windowtext 1.0pt;"&gt;&lt;/td&gt;&lt;/tr&gt;&lt;tr&gt;&lt;th valign="top" align="left" style="font-weight:bold;border-top:none;mso-border-top-alt:none;border-bottom:solid windowtext 1.0pt;mso-border-bottom-alt:solid windowtext 1.0pt;"&gt;Committee Draft CD (30)&lt;/th&gt;&lt;td valign="top" align="left" style="border-top:none;mso-border-top-alt:none;border-bottom:solid windowtext 1.0pt;mso-border-bottom-alt:solid windowtext 1.0pt;"&gt;ISO/CD 10303-210&lt;/td&gt;&lt;td valign="top" align="left" style="border-top:none;mso-border-top-alt:none;border-bottom:solid windowtext 1.0pt;mso-border-bottom-alt:solid windowtext 1.0pt;"&gt;ISO/CD TS 8000-65&lt;/td&gt;&lt;td valign="top" align="left" style="border-top:none;mso-border-top-alt:none;border-bottom:solid windowtext 1.0pt;mso-border-bottom-alt:solid windowtext 1.0pt;"&gt;&lt;/td&gt;&lt;td valign="top" align="left" style="border-top:none;mso-border-top-alt:none;border-bottom:solid windowtext 1.0pt;mso-border-bottom-alt:solid windowtext 1.0pt;"&gt;ISO/CD TR 10645&lt;/td&gt;&lt;/tr&gt;&lt;tr&gt;&lt;th valign="top" align="left" style="font-weight:bold;border-top:none;mso-border-top-alt:none;border-bottom:solid windowtext 1.0pt;mso-border-bottom-alt:solid windowtext 1.0pt;"&gt;Draft International Standard DIS (40)&lt;/th&gt;&lt;td valign="top" align="left" style="border-top:none;mso-border-top-alt:none;border-bottom:solid windowtext 1.0pt;mso-border-bottom-alt:solid windowtext 1.0pt;"&gt;ISO/DIS 10303-1:2020(E)&lt;/td&gt;&lt;td valign="top" align="left" style="border-top:none;mso-border-top-alt:none;border-bottom:solid windowtext 1.0pt;mso-border-bottom-alt:solid windowtext 1.0pt;"&gt;&lt;/td&gt;&lt;td valign="top" align="left" style="border-top:none;mso-border-top-alt:none;border-bottom:solid windowtext 1.0pt;mso-border-bottom-alt:solid windowtext 1.0pt;"&gt;&lt;/td&gt;&lt;td valign="top" align="left" style="border-top:none;mso-border-top-alt:none;border-bottom:solid windowtext 1.0pt;mso-border-bottom-alt:solid windowtext 1.0pt;"&gt;&lt;/td&gt;&lt;/tr&gt;&lt;tr&gt;&lt;td valign="top" align="left" style="border-top:none;mso-border-top-alt:none;border-bottom:solid windowtext 1.0pt;mso-border-bottom-alt:solid windowtext 1.0pt;"&gt;Final Draft International Standard FDIS (50)&lt;/td&gt;&lt;td valign="top" align="left" style="border-top:none;mso-border-top-alt:none;border-bottom:solid windowtext 1.0pt;mso-border-bottom-alt:solid windowtext 1.0pt;"&gt;ISO/FDIS 10303-210:2010(E)&lt;/td&gt;&lt;td valign="top" align="left" style="border-top:none;mso-border-top-alt:none;border-bottom:solid windowtext 1.0pt;mso-border-bottom-alt:solid windowtext 1.0pt;"&gt;&lt;/td&gt;&lt;td valign="top" align="left" style="border-top:none;mso-border-top-alt:none;border-bottom:solid windowtext 1.0pt;mso-border-bottom-alt:solid windowtext 1.0pt;"&gt;&lt;/td&gt;&lt;td valign="top" align="left" style="border-top:none;mso-border-top-alt:none;border-bottom:solid windowtext 1.0pt;mso-border-bottom-alt:solid windowtext 1.0pt;"&gt;&lt;/td&gt;&lt;/tr&gt;&lt;tr&gt;&lt;td valign="top" align="left" style="border-top:none;mso-border-top-alt:none;border-bottom:solid windowtext 1.5pt;mso-border-bottom-alt:solid windowtext 1.5pt;"&gt;Publication IS, TS, PAS, TR (60)&lt;/td&gt;&lt;td valign="top" align="left" style="border-top:none;mso-border-top-alt:none;border-bottom:solid windowtext 1.5pt;mso-border-bottom-alt:solid windowtext 1.5pt;"&gt;ISO 10303-242:2020(E)&lt;/td&gt;&lt;td valign="top" align="left" style="border-top:none;mso-border-top-alt:none;border-bottom:solid windowtext 1.5pt;mso-border-bottom-alt:solid windowtext 1.5pt;"&gt;ISO/TS 8000-60:2017(E)&lt;/td&gt;&lt;td valign="top" align="left" style="border-top:none;mso-border-top-alt:none;border-bottom:solid windowtext 1.5pt;mso-border-bottom-alt:solid windowtext 1.5pt;"&gt;ISO/PAS 24019:2002(E)&lt;/td&gt;&lt;td valign="top" align="left" style="border-top:none;mso-border-top-alt:none;border-bottom:solid windowtext 1.5pt;mso-border-bottom-alt:solid windowtext 1.5pt;"&gt;ISO/TR 10303-307:2000(E)&lt;/td&gt;&lt;/tr&gt;&lt;/tbody&gt;&lt;tfoot&gt;&lt;tr&gt;&lt;td colspan="5" style="border-top:0pt;mso-border-top-alt:0pt;border-bottom:solid windowtext 1.5pt;mso-border-bottom-alt:solid windowtext 1.5pt;"&gt;&lt;div class="Note"&gt;&lt;a name="_c9f4da5e-438a-4343-9e0d-319c436a7ac4" id="_c9f4da5e-438a-4343-9e0d-319c436a7ac4"&gt;&lt;/a&gt;&lt;p class="Note"&gt;&lt;span class="note_label"&gt;NOTE  1&lt;/span&gt;&lt;span style="mso-tab-count:1"&gt;&amp;#xA0; &lt;/span&gt;The complete matrix presentation of project stages is available in the ISO/IEC Directives, Part 1, Consolidated ISO Supplement, 2020, Annex SD&lt;/p&gt;&lt;/div&gt;&lt;div class="Note"&gt;&lt;a name="_ed565006-b493-49d5-a0f2-69791acf97af" id="_ed565006-b493-49d5-a0f2-69791acf97af"&gt;&lt;/a&gt;&lt;p class="Note"&gt;&lt;span class="note_label"&gt;NOTE  2&lt;/span&gt;&lt;span style="mso-tab-count:1"&gt;&amp;#xA0; &lt;/span&gt;For more information on the numbering of documents, please refer to ISO/IEC Directives, Part 1, Consolidated ISO Supplement, 2020, Annex SE&lt;/p&gt;&lt;/div&gt;&lt;div class="Note"&gt;&lt;a name="_491e2a28-fc69-4398-9d01-b697ad6fce7e" id="_491e2a28-fc69-4398-9d01-b697ad6fce7e"&gt;&lt;/a&gt;&lt;p class="Note"&gt;&lt;span class="note_label"&gt;NOTE  3&lt;/span&gt;&lt;span style="mso-tab-count:1"&gt;&amp;#xA0; &lt;/span&gt;The complete matrix presentation of project simplified diagram of options is available in the ISO/IEC Directives, Part 1, Consolidated ISO Supplement, 2020, Annex F&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23d0a073-63f3-48a4-b877-aaccb22110e9" id="_23d0a073-63f3-48a4-b877-aaccb22110e9"&gt;&lt;/a&gt;Editors shall always check publication dates with the SC 4 Secretariat. Documents submitted to ISO CS after 15 September may have to be dated for the following year.&lt;/p&gt;</w:t>
      </w:r>
    </w:p>
    <w:p>
      <w:pPr>
        <w:pStyle w:val="PreformattedText"/>
        <w:bidi w:val="0"/>
        <w:spacing w:before="0" w:after="0"/>
        <w:jc w:val="left"/>
        <w:rPr/>
      </w:pPr>
      <w:r>
        <w:rPr/>
        <w:t>&lt;p class="MsoNormal"&gt;&lt;a name="_48c65e52-3f4a-46c7-93b1-d77b49a60468" id="_48c65e52-3f4a-46c7-93b1-d77b49a60468"&gt;&lt;/a&gt;Each document relating to the work of an ISO technical committee or subcommittee circulated to all or some of the member bodies shall have a &amp;#x201C;N-number&amp;#x201D;. The N-number is made up of the following two parts separated by the letter N:&lt;/p&gt;</w:t>
      </w:r>
    </w:p>
    <w:p>
      <w:pPr>
        <w:pStyle w:val="PreformattedText"/>
        <w:bidi w:val="0"/>
        <w:spacing w:before="0" w:after="0"/>
        <w:jc w:val="left"/>
        <w:rPr/>
      </w:pPr>
      <w:r>
        <w:rPr/>
      </w:r>
    </w:p>
    <w:p>
      <w:pPr>
        <w:pStyle w:val="PreformattedText"/>
        <w:bidi w:val="0"/>
        <w:spacing w:before="0" w:after="0"/>
        <w:jc w:val="left"/>
        <w:rPr/>
      </w:pPr>
      <w:r>
        <w:rPr/>
        <w:t>&lt;p style="mso-list:l3 level1 lfo20;" class="MsoListParagraphCxSpFirst"&gt;</w:t>
      </w:r>
    </w:p>
    <w:p>
      <w:pPr>
        <w:pStyle w:val="PreformattedText"/>
        <w:bidi w:val="0"/>
        <w:spacing w:before="0" w:after="0"/>
        <w:jc w:val="left"/>
        <w:rPr/>
      </w:pPr>
      <w:r>
        <w:rPr/>
        <w:t>the number of the technical committee (TC) and, when applicable, the number of the subcommittee (SC) to which the working document belongs;</w:t>
      </w:r>
    </w:p>
    <w:p>
      <w:pPr>
        <w:pStyle w:val="PreformattedText"/>
        <w:bidi w:val="0"/>
        <w:spacing w:before="0" w:after="0"/>
        <w:jc w:val="left"/>
        <w:rPr/>
      </w:pPr>
      <w:r>
        <w:rPr/>
        <w:t>&lt;/p&gt;</w:t>
      </w:r>
    </w:p>
    <w:p>
      <w:pPr>
        <w:pStyle w:val="PreformattedText"/>
        <w:bidi w:val="0"/>
        <w:spacing w:before="0" w:after="0"/>
        <w:jc w:val="left"/>
        <w:rPr/>
      </w:pPr>
      <w:r>
        <w:rPr/>
        <w:t>&lt;p style="mso-list:l3 level1 lfo20;" class="MsoListParagraphCxSpLast"&gt;</w:t>
      </w:r>
    </w:p>
    <w:p>
      <w:pPr>
        <w:pStyle w:val="PreformattedText"/>
        <w:bidi w:val="0"/>
        <w:spacing w:before="0" w:after="0"/>
        <w:jc w:val="left"/>
        <w:rPr/>
      </w:pPr>
      <w:r>
        <w:rPr/>
        <w:t>an overall serial number.</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example"&gt;&lt;a name="_e4dc0abb-4c3f-4bbb-b1a5-8bd4e38bc41d" id="_e4dc0abb-4c3f-4bbb-b1a5-8bd4e38bc41d"&gt;&lt;/a&gt;&lt;p class="example"&gt;&lt;span class="example_label"&gt;EXAMPLE&lt;/span&gt;&lt;span style="mso-tab-count:1"&gt;&amp;#xA0; &lt;/span&gt;The N-number of this document is: ISO/TC 184/SC 4 N3554 (where 3554 is the latest number of the document).&lt;/p&gt;&lt;/div&gt;&lt;/div&gt;</w:t>
      </w:r>
    </w:p>
    <w:p>
      <w:pPr>
        <w:pStyle w:val="PreformattedText"/>
        <w:bidi w:val="0"/>
        <w:spacing w:before="0" w:after="0"/>
        <w:jc w:val="left"/>
        <w:rPr/>
      </w:pPr>
      <w:r>
        <w:rPr/>
        <w:t>&lt;div&gt;&lt;a name="scls_5-5-2" id="scls_5-5-2"&gt;&lt;/a&gt;&lt;h3&gt;5.5.2&lt;span style="mso-tab-count:1"&gt;&amp;#xA0; &lt;/span&gt;Table of contents&lt;/h3&gt;&lt;p class="MsoNormal"&gt;&lt;a name="_4143d570-fe39-4c10-96e5-7aed1c49f43c" id="_4143d570-fe39-4c10-96e5-7aed1c49f43c"&gt;&lt;/a&gt;The following rules apply for the table of contents:&lt;/p&gt;</w:t>
      </w:r>
    </w:p>
    <w:p>
      <w:pPr>
        <w:pStyle w:val="PreformattedText"/>
        <w:bidi w:val="0"/>
        <w:spacing w:before="0" w:after="0"/>
        <w:jc w:val="left"/>
        <w:rPr/>
      </w:pPr>
      <w:r>
        <w:rPr/>
      </w:r>
    </w:p>
    <w:p>
      <w:pPr>
        <w:pStyle w:val="PreformattedText"/>
        <w:bidi w:val="0"/>
        <w:spacing w:before="0" w:after="0"/>
        <w:jc w:val="left"/>
        <w:rPr/>
      </w:pPr>
      <w:r>
        <w:rPr/>
        <w:t>&lt;p style="mso-list:l3 level1 lfo21;" class="MsoListParagraphCxSpFirst"&gt;</w:t>
      </w:r>
    </w:p>
    <w:p>
      <w:pPr>
        <w:pStyle w:val="PreformattedText"/>
        <w:bidi w:val="0"/>
        <w:spacing w:before="0" w:after="0"/>
        <w:jc w:val="left"/>
        <w:rPr/>
      </w:pPr>
      <w:r>
        <w:rPr/>
        <w:t>terminological entries are not included in the table of contents;</w:t>
      </w:r>
    </w:p>
    <w:p>
      <w:pPr>
        <w:pStyle w:val="PreformattedText"/>
        <w:bidi w:val="0"/>
        <w:spacing w:before="0" w:after="0"/>
        <w:jc w:val="left"/>
        <w:rPr/>
      </w:pPr>
      <w:r>
        <w:rPr/>
        <w:t>&lt;/p&gt;</w:t>
      </w:r>
    </w:p>
    <w:p>
      <w:pPr>
        <w:pStyle w:val="PreformattedText"/>
        <w:bidi w:val="0"/>
        <w:spacing w:before="0" w:after="0"/>
        <w:jc w:val="left"/>
        <w:rPr/>
      </w:pPr>
      <w:r>
        <w:rPr/>
        <w:t>&lt;p style="mso-list:l3 level1 lfo21;" class="MsoListParagraphCxSpMiddle"&gt;</w:t>
      </w:r>
    </w:p>
    <w:p>
      <w:pPr>
        <w:pStyle w:val="PreformattedText"/>
        <w:bidi w:val="0"/>
        <w:spacing w:before="0" w:after="0"/>
        <w:jc w:val="left"/>
        <w:rPr/>
      </w:pPr>
      <w:r>
        <w:rPr/>
        <w:t>subdivisions of annexes are not included in the table of contents;</w:t>
      </w:r>
    </w:p>
    <w:p>
      <w:pPr>
        <w:pStyle w:val="PreformattedText"/>
        <w:bidi w:val="0"/>
        <w:spacing w:before="0" w:after="0"/>
        <w:jc w:val="left"/>
        <w:rPr/>
      </w:pPr>
      <w:r>
        <w:rPr/>
        <w:t>&lt;/p&gt;</w:t>
      </w:r>
    </w:p>
    <w:p>
      <w:pPr>
        <w:pStyle w:val="PreformattedText"/>
        <w:bidi w:val="0"/>
        <w:spacing w:before="0" w:after="0"/>
        <w:jc w:val="left"/>
        <w:rPr/>
      </w:pPr>
      <w:r>
        <w:rPr/>
        <w:t>&lt;p style="mso-list:l3 level1 lfo21;" class="MsoListParagraphCxSpLast"&gt;</w:t>
      </w:r>
    </w:p>
    <w:p>
      <w:pPr>
        <w:pStyle w:val="PreformattedText"/>
        <w:bidi w:val="0"/>
        <w:spacing w:before="0" w:after="0"/>
        <w:jc w:val="left"/>
        <w:rPr/>
      </w:pPr>
      <w:r>
        <w:rPr/>
        <w:t>for the non-HTML documents, tables of figures, tables, equations, formulae, parts are not included in the table of content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scls_5-5-3" id="scls_5-5-3"&gt;&lt;/a&gt;&lt;h3&gt;5.5.3&lt;span style="mso-tab-count:1"&gt;&amp;#xA0; &lt;/span&gt;Patent rights&lt;/h3&gt;&lt;p class="MsoNormal"&gt;&lt;a name="_11d0a91b-f6c6-420e-a911-2639e64ffaa3" id="_11d0a91b-f6c6-420e-a911-2639e64ffaa3"&gt;&lt;/a&gt;A published document for which patent rights have been identified during the preparation thereof, shall include a notice in the introduction (see &lt;a href="#isodir2"&gt;ISO/IEC DIR 2 ISO, Clause 30&lt;/a&gt;).&lt;/p&gt;</w:t>
      </w:r>
    </w:p>
    <w:p>
      <w:pPr>
        <w:pStyle w:val="PreformattedText"/>
        <w:bidi w:val="0"/>
        <w:spacing w:before="0" w:after="0"/>
        <w:jc w:val="left"/>
        <w:rPr/>
      </w:pPr>
      <w:r>
        <w:rPr/>
        <w:t>&lt;p class="MsoNormal"&gt;&lt;a name="_a473dff1-d06f-4706-ac22-8bbf653481d5" id="_a473dff1-d06f-4706-ac22-8bbf653481d5"&gt;&lt;/a&gt;The patent right statement is given in the ISO simple template and in the version-controlled repository of ISO/TC 184/SC 4. ([GIT ISO URL]/projects/ISOTC184SC4/repos/boilerplate/browse/ISO/ISO_patentRightStatement.txt)&lt;/p&gt;</w:t>
      </w:r>
    </w:p>
    <w:p>
      <w:pPr>
        <w:pStyle w:val="PreformattedText"/>
        <w:bidi w:val="0"/>
        <w:spacing w:before="0" w:after="0"/>
        <w:jc w:val="left"/>
        <w:rPr/>
      </w:pPr>
      <w:r>
        <w:rPr/>
        <w:t>&lt;p class="MsoNormal"&gt;&lt;a name="_c495bf3f-d972-475a-b708-cc4efe947ad5" id="_c495bf3f-d972-475a-b708-cc4efe947ad5"&gt;&lt;/a&gt;The generic statement in the Foreword needs to be retained whether or not there is an additional statement about identified patents in the Introduction.&lt;/p&gt;&lt;/div&gt;</w:t>
      </w:r>
    </w:p>
    <w:p>
      <w:pPr>
        <w:pStyle w:val="PreformattedText"/>
        <w:bidi w:val="0"/>
        <w:spacing w:before="0" w:after="0"/>
        <w:jc w:val="left"/>
        <w:rPr/>
      </w:pPr>
      <w:r>
        <w:rPr/>
        <w:t>&lt;div&gt;&lt;a name="scls_5-5-4" id="scls_5-5-4"&gt;&lt;/a&gt;&lt;h3&gt;5.5.4&lt;span style="mso-tab-count:1"&gt;&amp;#xA0; &lt;/span&gt;Scope&lt;/h3&gt;&lt;p class="MsoNormal"&gt;&lt;a name="_62fc3141-54ab-454f-b090-fba08cf89c0a" id="_62fc3141-54ab-454f-b090-fba08cf89c0a"&gt;&lt;/a&gt;The scope clause shall begin immediately after the title element.&lt;/p&gt;</w:t>
      </w:r>
    </w:p>
    <w:p>
      <w:pPr>
        <w:pStyle w:val="PreformattedText"/>
        <w:bidi w:val="0"/>
        <w:spacing w:before="0" w:after="0"/>
        <w:jc w:val="left"/>
        <w:rPr/>
      </w:pPr>
      <w:r>
        <w:rPr/>
        <w:t>&lt;p class="MsoNormal"&gt;&lt;a name="_b381a8ab-eaf9-4b7f-9e04-f02497f9f290" id="_b381a8ab-eaf9-4b7f-9e04-f02497f9f290"&gt;&lt;/a&gt;The scope clause should be less than one page long.&lt;/p&gt;&lt;div class="Note"&gt;&lt;a name="_e390c2d9-2173-4b23-be87-dee23e06ab04" id="_e390c2d9-2173-4b23-be87-dee23e06ab04"&gt;&lt;/a&gt;&lt;p class="Note"&gt;&lt;span class="note_label"&gt;NOTE&lt;/span&gt;&lt;span style="mso-tab-count:1"&gt;&amp;#xA0; &lt;/span&gt;Scope is covered by the ISO/IEC Directives, Part 2, 2018, clause 14&lt;/p&gt;&lt;/div&gt;</w:t>
      </w:r>
    </w:p>
    <w:p>
      <w:pPr>
        <w:pStyle w:val="PreformattedText"/>
        <w:bidi w:val="0"/>
        <w:spacing w:before="0" w:after="0"/>
        <w:jc w:val="left"/>
        <w:rPr/>
      </w:pPr>
      <w:r>
        <w:rPr/>
      </w:r>
    </w:p>
    <w:p>
      <w:pPr>
        <w:pStyle w:val="PreformattedText"/>
        <w:bidi w:val="0"/>
        <w:spacing w:before="0" w:after="0"/>
        <w:jc w:val="left"/>
        <w:rPr/>
      </w:pPr>
      <w:r>
        <w:rPr/>
        <w:t>&lt;p class="MsoNormal"&gt;&lt;a name="_b7293907-8559-4fd8-b08e-b76f8fda053e" id="_b7293907-8559-4fd8-b08e-b76f8fda053e"&gt;&lt;/a&gt;For all the normative SC 4 standards the scope clause shall start with a specific wording. Examples are shown as follows (see &lt;a href="#scls_5-3"&gt;5.3&lt;/a&gt; for implementing the required text).&lt;/p&gt;</w:t>
      </w:r>
    </w:p>
    <w:p>
      <w:pPr>
        <w:pStyle w:val="PreformattedText"/>
        <w:bidi w:val="0"/>
        <w:spacing w:before="0" w:after="0"/>
        <w:jc w:val="left"/>
        <w:rPr/>
      </w:pPr>
      <w:r>
        <w:rPr/>
        <w:t>&lt;p class="Sourcecode"&gt;&lt;a name="_9fb205e7-bf67-4db0-b2ff-f735a0d74abe" id="_9fb205e7-bf67-4db0-b2ff-f735a0d74abe"&gt;&lt;/a&gt;[General:SC4_Scope_scope-1]&lt;br/&gt;&lt;br/&gt;This document specifies &amp;#x2026;&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caa7330e-bdf8-410c-9169-41c415081e06" id="_caa7330e-bdf8-410c-9169-41c415081e06"&gt;&lt;/a&gt;This is followed by more detailed information in the form of a list as to what is within the scope of the document:&lt;/p&gt;</w:t>
      </w:r>
    </w:p>
    <w:p>
      <w:pPr>
        <w:pStyle w:val="PreformattedText"/>
        <w:bidi w:val="0"/>
        <w:spacing w:before="0" w:after="0"/>
        <w:jc w:val="left"/>
        <w:rPr/>
      </w:pPr>
      <w:r>
        <w:rPr/>
        <w:t>&lt;p class="Sourcecode"&gt;&lt;a name="_af2eaa1d-1c0c-4e6b-ac18-a450c9b83cbe" id="_af2eaa1d-1c0c-4e6b-ac18-a450c9b83cbe"&gt;&lt;/a&gt;[General:SC4_Scope_scope-2]&lt;br/&gt;&lt;br/&gt;The following is (are) within the scope of this document:&lt;br/&gt;&lt;br/&gt;&amp;lt;list of in-scope elements&amp;gt;&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a6e22cd7-cf43-430a-8b1b-9cfbfa4bd404" id="_a6e22cd7-cf43-430a-8b1b-9cfbfa4bd404"&gt;&lt;/a&gt;After this, the following optional text introduces information that is outside the scope of the document:&lt;/p&gt;</w:t>
      </w:r>
    </w:p>
    <w:p>
      <w:pPr>
        <w:pStyle w:val="PreformattedText"/>
        <w:bidi w:val="0"/>
        <w:spacing w:before="0" w:after="0"/>
        <w:jc w:val="left"/>
        <w:rPr/>
      </w:pPr>
      <w:r>
        <w:rPr/>
        <w:t>&lt;p class="Sourcecode"&gt;&lt;a name="_2f593b82-5843-4a55-b02e-d098ac87fd65" id="_2f593b82-5843-4a55-b02e-d098ac87fd65"&gt;&lt;/a&gt;[General:SC4_Scope_scope-3]&lt;br/&gt;&lt;br/&gt;The following is (are) outside the scope of this document:&lt;br/&gt;&lt;br/&gt;&amp;lt;list of out-scope elements&amp;gt;&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11f211eb-ba40-435c-b01d-0802460dc866" id="_11f211eb-ba40-435c-b01d-0802460dc866"&gt;&lt;/a&gt;A complete example is shown below.&lt;/p&gt;</w:t>
      </w:r>
    </w:p>
    <w:p>
      <w:pPr>
        <w:pStyle w:val="PreformattedText"/>
        <w:bidi w:val="0"/>
        <w:spacing w:before="0" w:after="0"/>
        <w:jc w:val="left"/>
        <w:rPr/>
      </w:pPr>
      <w:r>
        <w:rPr/>
        <w:t>&lt;p class="Sourcecode"&gt;&lt;a name="_62535db2-b942-4583-8e97-2d810f070b97" id="_62535db2-b942-4583-8e97-2d810f070b97"&gt;&lt;/a&gt;This document specifies the requirements for the quality identifiers that form part of an exchange of master data. These requirements supplement those of ISO 8000-110.&lt;br/&gt;&lt;br/&gt;The following are within the scope of this document:&lt;br/&gt;- the syntax and semantics of quality identifiers to allow the unambiguous identification of the owner of the identifier and any restrictions on the use of the identifier;&lt;br/&gt;- the principles of resolving quality identifiers to the data set they represent;&lt;br/&gt;- the characteristics that define quality identifiers.&lt;br/&gt;&lt;br/&gt;The following are outside the scope of this document:&lt;br/&gt;- the methods used for the creation of identifiers;&lt;br/&gt;- the syntax of the query and of the response used in the resolution of identifiers;&lt;br/&gt;- the methods used for the resolution of identifiers.&lt;/p&gt;</w:t>
      </w:r>
    </w:p>
    <w:p>
      <w:pPr>
        <w:pStyle w:val="PreformattedText"/>
        <w:bidi w:val="0"/>
        <w:spacing w:before="0" w:after="0"/>
        <w:jc w:val="left"/>
        <w:rPr/>
      </w:pPr>
      <w:r>
        <w:rPr/>
        <w:t>&lt;/div&gt;</w:t>
      </w:r>
    </w:p>
    <w:p>
      <w:pPr>
        <w:pStyle w:val="PreformattedText"/>
        <w:bidi w:val="0"/>
        <w:spacing w:before="0" w:after="0"/>
        <w:jc w:val="left"/>
        <w:rPr/>
      </w:pPr>
      <w:r>
        <w:rPr/>
        <w:t>&lt;div&gt;&lt;a name="scls_5-5-5" id="scls_5-5-5"&gt;&lt;/a&gt;&lt;h3&gt;5.5.5&lt;span style="mso-tab-count:1"&gt;&amp;#xA0; &lt;/span&gt;Terms and definitions clause&lt;/h3&gt;&lt;div&gt;&lt;a name="scls_5-5-5-1" id="scls_5-5-5-1"&gt;&lt;/a&gt;&lt;h4&gt;5.5.5.1&lt;span style="mso-tab-count:1"&gt;&amp;#xA0; &lt;/span&gt;General&lt;/h4&gt;</w:t>
      </w:r>
    </w:p>
    <w:p>
      <w:pPr>
        <w:pStyle w:val="PreformattedText"/>
        <w:bidi w:val="0"/>
        <w:spacing w:before="0" w:after="0"/>
        <w:jc w:val="left"/>
        <w:rPr/>
      </w:pPr>
      <w:r>
        <w:rPr/>
      </w:r>
    </w:p>
    <w:p>
      <w:pPr>
        <w:pStyle w:val="PreformattedText"/>
        <w:bidi w:val="0"/>
        <w:spacing w:before="0" w:after="0"/>
        <w:jc w:val="left"/>
        <w:rPr/>
      </w:pPr>
      <w:r>
        <w:rPr/>
        <w:t>&lt;p class="MsoNormal"&gt;&lt;a name="_461fa6a9-dc5c-49b5-abd8-4fd9e1f75e8b" id="_461fa6a9-dc5c-49b5-abd8-4fd9e1f75e8b"&gt;&lt;/a&gt;Definitions of terms are required to conform to the provisions of the ISO/IEC Directives, Part 2, 2018, clause 16 and of ISO 10241-1:2011 &lt;a href="#iso10241"&gt;ISO 10241-1:2011&lt;/a&gt;. Additional recommended practices from &lt;i&gt;A Concise Introduction to Logic&lt;/i&gt; by Patrick J. Hurley &lt;a href="#hurley"&gt;[17]&lt;/a&gt; are given in &lt;a href="#annexB"&gt;Annex B&lt;/a&gt; of this document.&lt;/p&gt;</w:t>
      </w:r>
    </w:p>
    <w:p>
      <w:pPr>
        <w:pStyle w:val="PreformattedText"/>
        <w:bidi w:val="0"/>
        <w:spacing w:before="0" w:after="0"/>
        <w:jc w:val="left"/>
        <w:rPr/>
      </w:pPr>
      <w:r>
        <w:rPr/>
        <w:t>&lt;/div&gt;</w:t>
      </w:r>
    </w:p>
    <w:p>
      <w:pPr>
        <w:pStyle w:val="PreformattedText"/>
        <w:bidi w:val="0"/>
        <w:spacing w:before="0" w:after="0"/>
        <w:jc w:val="left"/>
        <w:rPr/>
      </w:pPr>
      <w:r>
        <w:rPr/>
        <w:t>&lt;div&gt;&lt;a name="scls_5-5-5-2" id="scls_5-5-5-2"&gt;&lt;/a&gt;&lt;h4&gt;5.5.5.2&lt;span style="mso-tab-count:1"&gt;&amp;#xA0; &lt;/span&gt;Note to a terminological entry&lt;/h4&gt;&lt;p class="MsoNormal"&gt;&lt;a name="_e1c4b97b-7282-4ad3-b57f-3dd844efd465" id="_e1c4b97b-7282-4ad3-b57f-3dd844efd465"&gt;&lt;/a&gt;A note to a terminological entry (referred to as &amp;#x201C;Note # to entry&amp;#x201D;) follows different rules from a note (&amp;#x201C;NOTE #&amp;#x201D;) integrated in the text. It provides additional information that supplements the terminological data, such as:&lt;/p&gt;</w:t>
      </w:r>
    </w:p>
    <w:p>
      <w:pPr>
        <w:pStyle w:val="PreformattedText"/>
        <w:bidi w:val="0"/>
        <w:spacing w:before="0" w:after="0"/>
        <w:jc w:val="left"/>
        <w:rPr/>
      </w:pPr>
      <w:r>
        <w:rPr/>
      </w:r>
    </w:p>
    <w:p>
      <w:pPr>
        <w:pStyle w:val="PreformattedText"/>
        <w:bidi w:val="0"/>
        <w:spacing w:before="0" w:after="0"/>
        <w:jc w:val="left"/>
        <w:rPr/>
      </w:pPr>
      <w:r>
        <w:rPr/>
        <w:t>&lt;p style="mso-list:l3 level1 lfo22;" class="MsoListParagraphCxSpFirst"&gt;</w:t>
      </w:r>
    </w:p>
    <w:p>
      <w:pPr>
        <w:pStyle w:val="PreformattedText"/>
        <w:bidi w:val="0"/>
        <w:spacing w:before="0" w:after="0"/>
        <w:jc w:val="left"/>
        <w:rPr/>
      </w:pPr>
      <w:r>
        <w:rPr/>
        <w:t>provisions (statements, instructions, recommendations or requirements) relating to the use of a term,</w:t>
      </w:r>
    </w:p>
    <w:p>
      <w:pPr>
        <w:pStyle w:val="PreformattedText"/>
        <w:bidi w:val="0"/>
        <w:spacing w:before="0" w:after="0"/>
        <w:jc w:val="left"/>
        <w:rPr/>
      </w:pPr>
      <w:r>
        <w:rPr/>
        <w:t>&lt;/p&gt;</w:t>
      </w:r>
    </w:p>
    <w:p>
      <w:pPr>
        <w:pStyle w:val="PreformattedText"/>
        <w:bidi w:val="0"/>
        <w:spacing w:before="0" w:after="0"/>
        <w:jc w:val="left"/>
        <w:rPr/>
      </w:pPr>
      <w:r>
        <w:rPr/>
        <w:t>&lt;p style="mso-list:l3 level1 lfo22;" class="MsoListParagraphCxSpMiddle"&gt;</w:t>
      </w:r>
    </w:p>
    <w:p>
      <w:pPr>
        <w:pStyle w:val="PreformattedText"/>
        <w:bidi w:val="0"/>
        <w:spacing w:before="0" w:after="0"/>
        <w:jc w:val="left"/>
        <w:rPr/>
      </w:pPr>
      <w:r>
        <w:rPr/>
        <w:t>information regarding the units applicable to a quantity, or</w:t>
      </w:r>
    </w:p>
    <w:p>
      <w:pPr>
        <w:pStyle w:val="PreformattedText"/>
        <w:bidi w:val="0"/>
        <w:spacing w:before="0" w:after="0"/>
        <w:jc w:val="left"/>
        <w:rPr/>
      </w:pPr>
      <w:r>
        <w:rPr/>
        <w:t>&lt;/p&gt;</w:t>
      </w:r>
    </w:p>
    <w:p>
      <w:pPr>
        <w:pStyle w:val="PreformattedText"/>
        <w:bidi w:val="0"/>
        <w:spacing w:before="0" w:after="0"/>
        <w:jc w:val="left"/>
        <w:rPr/>
      </w:pPr>
      <w:r>
        <w:rPr/>
        <w:t>&lt;p style="mso-list:l3 level1 lfo22;" class="MsoListParagraphCxSpLast"&gt;</w:t>
      </w:r>
    </w:p>
    <w:p>
      <w:pPr>
        <w:pStyle w:val="PreformattedText"/>
        <w:bidi w:val="0"/>
        <w:spacing w:before="0" w:after="0"/>
        <w:jc w:val="left"/>
        <w:rPr/>
      </w:pPr>
      <w:r>
        <w:rPr/>
        <w:t>an explanation of the reasons for selecting an abbreviated form as the preferred term.</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03239b9b-d445-41e2-a940-0e4092e60b32" id="_03239b9b-d445-41e2-a940-0e4092e60b32"&gt;&lt;/a&gt;Notes to entry shall be numbered starting with &amp;#x201C;1&amp;#x201D; within each terminological entry. A single note to entry shall be numbered.&lt;/p&gt;&lt;/div&gt;</w:t>
      </w:r>
    </w:p>
    <w:p>
      <w:pPr>
        <w:pStyle w:val="PreformattedText"/>
        <w:bidi w:val="0"/>
        <w:spacing w:before="0" w:after="0"/>
        <w:jc w:val="left"/>
        <w:rPr/>
      </w:pPr>
      <w:r>
        <w:rPr/>
        <w:t>&lt;div&gt;&lt;a name="scls_5-5-5-3" id="scls_5-5-5-3"&gt;&lt;/a&gt;&lt;h4&gt;5.5.5.3&lt;span style="mso-tab-count:1"&gt;&amp;#xA0; &lt;/span&gt;References in a terminological entry&lt;/h4&gt;&lt;p class="MsoNormal"&gt;&lt;a name="_466bfeea-5e4a-471a-9681-f3784fc02267" id="_466bfeea-5e4a-471a-9681-f3784fc02267"&gt;&lt;/a&gt;The source references for individual entries are informative and are listed in the Bibliography.&lt;/p&gt;</w:t>
      </w:r>
    </w:p>
    <w:p>
      <w:pPr>
        <w:pStyle w:val="PreformattedText"/>
        <w:bidi w:val="0"/>
        <w:spacing w:before="0" w:after="0"/>
        <w:jc w:val="left"/>
        <w:rPr/>
      </w:pPr>
      <w:r>
        <w:rPr/>
        <w:t>&lt;div class="example"&gt;&lt;a name="_d4c5b06b-344d-43a1-ab09-cbaaa6b7b313" id="_d4c5b06b-344d-43a1-ab09-cbaaa6b7b313"&gt;&lt;/a&gt;&lt;p class="example"&gt;&lt;span class="example_label"&gt;EXAMPLE&lt;/span&gt;&lt;span style="mso-tab-count:1"&gt;&amp;#xA0; &lt;/span&gt;&lt;/p&gt;&lt;p class="Sourcecode"&gt;&lt;a name="_ca0197b7-38b0-4f10-ae03-79c395150ef4" id="_ca0197b7-38b0-4f10-ae03-79c395150ef4"&gt;&lt;/a&gt;data element&lt;br/&gt;unit of data that is considered in context to be indivisible&lt;br/&gt;[SOURCE: ISO/IEC 11179-1:2015, 3.3.8]&lt;/p&gt;</w:t>
      </w:r>
    </w:p>
    <w:p>
      <w:pPr>
        <w:pStyle w:val="PreformattedText"/>
        <w:bidi w:val="0"/>
        <w:spacing w:before="0" w:after="0"/>
        <w:jc w:val="left"/>
        <w:rPr/>
      </w:pPr>
      <w:r>
        <w:rPr/>
        <w:t>&lt;/div&gt;&lt;/div&gt;</w:t>
      </w:r>
    </w:p>
    <w:p>
      <w:pPr>
        <w:pStyle w:val="PreformattedText"/>
        <w:bidi w:val="0"/>
        <w:spacing w:before="0" w:after="0"/>
        <w:jc w:val="left"/>
        <w:rPr/>
      </w:pPr>
      <w:r>
        <w:rPr/>
        <w:t>&lt;div&gt;&lt;a name="scls_5-5-5-4" id="scls_5-5-5-4"&gt;&lt;/a&gt;&lt;h4&gt;5.5.5.4&lt;span style="mso-tab-count:1"&gt;&amp;#xA0; &lt;/span&gt;Using all terms and definitions from another standard&lt;/h4&gt;&lt;p class="MsoNormal"&gt;&lt;a name="_785b7eda-2cd1-44ed-a0a6-c29314f2c75b" id="_785b7eda-2cd1-44ed-a0a6-c29314f2c75b"&gt;&lt;/a&gt;The source references cited in the introductory sentence of &lt;a href="#cls_3"&gt;Clause 3&lt;/a&gt; such as &amp;#x201D; For the purposes of this document, the terms and definitions given in ISO ## apply &amp;#x201C;, are considered to be normative and are listed in &lt;a href="#cls_2"&gt;Clause 2&lt;/a&gt;.&lt;/p&gt;</w:t>
      </w:r>
    </w:p>
    <w:p>
      <w:pPr>
        <w:pStyle w:val="PreformattedText"/>
        <w:bidi w:val="0"/>
        <w:spacing w:before="0" w:after="0"/>
        <w:jc w:val="left"/>
        <w:rPr/>
      </w:pPr>
      <w:r>
        <w:rPr/>
        <w:t>&lt;div class="example"&gt;&lt;a name="_b143120c-f3c4-4694-a84d-ca20d206c180" id="_b143120c-f3c4-4694-a84d-ca20d206c180"&gt;&lt;/a&gt;&lt;p class="example"&gt;&lt;span class="example_label"&gt;EXAMPLE&lt;/span&gt;&lt;span style="mso-tab-count:1"&gt;&amp;#xA0; &lt;/span&gt;For the purposes of this document, the terms and definitions given in ISO 8000-2 and the following apply.&lt;/p&gt;&lt;/div&gt;&lt;/div&gt;&lt;/div&gt;</w:t>
      </w:r>
    </w:p>
    <w:p>
      <w:pPr>
        <w:pStyle w:val="PreformattedText"/>
        <w:bidi w:val="0"/>
        <w:spacing w:before="0" w:after="0"/>
        <w:jc w:val="left"/>
        <w:rPr/>
      </w:pPr>
      <w:r>
        <w:rPr/>
        <w:t>&lt;div&gt;&lt;a name="scls_5-5-6" id="scls_5-5-6"&gt;&lt;/a&gt;&lt;h3&gt;5.5.6&lt;span style="mso-tab-count:1"&gt;&amp;#xA0; &lt;/span&gt;Symbols and abbreviated terms&lt;/h3&gt;&lt;p class="MsoNormal"&gt;&lt;a name="_713df3b6-d236-42b9-81d4-05ab60e9a743" id="_713df3b6-d236-42b9-81d4-05ab60e9a743"&gt;&lt;/a&gt;An example of the wording to use to introduce this element is provided below, see &lt;a href="#scls_5-3"&gt;5.3&lt;/a&gt; for implementing the required text.&lt;/p&gt;</w:t>
      </w:r>
    </w:p>
    <w:p>
      <w:pPr>
        <w:pStyle w:val="PreformattedText"/>
        <w:bidi w:val="0"/>
        <w:spacing w:before="0" w:after="0"/>
        <w:jc w:val="left"/>
        <w:rPr/>
      </w:pPr>
      <w:r>
        <w:rPr/>
        <w:t>&lt;p class="Sourcecode"&gt;&lt;a name="_196e0300-0240-41a3-adc8-713ee3b9ddfa" id="_196e0300-0240-41a3-adc8-713ee3b9ddfa"&gt;&lt;/a&gt;[General: SC4_symbols]&lt;br/&gt;&lt;br/&gt;For the purposes of this document, the following symbols apply:&lt;br/&gt;&lt;br/&gt;or [General: SC4_abbreviatedTerms]&lt;br/&gt;&lt;br/&gt;For the purposes of this document, the following abbreviated terms apply:&lt;br/&gt;&lt;br/&gt;or [General: SC4_symbols_abbreviatedTerms]&lt;br/&gt;&lt;br/&gt;For the purposes of this document, the following symbols and abbreviated terms apply:&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663feef7-e498-4272-9814-a94359e46c72" id="_663feef7-e498-4272-9814-a94359e46c72"&gt;&lt;/a&gt;The symbols and abbreviated terms shall be given in two left-justified columns, using normal style, without punctuation (except as part of the abbreviated term or the explanation of the symbol). Capitalization shall correspond to the use of the abbreviation. The right column shall contain the phrase corresponding to the symbol or abbreviated term. See &lt;a href="#scls_3-5"&gt;3.5&lt;/a&gt; of this document for an example of an abbreviated terms subclause.&lt;/p&gt;</w:t>
      </w:r>
    </w:p>
    <w:p>
      <w:pPr>
        <w:pStyle w:val="PreformattedText"/>
        <w:bidi w:val="0"/>
        <w:spacing w:before="0" w:after="0"/>
        <w:jc w:val="left"/>
        <w:rPr/>
      </w:pPr>
      <w:r>
        <w:rPr/>
        <w:t>&lt;p class="MsoNormal"&gt;&lt;a name="_24cb3eaf-a68f-4a9e-9b75-b76cb1bbc3e7" id="_24cb3eaf-a68f-4a9e-9b75-b76cb1bbc3e7"&gt;&lt;/a&gt;The following abbreviated terms may be used in the text without definition; do not list these abbreviations.&lt;/p&gt;</w:t>
      </w:r>
    </w:p>
    <w:p>
      <w:pPr>
        <w:pStyle w:val="PreformattedText"/>
        <w:bidi w:val="0"/>
        <w:spacing w:before="0" w:after="0"/>
        <w:jc w:val="left"/>
        <w:rPr/>
      </w:pPr>
      <w:r>
        <w:rPr/>
      </w:r>
    </w:p>
    <w:p>
      <w:pPr>
        <w:pStyle w:val="PreformattedText"/>
        <w:bidi w:val="0"/>
        <w:spacing w:before="0" w:after="0"/>
        <w:jc w:val="left"/>
        <w:rPr/>
      </w:pPr>
      <w:r>
        <w:rPr/>
        <w:t>&lt;p style="mso-list:l3 level1 lfo23;" class="MsoListParagraphCxSpFirst"&gt;</w:t>
      </w:r>
    </w:p>
    <w:p>
      <w:pPr>
        <w:pStyle w:val="PreformattedText"/>
        <w:bidi w:val="0"/>
        <w:spacing w:before="0" w:after="0"/>
        <w:jc w:val="left"/>
        <w:rPr/>
      </w:pPr>
      <w:r>
        <w:rPr/>
        <w:t>ISO;</w:t>
      </w:r>
    </w:p>
    <w:p>
      <w:pPr>
        <w:pStyle w:val="PreformattedText"/>
        <w:bidi w:val="0"/>
        <w:spacing w:before="0" w:after="0"/>
        <w:jc w:val="left"/>
        <w:rPr/>
      </w:pPr>
      <w:r>
        <w:rPr/>
        <w:t>&lt;/p&gt;</w:t>
      </w:r>
    </w:p>
    <w:p>
      <w:pPr>
        <w:pStyle w:val="PreformattedText"/>
        <w:bidi w:val="0"/>
        <w:spacing w:before="0" w:after="0"/>
        <w:jc w:val="left"/>
        <w:rPr/>
      </w:pPr>
      <w:r>
        <w:rPr/>
        <w:t>&lt;p style="mso-list:l3 level1 lfo23;" class="MsoListParagraphCxSpLast"&gt;</w:t>
      </w:r>
    </w:p>
    <w:p>
      <w:pPr>
        <w:pStyle w:val="PreformattedText"/>
        <w:bidi w:val="0"/>
        <w:spacing w:before="0" w:after="0"/>
        <w:jc w:val="left"/>
        <w:rPr/>
      </w:pPr>
      <w:r>
        <w:rPr/>
        <w:t>IEC.</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scls_5-5-7" id="scls_5-5-7"&gt;&lt;/a&gt;&lt;h3&gt;5.5.7&lt;span style="mso-tab-count:1"&gt;&amp;#xA0; &lt;/span&gt;References to subdivisions of the text&lt;/h3&gt;&lt;p class="MsoNormal"&gt;&lt;a name="_eec25fa7-d38c-4f20-88d2-c1ea300d39bb" id="_eec25fa7-d38c-4f20-88d2-c1ea300d39bb"&gt;&lt;/a&gt;In addition to the ISO/IEC Directives, Part 2, 2018, 22.4, use &amp;#x201C;Clause&amp;#x201D; only to refer to an entire clause. Do not use the words &amp;#x201C;subclause&amp;#x201D; or &amp;#x201C;reference&amp;#x201D;. Use the following forms:&lt;/p&gt;</w:t>
      </w:r>
    </w:p>
    <w:p>
      <w:pPr>
        <w:pStyle w:val="PreformattedText"/>
        <w:bidi w:val="0"/>
        <w:spacing w:before="0" w:after="0"/>
        <w:jc w:val="left"/>
        <w:rPr/>
      </w:pPr>
      <w:r>
        <w:rPr/>
      </w:r>
    </w:p>
    <w:p>
      <w:pPr>
        <w:pStyle w:val="PreformattedText"/>
        <w:bidi w:val="0"/>
        <w:spacing w:before="0" w:after="0"/>
        <w:jc w:val="left"/>
        <w:rPr/>
      </w:pPr>
      <w:r>
        <w:rPr/>
        <w:t>&lt;p style="mso-list:l3 level1 lfo24;" class="MsoListParagraphCxSpFirst"&gt;</w:t>
      </w:r>
    </w:p>
    <w:p>
      <w:pPr>
        <w:pStyle w:val="PreformattedText"/>
        <w:bidi w:val="0"/>
        <w:spacing w:before="0" w:after="0"/>
        <w:jc w:val="left"/>
        <w:rPr/>
      </w:pPr>
      <w:r>
        <w:rPr/>
        <w:t>&amp;#x201C;in accordance with Clause 3&amp;#x201D;;</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Middle"&gt;</w:t>
      </w:r>
    </w:p>
    <w:p>
      <w:pPr>
        <w:pStyle w:val="PreformattedText"/>
        <w:bidi w:val="0"/>
        <w:spacing w:before="0" w:after="0"/>
        <w:jc w:val="left"/>
        <w:rPr/>
      </w:pPr>
      <w:r>
        <w:rPr/>
        <w:t>&amp;#x201C;according to 3.1&amp;#x201D;;</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Middle"&gt;</w:t>
      </w:r>
    </w:p>
    <w:p>
      <w:pPr>
        <w:pStyle w:val="PreformattedText"/>
        <w:bidi w:val="0"/>
        <w:spacing w:before="0" w:after="0"/>
        <w:jc w:val="left"/>
        <w:rPr/>
      </w:pPr>
      <w:r>
        <w:rPr/>
        <w:t>&amp;#x201C;details as given in 3.1.1&amp;#x201D;;</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Middle"&gt;</w:t>
      </w:r>
    </w:p>
    <w:p>
      <w:pPr>
        <w:pStyle w:val="PreformattedText"/>
        <w:bidi w:val="0"/>
        <w:spacing w:before="0" w:after="0"/>
        <w:jc w:val="left"/>
        <w:rPr/>
      </w:pPr>
      <w:r>
        <w:rPr/>
        <w:t>&amp;#x201C;(see 3.1.1)&amp;#x201D;;</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Middle"&gt;</w:t>
      </w:r>
    </w:p>
    <w:p>
      <w:pPr>
        <w:pStyle w:val="PreformattedText"/>
        <w:bidi w:val="0"/>
        <w:spacing w:before="0" w:after="0"/>
        <w:jc w:val="left"/>
        <w:rPr/>
      </w:pPr>
      <w:r>
        <w:rPr/>
        <w:t>&amp;#x201C;as described in 3.1.2&amp;#x201D;;</w:t>
      </w:r>
    </w:p>
    <w:p>
      <w:pPr>
        <w:pStyle w:val="PreformattedText"/>
        <w:bidi w:val="0"/>
        <w:spacing w:before="0" w:after="0"/>
        <w:jc w:val="left"/>
        <w:rPr/>
      </w:pPr>
      <w:r>
        <w:rPr/>
        <w:t>&lt;/p&gt;</w:t>
      </w:r>
    </w:p>
    <w:p>
      <w:pPr>
        <w:pStyle w:val="PreformattedText"/>
        <w:bidi w:val="0"/>
        <w:spacing w:before="0" w:after="0"/>
        <w:jc w:val="left"/>
        <w:rPr/>
      </w:pPr>
      <w:r>
        <w:rPr/>
        <w:t>&lt;p style="mso-list:l3 level1 lfo24;" class="MsoListParagraphCxSpLast"&gt;</w:t>
      </w:r>
    </w:p>
    <w:p>
      <w:pPr>
        <w:pStyle w:val="PreformattedText"/>
        <w:bidi w:val="0"/>
        <w:spacing w:before="0" w:after="0"/>
        <w:jc w:val="left"/>
        <w:rPr/>
      </w:pPr>
      <w:r>
        <w:rPr/>
        <w:t>&amp;#x201C;see Annex B&amp;#x201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scls_5-5-8" id="scls_5-5-8"&gt;&lt;/a&gt;&lt;h3&gt;5.5.8&lt;span style="mso-tab-count:1"&gt;&amp;#xA0; &lt;/span&gt;Punctuation of words in a series&lt;/h3&gt;&lt;p class="MsoNormal"&gt;&lt;a name="_a1ed4a62-f224-412a-b3f9-f64a12bf2a7a" id="_a1ed4a62-f224-412a-b3f9-f64a12bf2a7a"&gt;&lt;/a&gt;SC 4 recommends adding a comma in a series for clarity. Officially this serial comma (also called an Oxford comma or a Harvard comma) is considered optional, but using it consistently is easier for international writers. This comma is placed immediately before the coordinating conjunction (usually and or or) in a series of three or more terms.&lt;/p&gt;</w:t>
      </w:r>
    </w:p>
    <w:p>
      <w:pPr>
        <w:pStyle w:val="PreformattedText"/>
        <w:bidi w:val="0"/>
        <w:spacing w:before="0" w:after="0"/>
        <w:jc w:val="left"/>
        <w:rPr/>
      </w:pPr>
      <w:r>
        <w:rPr/>
        <w:t>&lt;div class="example"&gt;&lt;a name="_ed7da082-71bc-4452-844a-052a44be7f49" id="_ed7da082-71bc-4452-844a-052a44be7f49"&gt;&lt;/a&gt;&lt;p class="example"&gt;&lt;span class="example_label"&gt;EXAMPLE&lt;/span&gt;&lt;span style="mso-tab-count:1"&gt;&amp;#xA0; &lt;/span&gt;The following sentence is an example of this type of punctuation. &amp;#x201C;In the United States, dogwood, cherry, and redbud are three types of trees that bloom in the spring.&amp;#x201D;&lt;/p&gt;&lt;/div&gt;&lt;/div&gt;</w:t>
      </w:r>
    </w:p>
    <w:p>
      <w:pPr>
        <w:pStyle w:val="PreformattedText"/>
        <w:bidi w:val="0"/>
        <w:spacing w:before="0" w:after="0"/>
        <w:jc w:val="left"/>
        <w:rPr/>
      </w:pPr>
      <w:r>
        <w:rPr/>
        <w:t>&lt;div&gt;&lt;a name="scls_5-5-9" id="scls_5-5-9"&gt;&lt;/a&gt;&lt;h3&gt;5.5.9&lt;span style="mso-tab-count:1"&gt;&amp;#xA0; &lt;/span&gt;Avoid abbreviations&lt;/h3&gt;&lt;p class="MsoNormal"&gt;&lt;a name="_f48b31ce-3078-4d9d-84d7-0ea1aa7f5ba0" id="_f48b31ce-3078-4d9d-84d7-0ea1aa7f5ba0"&gt;&lt;/a&gt;Do not use &amp;#x201C;i.e.&amp;#x201D; and &amp;#x201C;e.g.&amp;#x201D;. Instead, use the EXAMPLE format.&lt;/p&gt;</w:t>
      </w:r>
    </w:p>
    <w:p>
      <w:pPr>
        <w:pStyle w:val="PreformattedText"/>
        <w:bidi w:val="0"/>
        <w:spacing w:before="0" w:after="0"/>
        <w:jc w:val="left"/>
        <w:rPr/>
      </w:pPr>
      <w:r>
        <w:rPr/>
        <w:t>&lt;p class="MsoNormal"&gt;&lt;a name="_c33f15d3-2afa-4408-9c2d-b6762403b77a" id="_c33f15d3-2afa-4408-9c2d-b6762403b77a"&gt;&lt;/a&gt;Likewise, do not use &amp;#x201C;etc.&amp;#x201D;. End the series prior to the &amp;#x201C;etc.&amp;#x201D; being certain to use a serial comma before the &amp;#x201C;and&amp;#x201D; (added if not already there). To state that the series is incomplete, use &amp;#x201C;such as&amp;#x201D; at the start of the series.&lt;/p&gt;&lt;/div&gt;</w:t>
      </w:r>
    </w:p>
    <w:p>
      <w:pPr>
        <w:pStyle w:val="PreformattedText"/>
        <w:bidi w:val="0"/>
        <w:spacing w:before="0" w:after="0"/>
        <w:jc w:val="left"/>
        <w:rPr/>
      </w:pPr>
      <w:r>
        <w:rPr/>
        <w:t>&lt;div&gt;&lt;a name="scls_5-5-10" id="scls_5-5-10"&gt;&lt;/a&gt;&lt;h3&gt;5.5.10&lt;span style="mso-tab-count:1"&gt;&amp;#xA0; &lt;/span&gt;Landscape&lt;/h3&gt;&lt;p class="MsoNormal"&gt;&lt;a name="_438d490b-9f16-4764-895a-fdc99f7673ec" id="_438d490b-9f16-4764-895a-fdc99f7673ec"&gt;&lt;/a&gt;Use of landscape mode for figures and tables in SC 4 standards is deprecated with the following exceptions:&lt;/p&gt;</w:t>
      </w:r>
    </w:p>
    <w:p>
      <w:pPr>
        <w:pStyle w:val="PreformattedText"/>
        <w:bidi w:val="0"/>
        <w:spacing w:before="0" w:after="0"/>
        <w:jc w:val="left"/>
        <w:rPr/>
      </w:pPr>
      <w:r>
        <w:rPr/>
      </w:r>
    </w:p>
    <w:p>
      <w:pPr>
        <w:pStyle w:val="PreformattedText"/>
        <w:bidi w:val="0"/>
        <w:spacing w:before="0" w:after="0"/>
        <w:jc w:val="left"/>
        <w:rPr/>
      </w:pPr>
      <w:r>
        <w:rPr/>
        <w:t>&lt;p style="mso-list:l3 level1 lfo25;" class="MsoListParagraphCxSpFirst"&gt;</w:t>
      </w:r>
    </w:p>
    <w:p>
      <w:pPr>
        <w:pStyle w:val="PreformattedText"/>
        <w:bidi w:val="0"/>
        <w:spacing w:before="0" w:after="0"/>
        <w:jc w:val="left"/>
        <w:rPr/>
      </w:pPr>
      <w:r>
        <w:rPr/>
        <w:t>all large size diagram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scls_5-5-11" id="scls_5-5-11"&gt;&lt;/a&gt;&lt;h3&gt;5.5.11&lt;span style="mso-tab-count:1"&gt;&amp;#xA0; &lt;/span&gt;Spelling, hyphenation, words to avoid and frequently used words&lt;/h3&gt;</w:t>
      </w:r>
    </w:p>
    <w:p>
      <w:pPr>
        <w:pStyle w:val="PreformattedText"/>
        <w:bidi w:val="0"/>
        <w:spacing w:before="0" w:after="0"/>
        <w:jc w:val="left"/>
        <w:rPr/>
      </w:pPr>
      <w:r>
        <w:rPr/>
      </w:r>
    </w:p>
    <w:p>
      <w:pPr>
        <w:pStyle w:val="PreformattedText"/>
        <w:bidi w:val="0"/>
        <w:spacing w:before="0" w:after="0"/>
        <w:jc w:val="left"/>
        <w:rPr/>
      </w:pPr>
      <w:r>
        <w:rPr/>
        <w:t>&lt;p class="MsoNormal"&gt;&lt;a name="_f6ac15cf-5b0c-4b1e-ada4-cf9972035ebe" id="_f6ac15cf-5b0c-4b1e-ada4-cf9972035ebe"&gt;&lt;/a&gt;These topics, as they are frequently updated, will be managed within the checklists (see &lt;a href="#scls_5-2"&gt;5.2&lt;/a&g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s_6" id="cls_6"&gt;&lt;/a&gt;</w:t>
      </w:r>
    </w:p>
    <w:p>
      <w:pPr>
        <w:pStyle w:val="PreformattedText"/>
        <w:bidi w:val="0"/>
        <w:spacing w:before="0" w:after="0"/>
        <w:jc w:val="left"/>
        <w:rPr/>
      </w:pPr>
      <w:r>
        <w:rPr/>
        <w:t xml:space="preserve">        </w:t>
      </w:r>
      <w:r>
        <w:rPr/>
        <w:t>&lt;h1&gt;6&lt;span style="mso-tab-count:1"&gt;&amp;#xA0; &lt;/span&gt;EXPRESS presentation style&lt;/h1&gt;</w:t>
      </w:r>
    </w:p>
    <w:p>
      <w:pPr>
        <w:pStyle w:val="PreformattedText"/>
        <w:bidi w:val="0"/>
        <w:spacing w:before="0" w:after="0"/>
        <w:jc w:val="left"/>
        <w:rPr/>
      </w:pPr>
      <w:r>
        <w:rPr/>
        <w:t xml:space="preserve">        </w:t>
      </w:r>
      <w:r>
        <w:rPr/>
        <w:t>&lt;div&gt;&lt;a name="scls_6-1" id="scls_6-1"&gt;&lt;/a&gt;&lt;h2&gt;6.1&lt;span style="mso-tab-count:1"&gt;&amp;#xA0; &lt;/span&gt;General&lt;/h2&gt;&lt;p class="MsoNormal"&gt;&lt;a name="_ddda8241-d762-452d-83f1-bac16ae40c14" id="_ddda8241-d762-452d-83f1-bac16ae40c14"&gt;&lt;/a&gt;This clause gives rules and guidelines specific to documenting EXPRESS. The subjects covered are as follows.&lt;/p&gt;</w:t>
      </w:r>
    </w:p>
    <w:p>
      <w:pPr>
        <w:pStyle w:val="PreformattedText"/>
        <w:bidi w:val="0"/>
        <w:spacing w:before="0" w:after="0"/>
        <w:jc w:val="left"/>
        <w:rPr/>
      </w:pPr>
      <w:r>
        <w:rPr/>
      </w:r>
    </w:p>
    <w:p>
      <w:pPr>
        <w:pStyle w:val="PreformattedText"/>
        <w:bidi w:val="0"/>
        <w:spacing w:before="0" w:after="0"/>
        <w:jc w:val="left"/>
        <w:rPr/>
      </w:pPr>
      <w:r>
        <w:rPr/>
        <w:t>&lt;p style="mso-list:l3 level1 lfo26;" class="MsoListParagraphCxSpFirst"&gt;</w:t>
      </w:r>
    </w:p>
    <w:p>
      <w:pPr>
        <w:pStyle w:val="PreformattedText"/>
        <w:bidi w:val="0"/>
        <w:spacing w:before="0" w:after="0"/>
        <w:jc w:val="left"/>
        <w:rPr/>
      </w:pPr>
      <w:r>
        <w:rPr/>
        <w:t>Layout: explains how to use indentation, blank lines, and other white space to produce a consistent layout (see &lt;a href="#scls_6-2"&gt;6.2&lt;/a&gt;).</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w:t>
      </w:r>
    </w:p>
    <w:p>
      <w:pPr>
        <w:pStyle w:val="PreformattedText"/>
        <w:bidi w:val="0"/>
        <w:spacing w:before="0" w:after="0"/>
        <w:jc w:val="left"/>
        <w:rPr/>
      </w:pPr>
      <w:r>
        <w:rPr/>
        <w:t>Expression: provides guidance for how to layout the various expressions in EXPRESS. (see &lt;a href="#scls_6-3"&gt;6.3&lt;/a&gt;).</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w:t>
      </w:r>
    </w:p>
    <w:p>
      <w:pPr>
        <w:pStyle w:val="PreformattedText"/>
        <w:bidi w:val="0"/>
        <w:spacing w:before="0" w:after="0"/>
        <w:jc w:val="left"/>
        <w:rPr/>
      </w:pPr>
      <w:r>
        <w:rPr/>
        <w:t>Statements: provides guidance for how to layout the various statements in EXPRESS. (see &lt;a href="#scls_6-4"&gt;6.4&lt;/a&gt;).</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Middle"&gt;</w:t>
      </w:r>
    </w:p>
    <w:p>
      <w:pPr>
        <w:pStyle w:val="PreformattedText"/>
        <w:bidi w:val="0"/>
        <w:spacing w:before="0" w:after="0"/>
        <w:jc w:val="left"/>
        <w:rPr/>
      </w:pPr>
      <w:r>
        <w:rPr/>
        <w:t>Style: deals with naming conventions that are to be used for all schemas developed for SC 4 standards (see &lt;a href="#scls_6-5"&gt;6.5&lt;/a&gt;).</w:t>
      </w:r>
    </w:p>
    <w:p>
      <w:pPr>
        <w:pStyle w:val="PreformattedText"/>
        <w:bidi w:val="0"/>
        <w:spacing w:before="0" w:after="0"/>
        <w:jc w:val="left"/>
        <w:rPr/>
      </w:pPr>
      <w:r>
        <w:rPr/>
        <w:t>&lt;/p&gt;</w:t>
      </w:r>
    </w:p>
    <w:p>
      <w:pPr>
        <w:pStyle w:val="PreformattedText"/>
        <w:bidi w:val="0"/>
        <w:spacing w:before="0" w:after="0"/>
        <w:jc w:val="left"/>
        <w:rPr/>
      </w:pPr>
      <w:r>
        <w:rPr/>
        <w:t>&lt;p style="mso-list:l3 level1 lfo26;" class="MsoListParagraphCxSpLast"&gt;</w:t>
      </w:r>
    </w:p>
    <w:p>
      <w:pPr>
        <w:pStyle w:val="PreformattedText"/>
        <w:bidi w:val="0"/>
        <w:spacing w:before="0" w:after="0"/>
        <w:jc w:val="left"/>
        <w:rPr/>
      </w:pPr>
      <w:r>
        <w:rPr/>
        <w:t>Usage: defines rules for the use of EXPRESS language elements in SC 4 standards (see &lt;a href="#scls_6-6"&gt;6.6&lt;/a&gt;).</w:t>
      </w:r>
    </w:p>
    <w:p>
      <w:pPr>
        <w:pStyle w:val="PreformattedText"/>
        <w:bidi w:val="0"/>
        <w:spacing w:before="0" w:after="0"/>
        <w:jc w:val="left"/>
        <w:rPr/>
      </w:pPr>
      <w:r>
        <w:rPr/>
        <w:t>&lt;/p&gt;</w:t>
      </w:r>
    </w:p>
    <w:p>
      <w:pPr>
        <w:pStyle w:val="PreformattedText"/>
        <w:bidi w:val="0"/>
        <w:spacing w:before="0" w:after="0"/>
        <w:jc w:val="left"/>
        <w:rPr/>
      </w:pPr>
      <w:r>
        <w:rPr/>
        <w:t>&lt;div class="Note"&gt;&lt;a name="_a52763fc-be9d-4176-951f-3cb42f1284d8" id="_a52763fc-be9d-4176-951f-3cb42f1284d8"&gt;&lt;/a&gt;&lt;p class="Note"&gt;&lt;span class="note_label"&gt;NOTE&lt;/span&gt;&lt;span style="mso-tab-count:1"&gt;&amp;#xA0; &lt;/span&gt;See also the Guidelines for application interpreted model development &lt;a href="#guidelines532"&gt;[15]&lt;/a&gt;, the Procedures for application interpretation &lt;a href="#barnard"&gt;[10]&lt;/a&gt;, and Syntactic and semantic rules &lt;a href="#step"&gt;[20]&lt;/a&gt; for further guidance on the use of EXPRESS in ISO 10303.&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3 level1 lfo27;" class="MsoListParagraphCxSpFirst"&gt;</w:t>
      </w:r>
    </w:p>
    <w:p>
      <w:pPr>
        <w:pStyle w:val="PreformattedText"/>
        <w:bidi w:val="0"/>
        <w:spacing w:before="0" w:after="0"/>
        <w:jc w:val="left"/>
        <w:rPr/>
      </w:pPr>
      <w:r>
        <w:rPr/>
        <w:t>Documentation requirements for definitions of EXPRESS schemas (see &lt;a href="#scls_6-7"&gt;6.7&lt;/a&gt;).</w:t>
      </w:r>
    </w:p>
    <w:p>
      <w:pPr>
        <w:pStyle w:val="PreformattedText"/>
        <w:bidi w:val="0"/>
        <w:spacing w:before="0" w:after="0"/>
        <w:jc w:val="left"/>
        <w:rPr/>
      </w:pPr>
      <w:r>
        <w:rPr/>
        <w:t>&lt;/p&gt;</w:t>
      </w:r>
    </w:p>
    <w:p>
      <w:pPr>
        <w:pStyle w:val="PreformattedText"/>
        <w:bidi w:val="0"/>
        <w:spacing w:before="0" w:after="0"/>
        <w:jc w:val="left"/>
        <w:rPr/>
      </w:pPr>
      <w:r>
        <w:rPr/>
        <w:t>&lt;p style="mso-list:l3 level1 lfo27;" class="MsoListParagraphCxSpMiddle"&gt;</w:t>
      </w:r>
    </w:p>
    <w:p>
      <w:pPr>
        <w:pStyle w:val="PreformattedText"/>
        <w:bidi w:val="0"/>
        <w:spacing w:before="0" w:after="0"/>
        <w:jc w:val="left"/>
        <w:rPr/>
      </w:pPr>
      <w:r>
        <w:rPr/>
        <w:t>The layout and format to be used for EXPRESS-G diagrams (see &lt;a href="#scls_6-8"&gt;6.8&lt;/a&gt;).</w:t>
      </w:r>
    </w:p>
    <w:p>
      <w:pPr>
        <w:pStyle w:val="PreformattedText"/>
        <w:bidi w:val="0"/>
        <w:spacing w:before="0" w:after="0"/>
        <w:jc w:val="left"/>
        <w:rPr/>
      </w:pPr>
      <w:r>
        <w:rPr/>
        <w:t>&lt;/p&gt;</w:t>
      </w:r>
    </w:p>
    <w:p>
      <w:pPr>
        <w:pStyle w:val="PreformattedText"/>
        <w:bidi w:val="0"/>
        <w:spacing w:before="0" w:after="0"/>
        <w:jc w:val="left"/>
        <w:rPr/>
      </w:pPr>
      <w:r>
        <w:rPr/>
        <w:t>&lt;p style="mso-list:l3 level1 lfo27;" class="MsoListParagraphCxSpMiddle"&gt;</w:t>
      </w:r>
    </w:p>
    <w:p>
      <w:pPr>
        <w:pStyle w:val="PreformattedText"/>
        <w:bidi w:val="0"/>
        <w:spacing w:before="0" w:after="0"/>
        <w:jc w:val="left"/>
        <w:rPr/>
      </w:pPr>
      <w:r>
        <w:rPr/>
        <w:t>Examples are provided in &lt;a href="#scls_6-9"&gt;6.9&lt;/a&gt;.</w:t>
      </w:r>
    </w:p>
    <w:p>
      <w:pPr>
        <w:pStyle w:val="PreformattedText"/>
        <w:bidi w:val="0"/>
        <w:spacing w:before="0" w:after="0"/>
        <w:jc w:val="left"/>
        <w:rPr/>
      </w:pPr>
      <w:r>
        <w:rPr/>
        <w:t>&lt;/p&gt;</w:t>
      </w:r>
    </w:p>
    <w:p>
      <w:pPr>
        <w:pStyle w:val="PreformattedText"/>
        <w:bidi w:val="0"/>
        <w:spacing w:before="0" w:after="0"/>
        <w:jc w:val="left"/>
        <w:rPr/>
      </w:pPr>
      <w:r>
        <w:rPr/>
        <w:t>&lt;p style="mso-list:l3 level1 lfo27;" class="MsoListParagraphCxSpLast"&gt;</w:t>
      </w:r>
    </w:p>
    <w:p>
      <w:pPr>
        <w:pStyle w:val="PreformattedText"/>
        <w:bidi w:val="0"/>
        <w:spacing w:before="0" w:after="0"/>
        <w:jc w:val="left"/>
        <w:rPr/>
      </w:pPr>
      <w:r>
        <w:rPr/>
        <w:t>The following convention is used to display EXPRESS example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Sourcecode"&gt;&lt;a name="_c4530bb5-0202-4a44-b641-cd9e55f809fa" id="_c4530bb5-0202-4a44-b641-cd9e55f809fa"&gt;&lt;/a&gt;EXAMPLE;&lt;br/&gt;&amp;#xA0;&amp;#xA0; first : INTEGER;&lt;br/&gt;&amp;#xA0;&amp;#xA0; second : STRING;&lt;br/&gt;END_EXAMPL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cls_6-2" id="scls_6-2"&gt;&lt;/a&gt;&lt;h2&gt;6.2&lt;span style="mso-tab-count:1"&gt;&amp;#xA0; &lt;/span&gt;Layout rules&lt;/h2&gt;&lt;p class="MsoNormal"&gt;&lt;a name="_6cf6833d-92ad-465d-abaa-2ae33fe50d21" id="_6cf6833d-92ad-465d-abaa-2ae33fe50d21"&gt;&lt;/a&gt;The layout rules explain how to use white space to produce a schema that has a uniform appearance. A uniform appearance helps the reader to find and use the material of interest.&lt;/p&gt;</w:t>
      </w:r>
    </w:p>
    <w:p>
      <w:pPr>
        <w:pStyle w:val="PreformattedText"/>
        <w:bidi w:val="0"/>
        <w:spacing w:before="0" w:after="0"/>
        <w:jc w:val="left"/>
        <w:rPr/>
      </w:pPr>
      <w:r>
        <w:rPr/>
        <w:t>&lt;p class="MsoNormal"&gt;&lt;a name="_b8cb25ef-d603-441c-9558-e1c6500e6f8a" id="_b8cb25ef-d603-441c-9558-e1c6500e6f8a"&gt;&lt;/a&gt;To prevent unusual spacing, use left justification for EXPRESS language statements, not full justification.&lt;/p&gt;</w:t>
      </w:r>
    </w:p>
    <w:p>
      <w:pPr>
        <w:pStyle w:val="PreformattedText"/>
        <w:bidi w:val="0"/>
        <w:spacing w:before="0" w:after="0"/>
        <w:jc w:val="left"/>
        <w:rPr/>
      </w:pPr>
      <w:r>
        <w:rPr/>
        <w:t>&lt;p class="MsoNormal"&gt;&lt;a name="_937e4f4c-5b3b-4fb7-9503-0e65bac96401" id="_937e4f4c-5b3b-4fb7-9503-0e65bac96401"&gt;&lt;/a&gt;Because of the variability of the size of EXPRESS declarations, no hard rule can be given for the number of lines to force on one page. Do not insert extra page breaks.&lt;/p&gt;</w:t>
      </w:r>
    </w:p>
    <w:p>
      <w:pPr>
        <w:pStyle w:val="PreformattedText"/>
        <w:bidi w:val="0"/>
        <w:spacing w:before="0" w:after="0"/>
        <w:jc w:val="left"/>
        <w:rPr/>
      </w:pPr>
      <w:r>
        <w:rPr/>
        <w:t>&lt;div&gt;&lt;a name="scls_6-2-1" id="scls_6-2-1"&gt;&lt;/a&gt;&lt;h3&gt;6.2.1&lt;span style="mso-tab-count:1"&gt;&amp;#xA0; &lt;/span&gt;Organization of the schema elements&lt;/h3&gt;&lt;p class="MsoNormal"&gt;&lt;a name="_26bb26b1-dfb2-48ab-89a7-aba61f5dc6e6" id="_26bb26b1-dfb2-48ab-89a7-aba61f5dc6e6"&gt;&lt;/a&gt;Schema elements shall be written in the order specified in &lt;a href="#table3"&gt;Table 3&lt;/a&gt;. None of these elements are mandatory; only include these elements as needed (see also &lt;a href="#scls_6-7"&gt;6.7&lt;/a&gt;).&lt;/p&gt;</w:t>
      </w:r>
    </w:p>
    <w:p>
      <w:pPr>
        <w:pStyle w:val="PreformattedText"/>
        <w:bidi w:val="0"/>
        <w:spacing w:before="0" w:after="0"/>
        <w:jc w:val="left"/>
        <w:rPr/>
      </w:pPr>
      <w:r>
        <w:rPr/>
        <w:t>&lt;p class="TableTitle" style="text-align:center;"&gt;Table 3&amp;#xA0;&amp;#x2014; Order of declarations of schema elements&lt;/p&gt;&lt;div align="center" class="table_container"&gt;&lt;table class="MsoISOTable" style="mso-table-anchor-horizontal:column;mso-table-overlap:never;border-spacing:0;border-width:1px;"&gt;&lt;a name="table3" id="table3"&gt;&lt;/a&gt;&lt;tbody&gt;&lt;tr&gt;&lt;th valign="top" align="left" style="font-weight:bold;border-top:solid windowtext 1.5pt;mso-border-top-alt:solid windowtext 1.5pt;border-bottom:solid windowtext 1.0pt;mso-border-bottom-alt:solid windowtext 1.0pt;"&gt;Declaration type&lt;/th&gt;&lt;th valign="top" align="left" style="font-weight:bold;border-top:solid windowtext 1.5pt;mso-border-top-alt:solid windowtext 1.5pt;border-bottom:solid windowtext 1.0pt;mso-border-bottom-alt:solid windowtext 1.0pt;"&gt;EXPRESS keyword&lt;/th&gt;&lt;/tr&gt;&lt;tr&gt;&lt;td valign="top" align="left" style="border-top:none;mso-border-top-alt:none;border-bottom:solid windowtext 1.0pt;mso-border-bottom-alt:solid windowtext 1.0pt;"&gt;Interface statements&lt;/td&gt;&lt;td valign="top" align="left" style="border-top:none;mso-border-top-alt:none;border-bottom:solid windowtext 1.0pt;mso-border-bottom-alt:solid windowtext 1.0pt;"&gt;USE FROM or REFERENCE FROM&lt;/td&gt;&lt;/tr&gt;&lt;tr&gt;&lt;td valign="top" align="left" style="border-top:none;mso-border-top-alt:none;border-bottom:solid windowtext 1.0pt;mso-border-bottom-alt:solid windowtext 1.0pt;"&gt;Constants&lt;/td&gt;&lt;td valign="top" align="left" style="border-top:none;mso-border-top-alt:none;border-bottom:solid windowtext 1.0pt;mso-border-bottom-alt:solid windowtext 1.0pt;"&gt;CONSTANT&lt;/td&gt;&lt;/tr&gt;&lt;tr&gt;&lt;td valign="top" align="left" style="border-top:none;mso-border-top-alt:none;border-bottom:solid windowtext 1.0pt;mso-border-bottom-alt:solid windowtext 1.0pt;"&gt;Types&lt;/td&gt;&lt;td valign="top" align="left" style="border-top:none;mso-border-top-alt:none;border-bottom:solid windowtext 1.0pt;mso-border-bottom-alt:solid windowtext 1.0pt;"&gt;TYPE&lt;/td&gt;&lt;/tr&gt;&lt;tr&gt;&lt;td valign="top" align="left" style="border-top:none;mso-border-top-alt:none;border-bottom:solid windowtext 1.0pt;mso-border-bottom-alt:solid windowtext 1.0pt;"&gt;Entity data types&lt;/td&gt;&lt;td valign="top" align="left" style="border-top:none;mso-border-top-alt:none;border-bottom:solid windowtext 1.0pt;mso-border-bottom-alt:solid windowtext 1.0pt;"&gt;ENTITY&lt;/td&gt;&lt;/tr&gt;&lt;tr&gt;&lt;td valign="top" align="left" style="border-top:none;mso-border-top-alt:none;border-bottom:solid windowtext 1.0pt;mso-border-bottom-alt:solid windowtext 1.0pt;"&gt;Subtype constraints&lt;/td&gt;&lt;td valign="top" align="left" style="border-top:none;mso-border-top-alt:none;border-bottom:solid windowtext 1.0pt;mso-border-bottom-alt:solid windowtext 1.0pt;"&gt;SUBTYPE_CONSTRAINT&lt;/td&gt;&lt;/tr&gt;&lt;tr&gt;&lt;td valign="top" align="left" style="border-top:none;mso-border-top-alt:none;border-bottom:solid windowtext 1.0pt;mso-border-bottom-alt:solid windowtext 1.0pt;"&gt;Functions&lt;/td&gt;&lt;td valign="top" align="left" style="border-top:none;mso-border-top-alt:none;border-bottom:solid windowtext 1.0pt;mso-border-bottom-alt:solid windowtext 1.0pt;"&gt;FUNCTION&lt;/td&gt;&lt;/tr&gt;&lt;tr&gt;&lt;td valign="top" align="left" style="border-top:none;mso-border-top-alt:none;border-bottom:solid windowtext 1.0pt;mso-border-bottom-alt:solid windowtext 1.0pt;"&gt;Rule&lt;/td&gt;&lt;td valign="top" align="left" style="border-top:none;mso-border-top-alt:none;border-bottom:solid windowtext 1.0pt;mso-border-bottom-alt:solid windowtext 1.0pt;"&gt;RULE&lt;/td&gt;&lt;/tr&gt;&lt;tr&gt;&lt;td valign="top" align="left" style="border-top:none;mso-border-top-alt:none;border-bottom:solid windowtext 1.5pt;mso-border-bottom-alt:solid windowtext 1.5pt;"&gt;Procedure&lt;/td&gt;&lt;td valign="top" align="left" style="border-top:none;mso-border-top-alt:none;border-bottom:solid windowtext 1.5pt;mso-border-bottom-alt:solid windowtext 1.5pt;"&gt;PROCEDURE&lt;/td&gt;&lt;/tr&gt;&lt;/tbody&gt;&lt;/table&gt;&lt;/div&gt;&lt;/div&gt;</w:t>
      </w:r>
    </w:p>
    <w:p>
      <w:pPr>
        <w:pStyle w:val="PreformattedText"/>
        <w:bidi w:val="0"/>
        <w:spacing w:before="0" w:after="0"/>
        <w:jc w:val="left"/>
        <w:rPr/>
      </w:pPr>
      <w:r>
        <w:rPr/>
        <w:t>&lt;div&gt;&lt;a name="scls_6-2-2" id="scls_6-2-2"&gt;&lt;/a&gt;&lt;h3&gt;6.2.2&lt;span style="mso-tab-count:1"&gt;&amp;#xA0; &lt;/span&gt;Use of the colon&lt;/h3&gt;&lt;p class="MsoNormal"&gt;&lt;a name="_aca72c23-adb0-414f-8ef7-4254c491c0b2" id="_aca72c23-adb0-414f-8ef7-4254c491c0b2"&gt;&lt;/a&gt;When used in an attribute declaration, at least one space shall be placed before the colon that follows the attribute identifier. One space shall be placed between the colon and the identifier that specifies the domain of the attribute. When there is more than one attribute declaration within an entity data type declaration, additional space can be used between the attribute identifier and the colon to align the colons in tabular fashion, when possible.&lt;/p&gt;</w:t>
      </w:r>
    </w:p>
    <w:p>
      <w:pPr>
        <w:pStyle w:val="PreformattedText"/>
        <w:bidi w:val="0"/>
        <w:spacing w:before="0" w:after="0"/>
        <w:jc w:val="left"/>
        <w:rPr/>
      </w:pPr>
      <w:r>
        <w:rPr/>
        <w:t>&lt;div class="example"&gt;&lt;a name="_5052808a-9bfa-4494-b346-a74dd3d60f92" id="_5052808a-9bfa-4494-b346-a74dd3d60f92"&gt;&lt;/a&gt;&lt;p class="example"&gt;&lt;span class="example_label"&gt;EXAMPLE  1&lt;/span&gt;&lt;span style="mso-tab-count:1"&gt;&amp;#xA0; &lt;/span&gt;The following example illustrates alignment of the colons in attribute declarations:&lt;/p&gt;&lt;p class="Sourcecode"&gt;&lt;a name="_e69b3be5-35fb-42b7-91fc-3cd0db46bcec" id="_e69b3be5-35fb-42b7-91fc-3cd0db46bcec"&gt;&lt;/a&gt;ENTITY e1;&lt;br/&gt;&amp;#xA0;&amp;#xA0; first : INTEGER;&lt;br/&gt;&amp;#xA0;&amp;#xA0; second : STRING;&lt;br/&gt;END_ENTITY;&lt;/p&gt;&lt;/div&gt;</w:t>
      </w:r>
    </w:p>
    <w:p>
      <w:pPr>
        <w:pStyle w:val="PreformattedText"/>
        <w:bidi w:val="0"/>
        <w:spacing w:before="0" w:after="0"/>
        <w:jc w:val="left"/>
        <w:rPr/>
      </w:pPr>
      <w:r>
        <w:rPr/>
        <w:t>&lt;p class="MsoNormal"&gt;&lt;a name="_8a3fecb2-f508-4785-8c8d-4de45dd577d8" id="_8a3fecb2-f508-4785-8c8d-4de45dd577d8"&gt;&lt;/a&gt;When used in a label, no space shall separate the label name from the colon.&lt;/p&gt;</w:t>
      </w:r>
    </w:p>
    <w:p>
      <w:pPr>
        <w:pStyle w:val="PreformattedText"/>
        <w:bidi w:val="0"/>
        <w:spacing w:before="0" w:after="0"/>
        <w:jc w:val="left"/>
        <w:rPr/>
      </w:pPr>
      <w:r>
        <w:rPr/>
        <w:t>&lt;div class="example"&gt;&lt;a name="_3949d432-acf1-4745-9cb8-30e9ff491737" id="_3949d432-acf1-4745-9cb8-30e9ff491737"&gt;&lt;/a&gt;&lt;p class="example"&gt;&lt;span class="example_label"&gt;EXAMPLE  2&lt;/span&gt;&lt;span style="mso-tab-count:1"&gt;&amp;#xA0; &lt;/span&gt;The following example illustrates the placement of colons in labels:&lt;/p&gt;&lt;p class="Sourcecode"&gt;&lt;a name="_de5cb2e6-3766-4183-9c2b-8a5ee575508d" id="_de5cb2e6-3766-4183-9c2b-8a5ee575508d"&gt;&lt;/a&gt;ENTITY e2;&lt;br/&gt;&amp;#xA0;&amp;#xA0; first : INTEGER;&lt;br/&gt;&amp;#xA0;&amp;#xA0; second : STRING;&lt;br/&gt;UNIQUE&lt;br/&gt;&amp;#xA0;&amp;#xA0; UR1: second;&lt;br/&gt;WHERE&lt;br/&gt;&amp;#xA0;&amp;#xA0; WR1: first &amp;gt; 5;&lt;br/&gt;END_ENTITY;&lt;/p&gt;&lt;/div&gt;&lt;/div&gt;</w:t>
      </w:r>
    </w:p>
    <w:p>
      <w:pPr>
        <w:pStyle w:val="PreformattedText"/>
        <w:bidi w:val="0"/>
        <w:spacing w:before="0" w:after="0"/>
        <w:jc w:val="left"/>
        <w:rPr/>
      </w:pPr>
      <w:r>
        <w:rPr/>
        <w:t>&lt;div&gt;&lt;a name="scls_6-2-3" id="scls_6-2-3"&gt;&lt;/a&gt;&lt;h3&gt;6.2.3&lt;span style="mso-tab-count:1"&gt;&amp;#xA0; &lt;/span&gt;Use of the semicolon&lt;/h3&gt;&lt;p class="MsoNormal"&gt;&lt;a name="_1e657387-5734-45bf-91c1-4ca0201bff72" id="_1e657387-5734-45bf-91c1-4ca0201bff72"&gt;&lt;/a&gt;A space shall not appear before a semicolon, and a semicolon shall not appear at the beginning of a line.&lt;/p&gt;</w:t>
      </w:r>
    </w:p>
    <w:p>
      <w:pPr>
        <w:pStyle w:val="PreformattedText"/>
        <w:bidi w:val="0"/>
        <w:spacing w:before="0" w:after="0"/>
        <w:jc w:val="left"/>
        <w:rPr/>
      </w:pPr>
      <w:r>
        <w:rPr/>
        <w:t>&lt;div class="example"&gt;&lt;a name="_2999b130-c259-42ca-907e-a04e38befeca" id="_2999b130-c259-42ca-907e-a04e38befeca"&gt;&lt;/a&gt;&lt;p class="example"&gt;&lt;span class="example_label"&gt;EXAMPLE  1&lt;/span&gt;&lt;span style="mso-tab-count:1"&gt;&amp;#xA0; &lt;/span&gt;The following example illustrates correct placement of semicolons:&lt;/p&gt;&lt;p class="Sourcecode"&gt;&lt;a name="_f20fb19f-b791-4c58-aeb1-401be5d41735" id="_f20fb19f-b791-4c58-aeb1-401be5d41735"&gt;&lt;/a&gt;ENTITY e1;&lt;br/&gt;&amp;#xA0;&amp;#xA0; first : INTEGER;&lt;br/&gt;&amp;#xA0;&amp;#xA0; second : STRING;&lt;br/&gt;END_ENTITY;&lt;br/&gt;-----&lt;/p&gt;&lt;/div&gt;</w:t>
      </w:r>
    </w:p>
    <w:p>
      <w:pPr>
        <w:pStyle w:val="PreformattedText"/>
        <w:bidi w:val="0"/>
        <w:spacing w:before="0" w:after="0"/>
        <w:jc w:val="left"/>
        <w:rPr/>
      </w:pPr>
      <w:r>
        <w:rPr/>
        <w:t>&lt;div class="example"&gt;&lt;a name="_06b07b32-117f-4a4c-877a-56c41d8ffbe4" id="_06b07b32-117f-4a4c-877a-56c41d8ffbe4"&gt;&lt;/a&gt;&lt;p class="example"&gt;&lt;span class="example_label"&gt;EXAMPLE  2&lt;/span&gt;&lt;span style="mso-tab-count:1"&gt;&amp;#xA0; &lt;/span&gt;The following example illustrates incorrect placement of semicolons:&lt;/p&gt;&lt;p class="Sourcecode"&gt;&lt;a name="_c9d05312-f79e-4894-91ac-3d0cebe7b8d3" id="_c9d05312-f79e-4894-91ac-3d0cebe7b8d3"&gt;&lt;/a&gt;ENTITY e1 ;&lt;br/&gt;&amp;#xA0;&amp;#xA0; first : INTEGER&lt;br/&gt;;&lt;br/&gt;&amp;#xA0;&amp;#xA0; second : STRING&lt;br/&gt;;END_ENTITY&amp;#xA0;&amp;#xA0;&amp;#xA0;&amp;#xA0;&amp;#xA0;&amp;#xA0; ;&lt;/p&gt;&lt;/div&gt;&lt;/div&gt;</w:t>
      </w:r>
    </w:p>
    <w:p>
      <w:pPr>
        <w:pStyle w:val="PreformattedText"/>
        <w:bidi w:val="0"/>
        <w:spacing w:before="0" w:after="0"/>
        <w:jc w:val="left"/>
        <w:rPr/>
      </w:pPr>
      <w:r>
        <w:rPr/>
        <w:t>&lt;div&gt;&lt;a name="scls_6-2-4" id="scls_6-2-4"&gt;&lt;/a&gt;&lt;h3&gt;6.2.4&lt;span style="mso-tab-count:1"&gt;&amp;#xA0; &lt;/span&gt;Commenting conventions&lt;/h3&gt;&lt;p class="MsoNormal"&gt;&lt;a name="_3d2148aa-a532-4c20-8759-ed5981a3bdf9" id="_3d2148aa-a532-4c20-8759-ed5981a3bdf9"&gt;&lt;/a&gt;It should be possible to extract an EXPRESS data specification (one or more schema declarations) defined in an SC 4 standard from the source description of the part of ISO 10303 by regarding all material that is not part of the EXPRESS declarations as comments. Accordingly, EXPRESS declarations shall be separated from the surrounding text by EXPRESS embedded remark markers (&amp;#x201C;(&lt;b&gt;&amp;#x201D; and &amp;#x201C;&lt;/b&gt;)&amp;#x201D;). The closing marker shall appear by itself on the line immediately preceding the EXPRESS object description, and the opening marker shall appear by itself on the line immediately following the description of the EXPRESS object.&lt;/p&gt;</w:t>
      </w:r>
    </w:p>
    <w:p>
      <w:pPr>
        <w:pStyle w:val="PreformattedText"/>
        <w:bidi w:val="0"/>
        <w:spacing w:before="0" w:after="0"/>
        <w:jc w:val="left"/>
        <w:rPr/>
      </w:pPr>
      <w:r>
        <w:rPr/>
        <w:t>&lt;div class="example"&gt;&lt;a name="_07583512-2c7a-4b4d-bf16-241548e2b47d" id="_07583512-2c7a-4b4d-bf16-241548e2b47d"&gt;&lt;/a&gt;&lt;p class="example"&gt;&lt;span class="example_label"&gt;EXAMPLE  1&lt;/span&gt;&lt;span style="mso-tab-count:1"&gt;&amp;#xA0; &lt;/span&gt;The following example illustrates the use of embedded remark markers:&lt;/p&gt;&lt;p class="Sourcecode"&gt;&lt;a name="_032ee8f4-79aa-46b2-90da-c87f6b0d4347" id="_032ee8f4-79aa-46b2-90da-c87f6b0d4347"&gt;&lt;/a&gt;*)&lt;br/&gt;ENTITY e1;&lt;br/&gt;&amp;#xA0;&amp;#xA0; first : INTEGER;&lt;br/&gt;&amp;#xA0;&amp;#xA0; second : STRING;&lt;br/&gt;END_ENTITY;&lt;br/&gt;(*&lt;/p&gt;&lt;/div&gt;</w:t>
      </w:r>
    </w:p>
    <w:p>
      <w:pPr>
        <w:pStyle w:val="PreformattedText"/>
        <w:bidi w:val="0"/>
        <w:spacing w:before="0" w:after="0"/>
        <w:jc w:val="left"/>
        <w:rPr/>
      </w:pPr>
      <w:r>
        <w:rPr/>
        <w:t>&lt;div class="Note"&gt;&lt;a name="_ecedd8f5-f4e9-4340-834a-f2018ced2d21" id="_ecedd8f5-f4e9-4340-834a-f2018ced2d21"&gt;&lt;/a&gt;&lt;p class="Note"&gt;&lt;span class="note_label"&gt;NOTE&lt;/span&gt;&lt;span style="mso-tab-count:1"&gt;&amp;#xA0; &lt;/span&gt;This implies that to process the complete document as EXPRESS, it may be necessary to add one opening marker at the beginning of the document and one closing marker at the end of the document.&lt;/p&gt;&lt;/div&gt;</w:t>
      </w:r>
    </w:p>
    <w:p>
      <w:pPr>
        <w:pStyle w:val="PreformattedText"/>
        <w:bidi w:val="0"/>
        <w:spacing w:before="0" w:after="0"/>
        <w:jc w:val="left"/>
        <w:rPr/>
      </w:pPr>
      <w:r>
        <w:rPr/>
        <w:t>&lt;p class="MsoNormal"&gt;&lt;a name="_328e030f-5486-46b5-8fc1-d04738fc6bc1" id="_328e030f-5486-46b5-8fc1-d04738fc6bc1"&gt;&lt;/a&gt;Material not intended to describe a requirement, such as examples or notes that include EXPRESS code, shall not use the &amp;#x201C;&lt;b&gt;)&amp;#x201D;&lt;/b&gt; and &amp;#x201C;(&amp;#x201D; delimiters.&lt;/p&gt;</w:t>
      </w:r>
    </w:p>
    <w:p>
      <w:pPr>
        <w:pStyle w:val="PreformattedText"/>
        <w:bidi w:val="0"/>
        <w:spacing w:before="0" w:after="0"/>
        <w:jc w:val="left"/>
        <w:rPr/>
      </w:pPr>
      <w:r>
        <w:rPr/>
        <w:t>&lt;p class="MsoNormal"&gt;&lt;a name="_0993b18f-7a6f-4454-9fbe-25a6678d647e" id="_0993b18f-7a6f-4454-9fbe-25a6678d647e"&gt;&lt;/a&gt;Tail remarks (&lt;tt&gt;-- text&lt;/tt&gt;) shall be used to indicate the source of a schema that is specified in an interface statement.&lt;/p&gt;</w:t>
      </w:r>
    </w:p>
    <w:p>
      <w:pPr>
        <w:pStyle w:val="PreformattedText"/>
        <w:bidi w:val="0"/>
        <w:spacing w:before="0" w:after="0"/>
        <w:jc w:val="left"/>
        <w:rPr/>
      </w:pPr>
      <w:r>
        <w:rPr/>
        <w:t>&lt;div class="example"&gt;&lt;a name="_09266857-9365-4a7e-86cd-18a1684bf26e" id="_09266857-9365-4a7e-86cd-18a1684bf26e"&gt;&lt;/a&gt;&lt;p class="example"&gt;&lt;span class="example_label"&gt;EXAMPLE  2&lt;/span&gt;&lt;span style="mso-tab-count:1"&gt;&amp;#xA0; &lt;/span&gt;The following example illustrates the use of tail remarks in interface statements:&lt;/p&gt;&lt;p class="Sourcecode"&gt;&lt;a name="_a2d05b2e-a3e5-4d56-9f3a-4d5d2638a6db" id="_a2d05b2e-a3e5-4d56-9f3a-4d5d2638a6db"&gt;&lt;/a&gt;USE FROM schema1 (e1, e2); -- ISO sssss-ppp&lt;/p&gt;&lt;/div&gt;</w:t>
      </w:r>
    </w:p>
    <w:p>
      <w:pPr>
        <w:pStyle w:val="PreformattedText"/>
        <w:bidi w:val="0"/>
        <w:spacing w:before="0" w:after="0"/>
        <w:jc w:val="left"/>
        <w:rPr/>
      </w:pPr>
      <w:r>
        <w:rPr/>
        <w:t>&lt;p class="MsoNormal"&gt;&lt;a name="_61eb839d-4a85-4b8d-88c2-bd9a66c673a8" id="_61eb839d-4a85-4b8d-88c2-bd9a66c673a8"&gt;&lt;/a&gt;Tail remarks may also be used to annotate portions of the code of an EXPRESS PROCEDURE or FUNCTION. The functionality of algorithms may be explained by this method.&lt;/p&gt;</w:t>
      </w:r>
    </w:p>
    <w:p>
      <w:pPr>
        <w:pStyle w:val="PreformattedText"/>
        <w:bidi w:val="0"/>
        <w:spacing w:before="0" w:after="0"/>
        <w:jc w:val="left"/>
        <w:rPr/>
      </w:pPr>
      <w:r>
        <w:rPr/>
        <w:t>&lt;div class="example"&gt;&lt;a name="_e46583e7-c6e9-40ad-a3b0-fdf845bca4c3" id="_e46583e7-c6e9-40ad-a3b0-fdf845bca4c3"&gt;&lt;/a&gt;&lt;p class="example"&gt;&lt;span class="example_label"&gt;EXAMPLE  3&lt;/span&gt;&lt;span style="mso-tab-count:1"&gt;&amp;#xA0; &lt;/span&gt;The following example illustrates the use of remark tags:&lt;/p&gt;&lt;p class="Sourcecode"&gt;&lt;a name="_0b506d15-849b-4514-a787-0208de0a64d6" id="_0b506d15-849b-4514-a787-0208de0a64d6"&gt;&lt;/a&gt;*)&lt;br/&gt;ENTITY ent;&lt;br/&gt;&amp;#xA0;&amp;#xA0; attr : INTEGER;&lt;br/&gt;END_ENTITY;&lt;br/&gt;(*"ent.attr" The attr attribute&amp;#x2026;&amp;#x2026;&amp;#x2026;&amp;#x2026;*)&lt;/p&gt;&lt;/div&gt;</w:t>
      </w:r>
    </w:p>
    <w:p>
      <w:pPr>
        <w:pStyle w:val="PreformattedText"/>
        <w:bidi w:val="0"/>
        <w:spacing w:before="0" w:after="0"/>
        <w:jc w:val="left"/>
        <w:rPr/>
      </w:pPr>
      <w:r>
        <w:rPr/>
        <w:t>&lt;p class="MsoNormal"&gt;&lt;a name="_bb27515c-dd82-4b8c-94e5-36be472b60e3" id="_bb27515c-dd82-4b8c-94e5-36be472b60e3"&gt;&lt;/a&gt;The tagged remark in the example above refers to the attribute &lt;tt&gt;attr&lt;/tt&gt; in the scope of &lt;tt&gt;ent&lt;/tt&gt;.&lt;/p&gt;&lt;/div&gt;</w:t>
      </w:r>
    </w:p>
    <w:p>
      <w:pPr>
        <w:pStyle w:val="PreformattedText"/>
        <w:bidi w:val="0"/>
        <w:spacing w:before="0" w:after="0"/>
        <w:jc w:val="left"/>
        <w:rPr/>
      </w:pPr>
      <w:r>
        <w:rPr/>
        <w:t>&lt;div&gt;&lt;a name="scls_6-2-5" id="scls_6-2-5"&gt;&lt;/a&gt;&lt;h3&gt;6.2.5&lt;span style="mso-tab-count:1"&gt;&amp;#xA0; &lt;/span&gt;Indentation&lt;/h3&gt;</w:t>
      </w:r>
    </w:p>
    <w:p>
      <w:pPr>
        <w:pStyle w:val="PreformattedText"/>
        <w:bidi w:val="0"/>
        <w:spacing w:before="0" w:after="0"/>
        <w:jc w:val="left"/>
        <w:rPr/>
      </w:pPr>
      <w:r>
        <w:rPr/>
      </w:r>
    </w:p>
    <w:p>
      <w:pPr>
        <w:pStyle w:val="PreformattedText"/>
        <w:bidi w:val="0"/>
        <w:spacing w:before="0" w:after="0"/>
        <w:jc w:val="left"/>
        <w:rPr/>
      </w:pPr>
      <w:r>
        <w:rPr/>
        <w:t>&lt;p class="MsoNormal"&gt;&lt;a name="_05991456-b856-4fa5-9a69-72655a2d863d" id="_05991456-b856-4fa5-9a69-72655a2d863d"&gt;&lt;/a&gt;Use indentation to achieve a consistent layout for EXPRESS declarations. In the requirements that follow, minimum requirements for indentation are stated; the same indentation should be used within one SC 4 standard.&lt;/p&gt;</w:t>
      </w:r>
    </w:p>
    <w:p>
      <w:pPr>
        <w:pStyle w:val="PreformattedText"/>
        <w:bidi w:val="0"/>
        <w:spacing w:before="0" w:after="0"/>
        <w:jc w:val="left"/>
        <w:rPr/>
      </w:pPr>
      <w:r>
        <w:rPr/>
        <w:t>&lt;/div&gt;</w:t>
      </w:r>
    </w:p>
    <w:p>
      <w:pPr>
        <w:pStyle w:val="PreformattedText"/>
        <w:bidi w:val="0"/>
        <w:spacing w:before="0" w:after="0"/>
        <w:jc w:val="left"/>
        <w:rPr/>
      </w:pPr>
      <w:r>
        <w:rPr/>
        <w:t>&lt;div&gt;&lt;a name="scls_6-2-6" id="scls_6-2-6"&gt;&lt;/a&gt;&lt;h3&gt;6.2.6&lt;span style="mso-tab-count:1"&gt;&amp;#xA0; &lt;/span&gt;Layout of a schema&lt;/h3&gt;&lt;p class="MsoNormal"&gt;&lt;a name="_bc9be1d9-ce97-407a-944e-7ed88fac0cb6" id="_bc9be1d9-ce97-407a-944e-7ed88fac0cb6"&gt;&lt;/a&gt;The SCHEMA and END_SCHEMA keywords shall be flush with the left margin. Contained objects shall also have the begin and end keywords flush with the left margin. The SCHEMA keyword shall be on a line immediately after the File header content.&lt;/p&gt;</w:t>
      </w:r>
    </w:p>
    <w:p>
      <w:pPr>
        <w:pStyle w:val="PreformattedText"/>
        <w:bidi w:val="0"/>
        <w:spacing w:before="0" w:after="0"/>
        <w:jc w:val="left"/>
        <w:rPr/>
      </w:pPr>
      <w:r>
        <w:rPr/>
        <w:t>&lt;p class="MsoNormal"&gt;&lt;a name="_710db3f5-9159-4f42-8773-9b5988751f4b" id="_710db3f5-9159-4f42-8773-9b5988751f4b"&gt;&lt;/a&gt;Interface clauses begin flush with the left margin.&lt;/p&gt;</w:t>
      </w:r>
    </w:p>
    <w:p>
      <w:pPr>
        <w:pStyle w:val="PreformattedText"/>
        <w:bidi w:val="0"/>
        <w:spacing w:before="0" w:after="0"/>
        <w:jc w:val="left"/>
        <w:rPr/>
      </w:pPr>
      <w:r>
        <w:rPr/>
        <w:t>&lt;div class="example"&gt;&lt;a name="_2975f52d-5625-466f-bc0b-9861b6c9dc5e" id="_2975f52d-5625-466f-bc0b-9861b6c9dc5e"&gt;&lt;/a&gt;&lt;p class="example"&gt;&lt;span class="example_label"&gt;EXAMPLE&lt;/span&gt;&lt;span style="mso-tab-count:1"&gt;&amp;#xA0; &lt;/span&gt;The following example illustrates the layout of schema, type, and entity data type declarations:&lt;/p&gt;&lt;p class="Sourcecode"&gt;&lt;a name="_b90ba722-0481-44a9-8442-49e3668ac200" id="_b90ba722-0481-44a9-8442-49e3668ac200"&gt;&lt;/a&gt;SCHEMA schema_name;&lt;br/&gt;USE FROM schema2;&lt;br/&gt;TYPE type1;&lt;br/&gt;END_TYPE;&lt;br/&gt;ENTITY entity1;&lt;br/&gt;END_ENTITY;&lt;br/&gt;END_SCHEMA;&lt;/p&gt;&lt;/div&gt;&lt;/div&gt;</w:t>
      </w:r>
    </w:p>
    <w:p>
      <w:pPr>
        <w:pStyle w:val="PreformattedText"/>
        <w:bidi w:val="0"/>
        <w:spacing w:before="0" w:after="0"/>
        <w:jc w:val="left"/>
        <w:rPr/>
      </w:pPr>
      <w:r>
        <w:rPr/>
        <w:t>&lt;div&gt;&lt;a name="scls_6-2-7" id="scls_6-2-7"&gt;&lt;/a&gt;&lt;h3&gt;6.2.7&lt;span style="mso-tab-count:1"&gt;&amp;#xA0; &lt;/span&gt;Layout of interface statements&lt;/h3&gt;&lt;p class="MsoNormal"&gt;&lt;a name="_71bf74d0-9de3-423a-8cbe-cae5e8cbbca1" id="_71bf74d0-9de3-423a-8cbe-cae5e8cbbca1"&gt;&lt;/a&gt;An interface begins with the &lt;b&gt;USE FROM&lt;/b&gt; or &lt;b&gt;REFERENCE FROM&lt;/b&gt; keywords at the left margin. Followed by the name of the SCHEMA being interfaced.&lt;/p&gt;</w:t>
      </w:r>
    </w:p>
    <w:p>
      <w:pPr>
        <w:pStyle w:val="PreformattedText"/>
        <w:bidi w:val="0"/>
        <w:spacing w:before="0" w:after="0"/>
        <w:jc w:val="left"/>
        <w:rPr/>
      </w:pPr>
      <w:r>
        <w:rPr/>
        <w:t>&lt;p class="MsoNormal"&gt;&lt;a name="_343fd44b-3434-4291-a198-d5c6b6648c7a" id="_343fd44b-3434-4291-a198-d5c6b6648c7a"&gt;&lt;/a&gt;Optionally, there can be a list of object names that are interfaced from the specified schema. If this list is present, it will begin on the following line with the open parenthesis positioned two characters to the right of the left margin. Each item in the list is written to a line by itself with the first one being written just after the open parenthesis. The items are separated by a comma. Each subsequent item will be aligned with the one above it. The final item will have the close parenthesis following immediately after it.&lt;/p&gt;</w:t>
      </w:r>
    </w:p>
    <w:p>
      <w:pPr>
        <w:pStyle w:val="PreformattedText"/>
        <w:bidi w:val="0"/>
        <w:spacing w:before="0" w:after="0"/>
        <w:jc w:val="left"/>
        <w:rPr/>
      </w:pPr>
      <w:r>
        <w:rPr/>
        <w:t>&lt;p class="MsoNormal"&gt;&lt;a name="_918c127d-aaf7-49fe-bc86-c58df43ab22e" id="_918c127d-aaf7-49fe-bc86-c58df43ab22e"&gt;&lt;/a&gt;Finally, the interface specification is terminated by a semicolon.&lt;/p&gt;</w:t>
      </w:r>
    </w:p>
    <w:p>
      <w:pPr>
        <w:pStyle w:val="PreformattedText"/>
        <w:bidi w:val="0"/>
        <w:spacing w:before="0" w:after="0"/>
        <w:jc w:val="left"/>
        <w:rPr/>
      </w:pPr>
      <w:r>
        <w:rPr/>
        <w:t>&lt;p class="MsoNormal"&gt;&lt;a name="_e0ad6461-0c96-44d0-941c-ffc2549593ab" id="_e0ad6461-0c96-44d0-941c-ffc2549593ab"&gt;&lt;/a&gt;The source document for the interface shall be provided as a trailing comment immediately after the name of the interfaced schema. If the version of the schema is available in the source document, it shall be provided in the output.&lt;/p&gt;</w:t>
      </w:r>
    </w:p>
    <w:p>
      <w:pPr>
        <w:pStyle w:val="PreformattedText"/>
        <w:bidi w:val="0"/>
        <w:spacing w:before="0" w:after="0"/>
        <w:jc w:val="left"/>
        <w:rPr/>
      </w:pPr>
      <w:r>
        <w:rPr/>
        <w:t>&lt;div class="example"&gt;&lt;a name="_5c9378c6-ed40-4f6e-8e1e-2af6e3f5be72" id="_5c9378c6-ed40-4f6e-8e1e-2af6e3f5be72"&gt;&lt;/a&gt;&lt;p class="example"&gt;&lt;span class="example_label"&gt;EXAMPLE&lt;/span&gt;&lt;span style="mso-tab-count:1"&gt;&amp;#xA0; &lt;/span&gt;The following examples illustrates the layout of &lt;b&gt;USE FROM&lt;/b&gt; interface statements:&lt;/p&gt;&lt;p class="Sourcecode"&gt;&lt;a name="_79276670-b29b-4abf-84e8-264f46ea7df2" id="_79276670-b29b-4abf-84e8-264f46ea7df2"&gt;&lt;/a&gt;SCHEMA schema3 &amp;#x2019;iso standard 10303 part(nn) version(yy)&lt;br/&gt;object(1)geometric_model_schema(3)&amp;#x2019;;&lt;br/&gt;USE FROM schema1 -- ISO 10303-42 schema1 version 10&lt;br/&gt;&amp;#xA0;&amp;#xA0; (entity1,&lt;br/&gt;&amp;#xA0;&amp;#xA0;&amp;#xA0; entity2,&lt;br/&gt;&amp;#xA0;&amp;#xA0;&amp;#xA0; entity3);&lt;br/&gt;USE FROM schema2 -- ISO 10303-41 schema2 version 16&lt;br/&gt;&amp;#xA0;&amp;#xA0; (entity1,&lt;br/&gt;&amp;#xA0;&amp;#xA0;&amp;#xA0; entity2,&lt;br/&gt;&amp;#xA0;&amp;#xA0;&amp;#xA0; entity3,&lt;br/&gt;&amp;#xA0;&amp;#xA0;&amp;#xA0; entity4);&lt;br/&gt;USE FROM schema3; -- ISO 10303-43 schema3 version 5&lt;br/&gt;REFERENCE FROM schema4; -- ISO 10303-43 schema4 version 7&lt;br/&gt;&amp;#xA0;&amp;#xA0; (function1,&lt;br/&gt;&amp;#xA0;&amp;#xA0;&amp;#xA0; function2);&lt;br/&gt;...&lt;br/&gt;END_SCHEMA; -- schema3&lt;/p&gt;&lt;/div&gt;&lt;/div&gt;</w:t>
      </w:r>
    </w:p>
    <w:p>
      <w:pPr>
        <w:pStyle w:val="PreformattedText"/>
        <w:bidi w:val="0"/>
        <w:spacing w:before="0" w:after="0"/>
        <w:jc w:val="left"/>
        <w:rPr/>
      </w:pPr>
      <w:r>
        <w:rPr/>
        <w:t>&lt;div&gt;&lt;a name="scls_6-2-8" id="scls_6-2-8"&gt;&lt;/a&gt;&lt;h3&gt;6.2.8&lt;span style="mso-tab-count:1"&gt;&amp;#xA0; &lt;/span&gt;Layout of a constant declaration&lt;/h3&gt;&lt;p class="MsoNormal"&gt;&lt;a name="_e17f9456-a79f-44ba-84ff-2ae999f32eeb" id="_e17f9456-a79f-44ba-84ff-2ae999f32eeb"&gt;&lt;/a&gt;The &lt;b&gt;CONSTANT&lt;/b&gt; keyword is on a line by itself and flush with the left margin of the enclosing declaration.&lt;/p&gt;</w:t>
      </w:r>
    </w:p>
    <w:p>
      <w:pPr>
        <w:pStyle w:val="PreformattedText"/>
        <w:bidi w:val="0"/>
        <w:spacing w:before="0" w:after="0"/>
        <w:jc w:val="left"/>
        <w:rPr/>
      </w:pPr>
      <w:r>
        <w:rPr/>
        <w:t>&lt;p class="MsoNormal"&gt;&lt;a name="_9993f0b4-3177-40dc-b85c-6e076a1a60ac" id="_9993f0b4-3177-40dc-b85c-6e076a1a60ac"&gt;&lt;/a&gt;On each following line is a constant specification. Indented two characters to the right of the start of the &lt;b&gt;CONSTANT&lt;/b&gt; keyword is the name of the constant followed by a colon :) followed by the declared type of the constant followed by an assignment operator (:=) followed by an expression which calculates the value for the constant followed by a semicolon (;) to terminate the constant definition.&lt;/p&gt;</w:t>
      </w:r>
    </w:p>
    <w:p>
      <w:pPr>
        <w:pStyle w:val="PreformattedText"/>
        <w:bidi w:val="0"/>
        <w:spacing w:before="0" w:after="0"/>
        <w:jc w:val="left"/>
        <w:rPr/>
      </w:pPr>
      <w:r>
        <w:rPr/>
        <w:t>&lt;p class="MsoNormal"&gt;&lt;a name="_bc0f49e1-ddee-4afb-9862-e8d5fb9d51ea" id="_bc0f49e1-ddee-4afb-9862-e8d5fb9d51ea"&gt;&lt;/a&gt;All of the colons separating the constant name from the constant type can be aligned. There should be at least one space before and after this colon.&lt;/p&gt;</w:t>
      </w:r>
    </w:p>
    <w:p>
      <w:pPr>
        <w:pStyle w:val="PreformattedText"/>
        <w:bidi w:val="0"/>
        <w:spacing w:before="0" w:after="0"/>
        <w:jc w:val="left"/>
        <w:rPr/>
      </w:pPr>
      <w:r>
        <w:rPr/>
        <w:t>&lt;p class="MsoNormal"&gt;&lt;a name="_295bbfb7-6eea-44ab-8574-3a82c540affd" id="_295bbfb7-6eea-44ab-8574-3a82c540affd"&gt;&lt;/a&gt;All of the colons that are part of the assignment operator which separates the constant type from the initialization expression should be aligned. There should be at least one space before and after the assignment operator.&lt;/p&gt;</w:t>
      </w:r>
    </w:p>
    <w:p>
      <w:pPr>
        <w:pStyle w:val="PreformattedText"/>
        <w:bidi w:val="0"/>
        <w:spacing w:before="0" w:after="0"/>
        <w:jc w:val="left"/>
        <w:rPr/>
      </w:pPr>
      <w:r>
        <w:rPr/>
        <w:t>&lt;div class="example"&gt;&lt;a name="_b4c3f310-61bd-41ea-aa13-5d78cc167aa1" id="_b4c3f310-61bd-41ea-aa13-5d78cc167aa1"&gt;&lt;/a&gt;&lt;p class="example"&gt;&lt;span class="example_label"&gt;EXAMPLE&lt;/span&gt;&lt;span style="mso-tab-count:1"&gt;&amp;#xA0; &lt;/span&gt;The following example illustrates the layout of constraint declarations:&lt;/p&gt;&lt;p class="Sourcecode"&gt;&lt;a name="_cd410ed3-c061-43b2-9f06-3f6dd6137ee1" id="_cd410ed3-c061-43b2-9f06-3f6dd6137ee1"&gt;&lt;/a&gt;CONSTANT&lt;br/&gt;&amp;#xA0;&amp;#xA0; schema_prefix&amp;#xA0;&amp;#xA0;&amp;#xA0;&amp;#xA0;&amp;#xA0;&amp;#xA0;&amp;#xA0;&amp;#xA0; : STRING&amp;#xA0;&amp;#xA0;&amp;#xA0;&amp;#xA0;&amp;#xA0;&amp;#xA0; := &amp;#x2019;MATH_FUNCTIONS_SCHEMA.&amp;#x2019;;&lt;br/&gt;&amp;#xA0;&amp;#xA0; the_integers&amp;#xA0;&amp;#xA0;&amp;#xA0;&amp;#xA0;&amp;#xA0;&amp;#xA0;&amp;#xA0;&amp;#xA0;&amp;#xA0; : e_space&amp;#xA0;&amp;#xA0;&amp;#xA0;&amp;#xA0;&amp;#xA0; := mk_e_space(es_integers);&lt;br/&gt;&amp;#xA0;&amp;#xA0; the_reals&amp;#xA0;&amp;#xA0;&amp;#xA0;&amp;#xA0;&amp;#xA0;&amp;#xA0;&amp;#xA0;&amp;#xA0;&amp;#xA0;&amp;#xA0;&amp;#xA0;&amp;#xA0; : e_space&amp;#xA0;&amp;#xA0;&amp;#xA0;&amp;#xA0;&amp;#xA0; := mk_e_space(es_reals);&lt;br/&gt;&amp;#xA0;&amp;#xA0; the_numbers&amp;#xA0;&amp;#xA0;&amp;#xA0;&amp;#xA0;&amp;#xA0;&amp;#xA0;&amp;#xA0;&amp;#xA0;&amp;#xA0;&amp;#xA0; : e_space&amp;#xA0;&amp;#xA0;&amp;#xA0;&amp;#xA0;&amp;#xA0; := mk_e_space(es_numbers);&lt;br/&gt;&amp;#xA0;&amp;#xA0; the_logicals&amp;#xA0;&amp;#xA0;&amp;#xA0;&amp;#xA0;&amp;#xA0;&amp;#xA0;&amp;#xA0;&amp;#xA0;&amp;#xA0; : e_space&amp;#xA0;&amp;#xA0;&amp;#xA0;&amp;#xA0;&amp;#xA0; := mk_e_space(es_logicals);&lt;br/&gt;&amp;#xA0;&amp;#xA0; the_booleans&amp;#xA0;&amp;#xA0;&amp;#xA0;&amp;#xA0;&amp;#xA0;&amp;#xA0;&amp;#xA0;&amp;#xA0;&amp;#xA0; : e_space&amp;#xA0;&amp;#xA0;&amp;#xA0;&amp;#xA0;&amp;#xA0; := mk_e_space(es_booleans);&lt;br/&gt;&amp;#xA0;&amp;#xA0; the_strings&amp;#xA0;&amp;#xA0;&amp;#xA0;&amp;#xA0;&amp;#xA0;&amp;#xA0;&amp;#xA0;&amp;#xA0;&amp;#xA0;&amp;#xA0; : e_space&amp;#xA0;&amp;#xA0;&amp;#xA0;&amp;#xA0;&amp;#xA0; := mk_e_space(es_strings);&lt;br/&gt;&amp;#xA0;&amp;#xA0; the_binarys&amp;#xA0;&amp;#xA0;&amp;#xA0;&amp;#xA0;&amp;#xA0;&amp;#xA0;&amp;#xA0;&amp;#xA0;&amp;#xA0;&amp;#xA0; : e_space&amp;#xA0;&amp;#xA0;&amp;#xA0;&amp;#xA0;&amp;#xA0; := mk_e_space(es_binarys);&lt;br/&gt;&amp;#xA0;&amp;#xA0; the_maths_spaces&amp;#xA0;&amp;#xA0;&amp;#xA0;&amp;#xA0;&amp;#xA0; : e_space&amp;#xA0;&amp;#xA0;&amp;#xA0;&amp;#xA0;&amp;#xA0; := mk_e_space(es_maths_spaces);&lt;br/&gt;&amp;#xA0;&amp;#xA0; the_generics&amp;#xA0;&amp;#xA0;&amp;#xA0;&amp;#xA0;&amp;#xA0;&amp;#xA0;&amp;#xA0;&amp;#xA0;&amp;#xA0; : e_space&amp;#xA0;&amp;#xA0;&amp;#xA0;&amp;#xA0;&amp;#xA0; := mk_e_space(es_generics);&lt;br/&gt;&amp;#xA0;&amp;#xA0; the_empty_space&amp;#xA0;&amp;#xA0;&amp;#xA0;&amp;#xA0;&amp;#xA0;&amp;#xA0; : finite_space := mk_finite_space([]);&lt;br/&gt;&amp;#xA0;&amp;#xA0; the_nonnegative_reals : real_interval_from_min&lt;br/&gt;:= make_real_interval_from_min(0.0, closed);&lt;br/&gt;&amp;#xA0;&amp;#xA0; the_zero_one_interval : finite_real_interval&lt;br/&gt;:= make_finite_real_interval(0.0, closed, 1.0, closed);&lt;br/&gt;&amp;#xA0;&amp;#xA0; the_zero_pi_interval&amp;#xA0; : finite_real_interval&lt;br/&gt;:= make_finite_real_interval(0.0, closed, pi, closed);&lt;br/&gt;&amp;#xA0;&amp;#xA0; the_neg1_one_interval : finite_real_interval&lt;br/&gt;:= make_finite_real_interval(-1.0, closed, 1.0, closed);&lt;br/&gt;END_CONSTANT;&lt;/p&gt;&lt;/div&gt;&lt;/div&gt;</w:t>
      </w:r>
    </w:p>
    <w:p>
      <w:pPr>
        <w:pStyle w:val="PreformattedText"/>
        <w:bidi w:val="0"/>
        <w:spacing w:before="0" w:after="0"/>
        <w:jc w:val="left"/>
        <w:rPr/>
      </w:pPr>
      <w:r>
        <w:rPr/>
        <w:t>&lt;div&gt;&lt;a name="scls_6-2-9" id="scls_6-2-9"&gt;&lt;/a&gt;&lt;h3&gt;6.2.9&lt;span style="mso-tab-count:1"&gt;&amp;#xA0; &lt;/span&gt;TYPE layout&lt;/h3&gt;&lt;p class="MsoNormal"&gt;&lt;a name="_d85967a9-25e3-422f-a997-054a56061619" id="_d85967a9-25e3-422f-a997-054a56061619"&gt;&lt;/a&gt;The TYPE and END TYPE keywords are flush with the left margin and each on its own line.&lt;/p&gt;</w:t>
      </w:r>
    </w:p>
    <w:p>
      <w:pPr>
        <w:pStyle w:val="PreformattedText"/>
        <w:bidi w:val="0"/>
        <w:spacing w:before="0" w:after="0"/>
        <w:jc w:val="left"/>
        <w:rPr/>
      </w:pPr>
      <w:r>
        <w:rPr/>
        <w:t>&lt;p class="MsoNormal"&gt;&lt;a name="_73ad89db-21e8-484b-9b4c-683d9bd8abda" id="_73ad89db-21e8-484b-9b4c-683d9bd8abda"&gt;&lt;/a&gt;Immediately after the &lt;b&gt;TYPE&lt;/b&gt; keyword is the name of the type, an equal sign (&amp;#x2019;=&amp;#x2019;) and the underlying type. If the underlying type is either an ENUMERATION or a SELECT and all of the values will not fit on one line, then the list begins on the next line indented two characters and each value will be written on its own line.&lt;/p&gt;</w:t>
      </w:r>
    </w:p>
    <w:p>
      <w:pPr>
        <w:pStyle w:val="PreformattedText"/>
        <w:bidi w:val="0"/>
        <w:spacing w:before="0" w:after="0"/>
        <w:jc w:val="left"/>
        <w:rPr/>
      </w:pPr>
      <w:r>
        <w:rPr/>
        <w:t>&lt;p class="MsoNormal"&gt;&lt;a name="_cf69b525-b27f-4351-a5ec-daf2a4054899" id="_cf69b525-b27f-4351-a5ec-daf2a4054899"&gt;&lt;/a&gt;If present, the &lt;b&gt;WHERE&lt;/b&gt; keyword is flush with the left margin. The individual where rules are indented two characters to the right.&lt;/p&gt;</w:t>
      </w:r>
    </w:p>
    <w:p>
      <w:pPr>
        <w:pStyle w:val="PreformattedText"/>
        <w:bidi w:val="0"/>
        <w:spacing w:before="0" w:after="0"/>
        <w:jc w:val="left"/>
        <w:rPr/>
      </w:pPr>
      <w:r>
        <w:rPr/>
        <w:t>&lt;div class="example"&gt;&lt;a name="_0dfc1675-be4b-43eb-a5a4-e3f4f2330bd4" id="_0dfc1675-be4b-43eb-a5a4-e3f4f2330bd4"&gt;&lt;/a&gt;&lt;p class="example"&gt;&lt;span class="example_label"&gt;EXAMPLE&lt;/span&gt;&lt;span style="mso-tab-count:1"&gt;&amp;#xA0; &lt;/span&gt;The following are examples of the format and layout of type declarations:&lt;/p&gt;&lt;p class="Sourcecode"&gt;&lt;a name="_8685d6d7-eb3e-49e5-b856-8a1c113ea4c2" id="_8685d6d7-eb3e-49e5-b856-8a1c113ea4c2"&gt;&lt;/a&gt;TYPE type1 = STRING;&lt;br/&gt;WHERE&lt;br/&gt;&amp;#xA0;&amp;#xA0; WR1: &amp;lt;expression&amp;gt;;&lt;br/&gt;END_TYPE; -- type1&lt;br/&gt;TYPE enum_type1 = ENUMERATION OF (on, off, whatever);&lt;br/&gt;END_TYPE; -- enum_type1&lt;br/&gt;&lt;br/&gt;TYPE enum_type2 = ENUMERATION OF&lt;br/&gt;&amp;#xA0;&amp;#xA0; (val1,&lt;br/&gt;&amp;#xA0;&amp;#xA0;&amp;#xA0; val2,&lt;br/&gt;&amp;#xA0;&amp;#xA0;&amp;#xA0; val3,&lt;br/&gt;&amp;#xA0;&amp;#xA0;&amp;#xA0; val4);&lt;br/&gt;END_TYPE; -- enum_type2&lt;br/&gt;TYPE sel_type1 = SELECT (ent1, ent2, ent3);&lt;br/&gt;END_TYPE; -- sel_type1&lt;br/&gt;TYPE sel_type2 = SELECT&lt;br/&gt;&amp;#xA0;&amp;#xA0; (entity1,&lt;br/&gt;&amp;#xA0;&amp;#xA0;&amp;#xA0; entity2,&lt;br/&gt;&amp;#xA0;&amp;#xA0;&amp;#xA0; entity3,&lt;br/&gt;&amp;#xA0;&amp;#xA0;&amp;#xA0; type4,&lt;br/&gt;&amp;#xA0;&amp;#xA0;&amp;#xA0; entity5);&lt;br/&gt;END_TYPE; -- sel_type2&lt;/p&gt;&lt;/div&gt;&lt;/div&gt;</w:t>
      </w:r>
    </w:p>
    <w:p>
      <w:pPr>
        <w:pStyle w:val="PreformattedText"/>
        <w:bidi w:val="0"/>
        <w:spacing w:before="0" w:after="0"/>
        <w:jc w:val="left"/>
        <w:rPr/>
      </w:pPr>
      <w:r>
        <w:rPr/>
        <w:t>&lt;div&gt;&lt;a name="scls_6-2-10" id="scls_6-2-10"&gt;&lt;/a&gt;&lt;h3&gt;6.2.10&lt;span style="mso-tab-count:1"&gt;&amp;#xA0; &lt;/span&gt;Entity data type declaration layout&lt;/h3&gt;&lt;p class="MsoNormal"&gt;&lt;a name="_cb3f1ccc-d7a5-411a-9e59-0fdf7beb1115" id="_cb3f1ccc-d7a5-411a-9e59-0fdf7beb1115"&gt;&lt;/a&gt;The &lt;b&gt;ENTITY&lt;/b&gt; and &lt;b&gt;END ENTITY&lt;/b&gt; keywords are flush with the left margin and each on its own line.&lt;/p&gt;</w:t>
      </w:r>
    </w:p>
    <w:p>
      <w:pPr>
        <w:pStyle w:val="PreformattedText"/>
        <w:bidi w:val="0"/>
        <w:spacing w:before="0" w:after="0"/>
        <w:jc w:val="left"/>
        <w:rPr/>
      </w:pPr>
      <w:r>
        <w:rPr/>
        <w:t>&lt;p class="MsoNormal"&gt;&lt;a name="_b012a7f3-394a-40f0-8c35-c8e69a0fa847" id="_b012a7f3-394a-40f0-8c35-c8e69a0fa847"&gt;&lt;/a&gt;Immediately after the &lt;b&gt;ENTITY&lt;/b&gt; keyword is the name of the entity.&lt;/p&gt;</w:t>
      </w:r>
    </w:p>
    <w:p>
      <w:pPr>
        <w:pStyle w:val="PreformattedText"/>
        <w:bidi w:val="0"/>
        <w:spacing w:before="0" w:after="0"/>
        <w:jc w:val="left"/>
        <w:rPr/>
      </w:pPr>
      <w:r>
        <w:rPr/>
        <w:t>&lt;p class="MsoNormal"&gt;&lt;a name="_fa82b662-5133-40b8-a7c2-b49b5f0d250c" id="_fa82b662-5133-40b8-a7c2-b49b5f0d250c"&gt;&lt;/a&gt;If there is a &lt;b&gt;SUPERTYPE OF&lt;/b&gt; specification it is specified next beginning on the next line, indented two characters to the right of the left margin.&lt;/p&gt;</w:t>
      </w:r>
    </w:p>
    <w:p>
      <w:pPr>
        <w:pStyle w:val="PreformattedText"/>
        <w:bidi w:val="0"/>
        <w:spacing w:before="0" w:after="0"/>
        <w:jc w:val="left"/>
        <w:rPr/>
      </w:pPr>
      <w:r>
        <w:rPr/>
        <w:t>&lt;p class="MsoNormal"&gt;&lt;a name="_4f5026ac-fc79-45e5-9f53-2531d741cba4" id="_4f5026ac-fc79-45e5-9f53-2531d741cba4"&gt;&lt;/a&gt;If there is a &lt;b&gt;SUBTYPE OF&lt;/b&gt; specification, it is specified next beginning on the next line, indented two characters to the right of the left margin.&lt;/p&gt;</w:t>
      </w:r>
    </w:p>
    <w:p>
      <w:pPr>
        <w:pStyle w:val="PreformattedText"/>
        <w:bidi w:val="0"/>
        <w:spacing w:before="0" w:after="0"/>
        <w:jc w:val="left"/>
        <w:rPr/>
      </w:pPr>
      <w:r>
        <w:rPr/>
        <w:t>&lt;p class="MsoNormal"&gt;&lt;a name="_074e6a42-2147-4c7e-b050-b924b0dd98c0" id="_074e6a42-2147-4c7e-b050-b924b0dd98c0"&gt;&lt;/a&gt;Next is a semicolon to mark the end of the entity header.&lt;/p&gt;</w:t>
      </w:r>
    </w:p>
    <w:p>
      <w:pPr>
        <w:pStyle w:val="PreformattedText"/>
        <w:bidi w:val="0"/>
        <w:spacing w:before="0" w:after="0"/>
        <w:jc w:val="left"/>
        <w:rPr/>
      </w:pPr>
      <w:r>
        <w:rPr/>
        <w:t>&lt;p class="MsoNormal"&gt;&lt;a name="_b85c8628-0739-4b17-a67f-5db76183fd2b" id="_b85c8628-0739-4b17-a67f-5db76183fd2b"&gt;&lt;/a&gt;The attributes are next with each one on a line by itself, indented two characters to the right of the left margin. The colons that separate the attribute name from the attribute type should be aligned with at least one space before and after the colon.&lt;/p&gt;</w:t>
      </w:r>
    </w:p>
    <w:p>
      <w:pPr>
        <w:pStyle w:val="PreformattedText"/>
        <w:bidi w:val="0"/>
        <w:spacing w:before="0" w:after="0"/>
        <w:jc w:val="left"/>
        <w:rPr/>
      </w:pPr>
      <w:r>
        <w:rPr/>
        <w:t>&lt;p class="MsoNormal"&gt;&lt;a name="_f8d59f6f-42f9-447f-afa0-a707c2856e69" id="_f8d59f6f-42f9-447f-afa0-a707c2856e69"&gt;&lt;/a&gt;If there are any derived attributes, they are written next. The &lt;b&gt;DERIVE&lt;/b&gt; keyword is written on a line by itself flush with the left margin. Each attribute is written on a line by itself indented two characters to the right of the left margin. The colons that separate the attribute name from the attribute type should be aligned and have at least one space before and after. The colons in the assignment operator should be aligned with at least one space before and after the assignment operator. Each attribute should end with a semicolon.&lt;/p&gt;</w:t>
      </w:r>
    </w:p>
    <w:p>
      <w:pPr>
        <w:pStyle w:val="PreformattedText"/>
        <w:bidi w:val="0"/>
        <w:spacing w:before="0" w:after="0"/>
        <w:jc w:val="left"/>
        <w:rPr/>
      </w:pPr>
      <w:r>
        <w:rPr/>
        <w:t>&lt;p class="MsoNormal"&gt;&lt;a name="_617c4ab1-4bc1-4319-b629-b4feed4b7365" id="_617c4ab1-4bc1-4319-b629-b4feed4b7365"&gt;&lt;/a&gt;If there are any inverse attributes, they are written next. The &lt;b&gt;INVERSE&lt;/b&gt; keyword is written on a line by itself, flush with the left margin. Each attribute is written on a line by itself, indented two characters to the right of the left margin.&lt;/p&gt;</w:t>
      </w:r>
    </w:p>
    <w:p>
      <w:pPr>
        <w:pStyle w:val="PreformattedText"/>
        <w:bidi w:val="0"/>
        <w:spacing w:before="0" w:after="0"/>
        <w:jc w:val="left"/>
        <w:rPr/>
      </w:pPr>
      <w:r>
        <w:rPr/>
        <w:t>&lt;p class="MsoNormal"&gt;&lt;a name="_dfc8674c-0198-458f-913f-4c149b4cb50f" id="_dfc8674c-0198-458f-913f-4c149b4cb50f"&gt;&lt;/a&gt;An inverse attribute has a name followed by a colon and the type of the attribute. The attribute type has an optional &lt;b&gt;SET&lt;/b&gt; or &lt;b&gt;BAG&lt;/b&gt; aggregate specification which consists of either the &lt;b&gt;SET&lt;/b&gt; or &lt;b&gt;BAG&lt;/b&gt; keyword followed by an optional bounds specification, followed by the &lt;b&gt;OF&lt;/b&gt; keyword and then the name of an &lt;b&gt;ENTITY&lt;/b&gt;, followed by the &lt;b&gt;FOR&lt;/b&gt; keyword and the specification of the attribute being inverted. The colons between the attribute name and type should be aligned and have at least one space before and after.&lt;/p&gt;</w:t>
      </w:r>
    </w:p>
    <w:p>
      <w:pPr>
        <w:pStyle w:val="PreformattedText"/>
        <w:bidi w:val="0"/>
        <w:spacing w:before="0" w:after="0"/>
        <w:jc w:val="left"/>
        <w:rPr/>
      </w:pPr>
      <w:r>
        <w:rPr/>
        <w:t>&lt;p class="MsoNormal"&gt;&lt;a name="_46f5ff88-8447-48bd-aaae-61a0d8b525ec" id="_46f5ff88-8447-48bd-aaae-61a0d8b525ec"&gt;&lt;/a&gt;If there are any unique rules, they are written next. The &lt;b&gt;UNIQUE&lt;/b&gt; keyword is written on a line by itself, flush with the left margin. Each unique rule is written on a line by itself, indented two characters to the right of the left margin.&lt;/p&gt;</w:t>
      </w:r>
    </w:p>
    <w:p>
      <w:pPr>
        <w:pStyle w:val="PreformattedText"/>
        <w:bidi w:val="0"/>
        <w:spacing w:before="0" w:after="0"/>
        <w:jc w:val="left"/>
        <w:rPr/>
      </w:pPr>
      <w:r>
        <w:rPr/>
        <w:t>&lt;p class="MsoNormal"&gt;&lt;a name="_74c42998-8410-49b9-b75c-67e27c35a4b9" id="_74c42998-8410-49b9-b75c-67e27c35a4b9"&gt;&lt;/a&gt;If there are any local rules, they are written next. The &lt;b&gt;WHERE&lt;/b&gt; keyword is written on a line by itself, flush with the left margin. Each local rule is written on a line by itself, indented two characters to the right of the left margin.&lt;/p&gt;</w:t>
      </w:r>
    </w:p>
    <w:p>
      <w:pPr>
        <w:pStyle w:val="PreformattedText"/>
        <w:bidi w:val="0"/>
        <w:spacing w:before="0" w:after="0"/>
        <w:jc w:val="left"/>
        <w:rPr/>
      </w:pPr>
      <w:r>
        <w:rPr/>
        <w:t>&lt;div class="example"&gt;&lt;a name="_f7adf0f7-7d4b-493d-ab35-2a8e390c69a2" id="_f7adf0f7-7d4b-493d-ab35-2a8e390c69a2"&gt;&lt;/a&gt;&lt;p class="example"&gt;&lt;span class="example_label"&gt;EXAMPLE&lt;/span&gt;&lt;span style="mso-tab-count:1"&gt;&amp;#xA0; &lt;/span&gt;The following example illustrates the layout and format of an entity data type declaration:&lt;/p&gt;&lt;p class="Sourcecode"&gt;&lt;a name="_52163c89-a483-4583-afa9-f4f253412eb4" id="_52163c89-a483-4583-afa9-f4f253412eb4"&gt;&lt;/a&gt;ENTITY entity1&lt;br/&gt;&amp;#xA0;&amp;#xA0; SUPERTYPE OF (entity2 ANDOR entity3)&lt;br/&gt;&amp;#xA0;&amp;#xA0; SUBTYPE OF (entity5);&lt;br/&gt;&amp;#xA0;&amp;#xA0; attr1 : type1;&lt;br/&gt;&amp;#xA0;&amp;#xA0; attr2 : type2;&lt;br/&gt;DERIVE&lt;br/&gt;&amp;#xA0;&amp;#xA0; der1 : type1 := &amp;lt;expression&amp;gt;;&lt;br/&gt;INVERSE&lt;br/&gt;&amp;#xA0;&amp;#xA0; inv1 : entity1 FOR attr3;&lt;br/&gt;&amp;#xA0;&amp;#xA0; inv2 : BAG OF entity2 FOR attr4;&lt;br/&gt;&amp;#xA0;&amp;#xA0; inv3 : BAG [1:4] OF entity3 FOR entity2.attr3;&lt;br/&gt;UNIQUE&lt;br/&gt;&amp;#xA0;&amp;#xA0; UR1: attr1;&lt;br/&gt;&amp;#xA0;&amp;#xA0; UR2: attr1, attr2;&lt;br/&gt;WHERE&lt;br/&gt;&amp;#xA0;&amp;#xA0; WR1: &amp;lt;expression&amp;gt;;&lt;br/&gt;&amp;#xA0;&amp;#xA0; WR2: &amp;lt;expression&amp;gt;;&lt;br/&gt;END_ENTITY;&lt;/p&gt;&lt;/div&gt;&lt;/div&gt;</w:t>
      </w:r>
    </w:p>
    <w:p>
      <w:pPr>
        <w:pStyle w:val="PreformattedText"/>
        <w:bidi w:val="0"/>
        <w:spacing w:before="0" w:after="0"/>
        <w:jc w:val="left"/>
        <w:rPr/>
      </w:pPr>
      <w:r>
        <w:rPr/>
        <w:t>&lt;div&gt;&lt;a name="scls_6-2-11" id="scls_6-2-11"&gt;&lt;/a&gt;&lt;h3&gt;6.2.11&lt;span style="mso-tab-count:1"&gt;&amp;#xA0; &lt;/span&gt;Algorithm layout&lt;/h3&gt;&lt;div&gt;&lt;a name="scls_6-2-11-1" id="scls_6-2-11-1"&gt;&lt;/a&gt;&lt;h4&gt;6.2.11.1&lt;span style="mso-tab-count:1"&gt;&amp;#xA0; &lt;/span&gt;FUNCTION&lt;/h4&gt;&lt;p class="MsoNormal"&gt;&lt;a name="_089d806d-5b9a-4d8a-8b44-d95c40d0eebd" id="_089d806d-5b9a-4d8a-8b44-d95c40d0eebd"&gt;&lt;/a&gt;The &lt;b&gt;FUNCTION&lt;/b&gt; and &lt;b&gt;END FUNCTION&lt;/b&gt; keywords are on separate lines and aligned with the left margin. Immediately, following the &lt;b&gt;FUNCTION&lt;/b&gt; keyword is a space followed by the name of the function.&lt;/p&gt;</w:t>
      </w:r>
    </w:p>
    <w:p>
      <w:pPr>
        <w:pStyle w:val="PreformattedText"/>
        <w:bidi w:val="0"/>
        <w:spacing w:before="0" w:after="0"/>
        <w:jc w:val="left"/>
        <w:rPr/>
      </w:pPr>
      <w:r>
        <w:rPr/>
        <w:t>&lt;p class="MsoNormal"&gt;&lt;a name="_6feed2bf-778b-47ed-be97-64cbfd0854c1" id="_6feed2bf-778b-47ed-be97-64cbfd0854c1"&gt;&lt;/a&gt;Immediately after the function name, without a space, is the open parenthesis that marks the beginning of the formal parameters. Each parameter is written on a line by itself with the first one being written on the same line as the open parenthesis with no space between it and the parenthesis.&lt;/p&gt;</w:t>
      </w:r>
    </w:p>
    <w:p>
      <w:pPr>
        <w:pStyle w:val="PreformattedText"/>
        <w:bidi w:val="0"/>
        <w:spacing w:before="0" w:after="0"/>
        <w:jc w:val="left"/>
        <w:rPr/>
      </w:pPr>
      <w:r>
        <w:rPr/>
        <w:t>&lt;p class="MsoNormal"&gt;&lt;a name="_5d4b93f8-df0b-4f05-86b5-f4f4a65d9639" id="_5d4b93f8-df0b-4f05-86b5-f4f4a65d9639"&gt;&lt;/a&gt;A semicolon separates each of the formal parameters and is flush against the parameter that it comes after.&lt;/p&gt;</w:t>
      </w:r>
    </w:p>
    <w:p>
      <w:pPr>
        <w:pStyle w:val="PreformattedText"/>
        <w:bidi w:val="0"/>
        <w:spacing w:before="0" w:after="0"/>
        <w:jc w:val="left"/>
        <w:rPr/>
      </w:pPr>
      <w:r>
        <w:rPr/>
        <w:t>&lt;p class="MsoNormal"&gt;&lt;a name="_081d592a-d771-4a5a-b9cc-a7c8b15dc961" id="_081d592a-d771-4a5a-b9cc-a7c8b15dc961"&gt;&lt;/a&gt;After the final formal parameter, is a close parenthesis followed by a colon and then the type for the value that is returned from the function. The colon should have at least one space before and after it. After the return type is a semicolon which marks the end of the function header.&lt;/p&gt;</w:t>
      </w:r>
    </w:p>
    <w:p>
      <w:pPr>
        <w:pStyle w:val="PreformattedText"/>
        <w:bidi w:val="0"/>
        <w:spacing w:before="0" w:after="0"/>
        <w:jc w:val="left"/>
        <w:rPr/>
      </w:pPr>
      <w:r>
        <w:rPr/>
        <w:t>&lt;p class="MsoNormal"&gt;&lt;a name="_84f828ff-f40e-4f64-a16b-f0c01dfe1f57" id="_84f828ff-f40e-4f64-a16b-f0c01dfe1f57"&gt;&lt;/a&gt;If there are any local &lt;b&gt;ENTITY&lt;/b&gt;, &lt;b&gt;SUBTYPE CONSTRAINT&lt;/b&gt;, &lt;b&gt;FUNCTION&lt;/b&gt;, &lt;b&gt;RULE&lt;/b&gt;, &lt;b&gt;PROCEDURE&lt;/b&gt;, or &lt;b&gt;TYPE&lt;/b&gt; declarations, they are written next, indented two characters to the right of the left margin.&lt;/p&gt;</w:t>
      </w:r>
    </w:p>
    <w:p>
      <w:pPr>
        <w:pStyle w:val="PreformattedText"/>
        <w:bidi w:val="0"/>
        <w:spacing w:before="0" w:after="0"/>
        <w:jc w:val="left"/>
        <w:rPr/>
      </w:pPr>
      <w:r>
        <w:rPr/>
        <w:t>&lt;p class="MsoNormal"&gt;&lt;a name="_2cb47570-bdc5-45f7-b254-586d881025b9" id="_2cb47570-bdc5-45f7-b254-586d881025b9"&gt;&lt;/a&gt;If there are any &lt;b&gt;CONSTANT&lt;/b&gt; declarations, they are written next. The &lt;b&gt;CONSTANT&lt;/b&gt; and &lt;b&gt;END CONSTANT&lt;/b&gt; keywords are written on separate lines, flush with the left margin. Each constant is written on a separate line indented two characters to the right of the left margin.&lt;/p&gt;</w:t>
      </w:r>
    </w:p>
    <w:p>
      <w:pPr>
        <w:pStyle w:val="PreformattedText"/>
        <w:bidi w:val="0"/>
        <w:spacing w:before="0" w:after="0"/>
        <w:jc w:val="left"/>
        <w:rPr/>
      </w:pPr>
      <w:r>
        <w:rPr/>
        <w:t>&lt;p class="MsoNormal"&gt;&lt;a name="_a323bd5a-31b0-4b41-8b83-7db319500100" id="_a323bd5a-31b0-4b41-8b83-7db319500100"&gt;&lt;/a&gt;If there are any &lt;b&gt;LOCAL&lt;/b&gt; declarations, they are written next. The &lt;b&gt;LOCAL&lt;/b&gt; and &lt;b&gt;END LOCAL&lt;/b&gt; keywords are written on separate lines, flush with the left margin. Each local is written on a separate line indented two characters to the right of the left margin.&lt;/p&gt;</w:t>
      </w:r>
    </w:p>
    <w:p>
      <w:pPr>
        <w:pStyle w:val="PreformattedText"/>
        <w:bidi w:val="0"/>
        <w:spacing w:before="0" w:after="0"/>
        <w:jc w:val="left"/>
        <w:rPr/>
      </w:pPr>
      <w:r>
        <w:rPr/>
        <w:t>&lt;p class="MsoNormal"&gt;&lt;a name="_97b77853-ffa8-4744-8693-cdfb6e2ce10c" id="_97b77853-ffa8-4744-8693-cdfb6e2ce10c"&gt;&lt;/a&gt;Finally, we write any statements that are included in the &lt;b&gt;FUNCTION&lt;/b&gt;, indented two characters to the right of the left margin.&lt;/p&gt;</w:t>
      </w:r>
    </w:p>
    <w:p>
      <w:pPr>
        <w:pStyle w:val="PreformattedText"/>
        <w:bidi w:val="0"/>
        <w:spacing w:before="0" w:after="0"/>
        <w:jc w:val="left"/>
        <w:rPr/>
      </w:pPr>
      <w:r>
        <w:rPr/>
        <w:t>&lt;div class="example"&gt;&lt;a name="_cf963d56-8c37-4112-98d2-ea11a4b9ecd6" id="_cf963d56-8c37-4112-98d2-ea11a4b9ecd6"&gt;&lt;/a&gt;&lt;p class="example"&gt;&lt;span class="example_label"&gt;EXAMPLE&lt;/span&gt;&lt;span style="mso-tab-count:1"&gt;&amp;#xA0; &lt;/span&gt;The following is an example of function declaration:&lt;/p&gt;&lt;p class="Sourcecode"&gt;&lt;a name="_03be4a95-eedd-4c79-ae97-43190ada66ff" id="_03be4a95-eedd-4c79-ae97-43190ada66ff"&gt;&lt;/a&gt;FUNCTION fun_name (a : INTEGER;&lt;br/&gt;&amp;#xA0;&amp;#xA0;&amp;#xA0;&amp;#xA0;&amp;#xA0;&amp;#xA0;&amp;#xA0;&amp;#xA0;&amp;#xA0;&amp;#xA0;&amp;#xA0;&amp;#xA0;&amp;#xA0;&amp;#xA0;&amp;#xA0;&amp;#xA0;&amp;#xA0;&amp;#xA0; b : STRING;&lt;br/&gt;&amp;#xA0;&amp;#xA0;&amp;#xA0;&amp;#xA0;&amp;#xA0;&amp;#xA0;&amp;#xA0;&amp;#xA0;&amp;#xA0;&amp;#xA0;&amp;#xA0;&amp;#xA0;&amp;#xA0;&amp;#xA0;&amp;#xA0;&amp;#xA0;&amp;#xA0;&amp;#xA0; c : REAL) : STRING;&lt;br/&gt;&amp;#xA0;&amp;#xA0; ENTITY fun_sub_ent;&lt;br/&gt;&amp;#xA0;&amp;#xA0;&amp;#xA0;&amp;#xA0;&amp;#xA0; name : STRING;&lt;br/&gt;&amp;#xA0;&amp;#xA0; END_ENTITY;&lt;br/&gt;&amp;#xA0;&amp;#xA0; CONSTANT&lt;br/&gt;&amp;#xA0;&amp;#xA0; ...&lt;br/&gt;&amp;#xA0;&amp;#xA0; END_CONSTANT;&lt;br/&gt;&amp;#xA0;&amp;#xA0; LOCAL&lt;br/&gt;&amp;#xA0;&amp;#xA0;&amp;#xA0;&amp;#xA0;&amp;#xA0; inst : fun_sub_ent;&lt;br/&gt;&amp;#xA0;&amp;#xA0; END_LOCAL;&lt;br/&gt;&amp;#xA0;&amp;#xA0; inst := fun_sub_ent(b);&lt;br/&gt;END_FUNCTION;&lt;/p&gt;&lt;/div&gt;&lt;/div&gt;</w:t>
      </w:r>
    </w:p>
    <w:p>
      <w:pPr>
        <w:pStyle w:val="PreformattedText"/>
        <w:bidi w:val="0"/>
        <w:spacing w:before="0" w:after="0"/>
        <w:jc w:val="left"/>
        <w:rPr/>
      </w:pPr>
      <w:r>
        <w:rPr/>
        <w:t>&lt;div&gt;&lt;a name="scls_6-2-11-2" id="scls_6-2-11-2"&gt;&lt;/a&gt;&lt;h4&gt;6.2.11.2&lt;span style="mso-tab-count:1"&gt;&amp;#xA0; &lt;/span&gt;RULE&lt;/h4&gt;&lt;p class="MsoNormal"&gt;&lt;a name="_6e42f7a0-9db7-4c80-9b87-e8a78c451d26" id="_6e42f7a0-9db7-4c80-9b87-e8a78c451d26"&gt;&lt;/a&gt;It starts with the &lt;b&gt;RULE&lt;/b&gt; keyword written on a new line flush with the left margin. Immediately following the &lt;b&gt;RULE&lt;/b&gt; keyword is a space followed by the name of the rule, followed by the &lt;b&gt;FOR&lt;/b&gt; keyword.&lt;/p&gt;</w:t>
      </w:r>
    </w:p>
    <w:p>
      <w:pPr>
        <w:pStyle w:val="PreformattedText"/>
        <w:bidi w:val="0"/>
        <w:spacing w:before="0" w:after="0"/>
        <w:jc w:val="left"/>
        <w:rPr/>
      </w:pPr>
      <w:r>
        <w:rPr/>
        <w:t>&lt;p class="MsoNormal"&gt;&lt;a name="_92bb4f50-31b0-4097-adf0-d7357526d72c" id="_92bb4f50-31b0-4097-adf0-d7357526d72c"&gt;&lt;/a&gt;Immediately after the &lt;b&gt;FOR&lt;/b&gt; keyword is an open parenthesis that marks the beginning of the list of entities that this rule applies to. Each entity name is placed on a line by itself with the first one being written on the same line as the open parenthesis with no space between it and the parenthesis.&lt;/p&gt;</w:t>
      </w:r>
    </w:p>
    <w:p>
      <w:pPr>
        <w:pStyle w:val="PreformattedText"/>
        <w:bidi w:val="0"/>
        <w:spacing w:before="0" w:after="0"/>
        <w:jc w:val="left"/>
        <w:rPr/>
      </w:pPr>
      <w:r>
        <w:rPr/>
        <w:t>&lt;p class="MsoNormal"&gt;&lt;a name="_f5ef5713-836e-4576-beab-be409c94d94e" id="_f5ef5713-836e-4576-beab-be409c94d94e"&gt;&lt;/a&gt;A comma separates each entity name and is positioned flush against the entity name it follows.&lt;/p&gt;</w:t>
      </w:r>
    </w:p>
    <w:p>
      <w:pPr>
        <w:pStyle w:val="PreformattedText"/>
        <w:bidi w:val="0"/>
        <w:spacing w:before="0" w:after="0"/>
        <w:jc w:val="left"/>
        <w:rPr/>
      </w:pPr>
      <w:r>
        <w:rPr/>
        <w:t>&lt;p class="MsoNormal"&gt;&lt;a name="_bc83b4dc-3e88-4510-84cf-52265e444297" id="_bc83b4dc-3e88-4510-84cf-52265e444297"&gt;&lt;/a&gt;After the final entity name is a close parenthesis followed by a semicolon.&lt;/p&gt;</w:t>
      </w:r>
    </w:p>
    <w:p>
      <w:pPr>
        <w:pStyle w:val="PreformattedText"/>
        <w:bidi w:val="0"/>
        <w:spacing w:before="0" w:after="0"/>
        <w:jc w:val="left"/>
        <w:rPr/>
      </w:pPr>
      <w:r>
        <w:rPr/>
        <w:t>&lt;p class="MsoNormal"&gt;&lt;a name="_031fa329-b9f7-4ac4-b81c-fc2892843629" id="_031fa329-b9f7-4ac4-b81c-fc2892843629"&gt;&lt;/a&gt;If there are any local &lt;b&gt;ENTITY&lt;/b&gt;, &lt;b&gt;SUBTYPE CONSTRAINT&lt;/b&gt;, &lt;b&gt;FUNCTION&lt;/b&gt;, &lt;b&gt;RULE&lt;/b&gt;, &lt;b&gt;PROCEDURE&lt;/b&gt;, or &lt;b&gt;TYPE&lt;/b&gt; declarations, they are written next, indented two characters to the right of the left margin.&lt;/p&gt;</w:t>
      </w:r>
    </w:p>
    <w:p>
      <w:pPr>
        <w:pStyle w:val="PreformattedText"/>
        <w:bidi w:val="0"/>
        <w:spacing w:before="0" w:after="0"/>
        <w:jc w:val="left"/>
        <w:rPr/>
      </w:pPr>
      <w:r>
        <w:rPr/>
        <w:t>&lt;p class="MsoNormal"&gt;&lt;a name="_f6b03c09-242e-4fab-ad39-85e43d2991f8" id="_f6b03c09-242e-4fab-ad39-85e43d2991f8"&gt;&lt;/a&gt;IF there are any &lt;b&gt;CONSTANT&lt;/b&gt; declarations, they are written next. The &lt;b&gt;CONSTANT&lt;/b&gt; and &lt;b&gt;END CONSTANT&lt;/b&gt; keywords are written on separate lines, flush with the left margin. Each constant is written on a separate line indented two characters to the right of the left margin.&lt;/p&gt;</w:t>
      </w:r>
    </w:p>
    <w:p>
      <w:pPr>
        <w:pStyle w:val="PreformattedText"/>
        <w:bidi w:val="0"/>
        <w:spacing w:before="0" w:after="0"/>
        <w:jc w:val="left"/>
        <w:rPr/>
      </w:pPr>
      <w:r>
        <w:rPr/>
        <w:t>&lt;p class="MsoNormal"&gt;&lt;a name="_bbcb8ffe-bbac-4d28-8d30-2ab6deb61968" id="_bbcb8ffe-bbac-4d28-8d30-2ab6deb61968"&gt;&lt;/a&gt;If there are any &lt;b&gt;LOCAL&lt;/b&gt; declarations, they are written next. The &lt;b&gt;LOCAL&lt;/b&gt; and &lt;b&gt;END LOCAL&lt;/b&gt; keywords are written on separate lines, flush with the left margin. Each local is written on a separate line indented two characters to the right of the left margin.&lt;/p&gt;</w:t>
      </w:r>
    </w:p>
    <w:p>
      <w:pPr>
        <w:pStyle w:val="PreformattedText"/>
        <w:bidi w:val="0"/>
        <w:spacing w:before="0" w:after="0"/>
        <w:jc w:val="left"/>
        <w:rPr/>
      </w:pPr>
      <w:r>
        <w:rPr/>
        <w:t>&lt;p class="MsoNormal"&gt;&lt;a name="_431ceeb8-15a6-42af-be6f-bd4ab336c137" id="_431ceeb8-15a6-42af-be6f-bd4ab336c137"&gt;&lt;/a&gt;The statements that make up the body of the &lt;b&gt;RULE&lt;/b&gt; are written next, with each one on a separate line and indented two characters to the right of the left margin.&lt;/p&gt;</w:t>
      </w:r>
    </w:p>
    <w:p>
      <w:pPr>
        <w:pStyle w:val="PreformattedText"/>
        <w:bidi w:val="0"/>
        <w:spacing w:before="0" w:after="0"/>
        <w:jc w:val="left"/>
        <w:rPr/>
      </w:pPr>
      <w:r>
        <w:rPr/>
        <w:t>&lt;p class="MsoNormal"&gt;&lt;a name="_3433fe47-cf44-4d1a-91b9-c0ff356623e7" id="_3433fe47-cf44-4d1a-91b9-c0ff356623e7"&gt;&lt;/a&gt;If there are any where rules, they come next. The &lt;b&gt;WHERE&lt;/b&gt; keyword is written on a separate line, flush with the left margin. Each where is written on its own line, indented two characters to the right of the left margin.&lt;/p&gt;</w:t>
      </w:r>
    </w:p>
    <w:p>
      <w:pPr>
        <w:pStyle w:val="PreformattedText"/>
        <w:bidi w:val="0"/>
        <w:spacing w:before="0" w:after="0"/>
        <w:jc w:val="left"/>
        <w:rPr/>
      </w:pPr>
      <w:r>
        <w:rPr/>
        <w:t>&lt;p class="MsoNormal"&gt;&lt;a name="_c92921b3-40de-4533-8550-562ff69093e6" id="_c92921b3-40de-4533-8550-562ff69093e6"&gt;&lt;/a&gt;Finally comes the &lt;b&gt;END RULE&lt;/b&gt; keyword on its own line, flush with the left margin, followed by a semicolon.&lt;/p&gt;</w:t>
      </w:r>
    </w:p>
    <w:p>
      <w:pPr>
        <w:pStyle w:val="PreformattedText"/>
        <w:bidi w:val="0"/>
        <w:spacing w:before="0" w:after="0"/>
        <w:jc w:val="left"/>
        <w:rPr/>
      </w:pPr>
      <w:r>
        <w:rPr/>
        <w:t>&lt;div class="example"&gt;&lt;a name="_062d3c7d-d417-435a-8f01-8b16ceae8c99" id="_062d3c7d-d417-435a-8f01-8b16ceae8c99"&gt;&lt;/a&gt;&lt;p class="example"&gt;&lt;span class="example_label"&gt;EXAMPLE&lt;/span&gt;&lt;span style="mso-tab-count:1"&gt;&amp;#xA0; &lt;/span&gt;The following is an example of rule declaration:&lt;/p&gt;&lt;p class="Sourcecode"&gt;&lt;a name="_5de7d89c-3569-44ac-870b-229006fec732" id="_5de7d89c-3569-44ac-870b-229006fec732"&gt;&lt;/a&gt;RULE rule_id FOR &amp;#x2019;(&amp;#x2019; entity_ref &amp;#x2019;,&amp;#x2019; entity_ref &amp;#x2019;)&amp;#x2019; &amp;#x2019;;&amp;#x2019;&lt;br/&gt;&amp;#xA0;&amp;#xA0; ENTITY rule_sub_ent;&lt;br/&gt;&amp;#xA0;&amp;#xA0;&amp;#xA0;&amp;#xA0;&amp;#xA0; name : STRING;&lt;br/&gt;&amp;#xA0;&amp;#xA0; END_ENTITY;&lt;br/&gt;&amp;#xA0;&amp;#xA0; CONSTANT&lt;br/&gt;&amp;#xA0;&amp;#xA0;&amp;#xA0;&amp;#xA0;&amp;#xA0; my_pi : REAL := 3.1415926;&lt;br/&gt;&amp;#xA0;&amp;#xA0; END_CONSTANT;&lt;br/&gt;&amp;#xA0;&amp;#xA0; LOCAL&lt;br/&gt;&amp;#xA0;&amp;#xA0;&amp;#xA0;&amp;#xA0;&amp;#xA0; my_ent: rule_sub_ent;&lt;br/&gt;&amp;#xA0;&amp;#xA0; END_LOCAL;&lt;br/&gt;&amp;#xA0;&amp;#xA0; inst := rule_sub_ent(&amp;#x2019;what&amp;#x2019;);&lt;br/&gt;WHERE&lt;br/&gt;&amp;#xA0;&amp;#xA0; WR1: expression;&lt;br/&gt;&amp;#xA0;&amp;#xA0; ...&lt;br/&gt;END_RULE;&lt;/p&gt;&lt;/div&gt;&lt;/div&gt;</w:t>
      </w:r>
    </w:p>
    <w:p>
      <w:pPr>
        <w:pStyle w:val="PreformattedText"/>
        <w:bidi w:val="0"/>
        <w:spacing w:before="0" w:after="0"/>
        <w:jc w:val="left"/>
        <w:rPr/>
      </w:pPr>
      <w:r>
        <w:rPr/>
        <w:t>&lt;div&gt;&lt;a name="scls_6-2-11-3" id="scls_6-2-11-3"&gt;&lt;/a&gt;&lt;h4&gt;6.2.11.3&lt;span style="mso-tab-count:1"&gt;&amp;#xA0; &lt;/span&gt;PROCEDURE&lt;/h4&gt;&lt;p class="MsoNormal"&gt;&lt;a name="_96e25287-2d81-4796-b7cd-0f3d9f7274f3" id="_96e25287-2d81-4796-b7cd-0f3d9f7274f3"&gt;&lt;/a&gt;It starts with the &lt;b&gt;PROCEDURE&lt;/b&gt; keyword written on a new line flush with the left margin. Immediately following the &lt;b&gt;PROCEDURE&lt;/b&gt; keyword is a space followed by the name of the procedure, followed by no space and an open parenthesis that marks the beginning of the formal parameters.&lt;/p&gt;</w:t>
      </w:r>
    </w:p>
    <w:p>
      <w:pPr>
        <w:pStyle w:val="PreformattedText"/>
        <w:bidi w:val="0"/>
        <w:spacing w:before="0" w:after="0"/>
        <w:jc w:val="left"/>
        <w:rPr/>
      </w:pPr>
      <w:r>
        <w:rPr/>
        <w:t>&lt;p class="MsoNormal"&gt;&lt;a name="_f4f3e0ee-91bc-4874-a4ae-dd9dd6962f26" id="_f4f3e0ee-91bc-4874-a4ae-dd9dd6962f26"&gt;&lt;/a&gt;Each formal parameter is written on its own line, aligned with the one above it. The first formal parameter is written immediately after the open parenthesis with no space between it and the parenthesis.&lt;/p&gt;</w:t>
      </w:r>
    </w:p>
    <w:p>
      <w:pPr>
        <w:pStyle w:val="PreformattedText"/>
        <w:bidi w:val="0"/>
        <w:spacing w:before="0" w:after="0"/>
        <w:jc w:val="left"/>
        <w:rPr/>
      </w:pPr>
      <w:r>
        <w:rPr/>
        <w:t>&lt;div class="example"&gt;&lt;a name="_b44fc3cb-ba5a-489d-b21c-6ae3d1c5192a" id="_b44fc3cb-ba5a-489d-b21c-6ae3d1c5192a"&gt;&lt;/a&gt;&lt;p class="example"&gt;&lt;span class="example_label"&gt;EXAMPLE&lt;/span&gt;&lt;span style="mso-tab-count:1"&gt;&amp;#xA0; &lt;/span&gt;The following is an example of procedure declaration:&lt;/p&gt;&lt;p class="Sourcecode"&gt;&lt;a name="_226cc46b-162d-482f-884f-43eb3c3a3211" id="_226cc46b-162d-482f-884f-43eb3c3a3211"&gt;&lt;/a&gt;PROCEDURE proc_id (formal_parameter; formal_parameter);&lt;br/&gt;&amp;#xA0;&amp;#xA0; declarations&lt;br/&gt;&amp;#xA0;&amp;#xA0; CONSTANT&lt;br/&gt;&amp;#xA0;&amp;#xA0;&amp;#xA0;&amp;#xA0;&amp;#xA0; my_pi : REAL := 3.1415926;&lt;br/&gt;&amp;#xA0;&amp;#xA0; END_CONSTANT;&lt;br/&gt;&amp;#xA0;&amp;#xA0; LOCAL&lt;br/&gt;&amp;#xA0;&amp;#xA0;&amp;#xA0;&amp;#xA0;&amp;#xA0; my_inst : proc_sub_ent;&lt;br/&gt;&amp;#xA0;&amp;#xA0; END_LOCAL;&lt;br/&gt;&amp;#xA0;&amp;#xA0; my_inst := proc_sub_ent(23.0)&lt;br/&gt;END_PROCEDURE;&lt;/p&gt;&lt;/div&gt;&lt;/div&gt;</w:t>
      </w:r>
    </w:p>
    <w:p>
      <w:pPr>
        <w:pStyle w:val="PreformattedText"/>
        <w:bidi w:val="0"/>
        <w:spacing w:before="0" w:after="0"/>
        <w:jc w:val="left"/>
        <w:rPr/>
      </w:pPr>
      <w:r>
        <w:rPr/>
        <w:t>&lt;div&gt;&lt;a name="scls_6-2-11-4" id="scls_6-2-11-4"&gt;&lt;/a&gt;&lt;h4&gt;6.2.11.4&lt;span style="mso-tab-count:1"&gt;&amp;#xA0; &lt;/span&gt;Formal parameters&lt;/h4&gt;&lt;p class="MsoNormal"&gt;&lt;a name="_a173b722-4be8-479d-a1fa-6d04dfcdd7ea" id="_a173b722-4be8-479d-a1fa-6d04dfcdd7ea"&gt;&lt;/a&gt;Formal parameters shall be grouped by type; parameters shall be separated by a command followed by a space. Semicolons shall be treated according to &lt;a href="#scls_6-2-3"&gt;6.2.3&lt;/a&gt; above; colons are treated according to &lt;a href="#scls_6-2-2"&gt;6.2.2&lt;/a&gt; above except for the case of type labels where no space shall appear before or after the colon. There shall be no space between a function or procedure name and the following open parenthesis.&lt;/p&gt;</w:t>
      </w:r>
    </w:p>
    <w:p>
      <w:pPr>
        <w:pStyle w:val="PreformattedText"/>
        <w:bidi w:val="0"/>
        <w:spacing w:before="0" w:after="0"/>
        <w:jc w:val="left"/>
        <w:rPr/>
      </w:pPr>
      <w:r>
        <w:rPr/>
        <w:t>&lt;div class="example"&gt;&lt;a name="_76a78b68-43fa-465f-a902-f993283d6c5e" id="_76a78b68-43fa-465f-a902-f993283d6c5e"&gt;&lt;/a&gt;&lt;p class="example"&gt;&lt;span class="example_label"&gt;EXAMPLE  1&lt;/span&gt;&lt;span style="mso-tab-count:1"&gt;&amp;#xA0; &lt;/span&gt;The following example illustrates the layout of formal parameters:&lt;/p&gt;&lt;p class="Sourcecode"&gt;&lt;a name="_b17821c7-ee83-40c4-9fd5-e897dcba2cdb" id="_b17821c7-ee83-40c4-9fd5-e897dcba2cdb"&gt;&lt;/a&gt;FUNCTION func_name(a, b, c : INTEGER;&lt;br/&gt;&amp;#xA0;&amp;#xA0;&amp;#xA0;&amp;#xA0;&amp;#xA0;&amp;#xA0;&amp;#xA0;&amp;#xA0;&amp;#xA0;&amp;#xA0;&amp;#xA0;&amp;#xA0;&amp;#xA0;&amp;#xA0;&amp;#xA0;&amp;#xA0;&amp;#xA0;&amp;#xA0; d, e, f : REAL;&lt;br/&gt;&amp;#xA0;&amp;#xA0;&amp;#xA0;&amp;#xA0;&amp;#xA0;&amp;#xA0;&amp;#xA0;&amp;#xA0;&amp;#xA0;&amp;#xA0;&amp;#xA0;&amp;#xA0;&amp;#xA0;&amp;#xA0;&amp;#xA0;&amp;#xA0;&amp;#xA0;&amp;#xA0; x, y, z : AGGREGATE OF point) : REAL;&lt;br/&gt;PROCEDURE proc_name(a, b, c : INTEGER;&lt;br/&gt;&amp;#xA0;&amp;#xA0;&amp;#xA0;&amp;#xA0;&amp;#xA0;&amp;#xA0;&amp;#xA0;&amp;#xA0;&amp;#xA0;&amp;#xA0;&amp;#xA0;&amp;#xA0;&amp;#xA0;&amp;#xA0;&amp;#xA0;&amp;#xA0;&amp;#xA0;&amp;#xA0;&amp;#xA0; d, e, f : REAL;&lt;br/&gt;&amp;#xA0;&amp;#xA0;&amp;#xA0;&amp;#xA0;&amp;#xA0;&amp;#xA0;&amp;#xA0;&amp;#xA0;&amp;#xA0;&amp;#xA0;&amp;#xA0;&amp;#xA0;&amp;#xA0;&amp;#xA0;&amp;#xA0;&amp;#xA0;&amp;#xA0;&amp;#xA0;&amp;#xA0; VAR x, y, z : AGGREGATE OF point);&lt;/p&gt;&lt;/div&gt;</w:t>
      </w:r>
    </w:p>
    <w:p>
      <w:pPr>
        <w:pStyle w:val="PreformattedText"/>
        <w:bidi w:val="0"/>
        <w:spacing w:before="0" w:after="0"/>
        <w:jc w:val="left"/>
        <w:rPr/>
      </w:pPr>
      <w:r>
        <w:rPr/>
        <w:t>&lt;div class="example"&gt;&lt;a name="_595a5549-7b26-469f-8dbc-660ae5fcedcd" id="_595a5549-7b26-469f-8dbc-660ae5fcedcd"&gt;&lt;/a&gt;&lt;p class="example"&gt;&lt;span class="example_label"&gt;EXAMPLE  2&lt;/span&gt;&lt;span style="mso-tab-count:1"&gt;&amp;#xA0; &lt;/span&gt;The following example illustrates a function with type labels:&lt;/p&gt;&lt;p class="Sourcecode"&gt;&lt;a name="_8640b8be-ad32-41f9-afbd-d491a6eeb301" id="_8640b8be-ad32-41f9-afbd-d491a6eeb301"&gt;&lt;/a&gt;FUNCTION add(a, b : GENERIC:label) : GENERIC:label;&lt;/p&gt;&lt;/div&gt;</w:t>
      </w:r>
    </w:p>
    <w:p>
      <w:pPr>
        <w:pStyle w:val="PreformattedText"/>
        <w:bidi w:val="0"/>
        <w:spacing w:before="0" w:after="0"/>
        <w:jc w:val="left"/>
        <w:rPr/>
      </w:pPr>
      <w:r>
        <w:rPr/>
        <w:t>&lt;p class="MsoNormal"&gt;&lt;a name="_e4c23245-a4b3-4eaf-afca-bc083ea9b301" id="_e4c23245-a4b3-4eaf-afca-bc083ea9b301"&gt;&lt;/a&gt;The parameters of a rule list the entities to which the rule applies.&lt;/p&gt;</w:t>
      </w:r>
    </w:p>
    <w:p>
      <w:pPr>
        <w:pStyle w:val="PreformattedText"/>
        <w:bidi w:val="0"/>
        <w:spacing w:before="0" w:after="0"/>
        <w:jc w:val="left"/>
        <w:rPr/>
      </w:pPr>
      <w:r>
        <w:rPr/>
        <w:t>&lt;div class="example"&gt;&lt;a name="_8d2f8df5-41c0-4bd5-bd74-46fded6e3359" id="_8d2f8df5-41c0-4bd5-bd74-46fded6e3359"&gt;&lt;/a&gt;&lt;p class="example"&gt;&lt;span class="example_label"&gt;EXAMPLE  3&lt;/span&gt;&lt;span style="mso-tab-count:1"&gt;&amp;#xA0; &lt;/span&gt;The following example illustrates the layout of the parameters of a rule.&lt;/p&gt;&lt;p class="Sourcecode"&gt;&lt;a name="_c7e6c718-2192-4b20-a7cf-7cb082607564" id="_c7e6c718-2192-4b20-a7cf-7cb082607564"&gt;&lt;/a&gt;RULE rule_name FOR (entity1, entity2, entity3);&lt;/p&gt;&lt;/div&gt;</w:t>
      </w:r>
    </w:p>
    <w:p>
      <w:pPr>
        <w:pStyle w:val="PreformattedText"/>
        <w:bidi w:val="0"/>
        <w:spacing w:before="0" w:after="0"/>
        <w:jc w:val="left"/>
        <w:rPr/>
      </w:pPr>
      <w:r>
        <w:rPr/>
        <w:t>&lt;p class="MsoNormal"&gt;&lt;a name="_ea6a2bac-e095-4a26-bccb-c06f3d9e1332" id="_ea6a2bac-e095-4a26-bccb-c06f3d9e1332"&gt;&lt;/a&gt;If this does not fit on one line, follow the layout convention for type declarations.&lt;/p&gt;&lt;/div&gt;</w:t>
      </w:r>
    </w:p>
    <w:p>
      <w:pPr>
        <w:pStyle w:val="PreformattedText"/>
        <w:bidi w:val="0"/>
        <w:spacing w:before="0" w:after="0"/>
        <w:jc w:val="left"/>
        <w:rPr/>
      </w:pPr>
      <w:r>
        <w:rPr/>
        <w:t>&lt;div&gt;&lt;a name="scls_6-2-11-5" id="scls_6-2-11-5"&gt;&lt;/a&gt;&lt;h4&gt;6.2.11.5&lt;span style="mso-tab-count:1"&gt;&amp;#xA0; &lt;/span&gt;Local variables&lt;/h4&gt;&lt;p class="MsoNormal"&gt;&lt;a name="_753900aa-e491-4736-abc0-08a463faf7c4" id="_753900aa-e491-4736-abc0-08a463faf7c4"&gt;&lt;/a&gt;Local (variable) declarations shall be indented at least two spaces. Unlike attribute declarations, several local declarations that are of the same type may be declared on the same line.&lt;/p&gt;</w:t>
      </w:r>
    </w:p>
    <w:p>
      <w:pPr>
        <w:pStyle w:val="PreformattedText"/>
        <w:bidi w:val="0"/>
        <w:spacing w:before="0" w:after="0"/>
        <w:jc w:val="left"/>
        <w:rPr/>
      </w:pPr>
      <w:r>
        <w:rPr/>
        <w:t>&lt;div class="example"&gt;&lt;a name="_7e40845a-b948-40bf-8293-fc0fea92ff77" id="_7e40845a-b948-40bf-8293-fc0fea92ff77"&gt;&lt;/a&gt;&lt;p class="example"&gt;&lt;span class="example_label"&gt;EXAMPLE&lt;/span&gt;&lt;span style="mso-tab-count:1"&gt;&amp;#xA0; &lt;/span&gt;The following example illustrates the declaration of a number of local variables, some of the same type:&lt;/p&gt;&lt;p class="Sourcecode"&gt;&lt;a name="_d15c530f-02b1-496e-acdc-3abc20cecac9" id="_d15c530f-02b1-496e-acdc-3abc20cecac9"&gt;&lt;/a&gt;LOCAL&lt;br/&gt;&amp;#xA0;&amp;#xA0; i, j, k : INTEGER;&lt;br/&gt;&amp;#xA0;&amp;#xA0; p : REAL&lt;br/&gt;END_LOCAL;&lt;/p&gt;&lt;/div&gt;&lt;/div&gt;</w:t>
      </w:r>
    </w:p>
    <w:p>
      <w:pPr>
        <w:pStyle w:val="PreformattedText"/>
        <w:bidi w:val="0"/>
        <w:spacing w:before="0" w:after="0"/>
        <w:jc w:val="left"/>
        <w:rPr/>
      </w:pPr>
      <w:r>
        <w:rPr/>
        <w:t>&lt;div&gt;&lt;a name="scls_6-2-11-6" id="scls_6-2-11-6"&gt;&lt;/a&gt;&lt;h4&gt;6.2.11.6&lt;span style="mso-tab-count:1"&gt;&amp;#xA0; &lt;/span&gt;Code body&lt;/h4&gt;&lt;p class="MsoNormal"&gt;&lt;a name="_65d3f337-e0c0-4d06-aaab-248e16ce948e" id="_65d3f337-e0c0-4d06-aaab-248e16ce948e"&gt;&lt;/a&gt;A related group of statements shall be separated by one blank line from other groups of statements. A tail remark shall precede the statement group to explain its purpose. Structured statements shall be indented at least two spaces:&lt;/p&gt;</w:t>
      </w:r>
    </w:p>
    <w:p>
      <w:pPr>
        <w:pStyle w:val="PreformattedText"/>
        <w:bidi w:val="0"/>
        <w:spacing w:before="0" w:after="0"/>
        <w:jc w:val="left"/>
        <w:rPr/>
      </w:pPr>
      <w:r>
        <w:rPr/>
        <w:t>&lt;div class="example"&gt;&lt;a name="_63e1c579-8901-41a9-912f-3b1412e73579" id="_63e1c579-8901-41a9-912f-3b1412e73579"&gt;&lt;/a&gt;&lt;p class="example"&gt;&lt;span class="example_label"&gt;EXAMPLE&lt;/span&gt;&lt;span style="mso-tab-count:1"&gt;&amp;#xA0; &lt;/span&gt;The following example illustrates the layout of a code body:&lt;/p&gt;&lt;p class="Sourcecode"&gt;&lt;a name="_3a6a6e8a-fdf5-49c5-9bbe-4ba898d21e57" id="_3a6a6e8a-fdf5-49c5-9bbe-4ba898d21e57"&gt;&lt;/a&gt;IF cond THEN&lt;br/&gt;&amp;#xA0;&amp;#xA0; statement;&lt;br/&gt;ELSE&lt;br/&gt;&amp;#xA0;&amp;#xA0; statement;&lt;br/&gt;END_IF;&lt;br/&gt;&lt;br/&gt;REPEAT ...;&lt;br/&gt;&amp;#xA0;&amp;#xA0; statement;&lt;br/&gt;&amp;#xA0;&amp;#xA0; ...&lt;br/&gt;END_REPEAT;&lt;br/&gt;&lt;br/&gt;-- Choose the appropriate case&lt;br/&gt;&lt;br/&gt;CASE ...;&lt;br/&gt;&amp;#xA0;&amp;#xA0; label : statement;&lt;br/&gt;&amp;#xA0;&amp;#xA0; label :&lt;br/&gt;&amp;#xA0;&amp;#xA0; BEGIN&lt;br/&gt;&amp;#xA0;&amp;#xA0;&amp;#xA0;&amp;#xA0;&amp;#xA0; statement;&lt;br/&gt;&amp;#xA0;&amp;#xA0;&amp;#xA0;&amp;#xA0;&amp;#xA0; statement;&lt;br/&gt;&amp;#xA0;&amp;#xA0;&amp;#xA0;&amp;#xA0;&amp;#xA0; ...&lt;br/&gt;&amp;#xA0;&amp;#xA0; END;&lt;br/&gt;END_CASE;&lt;br/&gt;&lt;br/&gt;BEGIN;&lt;br/&gt;&amp;#xA0;&amp;#xA0; statement;&lt;br/&gt;&amp;#xA0;&amp;#xA0; ...&lt;br/&gt;END;&lt;/p&gt;&lt;/div&gt;&lt;/div&gt;&lt;/div&gt;&lt;/div&gt;</w:t>
      </w:r>
    </w:p>
    <w:p>
      <w:pPr>
        <w:pStyle w:val="PreformattedText"/>
        <w:bidi w:val="0"/>
        <w:spacing w:before="0" w:after="0"/>
        <w:jc w:val="left"/>
        <w:rPr/>
      </w:pPr>
      <w:r>
        <w:rPr/>
        <w:t xml:space="preserve">        </w:t>
      </w:r>
      <w:r>
        <w:rPr/>
        <w:t>&lt;div&gt;&lt;a name="scls_6-3" id="scls_6-3"&gt;&lt;/a&gt;&lt;h2&gt;6.3&lt;span style="mso-tab-count:1"&gt;&amp;#xA0; &lt;/span&gt;Expressions&lt;/h2&gt;&lt;p class="MsoNormal"&gt;&lt;a name="_e2783f2f-1ce2-495e-8276-399bc9220aa5" id="_e2783f2f-1ce2-495e-8276-399bc9220aa5"&gt;&lt;/a&gt;If the expression fits on one line, then it is done that way.&lt;/p&gt;</w:t>
      </w:r>
    </w:p>
    <w:p>
      <w:pPr>
        <w:pStyle w:val="PreformattedText"/>
        <w:bidi w:val="0"/>
        <w:spacing w:before="0" w:after="0"/>
        <w:jc w:val="left"/>
        <w:rPr/>
      </w:pPr>
      <w:r>
        <w:rPr/>
        <w:t>&lt;p class="MsoNormal"&gt;&lt;a name="_6a29c6d7-729f-4171-82e1-f1ec005c73b0" id="_6a29c6d7-729f-4171-82e1-f1ec005c73b0"&gt;&lt;/a&gt;If it does not fit on one line, then it will be written to multiple lines with each line aligned with the expression&amp;#x2019;s start point on the first line and written with as many of the elements as possible on each line.&lt;/p&gt;</w:t>
      </w:r>
    </w:p>
    <w:p>
      <w:pPr>
        <w:pStyle w:val="PreformattedText"/>
        <w:bidi w:val="0"/>
        <w:spacing w:before="0" w:after="0"/>
        <w:jc w:val="left"/>
        <w:rPr/>
      </w:pPr>
      <w:r>
        <w:rPr/>
        <w:t>&lt;div&gt;&lt;a name="scls_6-3-1" id="scls_6-3-1"&gt;&lt;/a&gt;&lt;h3&gt;6.3.1&lt;span style="mso-tab-count:1"&gt;&amp;#xA0; &lt;/span&gt;Unary MINUS Expression&lt;/h3&gt;&lt;p class="MsoNormal"&gt;&lt;a name="_a32e5f34-b563-4115-87dd-916372c5f794" id="_a32e5f34-b563-4115-87dd-916372c5f794"&gt;&lt;/a&gt;Write a hyphen (&amp;#x2019;-&amp;#x2019;) followed by either a parenthetical expression, a literal value, or a qualifiable factor. There is no space between the hyphen and the following item.&lt;/p&gt;</w:t>
      </w:r>
    </w:p>
    <w:p>
      <w:pPr>
        <w:pStyle w:val="PreformattedText"/>
        <w:bidi w:val="0"/>
        <w:spacing w:before="0" w:after="0"/>
        <w:jc w:val="left"/>
        <w:rPr/>
      </w:pPr>
      <w:r>
        <w:rPr/>
        <w:t>&lt;p class="Sourcecode"&gt;&lt;a name="_88b3110a-8299-46b2-8c82-f2de720a6485" id="_88b3110a-8299-46b2-8c82-f2de720a6485"&gt;&lt;/a&gt;-42&lt;br/&gt;-(42 * 5 / 3)&lt;/p&gt;</w:t>
      </w:r>
    </w:p>
    <w:p>
      <w:pPr>
        <w:pStyle w:val="PreformattedText"/>
        <w:bidi w:val="0"/>
        <w:spacing w:before="0" w:after="0"/>
        <w:jc w:val="left"/>
        <w:rPr/>
      </w:pPr>
      <w:r>
        <w:rPr/>
        <w:t>&lt;/div&gt;</w:t>
      </w:r>
    </w:p>
    <w:p>
      <w:pPr>
        <w:pStyle w:val="PreformattedText"/>
        <w:bidi w:val="0"/>
        <w:spacing w:before="0" w:after="0"/>
        <w:jc w:val="left"/>
        <w:rPr/>
      </w:pPr>
      <w:r>
        <w:rPr/>
        <w:t>&lt;div&gt;&lt;a name="scls_6-3-2" id="scls_6-3-2"&gt;&lt;/a&gt;&lt;h3&gt;6.3.2&lt;span style="mso-tab-count:1"&gt;&amp;#xA0; &lt;/span&gt;NOT Expression&lt;/h3&gt;&lt;p class="MsoNormal"&gt;&lt;a name="_a827fcfb-b5b5-4a94-b33d-3055b1d04bb4" id="_a827fcfb-b5b5-4a94-b33d-3055b1d04bb4"&gt;&lt;/a&gt;Write the NOT keyword, followed by either a parenthetical expression, a literal value, or a qualifiable factor. There is no space between the hyphen and the following item.&lt;/p&gt;</w:t>
      </w:r>
    </w:p>
    <w:p>
      <w:pPr>
        <w:pStyle w:val="PreformattedText"/>
        <w:bidi w:val="0"/>
        <w:spacing w:before="0" w:after="0"/>
        <w:jc w:val="left"/>
        <w:rPr/>
      </w:pPr>
      <w:r>
        <w:rPr/>
        <w:t>&lt;p class="Sourcecode"&gt;&lt;a name="_584240ea-ead5-461e-93e1-52990a31827b" id="_584240ea-ead5-461e-93e1-52990a31827b"&gt;&lt;/a&gt;NOT(x + 5)&lt;br/&gt;NOT y&lt;/p&gt;</w:t>
      </w:r>
    </w:p>
    <w:p>
      <w:pPr>
        <w:pStyle w:val="PreformattedText"/>
        <w:bidi w:val="0"/>
        <w:spacing w:before="0" w:after="0"/>
        <w:jc w:val="left"/>
        <w:rPr/>
      </w:pPr>
      <w:r>
        <w:rPr/>
        <w:t>&lt;/div&gt;</w:t>
      </w:r>
    </w:p>
    <w:p>
      <w:pPr>
        <w:pStyle w:val="PreformattedText"/>
        <w:bidi w:val="0"/>
        <w:spacing w:before="0" w:after="0"/>
        <w:jc w:val="left"/>
        <w:rPr/>
      </w:pPr>
      <w:r>
        <w:rPr/>
        <w:t>&lt;div&gt;&lt;a name="scls_6-3-3" id="scls_6-3-3"&gt;&lt;/a&gt;&lt;h3&gt;6.3.3&lt;span style="mso-tab-count:1"&gt;&amp;#xA0; &lt;/span&gt;Parenthetical Expression&lt;/h3&gt;&lt;p class="MsoNormal"&gt;&lt;a name="_18e9f0de-61d4-433f-83a5-27a7f9df943f" id="_18e9f0de-61d4-433f-83a5-27a7f9df943f"&gt;&lt;/a&gt;Write a left parenthesis, followed by the expression, followed by a right parenthesis. If the expression spans multiple lines, then each subsequent line is aligned so that its first non-white space character is in the column immediately following the left parenthesis that began the Parenthetical Expression.&lt;/p&gt;</w:t>
      </w:r>
    </w:p>
    <w:p>
      <w:pPr>
        <w:pStyle w:val="PreformattedText"/>
        <w:bidi w:val="0"/>
        <w:spacing w:before="0" w:after="0"/>
        <w:jc w:val="left"/>
        <w:rPr/>
      </w:pPr>
      <w:r>
        <w:rPr/>
        <w:t>&lt;p class="Sourcecode"&gt;&lt;a name="_55678789-ab4c-4bb8-b344-ba39d5f84c23" id="_55678789-ab4c-4bb8-b344-ba39d5f84c23"&gt;&lt;/a&gt;(5+3)&lt;br/&gt;(42 DIV 5 * 64 *&lt;br/&gt;23 + 15)&lt;/p&gt;</w:t>
      </w:r>
    </w:p>
    <w:p>
      <w:pPr>
        <w:pStyle w:val="PreformattedText"/>
        <w:bidi w:val="0"/>
        <w:spacing w:before="0" w:after="0"/>
        <w:jc w:val="left"/>
        <w:rPr/>
      </w:pPr>
      <w:r>
        <w:rPr/>
        <w:t>&lt;/div&gt;</w:t>
      </w:r>
    </w:p>
    <w:p>
      <w:pPr>
        <w:pStyle w:val="PreformattedText"/>
        <w:bidi w:val="0"/>
        <w:spacing w:before="0" w:after="0"/>
        <w:jc w:val="left"/>
        <w:rPr/>
      </w:pPr>
      <w:r>
        <w:rPr/>
        <w:t>&lt;div&gt;&lt;a name="scls_6-3-4" id="scls_6-3-4"&gt;&lt;/a&gt;&lt;h3&gt;6.3.4&lt;span style="mso-tab-count:1"&gt;&amp;#xA0; &lt;/span&gt;Unary Plus Expression&lt;/h3&gt;&lt;p class="MsoNormal"&gt;&lt;a name="_ee511142-71da-4457-bc10-25c364ff40a1" id="_ee511142-71da-4457-bc10-25c364ff40a1"&gt;&lt;/a&gt;Write a plus sign (&amp;#x2019;+&amp;#x2019;) followed by either a parenthetical expression, a literal value, or a qualifiable factor. There is no space between the plus sign and the following item.&lt;/p&gt;</w:t>
      </w:r>
    </w:p>
    <w:p>
      <w:pPr>
        <w:pStyle w:val="PreformattedText"/>
        <w:bidi w:val="0"/>
        <w:spacing w:before="0" w:after="0"/>
        <w:jc w:val="left"/>
        <w:rPr/>
      </w:pPr>
      <w:r>
        <w:rPr/>
        <w:t>&lt;p class="Sourcecode"&gt;&lt;a name="_93896122-e8cb-4694-b172-2dcee2af3ace" id="_93896122-e8cb-4694-b172-2dcee2af3ace"&gt;&lt;/a&gt;+42&lt;br/&gt;+(12 / 3)&lt;/p&gt;</w:t>
      </w:r>
    </w:p>
    <w:p>
      <w:pPr>
        <w:pStyle w:val="PreformattedText"/>
        <w:bidi w:val="0"/>
        <w:spacing w:before="0" w:after="0"/>
        <w:jc w:val="left"/>
        <w:rPr/>
      </w:pPr>
      <w:r>
        <w:rPr/>
        <w:t>&lt;/div&gt;</w:t>
      </w:r>
    </w:p>
    <w:p>
      <w:pPr>
        <w:pStyle w:val="PreformattedText"/>
        <w:bidi w:val="0"/>
        <w:spacing w:before="0" w:after="0"/>
        <w:jc w:val="left"/>
        <w:rPr/>
      </w:pPr>
      <w:r>
        <w:rPr/>
        <w:t>&lt;div&gt;&lt;a name="scls_6-3-5" id="scls_6-3-5"&gt;&lt;/a&gt;&lt;h3&gt;6.3.5&lt;span style="mso-tab-count:1"&gt;&amp;#xA0; &lt;/span&gt;Equal Expression&lt;/h3&gt;&lt;p class="MsoNormal"&gt;&lt;a name="_daf40625-e9cb-410e-ba95-4695ff7554f8" id="_daf40625-e9cb-410e-ba95-4695ff7554f8"&gt;&lt;/a&gt;Write an expression followed by an equal sign (&amp;#x2019;=&amp;#x2019;) followed by an expression. There will be at least one space before and after the equal sign.&lt;/p&gt;</w:t>
      </w:r>
    </w:p>
    <w:p>
      <w:pPr>
        <w:pStyle w:val="PreformattedText"/>
        <w:bidi w:val="0"/>
        <w:spacing w:before="0" w:after="0"/>
        <w:jc w:val="left"/>
        <w:rPr/>
      </w:pPr>
      <w:r>
        <w:rPr/>
        <w:t>&lt;p class="Sourcecode"&gt;&lt;a name="_03750d79-bc63-4819-b0ff-2d423271f8e8" id="_03750d79-bc63-4819-b0ff-2d423271f8e8"&gt;&lt;/a&gt;x = y + 15&lt;/p&gt;</w:t>
      </w:r>
    </w:p>
    <w:p>
      <w:pPr>
        <w:pStyle w:val="PreformattedText"/>
        <w:bidi w:val="0"/>
        <w:spacing w:before="0" w:after="0"/>
        <w:jc w:val="left"/>
        <w:rPr/>
      </w:pPr>
      <w:r>
        <w:rPr/>
        <w:t>&lt;/div&gt;</w:t>
      </w:r>
    </w:p>
    <w:p>
      <w:pPr>
        <w:pStyle w:val="PreformattedText"/>
        <w:bidi w:val="0"/>
        <w:spacing w:before="0" w:after="0"/>
        <w:jc w:val="left"/>
        <w:rPr/>
      </w:pPr>
      <w:r>
        <w:rPr/>
        <w:t>&lt;div&gt;&lt;a name="scls_6-3-6" id="scls_6-3-6"&gt;&lt;/a&gt;&lt;h3&gt;6.3.6&lt;span style="mso-tab-count:1"&gt;&amp;#xA0; &lt;/span&gt;Exponent Expression&lt;/h3&gt;&lt;p class="MsoNormal"&gt;&lt;a name="_9b0d250a-10cf-4c35-993a-79c7860d270a" id="_9b0d250a-10cf-4c35-993a-79c7860d270a"&gt;&lt;/a&gt;Write an expression followed by a double asterisk (&amp;#x2019;**&amp;#x2019;) followed by an expression. There will be no space before or after the double asterisk symbol.&lt;/p&gt;</w:t>
      </w:r>
    </w:p>
    <w:p>
      <w:pPr>
        <w:pStyle w:val="PreformattedText"/>
        <w:bidi w:val="0"/>
        <w:spacing w:before="0" w:after="0"/>
        <w:jc w:val="left"/>
        <w:rPr/>
      </w:pPr>
      <w:r>
        <w:rPr/>
        <w:t>&lt;p class="Sourcecode"&gt;&lt;a name="_0085720c-47d2-4106-9ba1-1fd829ea0e53" id="_0085720c-47d2-4106-9ba1-1fd829ea0e53"&gt;&lt;/a&gt;x**2&lt;/p&gt;</w:t>
      </w:r>
    </w:p>
    <w:p>
      <w:pPr>
        <w:pStyle w:val="PreformattedText"/>
        <w:bidi w:val="0"/>
        <w:spacing w:before="0" w:after="0"/>
        <w:jc w:val="left"/>
        <w:rPr/>
      </w:pPr>
      <w:r>
        <w:rPr/>
        <w:t>&lt;/div&gt;</w:t>
      </w:r>
    </w:p>
    <w:p>
      <w:pPr>
        <w:pStyle w:val="PreformattedText"/>
        <w:bidi w:val="0"/>
        <w:spacing w:before="0" w:after="0"/>
        <w:jc w:val="left"/>
        <w:rPr/>
      </w:pPr>
      <w:r>
        <w:rPr/>
        <w:t>&lt;div&gt;&lt;a name="scls_6-3-7" id="scls_6-3-7"&gt;&lt;/a&gt;&lt;h3&gt;6.3.7&lt;span style="mso-tab-count:1"&gt;&amp;#xA0; &lt;/span&gt;Greater Than Expression&lt;/h3&gt;&lt;p class="MsoNormal"&gt;&lt;a name="_d3edd572-afe1-48f9-aef6-20053b9de99d" id="_d3edd572-afe1-48f9-aef6-20053b9de99d"&gt;&lt;/a&gt;Write an expression followed by a greater than symbol (&amp;#x2019;&amp;gt;&amp;#x2019;) followed by an expression. There will be at least one space before and after the greater than symbol.&lt;/p&gt;</w:t>
      </w:r>
    </w:p>
    <w:p>
      <w:pPr>
        <w:pStyle w:val="PreformattedText"/>
        <w:bidi w:val="0"/>
        <w:spacing w:before="0" w:after="0"/>
        <w:jc w:val="left"/>
        <w:rPr/>
      </w:pPr>
      <w:r>
        <w:rPr/>
        <w:t>&lt;p class="Sourcecode"&gt;&lt;a name="_3d21dd1a-28bb-4427-a063-768f7531a09a" id="_3d21dd1a-28bb-4427-a063-768f7531a09a"&gt;&lt;/a&gt;x&amp;gt;y&lt;/p&gt;</w:t>
      </w:r>
    </w:p>
    <w:p>
      <w:pPr>
        <w:pStyle w:val="PreformattedText"/>
        <w:bidi w:val="0"/>
        <w:spacing w:before="0" w:after="0"/>
        <w:jc w:val="left"/>
        <w:rPr/>
      </w:pPr>
      <w:r>
        <w:rPr/>
        <w:t>&lt;/div&gt;</w:t>
      </w:r>
    </w:p>
    <w:p>
      <w:pPr>
        <w:pStyle w:val="PreformattedText"/>
        <w:bidi w:val="0"/>
        <w:spacing w:before="0" w:after="0"/>
        <w:jc w:val="left"/>
        <w:rPr/>
      </w:pPr>
      <w:r>
        <w:rPr/>
        <w:t>&lt;div&gt;&lt;a name="scls_6-3-8" id="scls_6-3-8"&gt;&lt;/a&gt;&lt;h3&gt;6.3.8&lt;span style="mso-tab-count:1"&gt;&amp;#xA0; &lt;/span&gt;Greater Than Equal Expression&lt;/h3&gt;&lt;p class="MsoNormal"&gt;&lt;a name="_f0cd76ae-0443-4498-90fb-67b1acc51a5d" id="_f0cd76ae-0443-4498-90fb-67b1acc51a5d"&gt;&lt;/a&gt;Write an expression followed by a greater than or equal symbol (&amp;#x2019;&amp;gt;=&amp;#x2019;) followed by an expression. There will be at least one space before and after the greater than or equal symbol.&lt;/p&gt;</w:t>
      </w:r>
    </w:p>
    <w:p>
      <w:pPr>
        <w:pStyle w:val="PreformattedText"/>
        <w:bidi w:val="0"/>
        <w:spacing w:before="0" w:after="0"/>
        <w:jc w:val="left"/>
        <w:rPr/>
      </w:pPr>
      <w:r>
        <w:rPr/>
        <w:t>&lt;p class="Sourcecode"&gt;&lt;a name="_a7611e8e-ab79-46c9-bb78-8c69cb83c0bf" id="_a7611e8e-ab79-46c9-bb78-8c69cb83c0bf"&gt;&lt;/a&gt;x &amp;gt;= y&lt;/p&gt;</w:t>
      </w:r>
    </w:p>
    <w:p>
      <w:pPr>
        <w:pStyle w:val="PreformattedText"/>
        <w:bidi w:val="0"/>
        <w:spacing w:before="0" w:after="0"/>
        <w:jc w:val="left"/>
        <w:rPr/>
      </w:pPr>
      <w:r>
        <w:rPr/>
        <w:t>&lt;/div&gt;</w:t>
      </w:r>
    </w:p>
    <w:p>
      <w:pPr>
        <w:pStyle w:val="PreformattedText"/>
        <w:bidi w:val="0"/>
        <w:spacing w:before="0" w:after="0"/>
        <w:jc w:val="left"/>
        <w:rPr/>
      </w:pPr>
      <w:r>
        <w:rPr/>
        <w:t>&lt;div&gt;&lt;a name="scls_6-3-9" id="scls_6-3-9"&gt;&lt;/a&gt;&lt;h3&gt;6.3.9&lt;span style="mso-tab-count:1"&gt;&amp;#xA0; &lt;/span&gt;IN Expression&lt;/h3&gt;&lt;p class="MsoNormal"&gt;&lt;a name="_4dfc7f71-475e-475f-87be-7d95a60af9c4" id="_4dfc7f71-475e-475f-87be-7d95a60af9c4"&gt;&lt;/a&gt;Write an expression followed by the IN keyword followed by an expression. There will be at least one space before and after the IN keyword.&lt;/p&gt;</w:t>
      </w:r>
    </w:p>
    <w:p>
      <w:pPr>
        <w:pStyle w:val="PreformattedText"/>
        <w:bidi w:val="0"/>
        <w:spacing w:before="0" w:after="0"/>
        <w:jc w:val="left"/>
        <w:rPr/>
      </w:pPr>
      <w:r>
        <w:rPr/>
        <w:t>&lt;p class="Sourcecode"&gt;&lt;a name="_d86203ce-2a1e-4dc5-95cb-31fa5e570e7f" id="_d86203ce-2a1e-4dc5-95cb-31fa5e570e7f"&gt;&lt;/a&gt;&amp;#x2019;this&amp;#x2019; IN [&amp;#x2019;some&amp;#x2019;, &amp;#x2019;that&amp;#x2019;, &amp;#x2019;this&amp;#x2019;, &amp;#x2019;other&amp;#x2019;]&lt;/p&gt;</w:t>
      </w:r>
    </w:p>
    <w:p>
      <w:pPr>
        <w:pStyle w:val="PreformattedText"/>
        <w:bidi w:val="0"/>
        <w:spacing w:before="0" w:after="0"/>
        <w:jc w:val="left"/>
        <w:rPr/>
      </w:pPr>
      <w:r>
        <w:rPr/>
        <w:t>&lt;/div&gt;</w:t>
      </w:r>
    </w:p>
    <w:p>
      <w:pPr>
        <w:pStyle w:val="PreformattedText"/>
        <w:bidi w:val="0"/>
        <w:spacing w:before="0" w:after="0"/>
        <w:jc w:val="left"/>
        <w:rPr/>
      </w:pPr>
      <w:r>
        <w:rPr/>
        <w:t>&lt;div&gt;&lt;a name="scls_6-3-10" id="scls_6-3-10"&gt;&lt;/a&gt;&lt;h3&gt;6.3.10&lt;span style="mso-tab-count:1"&gt;&amp;#xA0; &lt;/span&gt;Instance Equal Expression&lt;/h3&gt;&lt;p class="MsoNormal"&gt;&lt;a name="_0a93131e-e2a7-48ae-9a0e-4a8bac1d458a" id="_0a93131e-e2a7-48ae-9a0e-4a8bac1d458a"&gt;&lt;/a&gt;Write an expression followed by the instance equal symbol (&amp;#x2019;:=:&amp;#x2019;) followed by an expression. There will be at least one space before and after the instance equal symbol.&lt;/p&gt;</w:t>
      </w:r>
    </w:p>
    <w:p>
      <w:pPr>
        <w:pStyle w:val="PreformattedText"/>
        <w:bidi w:val="0"/>
        <w:spacing w:before="0" w:after="0"/>
        <w:jc w:val="left"/>
        <w:rPr/>
      </w:pPr>
      <w:r>
        <w:rPr/>
        <w:t>&lt;p class="Sourcecode"&gt;&lt;a name="_060b667e-f8d2-45da-9156-6ae6a2c80530" id="_060b667e-f8d2-45da-9156-6ae6a2c80530"&gt;&lt;/a&gt;x :=: y&lt;/p&gt;</w:t>
      </w:r>
    </w:p>
    <w:p>
      <w:pPr>
        <w:pStyle w:val="PreformattedText"/>
        <w:bidi w:val="0"/>
        <w:spacing w:before="0" w:after="0"/>
        <w:jc w:val="left"/>
        <w:rPr/>
      </w:pPr>
      <w:r>
        <w:rPr/>
        <w:t>&lt;/div&gt;</w:t>
      </w:r>
    </w:p>
    <w:p>
      <w:pPr>
        <w:pStyle w:val="PreformattedText"/>
        <w:bidi w:val="0"/>
        <w:spacing w:before="0" w:after="0"/>
        <w:jc w:val="left"/>
        <w:rPr/>
      </w:pPr>
      <w:r>
        <w:rPr/>
        <w:t>&lt;div&gt;&lt;a name="scls_6-3-11" id="scls_6-3-11"&gt;&lt;/a&gt;&lt;h3&gt;6.3.11&lt;span style="mso-tab-count:1"&gt;&amp;#xA0; &lt;/span&gt;Less Than Expression&lt;/h3&gt;&lt;p class="MsoNormal"&gt;&lt;a name="_40cdaa43-c2fc-4960-84a1-51bc29070cec" id="_40cdaa43-c2fc-4960-84a1-51bc29070cec"&gt;&lt;/a&gt;Write an expression followed by the less than symbol (&amp;#x2019;&amp;lt;&amp;#x2019;) followed by an expression. There will be at least one space between the less than symbol.&lt;/p&gt;</w:t>
      </w:r>
    </w:p>
    <w:p>
      <w:pPr>
        <w:pStyle w:val="PreformattedText"/>
        <w:bidi w:val="0"/>
        <w:spacing w:before="0" w:after="0"/>
        <w:jc w:val="left"/>
        <w:rPr/>
      </w:pPr>
      <w:r>
        <w:rPr/>
        <w:t>&lt;p class="Sourcecode"&gt;&lt;a name="_5027f23c-d632-4055-9641-869cc4fc667d" id="_5027f23c-d632-4055-9641-869cc4fc667d"&gt;&lt;/a&gt;x&amp;lt;y&lt;/p&gt;</w:t>
      </w:r>
    </w:p>
    <w:p>
      <w:pPr>
        <w:pStyle w:val="PreformattedText"/>
        <w:bidi w:val="0"/>
        <w:spacing w:before="0" w:after="0"/>
        <w:jc w:val="left"/>
        <w:rPr/>
      </w:pPr>
      <w:r>
        <w:rPr/>
        <w:t>&lt;/div&gt;</w:t>
      </w:r>
    </w:p>
    <w:p>
      <w:pPr>
        <w:pStyle w:val="PreformattedText"/>
        <w:bidi w:val="0"/>
        <w:spacing w:before="0" w:after="0"/>
        <w:jc w:val="left"/>
        <w:rPr/>
      </w:pPr>
      <w:r>
        <w:rPr/>
        <w:t>&lt;div&gt;&lt;a name="scls_6-3-12" id="scls_6-3-12"&gt;&lt;/a&gt;&lt;h3&gt;6.3.12&lt;span style="mso-tab-count:1"&gt;&amp;#xA0; &lt;/span&gt;Less Than or Equal Expression&lt;/h3&gt;&lt;p class="MsoNormal"&gt;&lt;a name="_03e017ca-eab4-4b3a-b224-39fd45eed4d9" id="_03e017ca-eab4-4b3a-b224-39fd45eed4d9"&gt;&lt;/a&gt;Write an expression followed by the less than or equal symbol (&amp;#x2019;&amp;#x21D0;&amp;#x2019;) followed by an expression. There will be at least one space before and after the less than or equal symbol.&lt;/p&gt;</w:t>
      </w:r>
    </w:p>
    <w:p>
      <w:pPr>
        <w:pStyle w:val="PreformattedText"/>
        <w:bidi w:val="0"/>
        <w:spacing w:before="0" w:after="0"/>
        <w:jc w:val="left"/>
        <w:rPr/>
      </w:pPr>
      <w:r>
        <w:rPr/>
        <w:t>&lt;p class="Sourcecode"&gt;&lt;a name="_aabba18f-2c6d-4486-a660-1a50eba7f709" id="_aabba18f-2c6d-4486-a660-1a50eba7f709"&gt;&lt;/a&gt;x &amp;lt;= y&lt;/p&gt;</w:t>
      </w:r>
    </w:p>
    <w:p>
      <w:pPr>
        <w:pStyle w:val="PreformattedText"/>
        <w:bidi w:val="0"/>
        <w:spacing w:before="0" w:after="0"/>
        <w:jc w:val="left"/>
        <w:rPr/>
      </w:pPr>
      <w:r>
        <w:rPr/>
        <w:t>&lt;/div&gt;</w:t>
      </w:r>
    </w:p>
    <w:p>
      <w:pPr>
        <w:pStyle w:val="PreformattedText"/>
        <w:bidi w:val="0"/>
        <w:spacing w:before="0" w:after="0"/>
        <w:jc w:val="left"/>
        <w:rPr/>
      </w:pPr>
      <w:r>
        <w:rPr/>
        <w:t>&lt;div&gt;&lt;a name="scls_6-3-13" id="scls_6-3-13"&gt;&lt;/a&gt;&lt;h3&gt;6.3.13&lt;span style="mso-tab-count:1"&gt;&amp;#xA0; &lt;/span&gt;Like Expression&lt;/h3&gt;&lt;p class="MsoNormal"&gt;&lt;a name="_8d38e06d-01b9-4410-a75b-04611598d43d" id="_8d38e06d-01b9-4410-a75b-04611598d43d"&gt;&lt;/a&gt;Write an expression followed by the LIKE keyword followed by an expression. There will be at least one space before and after the LIKE keyword.&lt;/p&gt;</w:t>
      </w:r>
    </w:p>
    <w:p>
      <w:pPr>
        <w:pStyle w:val="PreformattedText"/>
        <w:bidi w:val="0"/>
        <w:spacing w:before="0" w:after="0"/>
        <w:jc w:val="left"/>
        <w:rPr/>
      </w:pPr>
      <w:r>
        <w:rPr/>
        <w:t>&lt;p class="Sourcecode"&gt;&lt;a name="_e39c4999-171f-4f0f-b86a-c3073c9c0f5b" id="_e39c4999-171f-4f0f-b86a-c3073c9c0f5b"&gt;&lt;/a&gt;x LIKE y&lt;/p&gt;</w:t>
      </w:r>
    </w:p>
    <w:p>
      <w:pPr>
        <w:pStyle w:val="PreformattedText"/>
        <w:bidi w:val="0"/>
        <w:spacing w:before="0" w:after="0"/>
        <w:jc w:val="left"/>
        <w:rPr/>
      </w:pPr>
      <w:r>
        <w:rPr/>
        <w:t>&lt;/div&gt;</w:t>
      </w:r>
    </w:p>
    <w:p>
      <w:pPr>
        <w:pStyle w:val="PreformattedText"/>
        <w:bidi w:val="0"/>
        <w:spacing w:before="0" w:after="0"/>
        <w:jc w:val="left"/>
        <w:rPr/>
      </w:pPr>
      <w:r>
        <w:rPr/>
        <w:t>&lt;div&gt;&lt;a name="scls_6-3-14" id="scls_6-3-14"&gt;&lt;/a&gt;&lt;h3&gt;6.3.14&lt;span style="mso-tab-count:1"&gt;&amp;#xA0; &lt;/span&gt;Not Equal Expression&lt;/h3&gt;&lt;p class="MsoNormal"&gt;&lt;a name="_b37419b5-0c61-4148-8245-e2e3afb5c47c" id="_b37419b5-0c61-4148-8245-e2e3afb5c47c"&gt;&lt;/a&gt;Write an expression followed by the not equal symbol (&amp;#x2019;&amp;lt;&amp;gt;&amp;#x2019;) followed by an expression. There will be at least one space before and after the not equal symbol.&lt;/p&gt;</w:t>
      </w:r>
    </w:p>
    <w:p>
      <w:pPr>
        <w:pStyle w:val="PreformattedText"/>
        <w:bidi w:val="0"/>
        <w:spacing w:before="0" w:after="0"/>
        <w:jc w:val="left"/>
        <w:rPr/>
      </w:pPr>
      <w:r>
        <w:rPr/>
        <w:t>&lt;p class="Sourcecode"&gt;&lt;a name="_303be078-77e2-4014-b5bd-661d41956818" id="_303be078-77e2-4014-b5bd-661d41956818"&gt;&lt;/a&gt;x &amp;lt;&amp;gt; y&lt;/p&gt;</w:t>
      </w:r>
    </w:p>
    <w:p>
      <w:pPr>
        <w:pStyle w:val="PreformattedText"/>
        <w:bidi w:val="0"/>
        <w:spacing w:before="0" w:after="0"/>
        <w:jc w:val="left"/>
        <w:rPr/>
      </w:pPr>
      <w:r>
        <w:rPr/>
        <w:t>&lt;/div&gt;</w:t>
      </w:r>
    </w:p>
    <w:p>
      <w:pPr>
        <w:pStyle w:val="PreformattedText"/>
        <w:bidi w:val="0"/>
        <w:spacing w:before="0" w:after="0"/>
        <w:jc w:val="left"/>
        <w:rPr/>
      </w:pPr>
      <w:r>
        <w:rPr/>
        <w:t>&lt;div&gt;&lt;a name="scls_6-3-15" id="scls_6-3-15"&gt;&lt;/a&gt;&lt;h3&gt;6.3.15&lt;span style="mso-tab-count:1"&gt;&amp;#xA0; &lt;/span&gt;Not Instance Equal Expression&lt;/h3&gt;&lt;p class="MsoNormal"&gt;&lt;a name="_39e6a980-b0dd-4ced-b306-99f3d9233cc9" id="_39e6a980-b0dd-4ced-b306-99f3d9233cc9"&gt;&lt;/a&gt;Write an expression followed by the not instance equal symbol (&amp;#x2019;:&amp;lt;&amp;gt;:&amp;#x2019;) followed by an expression. There will be at least one space before and after the not instance equal symbol.&lt;/p&gt;</w:t>
      </w:r>
    </w:p>
    <w:p>
      <w:pPr>
        <w:pStyle w:val="PreformattedText"/>
        <w:bidi w:val="0"/>
        <w:spacing w:before="0" w:after="0"/>
        <w:jc w:val="left"/>
        <w:rPr/>
      </w:pPr>
      <w:r>
        <w:rPr/>
        <w:t>&lt;p class="Sourcecode"&gt;&lt;a name="_ddbfaa0d-6e45-419a-a656-9c23cfc4ff70" id="_ddbfaa0d-6e45-419a-a656-9c23cfc4ff70"&gt;&lt;/a&gt;x :&amp;lt;&amp;gt;: y&lt;/p&gt;</w:t>
      </w:r>
    </w:p>
    <w:p>
      <w:pPr>
        <w:pStyle w:val="PreformattedText"/>
        <w:bidi w:val="0"/>
        <w:spacing w:before="0" w:after="0"/>
        <w:jc w:val="left"/>
        <w:rPr/>
      </w:pPr>
      <w:r>
        <w:rPr/>
        <w:t>&lt;/div&gt;</w:t>
      </w:r>
    </w:p>
    <w:p>
      <w:pPr>
        <w:pStyle w:val="PreformattedText"/>
        <w:bidi w:val="0"/>
        <w:spacing w:before="0" w:after="0"/>
        <w:jc w:val="left"/>
        <w:rPr/>
      </w:pPr>
      <w:r>
        <w:rPr/>
        <w:t>&lt;div&gt;&lt;a name="scls_6-3-16" id="scls_6-3-16"&gt;&lt;/a&gt;&lt;h3&gt;6.3.16&lt;span style="mso-tab-count:1"&gt;&amp;#xA0; &lt;/span&gt;Multiply Expression&lt;/h3&gt;&lt;p class="MsoNormal"&gt;&lt;a name="_7d30ebb6-69d6-49d3-a428-7a8360fa94be" id="_7d30ebb6-69d6-49d3-a428-7a8360fa94be"&gt;&lt;/a&gt;This expression object can have more than two elements.&lt;/p&gt;</w:t>
      </w:r>
    </w:p>
    <w:p>
      <w:pPr>
        <w:pStyle w:val="PreformattedText"/>
        <w:bidi w:val="0"/>
        <w:spacing w:before="0" w:after="0"/>
        <w:jc w:val="left"/>
        <w:rPr/>
      </w:pPr>
      <w:r>
        <w:rPr/>
        <w:t>&lt;p class="MsoNormal"&gt;&lt;a name="_c21e731e-6f3f-437d-ac5a-c9dcad1fa443" id="_c21e731e-6f3f-437d-ac5a-c9dcad1fa443"&gt;&lt;/a&gt;Write each expression separated by the multiply symbol (&amp;#x2019;*&amp;#x2019;). There will be at least one space before and after the multiply symbol.&lt;/p&gt;</w:t>
      </w:r>
    </w:p>
    <w:p>
      <w:pPr>
        <w:pStyle w:val="PreformattedText"/>
        <w:bidi w:val="0"/>
        <w:spacing w:before="0" w:after="0"/>
        <w:jc w:val="left"/>
        <w:rPr/>
      </w:pPr>
      <w:r>
        <w:rPr/>
        <w:t>&lt;p class="MsoNormal"&gt;&lt;a name="_297bef1b-0c83-4218-8c74-aa16876872c8" id="_297bef1b-0c83-4218-8c74-aa16876872c8"&gt;&lt;/a&gt;If all of the elements can&amp;#x2019;t fit on one line then as many lines as necessary are used. Each line contains as many elements as possible with line breaks occurring just after the multiply symbol and the subsequent lines aligned with the first expression element on the line above.&lt;/p&gt;</w:t>
      </w:r>
    </w:p>
    <w:p>
      <w:pPr>
        <w:pStyle w:val="PreformattedText"/>
        <w:bidi w:val="0"/>
        <w:spacing w:before="0" w:after="0"/>
        <w:jc w:val="left"/>
        <w:rPr/>
      </w:pPr>
      <w:r>
        <w:rPr/>
        <w:t>&lt;p class="Sourcecode"&gt;&lt;a name="_4601f684-3288-4f1a-97fc-f98943ba0d68" id="_4601f684-3288-4f1a-97fc-f98943ba0d68"&gt;&lt;/a&gt;x*y*z&lt;br/&gt;X*y*&lt;br/&gt;z*q&lt;/p&gt;</w:t>
      </w:r>
    </w:p>
    <w:p>
      <w:pPr>
        <w:pStyle w:val="PreformattedText"/>
        <w:bidi w:val="0"/>
        <w:spacing w:before="0" w:after="0"/>
        <w:jc w:val="left"/>
        <w:rPr/>
      </w:pPr>
      <w:r>
        <w:rPr/>
        <w:t>&lt;/div&gt;</w:t>
      </w:r>
    </w:p>
    <w:p>
      <w:pPr>
        <w:pStyle w:val="PreformattedText"/>
        <w:bidi w:val="0"/>
        <w:spacing w:before="0" w:after="0"/>
        <w:jc w:val="left"/>
        <w:rPr/>
      </w:pPr>
      <w:r>
        <w:rPr/>
        <w:t>&lt;div&gt;&lt;a name="scls_6-3-17" id="scls_6-3-17"&gt;&lt;/a&gt;&lt;h3&gt;6.3.17&lt;span style="mso-tab-count:1"&gt;&amp;#xA0; &lt;/span&gt;Addition Expression&lt;/h3&gt;&lt;p class="MsoNormal"&gt;&lt;a name="_1e053711-9a30-431e-939f-90d9550f7694" id="_1e053711-9a30-431e-939f-90d9550f7694"&gt;&lt;/a&gt;This expression object can have more than two elements.&lt;/p&gt;</w:t>
      </w:r>
    </w:p>
    <w:p>
      <w:pPr>
        <w:pStyle w:val="PreformattedText"/>
        <w:bidi w:val="0"/>
        <w:spacing w:before="0" w:after="0"/>
        <w:jc w:val="left"/>
        <w:rPr/>
      </w:pPr>
      <w:r>
        <w:rPr/>
        <w:t>&lt;p class="MsoNormal"&gt;&lt;a name="_f81d5788-3bf4-427c-a720-a7ac5c97bd58" id="_f81d5788-3bf4-427c-a720-a7ac5c97bd58"&gt;&lt;/a&gt;Write each expression separated by the addition symbol (&amp;#x2019;+&amp;#x2019;). There will be at least one space before and after the addition symbol.&lt;/p&gt;</w:t>
      </w:r>
    </w:p>
    <w:p>
      <w:pPr>
        <w:pStyle w:val="PreformattedText"/>
        <w:bidi w:val="0"/>
        <w:spacing w:before="0" w:after="0"/>
        <w:jc w:val="left"/>
        <w:rPr/>
      </w:pPr>
      <w:r>
        <w:rPr/>
        <w:t>&lt;p class="MsoNormal"&gt;&lt;a name="_10d38823-66f6-43ed-8636-77d1f0ee9b62" id="_10d38823-66f6-43ed-8636-77d1f0ee9b62"&gt;&lt;/a&gt;If all of the elements can&amp;#x2019;t fit on one line then as many lines as necessary are used. Each line contains as many elements as possible with line breaks occurring just after the addition symbol and the subsequent lines aligned with the first expression element on the line above.&lt;/p&gt;</w:t>
      </w:r>
    </w:p>
    <w:p>
      <w:pPr>
        <w:pStyle w:val="PreformattedText"/>
        <w:bidi w:val="0"/>
        <w:spacing w:before="0" w:after="0"/>
        <w:jc w:val="left"/>
        <w:rPr/>
      </w:pPr>
      <w:r>
        <w:rPr/>
        <w:t>&lt;p class="Sourcecode"&gt;&lt;a name="_b349cc1e-487c-4e88-b516-90a516000023" id="_b349cc1e-487c-4e88-b516-90a516000023"&gt;&lt;/a&gt;x+y+z&lt;br/&gt;x+y+&lt;br/&gt;z+q&lt;/p&gt;</w:t>
      </w:r>
    </w:p>
    <w:p>
      <w:pPr>
        <w:pStyle w:val="PreformattedText"/>
        <w:bidi w:val="0"/>
        <w:spacing w:before="0" w:after="0"/>
        <w:jc w:val="left"/>
        <w:rPr/>
      </w:pPr>
      <w:r>
        <w:rPr/>
        <w:t>&lt;/div&gt;</w:t>
      </w:r>
    </w:p>
    <w:p>
      <w:pPr>
        <w:pStyle w:val="PreformattedText"/>
        <w:bidi w:val="0"/>
        <w:spacing w:before="0" w:after="0"/>
        <w:jc w:val="left"/>
        <w:rPr/>
      </w:pPr>
      <w:r>
        <w:rPr/>
        <w:t>&lt;div&gt;&lt;a name="scls_6-3-18" id="scls_6-3-18"&gt;&lt;/a&gt;&lt;h3&gt;6.3.18&lt;span style="mso-tab-count:1"&gt;&amp;#xA0; &lt;/span&gt;Subtraction Expression&lt;/h3&gt;&lt;p class="MsoNormal"&gt;&lt;a name="_8529f6c1-7dcd-4d87-a436-02fa98ea7801" id="_8529f6c1-7dcd-4d87-a436-02fa98ea7801"&gt;&lt;/a&gt;This expression object can have more than two elements.&lt;/p&gt;</w:t>
      </w:r>
    </w:p>
    <w:p>
      <w:pPr>
        <w:pStyle w:val="PreformattedText"/>
        <w:bidi w:val="0"/>
        <w:spacing w:before="0" w:after="0"/>
        <w:jc w:val="left"/>
        <w:rPr/>
      </w:pPr>
      <w:r>
        <w:rPr/>
        <w:t>&lt;p class="MsoNormal"&gt;&lt;a name="_dcdf7c0a-8b97-4b3a-af05-552aeec4ab4c" id="_dcdf7c0a-8b97-4b3a-af05-552aeec4ab4c"&gt;&lt;/a&gt;Write each expression separated by the subtraction symbol (&amp;#x2019;-&amp;#x2019;). There will be at least one space before and after the subtraction symbol.&lt;/p&gt;</w:t>
      </w:r>
    </w:p>
    <w:p>
      <w:pPr>
        <w:pStyle w:val="PreformattedText"/>
        <w:bidi w:val="0"/>
        <w:spacing w:before="0" w:after="0"/>
        <w:jc w:val="left"/>
        <w:rPr/>
      </w:pPr>
      <w:r>
        <w:rPr/>
        <w:t>&lt;p class="MsoNormal"&gt;&lt;a name="_d83faecb-a184-4655-a3f6-3eb1188345e4" id="_d83faecb-a184-4655-a3f6-3eb1188345e4"&gt;&lt;/a&gt;If all of the elements can&amp;#x2019;t fit on one line then as many lines as necessary are used. Each line contains as many elements as possible with line breaks occurring just after the subtraction symbol and the subsequent lines aligned with the first expression element on the line above.&lt;/p&gt;</w:t>
      </w:r>
    </w:p>
    <w:p>
      <w:pPr>
        <w:pStyle w:val="PreformattedText"/>
        <w:bidi w:val="0"/>
        <w:spacing w:before="0" w:after="0"/>
        <w:jc w:val="left"/>
        <w:rPr/>
      </w:pPr>
      <w:r>
        <w:rPr/>
        <w:t>&lt;p class="Sourcecode"&gt;&lt;a name="_bb8abaae-52ff-4e75-9537-758c0e6c189c" id="_bb8abaae-52ff-4e75-9537-758c0e6c189c"&gt;&lt;/a&gt;x-y-z&lt;br/&gt;x-y-&lt;br/&gt;z-q&lt;/p&gt;</w:t>
      </w:r>
    </w:p>
    <w:p>
      <w:pPr>
        <w:pStyle w:val="PreformattedText"/>
        <w:bidi w:val="0"/>
        <w:spacing w:before="0" w:after="0"/>
        <w:jc w:val="left"/>
        <w:rPr/>
      </w:pPr>
      <w:r>
        <w:rPr/>
        <w:t>&lt;/div&gt;</w:t>
      </w:r>
    </w:p>
    <w:p>
      <w:pPr>
        <w:pStyle w:val="PreformattedText"/>
        <w:bidi w:val="0"/>
        <w:spacing w:before="0" w:after="0"/>
        <w:jc w:val="left"/>
        <w:rPr/>
      </w:pPr>
      <w:r>
        <w:rPr/>
        <w:t>&lt;div&gt;&lt;a name="scls_6-3-19" id="scls_6-3-19"&gt;&lt;/a&gt;&lt;h3&gt;6.3.19&lt;span style="mso-tab-count:1"&gt;&amp;#xA0; &lt;/span&gt;Division Expression&lt;/h3&gt;&lt;p class="MsoNormal"&gt;&lt;a name="_5300ac49-d30f-4893-be60-85a8e6675f7f" id="_5300ac49-d30f-4893-be60-85a8e6675f7f"&gt;&lt;/a&gt;This expression object can have more than two elements.&lt;/p&gt;</w:t>
      </w:r>
    </w:p>
    <w:p>
      <w:pPr>
        <w:pStyle w:val="PreformattedText"/>
        <w:bidi w:val="0"/>
        <w:spacing w:before="0" w:after="0"/>
        <w:jc w:val="left"/>
        <w:rPr/>
      </w:pPr>
      <w:r>
        <w:rPr/>
        <w:t>&lt;p class="MsoNormal"&gt;&lt;a name="_8358fac5-93c3-4d8d-833a-d10b2c3675b1" id="_8358fac5-93c3-4d8d-833a-d10b2c3675b1"&gt;&lt;/a&gt;Write each expression separated by the division symbol (&amp;#x2019;/&amp;#x2019;). There will be at least one space before and after the division symbol.&lt;/p&gt;</w:t>
      </w:r>
    </w:p>
    <w:p>
      <w:pPr>
        <w:pStyle w:val="PreformattedText"/>
        <w:bidi w:val="0"/>
        <w:spacing w:before="0" w:after="0"/>
        <w:jc w:val="left"/>
        <w:rPr/>
      </w:pPr>
      <w:r>
        <w:rPr/>
        <w:t>&lt;p class="MsoNormal"&gt;&lt;a name="_88908fca-177b-442d-92a3-8bf0db0022ed" id="_88908fca-177b-442d-92a3-8bf0db0022ed"&gt;&lt;/a&gt;If all of the elements can&amp;#x2019;t fit on one line then as many lines as necessary are used. Each line contains as many elements as possible with line breaks occurring just after the division symbol and the subsequent lines aligned with the first expression element on the line above.&lt;/p&gt;</w:t>
      </w:r>
    </w:p>
    <w:p>
      <w:pPr>
        <w:pStyle w:val="PreformattedText"/>
        <w:bidi w:val="0"/>
        <w:spacing w:before="0" w:after="0"/>
        <w:jc w:val="left"/>
        <w:rPr/>
      </w:pPr>
      <w:r>
        <w:rPr/>
        <w:t>&lt;p class="Sourcecode"&gt;&lt;a name="_1b10322f-65d8-4b38-9251-2cd5db8d0362" id="_1b10322f-65d8-4b38-9251-2cd5db8d0362"&gt;&lt;/a&gt;x/y/z&lt;br/&gt;x/y/&lt;br/&gt;z/q&lt;/p&gt;</w:t>
      </w:r>
    </w:p>
    <w:p>
      <w:pPr>
        <w:pStyle w:val="PreformattedText"/>
        <w:bidi w:val="0"/>
        <w:spacing w:before="0" w:after="0"/>
        <w:jc w:val="left"/>
        <w:rPr/>
      </w:pPr>
      <w:r>
        <w:rPr/>
        <w:t>&lt;/div&gt;</w:t>
      </w:r>
    </w:p>
    <w:p>
      <w:pPr>
        <w:pStyle w:val="PreformattedText"/>
        <w:bidi w:val="0"/>
        <w:spacing w:before="0" w:after="0"/>
        <w:jc w:val="left"/>
        <w:rPr/>
      </w:pPr>
      <w:r>
        <w:rPr/>
        <w:t>&lt;div&gt;&lt;a name="scls_6-3-20" id="scls_6-3-20"&gt;&lt;/a&gt;&lt;h3&gt;6.3.20&lt;span style="mso-tab-count:1"&gt;&amp;#xA0; &lt;/span&gt;AND Expression&lt;/h3&gt;&lt;p class="MsoNormal"&gt;&lt;a name="_6285c425-81a2-4c77-aa47-560d05dff68a" id="_6285c425-81a2-4c77-aa47-560d05dff68a"&gt;&lt;/a&gt;This expression object can have more than two elements.&lt;/p&gt;</w:t>
      </w:r>
    </w:p>
    <w:p>
      <w:pPr>
        <w:pStyle w:val="PreformattedText"/>
        <w:bidi w:val="0"/>
        <w:spacing w:before="0" w:after="0"/>
        <w:jc w:val="left"/>
        <w:rPr/>
      </w:pPr>
      <w:r>
        <w:rPr/>
        <w:t>&lt;p class="MsoNormal"&gt;&lt;a name="_de608971-ba3d-4124-8b07-a5f97564aa05" id="_de608971-ba3d-4124-8b07-a5f97564aa05"&gt;&lt;/a&gt;Write each expression separated by the AND keyword. There will be at least one space before and after the AND keyword.&lt;/p&gt;</w:t>
      </w:r>
    </w:p>
    <w:p>
      <w:pPr>
        <w:pStyle w:val="PreformattedText"/>
        <w:bidi w:val="0"/>
        <w:spacing w:before="0" w:after="0"/>
        <w:jc w:val="left"/>
        <w:rPr/>
      </w:pPr>
      <w:r>
        <w:rPr/>
        <w:t>&lt;p class="MsoNormal"&gt;&lt;a name="_03f8bb7f-ae64-4294-acd2-5fe19b6dc645" id="_03f8bb7f-ae64-4294-acd2-5fe19b6dc645"&gt;&lt;/a&gt;If all of the elements can&amp;#x2019;t fit on one line then as many lines as necessary are used. Each line contains as many elements as possible with line breaks occurring just after the AND keyword and the subsequent lines aligned with the first expression element on the line above.&lt;/p&gt;</w:t>
      </w:r>
    </w:p>
    <w:p>
      <w:pPr>
        <w:pStyle w:val="PreformattedText"/>
        <w:bidi w:val="0"/>
        <w:spacing w:before="0" w:after="0"/>
        <w:jc w:val="left"/>
        <w:rPr/>
      </w:pPr>
      <w:r>
        <w:rPr/>
        <w:t>&lt;p class="Sourcecode"&gt;&lt;a name="_1874fad7-7fbf-40e9-bf62-98ce1cd7c917" id="_1874fad7-7fbf-40e9-bf62-98ce1cd7c917"&gt;&lt;/a&gt;x AND y AND z&lt;br/&gt;x AND y AND&lt;br/&gt;z AND q&lt;/p&gt;</w:t>
      </w:r>
    </w:p>
    <w:p>
      <w:pPr>
        <w:pStyle w:val="PreformattedText"/>
        <w:bidi w:val="0"/>
        <w:spacing w:before="0" w:after="0"/>
        <w:jc w:val="left"/>
        <w:rPr/>
      </w:pPr>
      <w:r>
        <w:rPr/>
        <w:t>&lt;/div&gt;</w:t>
      </w:r>
    </w:p>
    <w:p>
      <w:pPr>
        <w:pStyle w:val="PreformattedText"/>
        <w:bidi w:val="0"/>
        <w:spacing w:before="0" w:after="0"/>
        <w:jc w:val="left"/>
        <w:rPr/>
      </w:pPr>
      <w:r>
        <w:rPr/>
        <w:t>&lt;div&gt;&lt;a name="scls_6-3-21" id="scls_6-3-21"&gt;&lt;/a&gt;&lt;h3&gt;6.3.21&lt;span style="mso-tab-count:1"&gt;&amp;#xA0; &lt;/span&gt;Compose Expression&lt;/h3&gt;&lt;p class="MsoNormal"&gt;&lt;a name="_6dc6a7f8-fe76-4046-9f67-9af7dae3a55a" id="_6dc6a7f8-fe76-4046-9f67-9af7dae3a55a"&gt;&lt;/a&gt;This expression object can have more than two elements.&lt;/p&gt;</w:t>
      </w:r>
    </w:p>
    <w:p>
      <w:pPr>
        <w:pStyle w:val="PreformattedText"/>
        <w:bidi w:val="0"/>
        <w:spacing w:before="0" w:after="0"/>
        <w:jc w:val="left"/>
        <w:rPr/>
      </w:pPr>
      <w:r>
        <w:rPr/>
        <w:t>&lt;p class="MsoNormal"&gt;&lt;a name="_43758110-340a-4732-a581-f5bbb1baca34" id="_43758110-340a-4732-a581-f5bbb1baca34"&gt;&lt;/a&gt;Write each expression separated by the compose symbol (&amp;#x2019;||&amp;#x2019;). There will be at least one space before and after the compose symbol.&lt;/p&gt;</w:t>
      </w:r>
    </w:p>
    <w:p>
      <w:pPr>
        <w:pStyle w:val="PreformattedText"/>
        <w:bidi w:val="0"/>
        <w:spacing w:before="0" w:after="0"/>
        <w:jc w:val="left"/>
        <w:rPr/>
      </w:pPr>
      <w:r>
        <w:rPr/>
        <w:t>&lt;p class="MsoNormal"&gt;&lt;a name="_277bbe09-7840-4d51-89c0-92f31432a49e" id="_277bbe09-7840-4d51-89c0-92f31432a49e"&gt;&lt;/a&gt;If all of the elements can&amp;#x2019;t fit on one line then as many lines as necessary are used. Each line contains as many elements as possible with line breaks occurring just after the compose symbol and the subsequent lines aligned with the first expression element on the line above.&lt;/p&gt;</w:t>
      </w:r>
    </w:p>
    <w:p>
      <w:pPr>
        <w:pStyle w:val="PreformattedText"/>
        <w:bidi w:val="0"/>
        <w:spacing w:before="0" w:after="0"/>
        <w:jc w:val="left"/>
        <w:rPr/>
      </w:pPr>
      <w:r>
        <w:rPr/>
        <w:t>&lt;p class="Sourcecode"&gt;&lt;a name="_bb400e2c-f6c7-4fee-a592-3a87ad81b3f5" id="_bb400e2c-f6c7-4fee-a592-3a87ad81b3f5"&gt;&lt;/a&gt;x || y || z&lt;br/&gt;x || y ||&lt;br/&gt;z || q&lt;/p&gt;</w:t>
      </w:r>
    </w:p>
    <w:p>
      <w:pPr>
        <w:pStyle w:val="PreformattedText"/>
        <w:bidi w:val="0"/>
        <w:spacing w:before="0" w:after="0"/>
        <w:jc w:val="left"/>
        <w:rPr/>
      </w:pPr>
      <w:r>
        <w:rPr/>
        <w:t>&lt;/div&gt;</w:t>
      </w:r>
    </w:p>
    <w:p>
      <w:pPr>
        <w:pStyle w:val="PreformattedText"/>
        <w:bidi w:val="0"/>
        <w:spacing w:before="0" w:after="0"/>
        <w:jc w:val="left"/>
        <w:rPr/>
      </w:pPr>
      <w:r>
        <w:rPr/>
        <w:t>&lt;div&gt;&lt;a name="scls_6-3-22" id="scls_6-3-22"&gt;&lt;/a&gt;&lt;h3&gt;6.3.22&lt;span style="mso-tab-count:1"&gt;&amp;#xA0; &lt;/span&gt;DIV Expression&lt;/h3&gt;&lt;p class="MsoNormal"&gt;&lt;a name="_43924cea-b1a3-4f85-9edb-c56f1072cab3" id="_43924cea-b1a3-4f85-9edb-c56f1072cab3"&gt;&lt;/a&gt;This expression object can have more than two elements.&lt;/p&gt;</w:t>
      </w:r>
    </w:p>
    <w:p>
      <w:pPr>
        <w:pStyle w:val="PreformattedText"/>
        <w:bidi w:val="0"/>
        <w:spacing w:before="0" w:after="0"/>
        <w:jc w:val="left"/>
        <w:rPr/>
      </w:pPr>
      <w:r>
        <w:rPr/>
        <w:t>&lt;p class="MsoNormal"&gt;&lt;a name="_c969c4bd-03ee-4feb-bbf1-5d88a843f228" id="_c969c4bd-03ee-4feb-bbf1-5d88a843f228"&gt;&lt;/a&gt;Write each expression separated by the DIV keyword. There will be at least one space before and after the DIV keyword.&lt;/p&gt;</w:t>
      </w:r>
    </w:p>
    <w:p>
      <w:pPr>
        <w:pStyle w:val="PreformattedText"/>
        <w:bidi w:val="0"/>
        <w:spacing w:before="0" w:after="0"/>
        <w:jc w:val="left"/>
        <w:rPr/>
      </w:pPr>
      <w:r>
        <w:rPr/>
        <w:t>&lt;p class="MsoNormal"&gt;&lt;a name="_2944759c-5d0e-4376-b42e-1c6e627ee3e6" id="_2944759c-5d0e-4376-b42e-1c6e627ee3e6"&gt;&lt;/a&gt;If all of the elements can&amp;#x2019;t fit on one line then as many lines as necessary are used. Each line contains as many elements as possible with line breaks occurring just after the DIV keyword and the subsequent lines aligned with the first expression element on the line above.&lt;/p&gt;</w:t>
      </w:r>
    </w:p>
    <w:p>
      <w:pPr>
        <w:pStyle w:val="PreformattedText"/>
        <w:bidi w:val="0"/>
        <w:spacing w:before="0" w:after="0"/>
        <w:jc w:val="left"/>
        <w:rPr/>
      </w:pPr>
      <w:r>
        <w:rPr/>
        <w:t>&lt;p class="Sourcecode"&gt;&lt;a name="_dbd612ee-df7b-476f-9df6-74da2a3bf8c1" id="_dbd612ee-df7b-476f-9df6-74da2a3bf8c1"&gt;&lt;/a&gt;x DIV y DIV z&lt;br/&gt;x DIV y DIV&lt;br/&gt;z DIV q&lt;/p&gt;</w:t>
      </w:r>
    </w:p>
    <w:p>
      <w:pPr>
        <w:pStyle w:val="PreformattedText"/>
        <w:bidi w:val="0"/>
        <w:spacing w:before="0" w:after="0"/>
        <w:jc w:val="left"/>
        <w:rPr/>
      </w:pPr>
      <w:r>
        <w:rPr/>
        <w:t>&lt;/div&gt;</w:t>
      </w:r>
    </w:p>
    <w:p>
      <w:pPr>
        <w:pStyle w:val="PreformattedText"/>
        <w:bidi w:val="0"/>
        <w:spacing w:before="0" w:after="0"/>
        <w:jc w:val="left"/>
        <w:rPr/>
      </w:pPr>
      <w:r>
        <w:rPr/>
        <w:t>&lt;div&gt;&lt;a name="scls_6-3-23" id="scls_6-3-23"&gt;&lt;/a&gt;&lt;h3&gt;6.3.23&lt;span style="mso-tab-count:1"&gt;&amp;#xA0; &lt;/span&gt;MOD Expression&lt;/h3&gt;&lt;p class="MsoNormal"&gt;&lt;a name="_0e3844c5-270c-4e73-bf26-3850236875ce" id="_0e3844c5-270c-4e73-bf26-3850236875ce"&gt;&lt;/a&gt;This expression object can have more than two elements.&lt;/p&gt;</w:t>
      </w:r>
    </w:p>
    <w:p>
      <w:pPr>
        <w:pStyle w:val="PreformattedText"/>
        <w:bidi w:val="0"/>
        <w:spacing w:before="0" w:after="0"/>
        <w:jc w:val="left"/>
        <w:rPr/>
      </w:pPr>
      <w:r>
        <w:rPr/>
        <w:t>&lt;p class="MsoNormal"&gt;&lt;a name="_88dc2a98-b80b-44a3-a422-93fa30fae163" id="_88dc2a98-b80b-44a3-a422-93fa30fae163"&gt;&lt;/a&gt;Write each expression separated by the MOD keyword. There will be at least one space before and after the MOD keyword.&lt;/p&gt;</w:t>
      </w:r>
    </w:p>
    <w:p>
      <w:pPr>
        <w:pStyle w:val="PreformattedText"/>
        <w:bidi w:val="0"/>
        <w:spacing w:before="0" w:after="0"/>
        <w:jc w:val="left"/>
        <w:rPr/>
      </w:pPr>
      <w:r>
        <w:rPr/>
        <w:t>&lt;p class="MsoNormal"&gt;&lt;a name="_3ae38cd7-48af-4bb8-9200-d3688eab9eb3" id="_3ae38cd7-48af-4bb8-9200-d3688eab9eb3"&gt;&lt;/a&gt;If all of the elements can&amp;#x2019;t fit on one line then as many lines as necessary are used. Each line contains as many elements as possible with line breaks occurring just after the MOD keyword and the subsequent lines aligned with the first expression element on the line above.&lt;/p&gt;</w:t>
      </w:r>
    </w:p>
    <w:p>
      <w:pPr>
        <w:pStyle w:val="PreformattedText"/>
        <w:bidi w:val="0"/>
        <w:spacing w:before="0" w:after="0"/>
        <w:jc w:val="left"/>
        <w:rPr/>
      </w:pPr>
      <w:r>
        <w:rPr/>
        <w:t>&lt;p class="Sourcecode"&gt;&lt;a name="_ba2817e8-dcfe-4286-bbb4-80576b4a41e8" id="_ba2817e8-dcfe-4286-bbb4-80576b4a41e8"&gt;&lt;/a&gt;x MOD y MOD z&lt;br/&gt;x MOD y MOD&lt;br/&gt;z MOD q&lt;/p&gt;</w:t>
      </w:r>
    </w:p>
    <w:p>
      <w:pPr>
        <w:pStyle w:val="PreformattedText"/>
        <w:bidi w:val="0"/>
        <w:spacing w:before="0" w:after="0"/>
        <w:jc w:val="left"/>
        <w:rPr/>
      </w:pPr>
      <w:r>
        <w:rPr/>
        <w:t>&lt;/div&gt;</w:t>
      </w:r>
    </w:p>
    <w:p>
      <w:pPr>
        <w:pStyle w:val="PreformattedText"/>
        <w:bidi w:val="0"/>
        <w:spacing w:before="0" w:after="0"/>
        <w:jc w:val="left"/>
        <w:rPr/>
      </w:pPr>
      <w:r>
        <w:rPr/>
        <w:t>&lt;div&gt;&lt;a name="scls_6-3-24" id="scls_6-3-24"&gt;&lt;/a&gt;&lt;h3&gt;6.3.24&lt;span style="mso-tab-count:1"&gt;&amp;#xA0; &lt;/span&gt;OR Expression&lt;/h3&gt;&lt;p class="MsoNormal"&gt;&lt;a name="_c507d713-8964-4c81-8e4a-34d6a3cbbd41" id="_c507d713-8964-4c81-8e4a-34d6a3cbbd41"&gt;&lt;/a&gt;This expression object can have more than two elements.&lt;/p&gt;</w:t>
      </w:r>
    </w:p>
    <w:p>
      <w:pPr>
        <w:pStyle w:val="PreformattedText"/>
        <w:bidi w:val="0"/>
        <w:spacing w:before="0" w:after="0"/>
        <w:jc w:val="left"/>
        <w:rPr/>
      </w:pPr>
      <w:r>
        <w:rPr/>
        <w:t>&lt;p class="MsoNormal"&gt;&lt;a name="_df228969-c847-4fb3-9353-da078cd4c503" id="_df228969-c847-4fb3-9353-da078cd4c503"&gt;&lt;/a&gt;Write each expression separated by the OR keyword. There will be at least one space before and after the OR keyword.&lt;/p&gt;</w:t>
      </w:r>
    </w:p>
    <w:p>
      <w:pPr>
        <w:pStyle w:val="PreformattedText"/>
        <w:bidi w:val="0"/>
        <w:spacing w:before="0" w:after="0"/>
        <w:jc w:val="left"/>
        <w:rPr/>
      </w:pPr>
      <w:r>
        <w:rPr/>
        <w:t>&lt;p class="MsoNormal"&gt;&lt;a name="_729fb2f8-86a8-4fe1-9902-041faf2889f3" id="_729fb2f8-86a8-4fe1-9902-041faf2889f3"&gt;&lt;/a&gt;If all of the elements can&amp;#x2019;t fit on one line then as many lines as necessary are used. Each line contains as many elements as possible with line breaks occurring just after the OR keyword and the subsequent lines aligned with the first expression element on the line above.&lt;/p&gt;</w:t>
      </w:r>
    </w:p>
    <w:p>
      <w:pPr>
        <w:pStyle w:val="PreformattedText"/>
        <w:bidi w:val="0"/>
        <w:spacing w:before="0" w:after="0"/>
        <w:jc w:val="left"/>
        <w:rPr/>
      </w:pPr>
      <w:r>
        <w:rPr/>
        <w:t>&lt;p class="Sourcecode"&gt;&lt;a name="_67bc0ca7-8a69-4457-b64f-15d85dc3ca71" id="_67bc0ca7-8a69-4457-b64f-15d85dc3ca71"&gt;&lt;/a&gt;x OR y OR z&lt;br/&gt;x OR y OR&lt;br/&gt;z OR q&lt;/p&gt;</w:t>
      </w:r>
    </w:p>
    <w:p>
      <w:pPr>
        <w:pStyle w:val="PreformattedText"/>
        <w:bidi w:val="0"/>
        <w:spacing w:before="0" w:after="0"/>
        <w:jc w:val="left"/>
        <w:rPr/>
      </w:pPr>
      <w:r>
        <w:rPr/>
        <w:t>&lt;/div&gt;</w:t>
      </w:r>
    </w:p>
    <w:p>
      <w:pPr>
        <w:pStyle w:val="PreformattedText"/>
        <w:bidi w:val="0"/>
        <w:spacing w:before="0" w:after="0"/>
        <w:jc w:val="left"/>
        <w:rPr/>
      </w:pPr>
      <w:r>
        <w:rPr/>
        <w:t>&lt;div&gt;&lt;a name="scls_6-3-25" id="scls_6-3-25"&gt;&lt;/a&gt;&lt;h3&gt;6.3.25&lt;span style="mso-tab-count:1"&gt;&amp;#xA0; &lt;/span&gt;XOR Expression&lt;/h3&gt;&lt;p class="MsoNormal"&gt;&lt;a name="_e0878aea-d806-49e5-8e48-45d98f9b498f" id="_e0878aea-d806-49e5-8e48-45d98f9b498f"&gt;&lt;/a&gt;This expression object can have more than two elements.&lt;/p&gt;</w:t>
      </w:r>
    </w:p>
    <w:p>
      <w:pPr>
        <w:pStyle w:val="PreformattedText"/>
        <w:bidi w:val="0"/>
        <w:spacing w:before="0" w:after="0"/>
        <w:jc w:val="left"/>
        <w:rPr/>
      </w:pPr>
      <w:r>
        <w:rPr/>
        <w:t>&lt;p class="MsoNormal"&gt;&lt;a name="_8685822d-3d4b-491e-85be-b242d69e7864" id="_8685822d-3d4b-491e-85be-b242d69e7864"&gt;&lt;/a&gt;Write each expression separated by the XOR keyword. There will be at least one space before and after the XOR keyword.&lt;/p&gt;</w:t>
      </w:r>
    </w:p>
    <w:p>
      <w:pPr>
        <w:pStyle w:val="PreformattedText"/>
        <w:bidi w:val="0"/>
        <w:spacing w:before="0" w:after="0"/>
        <w:jc w:val="left"/>
        <w:rPr/>
      </w:pPr>
      <w:r>
        <w:rPr/>
        <w:t>&lt;p class="MsoNormal"&gt;&lt;a name="_03be3d82-b071-4e0c-9a17-f3ba14b97996" id="_03be3d82-b071-4e0c-9a17-f3ba14b97996"&gt;&lt;/a&gt;If all of the elements can&amp;#x2019;t fit on one line then as many lines as necessary are used. Each line contains as many elements as possible with line breaks occurring just after the XOR keyword and the subsequent lines aligned with the first expression element on the line above.&lt;/p&gt;</w:t>
      </w:r>
    </w:p>
    <w:p>
      <w:pPr>
        <w:pStyle w:val="PreformattedText"/>
        <w:bidi w:val="0"/>
        <w:spacing w:before="0" w:after="0"/>
        <w:jc w:val="left"/>
        <w:rPr/>
      </w:pPr>
      <w:r>
        <w:rPr/>
        <w:t>&lt;p class="Sourcecode"&gt;&lt;a name="_e6ceebf7-bd5d-4334-a1dc-b442b2e4db0d" id="_e6ceebf7-bd5d-4334-a1dc-b442b2e4db0d"&gt;&lt;/a&gt;x XOR y XOR z&lt;br/&gt;x XOR y XOR&lt;br/&gt;z XOR q&lt;/p&gt;</w:t>
      </w:r>
    </w:p>
    <w:p>
      <w:pPr>
        <w:pStyle w:val="PreformattedText"/>
        <w:bidi w:val="0"/>
        <w:spacing w:before="0" w:after="0"/>
        <w:jc w:val="left"/>
        <w:rPr/>
      </w:pPr>
      <w:r>
        <w:rPr/>
        <w:t>&lt;/div&gt;</w:t>
      </w:r>
    </w:p>
    <w:p>
      <w:pPr>
        <w:pStyle w:val="PreformattedText"/>
        <w:bidi w:val="0"/>
        <w:spacing w:before="0" w:after="0"/>
        <w:jc w:val="left"/>
        <w:rPr/>
      </w:pPr>
      <w:r>
        <w:rPr/>
        <w:t>&lt;div&gt;&lt;a name="scls_6-3-26" id="scls_6-3-26"&gt;&lt;/a&gt;&lt;h3&gt;6.3.26&lt;span style="mso-tab-count:1"&gt;&amp;#xA0; &lt;/span&gt;Aggregate Initializer Expression&lt;/h3&gt;&lt;p class="MsoNormal"&gt;&lt;a name="_2bc3f1af-9a81-4700-ab2e-2b9feab6dc0d" id="_2bc3f1af-9a81-4700-ab2e-2b9feab6dc0d"&gt;&lt;/a&gt;This is a sequence of expressions each separated by a comma and enclosed in square brackets.&lt;/p&gt;</w:t>
      </w:r>
    </w:p>
    <w:p>
      <w:pPr>
        <w:pStyle w:val="PreformattedText"/>
        <w:bidi w:val="0"/>
        <w:spacing w:before="0" w:after="0"/>
        <w:jc w:val="left"/>
        <w:rPr/>
      </w:pPr>
      <w:r>
        <w:rPr/>
        <w:t>&lt;p class="MsoNormal"&gt;&lt;a name="_a38e0c72-3f2e-4f76-a6d5-a588ca29151c" id="_a38e0c72-3f2e-4f76-a6d5-a588ca29151c"&gt;&lt;/a&gt;Each expression is written with a comma separating any two adjacent expressions. At least one space is written after the comma with no space before the comma. The first expression starts just after the left square bracket and the right square bracket occurs just after the last expression.&lt;/p&gt;</w:t>
      </w:r>
    </w:p>
    <w:p>
      <w:pPr>
        <w:pStyle w:val="PreformattedText"/>
        <w:bidi w:val="0"/>
        <w:spacing w:before="0" w:after="0"/>
        <w:jc w:val="left"/>
        <w:rPr/>
      </w:pPr>
      <w:r>
        <w:rPr/>
        <w:t>&lt;p class="MsoNormal"&gt;&lt;a name="_ae71d69d-e2cb-4b80-b0c0-7d55bfe2d3a3" id="_ae71d69d-e2cb-4b80-b0c0-7d55bfe2d3a3"&gt;&lt;/a&gt;If the aggregate initializer expression can&amp;#x2019;t fit on one line then line breaks are placed just after the comma. Each element is written to a separate line aligned with the expression above it.&lt;/p&gt;</w:t>
      </w:r>
    </w:p>
    <w:p>
      <w:pPr>
        <w:pStyle w:val="PreformattedText"/>
        <w:bidi w:val="0"/>
        <w:spacing w:before="0" w:after="0"/>
        <w:jc w:val="left"/>
        <w:rPr/>
      </w:pPr>
      <w:r>
        <w:rPr/>
        <w:t>&lt;p class="Sourcecode"&gt;&lt;a name="_913978be-9a0e-456e-a6fa-a38f007b4825" id="_913978be-9a0e-456e-a6fa-a38f007b4825"&gt;&lt;/a&gt;[42, x + y, &amp;#x2019;this&amp;#x2019;, .that.]&lt;br/&gt;[15,&lt;br/&gt;a + very + long + expression,&lt;br/&gt;&amp;#x2019;this string&amp;#x2019;,&lt;br/&gt;.enum_val.]&lt;/p&gt;</w:t>
      </w:r>
    </w:p>
    <w:p>
      <w:pPr>
        <w:pStyle w:val="PreformattedText"/>
        <w:bidi w:val="0"/>
        <w:spacing w:before="0" w:after="0"/>
        <w:jc w:val="left"/>
        <w:rPr/>
      </w:pPr>
      <w:r>
        <w:rPr/>
        <w:t>&lt;/div&gt;</w:t>
      </w:r>
    </w:p>
    <w:p>
      <w:pPr>
        <w:pStyle w:val="PreformattedText"/>
        <w:bidi w:val="0"/>
        <w:spacing w:before="0" w:after="0"/>
        <w:jc w:val="left"/>
        <w:rPr/>
      </w:pPr>
      <w:r>
        <w:rPr/>
        <w:t>&lt;div&gt;&lt;a name="scls_6-3-27" id="scls_6-3-27"&gt;&lt;/a&gt;&lt;h3&gt;6.3.27&lt;span style="mso-tab-count:1"&gt;&amp;#xA0; &lt;/span&gt;Call Function Expression&lt;/h3&gt;&lt;p class="MsoNormal"&gt;&lt;a name="_c9afaf6e-9b71-4827-92d8-f589031c7f43" id="_c9afaf6e-9b71-4827-92d8-f589031c7f43"&gt;&lt;/a&gt;Write the name of the FUNCTION. If there are any parameters to the function, then the parameter expressions are enclosed in parentheses and separated by commas.&lt;/p&gt;</w:t>
      </w:r>
    </w:p>
    <w:p>
      <w:pPr>
        <w:pStyle w:val="PreformattedText"/>
        <w:bidi w:val="0"/>
        <w:spacing w:before="0" w:after="0"/>
        <w:jc w:val="left"/>
        <w:rPr/>
      </w:pPr>
      <w:r>
        <w:rPr/>
        <w:t>&lt;p class="MsoNormal"&gt;&lt;a name="_21de1f20-cd69-4837-abee-da722eccf5c5" id="_21de1f20-cd69-4837-abee-da722eccf5c5"&gt;&lt;/a&gt;If there are parameters then the left parenthesis is written just after the function name with no space separating it from the function name. Each expression is written with a comma separating any two adjacent expressions. There will be at least one space after the comma and no space before the comma.&lt;/p&gt;</w:t>
      </w:r>
    </w:p>
    <w:p>
      <w:pPr>
        <w:pStyle w:val="PreformattedText"/>
        <w:bidi w:val="0"/>
        <w:spacing w:before="0" w:after="0"/>
        <w:jc w:val="left"/>
        <w:rPr/>
      </w:pPr>
      <w:r>
        <w:rPr/>
        <w:t>&lt;p class="MsoNormal"&gt;&lt;a name="_1d8ed4b5-a1a8-4525-90fb-ef8921d1b991" id="_1d8ed4b5-a1a8-4525-90fb-ef8921d1b991"&gt;&lt;/a&gt;If more than one line is needed then the expressions are written one to a line with the line break occurring just after the comma. Each expression is aligned with the expression above it. The first expression starts just after the left parenthesis and the right parenthesis is written just after the final expression.&lt;/p&gt;</w:t>
      </w:r>
    </w:p>
    <w:p>
      <w:pPr>
        <w:pStyle w:val="PreformattedText"/>
        <w:bidi w:val="0"/>
        <w:spacing w:before="0" w:after="0"/>
        <w:jc w:val="left"/>
        <w:rPr/>
      </w:pPr>
      <w:r>
        <w:rPr/>
        <w:t>&lt;p class="Sourcecode"&gt;&lt;a name="_360c5bf8-eaca-4581-b4c8-75d56e9526b4" id="_360c5bf8-eaca-4581-b4c8-75d56e9526b4"&gt;&lt;/a&gt;fun1(42, .t., &amp;#x2019;this&amp;#x2019;)&lt;br/&gt;fun1(42,&lt;br/&gt;&amp;#xA0;&amp;#xA0;&amp;#xA0;&amp;#xA0; .t.,&lt;br/&gt;&amp;#xA0;&amp;#xA0;&amp;#xA0;&amp;#xA0; &amp;#x2019;this&amp;#x2019;)&lt;/p&gt;</w:t>
      </w:r>
    </w:p>
    <w:p>
      <w:pPr>
        <w:pStyle w:val="PreformattedText"/>
        <w:bidi w:val="0"/>
        <w:spacing w:before="0" w:after="0"/>
        <w:jc w:val="left"/>
        <w:rPr/>
      </w:pPr>
      <w:r>
        <w:rPr/>
        <w:t>&lt;/div&gt;</w:t>
      </w:r>
    </w:p>
    <w:p>
      <w:pPr>
        <w:pStyle w:val="PreformattedText"/>
        <w:bidi w:val="0"/>
        <w:spacing w:before="0" w:after="0"/>
        <w:jc w:val="left"/>
        <w:rPr/>
      </w:pPr>
      <w:r>
        <w:rPr/>
        <w:t>&lt;div&gt;&lt;a name="scls_6-3-28" id="scls_6-3-28"&gt;&lt;/a&gt;&lt;h3&gt;6.3.28&lt;span style="mso-tab-count:1"&gt;&amp;#xA0; &lt;/span&gt;ENTITY Constructor Expression&lt;/h3&gt;&lt;p class="MsoNormal"&gt;&lt;a name="_d81581a6-1896-4d2a-8e6d-a84858100cd5" id="_d81581a6-1896-4d2a-8e6d-a84858100cd5"&gt;&lt;/a&gt;Write the name of the ENTITY to be constructed.&lt;/p&gt;</w:t>
      </w:r>
    </w:p>
    <w:p>
      <w:pPr>
        <w:pStyle w:val="PreformattedText"/>
        <w:bidi w:val="0"/>
        <w:spacing w:before="0" w:after="0"/>
        <w:jc w:val="left"/>
        <w:rPr/>
      </w:pPr>
      <w:r>
        <w:rPr/>
        <w:t>&lt;p class="MsoNormal"&gt;&lt;a name="_b4b3c2c7-88fe-4810-8d7b-293880dc7b7a" id="_b4b3c2c7-88fe-4810-8d7b-293880dc7b7a"&gt;&lt;/a&gt;If there are values needed to initialize any attributes, then the list of  expressions is written just after the entity name and enclosed in parentheses and separated by commas.&lt;/p&gt;</w:t>
      </w:r>
    </w:p>
    <w:p>
      <w:pPr>
        <w:pStyle w:val="PreformattedText"/>
        <w:bidi w:val="0"/>
        <w:spacing w:before="0" w:after="0"/>
        <w:jc w:val="left"/>
        <w:rPr/>
      </w:pPr>
      <w:r>
        <w:rPr/>
        <w:t>&lt;p class="MsoNormal"&gt;&lt;a name="_82b0b4ec-550d-4254-abe3-a3e44cf2d0ca" id="_82b0b4ec-550d-4254-abe3-a3e44cf2d0ca"&gt;&lt;/a&gt;This list begins with a left parenthesis just after the ENTITY name with no space between the parenthesis and the entity name. Each expression is written with a comma separating them. There is at least one space after the comma and no space before the comma. The right parenthesis follows immediately after the last expression.&lt;/p&gt;</w:t>
      </w:r>
    </w:p>
    <w:p>
      <w:pPr>
        <w:pStyle w:val="PreformattedText"/>
        <w:bidi w:val="0"/>
        <w:spacing w:before="0" w:after="0"/>
        <w:jc w:val="left"/>
        <w:rPr/>
      </w:pPr>
      <w:r>
        <w:rPr/>
        <w:t>&lt;p class="MsoNormal"&gt;&lt;a name="_d2858498-ff54-462a-834c-c5132c07c25a" id="_d2858498-ff54-462a-834c-c5132c07c25a"&gt;&lt;/a&gt;If all of the expressions won&amp;#x2019;t fit on one line then each expression is placed on its own line with line breaks occurring just after the comma. The first expression occurs just after the left parenthesis and on the same line. Each subsequent expression is aligned with the one above it.&lt;/p&gt;</w:t>
      </w:r>
    </w:p>
    <w:p>
      <w:pPr>
        <w:pStyle w:val="PreformattedText"/>
        <w:bidi w:val="0"/>
        <w:spacing w:before="0" w:after="0"/>
        <w:jc w:val="left"/>
        <w:rPr/>
      </w:pPr>
      <w:r>
        <w:rPr/>
        <w:t>&lt;p class="Sourcecode"&gt;&lt;a name="_c6fdb793-da0d-4109-a784-937d42a42b7c" id="_c6fdb793-da0d-4109-a784-937d42a42b7c"&gt;&lt;/a&gt;entity1(&amp;#x2019;this&amp;#x2019;, 42, (1,2,4,6), .enum_val1.)&lt;br/&gt;entity1(&amp;#x2019;this&amp;#x2019;,&lt;br/&gt;&amp;#xA0;&amp;#xA0;&amp;#xA0;&amp;#xA0;&amp;#xA0;&amp;#xA0;&amp;#xA0; 42,&lt;br/&gt;&amp;#xA0;&amp;#xA0;&amp;#xA0;&amp;#xA0;&amp;#xA0;&amp;#xA0;&amp;#xA0; (1,2,4,6),&lt;br/&gt;&amp;#xA0;&amp;#xA0;&amp;#xA0;&amp;#xA0;&amp;#xA0;&amp;#xA0;&amp;#xA0; .enum_val1.)&lt;/p&gt;</w:t>
      </w:r>
    </w:p>
    <w:p>
      <w:pPr>
        <w:pStyle w:val="PreformattedText"/>
        <w:bidi w:val="0"/>
        <w:spacing w:before="0" w:after="0"/>
        <w:jc w:val="left"/>
        <w:rPr/>
      </w:pPr>
      <w:r>
        <w:rPr/>
        <w:t>&lt;/div&gt;</w:t>
      </w:r>
    </w:p>
    <w:p>
      <w:pPr>
        <w:pStyle w:val="PreformattedText"/>
        <w:bidi w:val="0"/>
        <w:spacing w:before="0" w:after="0"/>
        <w:jc w:val="left"/>
        <w:rPr/>
      </w:pPr>
      <w:r>
        <w:rPr/>
        <w:t>&lt;div&gt;&lt;a name="scls_6-3-29" id="scls_6-3-29"&gt;&lt;/a&gt;&lt;h3&gt;6.3.29&lt;span style="mso-tab-count:1"&gt;&amp;#xA0; &lt;/span&gt;Enumeration Reference Expression&lt;/h3&gt;&lt;p class="MsoNormal"&gt;&lt;a name="_12a842ad-7a2c-4a83-a177-e05ab9d9537b" id="_12a842ad-7a2c-4a83-a177-e05ab9d9537b"&gt;&lt;/a&gt;If the name of the TYPE declaration is provided, write the name of the TYPE declaration followed by a period (&amp;#x2019;.&amp;#x2019;).&lt;/p&gt;</w:t>
      </w:r>
    </w:p>
    <w:p>
      <w:pPr>
        <w:pStyle w:val="PreformattedText"/>
        <w:bidi w:val="0"/>
        <w:spacing w:before="0" w:after="0"/>
        <w:jc w:val="left"/>
        <w:rPr/>
      </w:pPr>
      <w:r>
        <w:rPr/>
        <w:t>&lt;p class="MsoNormal"&gt;&lt;a name="_02e3d93b-1fde-418a-8143-d160e1b7a6da" id="_02e3d93b-1fde-418a-8143-d160e1b7a6da"&gt;&lt;/a&gt;Write the enumeration value.&lt;/p&gt;</w:t>
      </w:r>
    </w:p>
    <w:p>
      <w:pPr>
        <w:pStyle w:val="PreformattedText"/>
        <w:bidi w:val="0"/>
        <w:spacing w:before="0" w:after="0"/>
        <w:jc w:val="left"/>
        <w:rPr/>
      </w:pPr>
      <w:r>
        <w:rPr/>
        <w:t>&lt;p class="Sourcecode"&gt;&lt;a name="_468fb66e-3e07-4c0d-9435-7693728386c9" id="_468fb66e-3e07-4c0d-9435-7693728386c9"&gt;&lt;/a&gt;enum1&lt;br/&gt;type1.enum2&lt;/p&gt;</w:t>
      </w:r>
    </w:p>
    <w:p>
      <w:pPr>
        <w:pStyle w:val="PreformattedText"/>
        <w:bidi w:val="0"/>
        <w:spacing w:before="0" w:after="0"/>
        <w:jc w:val="left"/>
        <w:rPr/>
      </w:pPr>
      <w:r>
        <w:rPr/>
        <w:t>&lt;/div&gt;</w:t>
      </w:r>
    </w:p>
    <w:p>
      <w:pPr>
        <w:pStyle w:val="PreformattedText"/>
        <w:bidi w:val="0"/>
        <w:spacing w:before="0" w:after="0"/>
        <w:jc w:val="left"/>
        <w:rPr/>
      </w:pPr>
      <w:r>
        <w:rPr/>
        <w:t>&lt;div&gt;&lt;a name="scls_6-3-30" id="scls_6-3-30"&gt;&lt;/a&gt;&lt;h3&gt;6.3.30&lt;span style="mso-tab-count:1"&gt;&amp;#xA0; &lt;/span&gt;Interval Expression&lt;/h3&gt;&lt;p class="MsoNormal"&gt;&lt;a name="_996f78ba-3a54-4197-a282-e7d599f1b32b" id="_996f78ba-3a54-4197-a282-e7d599f1b32b"&gt;&lt;/a&gt;Write an open curly brace {. Write the low value expression. Write the first operator. Write the item value expression. Write the second operator. Write the hi value expression. Write a close curly brace }.&lt;/p&gt;</w:t>
      </w:r>
    </w:p>
    <w:p>
      <w:pPr>
        <w:pStyle w:val="PreformattedText"/>
        <w:bidi w:val="0"/>
        <w:spacing w:before="0" w:after="0"/>
        <w:jc w:val="left"/>
        <w:rPr/>
      </w:pPr>
      <w:r>
        <w:rPr/>
        <w:t>&lt;p class="MsoNormal"&gt;&lt;a name="_fc390ac5-1eea-4a7a-ba65-4eeebf0aac8c" id="_fc390ac5-1eea-4a7a-ba65-4eeebf0aac8c"&gt;&lt;/a&gt;If the expression can&amp;#x2019;t fit on one line, then write the low value expression on the line with the left curly brace followed by the first operator. Write the item value expression on the next line followed by the second operator. The item value expression will be aligned with the low value expression on the line above. Finally, on the next line write the hi value expression followed by the right curly brace. The hi value expression will be aligned with the item value expression on the line above.&lt;/p&gt;</w:t>
      </w:r>
    </w:p>
    <w:p>
      <w:pPr>
        <w:pStyle w:val="PreformattedText"/>
        <w:bidi w:val="0"/>
        <w:spacing w:before="0" w:after="0"/>
        <w:jc w:val="left"/>
        <w:rPr/>
      </w:pPr>
      <w:r>
        <w:rPr/>
        <w:t>&lt;p class="Sourcecode"&gt;&lt;a name="_e6d69d16-280a-482a-a8aa-4500c7f42f58" id="_e6d69d16-280a-482a-a8aa-4500c7f42f58"&gt;&lt;/a&gt;{1 &amp;lt; x &amp;lt; 10}&lt;br/&gt;{1 &amp;lt;&lt;br/&gt;&amp;#xA0; x&amp;lt;&lt;br/&gt;&amp;#xA0; 10}&lt;/p&gt;</w:t>
      </w:r>
    </w:p>
    <w:p>
      <w:pPr>
        <w:pStyle w:val="PreformattedText"/>
        <w:bidi w:val="0"/>
        <w:spacing w:before="0" w:after="0"/>
        <w:jc w:val="left"/>
        <w:rPr/>
      </w:pPr>
      <w:r>
        <w:rPr/>
        <w:t>&lt;/div&gt;</w:t>
      </w:r>
    </w:p>
    <w:p>
      <w:pPr>
        <w:pStyle w:val="PreformattedText"/>
        <w:bidi w:val="0"/>
        <w:spacing w:before="0" w:after="0"/>
        <w:jc w:val="left"/>
        <w:rPr/>
      </w:pPr>
      <w:r>
        <w:rPr/>
        <w:t>&lt;div&gt;&lt;a name="scls_6-3-31" id="scls_6-3-31"&gt;&lt;/a&gt;&lt;h3&gt;6.3.31&lt;span style="mso-tab-count:1"&gt;&amp;#xA0; &lt;/span&gt;Qualifiable Factor Expression&lt;/h3&gt;&lt;p class="MsoNormal"&gt;&lt;a name="_2d28d241-4fb9-4fa8-9f80-a8227aeaeae8" id="_2d28d241-4fb9-4fa8-9f80-a8227aeaeae8"&gt;&lt;/a&gt;This qualifiable-factor object contains both the factor and the qualifiers. Write the factor. For each qualifier, write the qualifier.&lt;/p&gt;</w:t>
      </w:r>
    </w:p>
    <w:p>
      <w:pPr>
        <w:pStyle w:val="PreformattedText"/>
        <w:bidi w:val="0"/>
        <w:spacing w:before="0" w:after="0"/>
        <w:jc w:val="left"/>
        <w:rPr/>
      </w:pPr>
      <w:r>
        <w:rPr/>
        <w:t>&lt;p class="MsoNormal"&gt;&lt;a name="_d2b08dd7-7481-4ade-be87-bd42067909be" id="_d2b08dd7-7481-4ade-be87-bd42067909be"&gt;&lt;/a&gt;If they need more than one line, put as many qualified on each line as possible and align each subsequent line with the first qualifier on the line above.&lt;/p&gt;</w:t>
      </w:r>
    </w:p>
    <w:p>
      <w:pPr>
        <w:pStyle w:val="PreformattedText"/>
        <w:bidi w:val="0"/>
        <w:spacing w:before="0" w:after="0"/>
        <w:jc w:val="left"/>
        <w:rPr/>
      </w:pPr>
      <w:r>
        <w:rPr/>
        <w:t>&lt;p class="Sourcecode"&gt;&lt;a name="_04c7caba-fd6d-4f4a-8c68-2da390017b84" id="_04c7caba-fd6d-4f4a-8c68-2da390017b84"&gt;&lt;/a&gt;var1\ENTITY1.attr1[23]&lt;br/&gt;var1\ENTITY1&lt;br/&gt;&amp;#xA0;&amp;#xA0; .attr1[23]&lt;/p&gt;</w:t>
      </w:r>
    </w:p>
    <w:p>
      <w:pPr>
        <w:pStyle w:val="PreformattedText"/>
        <w:bidi w:val="0"/>
        <w:spacing w:before="0" w:after="0"/>
        <w:jc w:val="left"/>
        <w:rPr/>
      </w:pPr>
      <w:r>
        <w:rPr/>
        <w:t>&lt;/div&gt;</w:t>
      </w:r>
    </w:p>
    <w:p>
      <w:pPr>
        <w:pStyle w:val="PreformattedText"/>
        <w:bidi w:val="0"/>
        <w:spacing w:before="0" w:after="0"/>
        <w:jc w:val="left"/>
        <w:rPr/>
      </w:pPr>
      <w:r>
        <w:rPr/>
        <w:t>&lt;div&gt;&lt;a name="scls_6-3-32" id="scls_6-3-32"&gt;&lt;/a&gt;&lt;h3&gt;6.3.32&lt;span style="mso-tab-count:1"&gt;&amp;#xA0; &lt;/span&gt;QUERY Expression&lt;/h3&gt;&lt;p style="text-align:left;" align="left" class="MsoNormal"&gt;&lt;a name="_4baff1ed-791a-4925-a32c-d459aa232867" id="_4baff1ed-791a-4925-a32c-d459aa232867"&gt;&lt;/a&gt;Write the QUERY keyword followed by an open parenthesis. Next write the query variable id followed by the &amp;lt;* symbol.&lt;br/&gt;</w:t>
      </w:r>
    </w:p>
    <w:p>
      <w:pPr>
        <w:pStyle w:val="PreformattedText"/>
        <w:bidi w:val="0"/>
        <w:spacing w:before="0" w:after="0"/>
        <w:jc w:val="left"/>
        <w:rPr/>
      </w:pPr>
      <w:r>
        <w:rPr/>
        <w:t>Next write the source expression followed by the | symbol.&lt;br/&gt;</w:t>
      </w:r>
    </w:p>
    <w:p>
      <w:pPr>
        <w:pStyle w:val="PreformattedText"/>
        <w:bidi w:val="0"/>
        <w:spacing w:before="0" w:after="0"/>
        <w:jc w:val="left"/>
        <w:rPr/>
      </w:pPr>
      <w:r>
        <w:rPr/>
        <w:t>Next write the query expression followed by the close parenthesis.&lt;/p&gt;</w:t>
      </w:r>
    </w:p>
    <w:p>
      <w:pPr>
        <w:pStyle w:val="PreformattedText"/>
        <w:bidi w:val="0"/>
        <w:spacing w:before="0" w:after="0"/>
        <w:jc w:val="left"/>
        <w:rPr/>
      </w:pPr>
      <w:r>
        <w:rPr/>
        <w:t>&lt;p class="MsoNormal"&gt;&lt;a name="_964d109e-5a4b-4500-be5a-77a27523fa4f" id="_964d109e-5a4b-4500-be5a-77a27523fa4f"&gt;&lt;/a&gt;If the query expression can&amp;#x2019;t fit on one line then put line breaks just after the &amp;lt;* and | symbols. The source expression will be aligned with the query variable id. The query expression will be aligned with the source expression.&lt;/p&gt;</w:t>
      </w:r>
    </w:p>
    <w:p>
      <w:pPr>
        <w:pStyle w:val="PreformattedText"/>
        <w:bidi w:val="0"/>
        <w:spacing w:before="0" w:after="0"/>
        <w:jc w:val="left"/>
        <w:rPr/>
      </w:pPr>
      <w:r>
        <w:rPr/>
        <w:t>&lt;p class="Sourcecode"&gt;&lt;a name="_e40c10ae-556f-4169-a9c6-077ecd8a2b55" id="_e40c10ae-556f-4169-a9c6-077ecd8a2b55"&gt;&lt;/a&gt;QUERY(var1 &amp;lt;* [1,2,3,4,5] | var1 &amp;lt; 3)&lt;br/&gt;QUERY(var1 &amp;lt;*&lt;br/&gt;&amp;#xA0;&amp;#xA0; [1,2,3,4,5] |&lt;br/&gt;&amp;#xA0;&amp;#xA0; var1 &amp;lt; 3)&lt;/p&gt;</w:t>
      </w:r>
    </w:p>
    <w:p>
      <w:pPr>
        <w:pStyle w:val="PreformattedText"/>
        <w:bidi w:val="0"/>
        <w:spacing w:before="0" w:after="0"/>
        <w:jc w:val="left"/>
        <w:rPr/>
      </w:pPr>
      <w:r>
        <w:rPr/>
        <w:t>&lt;/div&gt;</w:t>
      </w:r>
    </w:p>
    <w:p>
      <w:pPr>
        <w:pStyle w:val="PreformattedText"/>
        <w:bidi w:val="0"/>
        <w:spacing w:before="0" w:after="0"/>
        <w:jc w:val="left"/>
        <w:rPr/>
      </w:pPr>
      <w:r>
        <w:rPr/>
        <w:t>&lt;div&gt;&lt;a name="scls_6-3-33" id="scls_6-3-33"&gt;&lt;/a&gt;&lt;h3&gt;6.3.33&lt;span style="mso-tab-count:1"&gt;&amp;#xA0; &lt;/span&gt;Inherited attribute references in WHERE clauses&lt;/h3&gt;&lt;p class="MsoNormal"&gt;&lt;a name="_efc8b837-f409-41f2-b202-fd197a654712" id="_efc8b837-f409-41f2-b202-fd197a654712"&gt;&lt;/a&gt;All the inherited attribute references in WHERE clauses shall be fully qualified.&lt;/p&gt;</w:t>
      </w:r>
    </w:p>
    <w:p>
      <w:pPr>
        <w:pStyle w:val="PreformattedText"/>
        <w:bidi w:val="0"/>
        <w:spacing w:before="0" w:after="0"/>
        <w:jc w:val="left"/>
        <w:rPr/>
      </w:pPr>
      <w:r>
        <w:rPr/>
        <w:t>&lt;div class="example"&gt;&lt;a name="_bb12a858-9322-4b9c-8f28-bd157f6c9d28" id="_bb12a858-9322-4b9c-8f28-bd157f6c9d28"&gt;&lt;/a&gt;&lt;p class="example"&gt;&lt;span class="example_label"&gt;EXAMPLE&lt;/span&gt;&lt;span style="mso-tab-count:1"&gt;&amp;#xA0; &lt;/span&gt;&lt;tt&gt;Part_connectivity_definition.WR1&lt;/tt&gt; includes an unqualified reference to an attribute in a supertype (&amp;#x201C;associated_definition&amp;#x201D;):&lt;/p&gt;&lt;p class="Sourcecode"&gt;&lt;a name="_1f1449cf-c033-4752-aa22-50103f9fa4ac" id="_1f1449cf-c033-4752-aa22-50103f9fa4ac"&gt;&lt;/a&gt;ENTITY Part_connectivity_definition&lt;br/&gt;&amp;#xA0;&amp;#xA0; SUBTYPE OF (Part_shape_element);&lt;br/&gt;&amp;#xA0;&amp;#xA0; connected_terminals : SET[2:?] OF connected_terminal_select;&lt;br/&gt;WHERE&lt;br/&gt;&amp;#xA0;&amp;#xA0; WR1: terminal_usage_check( main_associated_definition(associated_definition),&lt;br/&gt;connected_terminals);&lt;br/&gt;END_ENTITY;&lt;/p&gt;&lt;p class="example"&gt;&lt;a name="_c418e369-9d97-443a-9780-684f90e5d36e" id="_c418e369-9d97-443a-9780-684f90e5d36e"&gt;&lt;/a&gt;Results of applying this new rule will be as follows:&lt;/p&gt;&lt;p class="Sourcecode"&gt;&lt;a name="_677cc045-f1bd-4ccf-8354-b05d634706d3" id="_677cc045-f1bd-4ccf-8354-b05d634706d3"&gt;&lt;/a&gt;WR1: terminal_usage_check(&lt;br/&gt;main_associated_definition(SELF\Shape_element.associated_definition),&lt;br/&gt;connected_terminals);&lt;/p&gt;&lt;/div&gt;&lt;/div&gt;&lt;/div&gt;</w:t>
      </w:r>
    </w:p>
    <w:p>
      <w:pPr>
        <w:pStyle w:val="PreformattedText"/>
        <w:bidi w:val="0"/>
        <w:spacing w:before="0" w:after="0"/>
        <w:jc w:val="left"/>
        <w:rPr/>
      </w:pPr>
      <w:r>
        <w:rPr/>
        <w:t xml:space="preserve">        </w:t>
      </w:r>
      <w:r>
        <w:rPr/>
        <w:t>&lt;div&gt;&lt;a name="scls_6-4" id="scls_6-4"&gt;&lt;/a&gt;&lt;h2&gt;6.4&lt;span style="mso-tab-count:1"&gt;&amp;#xA0; &lt;/span&gt;Statements&lt;/h2&gt;&lt;p class="MsoNormal"&gt;&lt;a name="_32c27a0a-6389-4899-86ff-10063f54f592" id="_32c27a0a-6389-4899-86ff-10063f54f592"&gt;&lt;/a&gt;If the statement fits on one line, then it is done that way.&lt;/p&gt;</w:t>
      </w:r>
    </w:p>
    <w:p>
      <w:pPr>
        <w:pStyle w:val="PreformattedText"/>
        <w:bidi w:val="0"/>
        <w:spacing w:before="0" w:after="0"/>
        <w:jc w:val="left"/>
        <w:rPr/>
      </w:pPr>
      <w:r>
        <w:rPr/>
        <w:t>&lt;p class="MsoNormal"&gt;&lt;a name="_6ee8a07e-7026-4a72-8cd4-ee430f3f62a3" id="_6ee8a07e-7026-4a72-8cd4-ee430f3f62a3"&gt;&lt;/a&gt;If it does not fit on one line, then it will use as many lines as necessary and will be formatted appropriately for the specific statement.&lt;/p&gt;</w:t>
      </w:r>
    </w:p>
    <w:p>
      <w:pPr>
        <w:pStyle w:val="PreformattedText"/>
        <w:bidi w:val="0"/>
        <w:spacing w:before="0" w:after="0"/>
        <w:jc w:val="left"/>
        <w:rPr/>
      </w:pPr>
      <w:r>
        <w:rPr/>
        <w:t>&lt;div&gt;&lt;a name="scls_6-4-1" id="scls_6-4-1"&gt;&lt;/a&gt;&lt;h3&gt;6.4.1&lt;span style="mso-tab-count:1"&gt;&amp;#xA0; &lt;/span&gt;ALIAS Statement&lt;/h3&gt;&lt;p class="MsoNormal"&gt;&lt;a name="_dec8d1ba-1cb8-4a55-b084-6a5507b1c7b9" id="_dec8d1ba-1cb8-4a55-b084-6a5507b1c7b9"&gt;&lt;/a&gt;Write the keyword ALIAS followed by the variable id followed by the keyword FOR followed by a general reference and set of qualifiers for the thing being aliased. Finish up with a &amp;#x2019;;&amp;#x2019; (semicolon) to end it.&lt;/p&gt;</w:t>
      </w:r>
    </w:p>
    <w:p>
      <w:pPr>
        <w:pStyle w:val="PreformattedText"/>
        <w:bidi w:val="0"/>
        <w:spacing w:before="0" w:after="0"/>
        <w:jc w:val="left"/>
        <w:rPr/>
      </w:pPr>
      <w:r>
        <w:rPr/>
        <w:t>&lt;p class="Sourcecode"&gt;&lt;a name="_03ac0c2e-a7a9-4e02-bedf-9b138eb7f9dc" id="_03ac0c2e-a7a9-4e02-bedf-9b138eb7f9dc"&gt;&lt;/a&gt;ALIAS var_id FOR ent1\attr1;&lt;/p&gt;</w:t>
      </w:r>
    </w:p>
    <w:p>
      <w:pPr>
        <w:pStyle w:val="PreformattedText"/>
        <w:bidi w:val="0"/>
        <w:spacing w:before="0" w:after="0"/>
        <w:jc w:val="left"/>
        <w:rPr/>
      </w:pPr>
      <w:r>
        <w:rPr/>
        <w:t>&lt;/div&gt;</w:t>
      </w:r>
    </w:p>
    <w:p>
      <w:pPr>
        <w:pStyle w:val="PreformattedText"/>
        <w:bidi w:val="0"/>
        <w:spacing w:before="0" w:after="0"/>
        <w:jc w:val="left"/>
        <w:rPr/>
      </w:pPr>
      <w:r>
        <w:rPr/>
        <w:t>&lt;div&gt;&lt;a name="scls_6-4-2" id="scls_6-4-2"&gt;&lt;/a&gt;&lt;h3&gt;6.4.2&lt;span style="mso-tab-count:1"&gt;&amp;#xA0; &lt;/span&gt;Assignment Statement&lt;/h3&gt;&lt;p class="MsoNormal"&gt;&lt;a name="_b25eaccd-6641-4cdd-83ae-15cabad62b76" id="_b25eaccd-6641-4cdd-83ae-15cabad62b76"&gt;&lt;/a&gt;Write a pretty version of the general ref followed by the assignment keyword &amp;#x2019;:=&amp;#x2019; followed by a pretty version of the expression followed by a &amp;#x2019;;&amp;#x2019; (semicolon). At least one space should be included before and after the assignment keyword &amp;#x2019;:=&amp;#x2019;.&lt;/p&gt;</w:t>
      </w:r>
    </w:p>
    <w:p>
      <w:pPr>
        <w:pStyle w:val="PreformattedText"/>
        <w:bidi w:val="0"/>
        <w:spacing w:before="0" w:after="0"/>
        <w:jc w:val="left"/>
        <w:rPr/>
      </w:pPr>
      <w:r>
        <w:rPr/>
        <w:t>&lt;p class="MsoNormal"&gt;&lt;a name="_0ce9888c-bd3e-48ab-b933-cb8fb9eb379f" id="_0ce9888c-bd3e-48ab-b933-cb8fb9eb379f"&gt;&lt;/a&gt;Multiple lines will be used depending on the expression itself.&lt;/p&gt;</w:t>
      </w:r>
    </w:p>
    <w:p>
      <w:pPr>
        <w:pStyle w:val="PreformattedText"/>
        <w:bidi w:val="0"/>
        <w:spacing w:before="0" w:after="0"/>
        <w:jc w:val="left"/>
        <w:rPr/>
      </w:pPr>
      <w:r>
        <w:rPr/>
        <w:t>&lt;p class="Sourcecode"&gt;&lt;a name="_27cfd33c-30fc-4185-8c64-bd0249c0aced" id="_27cfd33c-30fc-4185-8c64-bd0249c0aced"&gt;&lt;/a&gt;i := 23 * 42 + x;&lt;/p&gt;</w:t>
      </w:r>
    </w:p>
    <w:p>
      <w:pPr>
        <w:pStyle w:val="PreformattedText"/>
        <w:bidi w:val="0"/>
        <w:spacing w:before="0" w:after="0"/>
        <w:jc w:val="left"/>
        <w:rPr/>
      </w:pPr>
      <w:r>
        <w:rPr/>
        <w:t>&lt;/div&gt;</w:t>
      </w:r>
    </w:p>
    <w:p>
      <w:pPr>
        <w:pStyle w:val="PreformattedText"/>
        <w:bidi w:val="0"/>
        <w:spacing w:before="0" w:after="0"/>
        <w:jc w:val="left"/>
        <w:rPr/>
      </w:pPr>
      <w:r>
        <w:rPr/>
        <w:t>&lt;div&gt;&lt;a name="scls_6-4-3" id="scls_6-4-3"&gt;&lt;/a&gt;&lt;h3&gt;6.4.3&lt;span style="mso-tab-count:1"&gt;&amp;#xA0; &lt;/span&gt;Call PROCEDURE Statement&lt;/h3&gt;&lt;p class="MsoNormal"&gt;&lt;a name="_bcb06cac-3580-4b4b-8672-e10f515b0b5c" id="_bcb06cac-3580-4b4b-8672-e10f515b0b5c"&gt;&lt;/a&gt;Write the name of the procedure.&lt;/p&gt;</w:t>
      </w:r>
    </w:p>
    <w:p>
      <w:pPr>
        <w:pStyle w:val="PreformattedText"/>
        <w:bidi w:val="0"/>
        <w:spacing w:before="0" w:after="0"/>
        <w:jc w:val="left"/>
        <w:rPr/>
      </w:pPr>
      <w:r>
        <w:rPr/>
        <w:t>&lt;p class="MsoNormal"&gt;&lt;a name="_fcba3220-9e87-453d-b990-6d8d06365175" id="_fcba3220-9e87-453d-b990-6d8d06365175"&gt;&lt;/a&gt;If there are parameters to be passed to the procedure, then write an open parenthesis followed by a list of the parameter expressions each separated by a comma. Finally write a close parenthesis.&lt;/p&gt;</w:t>
      </w:r>
    </w:p>
    <w:p>
      <w:pPr>
        <w:pStyle w:val="PreformattedText"/>
        <w:bidi w:val="0"/>
        <w:spacing w:before="0" w:after="0"/>
        <w:jc w:val="left"/>
        <w:rPr/>
      </w:pPr>
      <w:r>
        <w:rPr/>
        <w:t>&lt;p class="MsoNormal"&gt;&lt;a name="_d92fae99-0504-4df4-b775-822ee6793a64" id="_d92fae99-0504-4df4-b775-822ee6793a64"&gt;&lt;/a&gt;Finish up with a semicolon.&lt;/p&gt;</w:t>
      </w:r>
    </w:p>
    <w:p>
      <w:pPr>
        <w:pStyle w:val="PreformattedText"/>
        <w:bidi w:val="0"/>
        <w:spacing w:before="0" w:after="0"/>
        <w:jc w:val="left"/>
        <w:rPr/>
      </w:pPr>
      <w:r>
        <w:rPr/>
        <w:t>&lt;p class="MsoNormal"&gt;&lt;a name="_e66ecb0c-f4bb-4734-944c-0a993f47935c" id="_e66ecb0c-f4bb-4734-944c-0a993f47935c"&gt;&lt;/a&gt;If the expressions won&amp;#x2019;t fit on a single line, then place line breaks just after the comma. Each expression will be placed on its own line aligned with the expression on the line above. The first expression is placed on the line with the left parenthesis and just after the parenthesis.&lt;/p&gt;</w:t>
      </w:r>
    </w:p>
    <w:p>
      <w:pPr>
        <w:pStyle w:val="PreformattedText"/>
        <w:bidi w:val="0"/>
        <w:spacing w:before="0" w:after="0"/>
        <w:jc w:val="left"/>
        <w:rPr/>
      </w:pPr>
      <w:r>
        <w:rPr/>
        <w:t>&lt;p class="Sourcecode"&gt;&lt;a name="_1a4fac31-e723-435f-a61e-63598a6754da" id="_1a4fac31-e723-435f-a61e-63598a6754da"&gt;&lt;/a&gt;proc_name(42,&amp;#x2019;this&amp;#x2019;,.T.,.THAT.);&lt;br/&gt;proc_name(42,&lt;br/&gt;&amp;#xA0;&amp;#xA0;&amp;#xA0;&amp;#xA0;&amp;#xA0;&amp;#xA0;&amp;#xA0;&amp;#xA0;&amp;#xA0; &amp;#x2019;this&amp;#x2019;,&lt;br/&gt;&amp;#xA0;&amp;#xA0;&amp;#xA0;&amp;#xA0;&amp;#xA0;&amp;#xA0;&amp;#xA0;&amp;#xA0;&amp;#xA0; .T.,&lt;br/&gt;&amp;#xA0;&amp;#xA0;&amp;#xA0;&amp;#xA0;&amp;#xA0;&amp;#xA0;&amp;#xA0;&amp;#xA0;&amp;#xA0; .THAT.);&lt;/p&gt;</w:t>
      </w:r>
    </w:p>
    <w:p>
      <w:pPr>
        <w:pStyle w:val="PreformattedText"/>
        <w:bidi w:val="0"/>
        <w:spacing w:before="0" w:after="0"/>
        <w:jc w:val="left"/>
        <w:rPr/>
      </w:pPr>
      <w:r>
        <w:rPr/>
        <w:t>&lt;/div&gt;</w:t>
      </w:r>
    </w:p>
    <w:p>
      <w:pPr>
        <w:pStyle w:val="PreformattedText"/>
        <w:bidi w:val="0"/>
        <w:spacing w:before="0" w:after="0"/>
        <w:jc w:val="left"/>
        <w:rPr/>
      </w:pPr>
      <w:r>
        <w:rPr/>
        <w:t>&lt;div&gt;&lt;a name="scls_6-4-4" id="scls_6-4-4"&gt;&lt;/a&gt;&lt;h3&gt;6.4.4&lt;span style="mso-tab-count:1"&gt;&amp;#xA0; &lt;/span&gt;CASE Statement&lt;/h3&gt;&lt;p class="MsoNormal"&gt;&lt;a name="_4101a131-949a-4792-9a0f-fe39cd493c63" id="_4101a131-949a-4792-9a0f-fe39cd493c63"&gt;&lt;/a&gt;Write the keyword CASE followed by the expression that is the &amp;lt;selector&amp;gt; followed by the keyword OF.&lt;/p&gt;</w:t>
      </w:r>
    </w:p>
    <w:p>
      <w:pPr>
        <w:pStyle w:val="PreformattedText"/>
        <w:bidi w:val="0"/>
        <w:spacing w:before="0" w:after="0"/>
        <w:jc w:val="left"/>
        <w:rPr/>
      </w:pPr>
      <w:r>
        <w:rPr/>
        <w:t>&lt;p class="MsoNormal"&gt;&lt;a name="_5a4fba34-0ff1-4240-86ad-6930e9be6f73" id="_5a4fba34-0ff1-4240-86ad-6930e9be6f73"&gt;&lt;/a&gt;Write each of the case actions starting on a separate line indented two characters to the right from the left edge of the CASE keyword.&lt;/p&gt;</w:t>
      </w:r>
    </w:p>
    <w:p>
      <w:pPr>
        <w:pStyle w:val="PreformattedText"/>
        <w:bidi w:val="0"/>
        <w:spacing w:before="0" w:after="0"/>
        <w:jc w:val="left"/>
        <w:rPr/>
      </w:pPr>
      <w:r>
        <w:rPr/>
        <w:t>&lt;p class="MsoNormal"&gt;&lt;a name="_782258e2-31c4-4fe7-9cfb-9f3cc066ce43" id="_782258e2-31c4-4fe7-9cfb-9f3cc066ce43"&gt;&lt;/a&gt;After the CASE Actions, if there is an otherwise clause, write the keyword OTHERWISE on a separate line, indented two characters to the right of the left edge of the CASE keyword. Follow the OTHERWISE keyword with a colon and the statement that is the otherwise clause. The colon should be right next to the OTHERWISE keyword with one or more spaces after the colon.&lt;/p&gt;</w:t>
      </w:r>
    </w:p>
    <w:p>
      <w:pPr>
        <w:pStyle w:val="PreformattedText"/>
        <w:bidi w:val="0"/>
        <w:spacing w:before="0" w:after="0"/>
        <w:jc w:val="left"/>
        <w:rPr/>
      </w:pPr>
      <w:r>
        <w:rPr/>
        <w:t>&lt;p class="MsoNormal"&gt;&lt;a name="_87bb1450-188e-4218-9ad0-441ee4bcfbba" id="_87bb1450-188e-4218-9ad0-441ee4bcfbba"&gt;&lt;/a&gt;Finally, on a new line write the keyword END_CASE aligned with the CASE keyword. Follow the END_CASE keyword with a semicolon.&lt;/p&gt;</w:t>
      </w:r>
    </w:p>
    <w:p>
      <w:pPr>
        <w:pStyle w:val="PreformattedText"/>
        <w:bidi w:val="0"/>
        <w:spacing w:before="0" w:after="0"/>
        <w:jc w:val="left"/>
        <w:rPr/>
      </w:pPr>
      <w:r>
        <w:rPr/>
        <w:t>&lt;p class="Sourcecode"&gt;&lt;a name="_cf98a69c-42e3-4dbf-a300-d42cf89ac6a6" id="_cf98a69c-42e3-4dbf-a300-d42cf89ac6a6"&gt;&lt;/a&gt;CASE &amp;lt;selector&amp;gt; OF&lt;br/&gt;&amp;#xA0; label1: &amp;lt;stmt&amp;gt;&lt;br/&gt;&amp;#xA0; label2, label3:&lt;br/&gt;&amp;#xA0;&amp;#xA0;&amp;#xA0; &amp;lt;stmt&amp;gt;&lt;br/&gt;&amp;#xA0; OTHERWISE: &amp;lt;stmt&amp;gt;&lt;br/&gt;END_CASE;&lt;/p&gt;</w:t>
      </w:r>
    </w:p>
    <w:p>
      <w:pPr>
        <w:pStyle w:val="PreformattedText"/>
        <w:bidi w:val="0"/>
        <w:spacing w:before="0" w:after="0"/>
        <w:jc w:val="left"/>
        <w:rPr/>
      </w:pPr>
      <w:r>
        <w:rPr/>
        <w:t>&lt;/div&gt;</w:t>
      </w:r>
    </w:p>
    <w:p>
      <w:pPr>
        <w:pStyle w:val="PreformattedText"/>
        <w:bidi w:val="0"/>
        <w:spacing w:before="0" w:after="0"/>
        <w:jc w:val="left"/>
        <w:rPr/>
      </w:pPr>
      <w:r>
        <w:rPr/>
        <w:t>&lt;div&gt;&lt;a name="scls_6-4-5" id="scls_6-4-5"&gt;&lt;/a&gt;&lt;h3&gt;6.4.5&lt;span style="mso-tab-count:1"&gt;&amp;#xA0; &lt;/span&gt;CASE Action&lt;/h3&gt;&lt;p class="MsoNormal"&gt;&lt;a name="_308633c9-0d3e-4102-a0cb-2f2a89bafbc4" id="_308633c9-0d3e-4102-a0cb-2f2a89bafbc4"&gt;&lt;/a&gt;Each CASE Action begins on its own line, indented two characters to the right of the left edge of the CASE keyword.&lt;/p&gt;</w:t>
      </w:r>
    </w:p>
    <w:p>
      <w:pPr>
        <w:pStyle w:val="PreformattedText"/>
        <w:bidi w:val="0"/>
        <w:spacing w:before="0" w:after="0"/>
        <w:jc w:val="left"/>
        <w:rPr/>
      </w:pPr>
      <w:r>
        <w:rPr/>
        <w:t>&lt;p class="MsoNormal"&gt;&lt;a name="_8737e73f-f5f6-4815-a1ea-6c9aff46beb3" id="_8737e73f-f5f6-4815-a1ea-6c9aff46beb3"&gt;&lt;/a&gt;Write each specified label separated by a comma.&lt;/p&gt;</w:t>
      </w:r>
    </w:p>
    <w:p>
      <w:pPr>
        <w:pStyle w:val="PreformattedText"/>
        <w:bidi w:val="0"/>
        <w:spacing w:before="0" w:after="0"/>
        <w:jc w:val="left"/>
        <w:rPr/>
      </w:pPr>
      <w:r>
        <w:rPr/>
        <w:t>&lt;p class="MsoNormal"&gt;&lt;a name="_ddd09cf8-718f-4a86-b090-b86b3cc6660a" id="_ddd09cf8-718f-4a86-b090-b86b3cc6660a"&gt;&lt;/a&gt;Next write a colon next to the last label. The colon should have at least one space after it.&lt;/p&gt;</w:t>
      </w:r>
    </w:p>
    <w:p>
      <w:pPr>
        <w:pStyle w:val="PreformattedText"/>
        <w:bidi w:val="0"/>
        <w:spacing w:before="0" w:after="0"/>
        <w:jc w:val="left"/>
        <w:rPr/>
      </w:pPr>
      <w:r>
        <w:rPr/>
        <w:t>&lt;p class="MsoNormal"&gt;&lt;a name="_c04b416a-edc5-402d-b23d-f078848752ba" id="_c04b416a-edc5-402d-b23d-f078848752ba"&gt;&lt;/a&gt;Next pretty print the statement that is the body. If the statement can&amp;#x2019;t fit on the line with the label(s), then start it on the next line indented two characters to the right of the left edge of the first label.&lt;/p&gt;</w:t>
      </w:r>
    </w:p>
    <w:p>
      <w:pPr>
        <w:pStyle w:val="PreformattedText"/>
        <w:bidi w:val="0"/>
        <w:spacing w:before="0" w:after="0"/>
        <w:jc w:val="left"/>
        <w:rPr/>
      </w:pPr>
      <w:r>
        <w:rPr/>
        <w:t>&lt;p class="Sourcecode"&gt;&lt;a name="_d9844366-7a2a-4e25-aafc-9aa8d33204ec" id="_d9844366-7a2a-4e25-aafc-9aa8d33204ec"&gt;&lt;/a&gt;label1, label2: &amp;lt;stmt&amp;gt;&lt;br/&gt;label3, label4, label5:&lt;br/&gt;&amp;#xA0; &amp;lt;stmt&amp;gt;&lt;/p&gt;</w:t>
      </w:r>
    </w:p>
    <w:p>
      <w:pPr>
        <w:pStyle w:val="PreformattedText"/>
        <w:bidi w:val="0"/>
        <w:spacing w:before="0" w:after="0"/>
        <w:jc w:val="left"/>
        <w:rPr/>
      </w:pPr>
      <w:r>
        <w:rPr/>
        <w:t>&lt;/div&gt;</w:t>
      </w:r>
    </w:p>
    <w:p>
      <w:pPr>
        <w:pStyle w:val="PreformattedText"/>
        <w:bidi w:val="0"/>
        <w:spacing w:before="0" w:after="0"/>
        <w:jc w:val="left"/>
        <w:rPr/>
      </w:pPr>
      <w:r>
        <w:rPr/>
        <w:t>&lt;div&gt;&lt;a name="scls_6-4-6" id="scls_6-4-6"&gt;&lt;/a&gt;&lt;h3&gt;6.4.6&lt;span style="mso-tab-count:1"&gt;&amp;#xA0; &lt;/span&gt;Compound Statement&lt;/h3&gt;&lt;p class="MsoNormal"&gt;&lt;a name="_0fb68751-74ac-4cce-bfa5-b60f91199a0a" id="_0fb68751-74ac-4cce-bfa5-b60f91199a0a"&gt;&lt;/a&gt;The compound statement begins with the BEGIN keyword and ends with the END keyword. Each of these keywords should be on its own line and aligned with each other. Following the END keyword there should be a semicolon.&lt;/p&gt;</w:t>
      </w:r>
    </w:p>
    <w:p>
      <w:pPr>
        <w:pStyle w:val="PreformattedText"/>
        <w:bidi w:val="0"/>
        <w:spacing w:before="0" w:after="0"/>
        <w:jc w:val="left"/>
        <w:rPr/>
      </w:pPr>
      <w:r>
        <w:rPr/>
        <w:t>&lt;p class="MsoNormal"&gt;&lt;a name="_c0b644a1-f2aa-4367-93ad-b72b850d232c" id="_c0b644a1-f2aa-4367-93ad-b72b850d232c"&gt;&lt;/a&gt;Each of the enclosed statements should be written on a separate line indented two characters to the right of the left edge of the BEGIN keyword.&lt;/p&gt;</w:t>
      </w:r>
    </w:p>
    <w:p>
      <w:pPr>
        <w:pStyle w:val="PreformattedText"/>
        <w:bidi w:val="0"/>
        <w:spacing w:before="0" w:after="0"/>
        <w:jc w:val="left"/>
        <w:rPr/>
      </w:pPr>
      <w:r>
        <w:rPr/>
        <w:t>&lt;p class="Sourcecode"&gt;&lt;a name="_8894c59a-1817-49ae-ac91-6c21545e6084" id="_8894c59a-1817-49ae-ac91-6c21545e6084"&gt;&lt;/a&gt;BEGIN&lt;br/&gt;&amp;#xA0; a := 42 * i;&lt;br/&gt;&amp;#xA0; RETURN(a);&lt;br/&gt;END&lt;/p&gt;</w:t>
      </w:r>
    </w:p>
    <w:p>
      <w:pPr>
        <w:pStyle w:val="PreformattedText"/>
        <w:bidi w:val="0"/>
        <w:spacing w:before="0" w:after="0"/>
        <w:jc w:val="left"/>
        <w:rPr/>
      </w:pPr>
      <w:r>
        <w:rPr/>
        <w:t>&lt;/div&gt;</w:t>
      </w:r>
    </w:p>
    <w:p>
      <w:pPr>
        <w:pStyle w:val="PreformattedText"/>
        <w:bidi w:val="0"/>
        <w:spacing w:before="0" w:after="0"/>
        <w:jc w:val="left"/>
        <w:rPr/>
      </w:pPr>
      <w:r>
        <w:rPr/>
        <w:t>&lt;div&gt;&lt;a name="scls_6-4-7" id="scls_6-4-7"&gt;&lt;/a&gt;&lt;h3&gt;6.4.7&lt;span style="mso-tab-count:1"&gt;&amp;#xA0; &lt;/span&gt;ESCAPE Statement&lt;/h3&gt;&lt;p class="MsoNormal"&gt;&lt;a name="_df68022d-346f-4775-a7e0-332222ff6fcd" id="_df68022d-346f-4775-a7e0-332222ff6fcd"&gt;&lt;/a&gt;The ESCAPE statement is self-contained and consists of just the ESCAPE keyword followed by a semicolon.&lt;/p&gt;</w:t>
      </w:r>
    </w:p>
    <w:p>
      <w:pPr>
        <w:pStyle w:val="PreformattedText"/>
        <w:bidi w:val="0"/>
        <w:spacing w:before="0" w:after="0"/>
        <w:jc w:val="left"/>
        <w:rPr/>
      </w:pPr>
      <w:r>
        <w:rPr/>
        <w:t>&lt;p class="Sourcecode"&gt;&lt;a name="_823d49c1-2fd8-467d-8189-702845f3ec2b" id="_823d49c1-2fd8-467d-8189-702845f3ec2b"&gt;&lt;/a&gt;ESCAPE;&lt;/p&gt;</w:t>
      </w:r>
    </w:p>
    <w:p>
      <w:pPr>
        <w:pStyle w:val="PreformattedText"/>
        <w:bidi w:val="0"/>
        <w:spacing w:before="0" w:after="0"/>
        <w:jc w:val="left"/>
        <w:rPr/>
      </w:pPr>
      <w:r>
        <w:rPr/>
        <w:t>&lt;/div&gt;</w:t>
      </w:r>
    </w:p>
    <w:p>
      <w:pPr>
        <w:pStyle w:val="PreformattedText"/>
        <w:bidi w:val="0"/>
        <w:spacing w:before="0" w:after="0"/>
        <w:jc w:val="left"/>
        <w:rPr/>
      </w:pPr>
      <w:r>
        <w:rPr/>
        <w:t>&lt;div&gt;&lt;a name="scls_6-4-8" id="scls_6-4-8"&gt;&lt;/a&gt;&lt;h3&gt;6.4.8&lt;span style="mso-tab-count:1"&gt;&amp;#xA0; &lt;/span&gt;IF Statement&lt;/h3&gt;&lt;p class="MsoNormal"&gt;&lt;a name="_6e4b10e9-b8bf-4d98-8e83-c5d5ff97921d" id="_6e4b10e9-b8bf-4d98-8e83-c5d5ff97921d"&gt;&lt;/a&gt;The IF statement consists of the keyword IF followed by the expression that is the condition. Next follows the THEN keyword and the statements that constitute the then portion.. If there is an else part of the if then the ELSE keyword is written followed by the else statements. The THEN and ELSE keywords each have their own line and are aligned with the IF keyword. The THEN and ELSE statements are indented two characters to the right of the left edge of the associated keyword.&lt;/p&gt;</w:t>
      </w:r>
    </w:p>
    <w:p>
      <w:pPr>
        <w:pStyle w:val="PreformattedText"/>
        <w:bidi w:val="0"/>
        <w:spacing w:before="0" w:after="0"/>
        <w:jc w:val="left"/>
        <w:rPr/>
      </w:pPr>
      <w:r>
        <w:rPr/>
        <w:t>&lt;p class="MsoNormal"&gt;&lt;a name="_ccc051f2-4fff-445d-9f7e-d22ab98a805c" id="_ccc051f2-4fff-445d-9f7e-d22ab98a805c"&gt;&lt;/a&gt;Finally, on a new line, aligned with the IF keyword we write the END IF keyword followed by a semicolon.&lt;/p&gt;</w:t>
      </w:r>
    </w:p>
    <w:p>
      <w:pPr>
        <w:pStyle w:val="PreformattedText"/>
        <w:bidi w:val="0"/>
        <w:spacing w:before="0" w:after="0"/>
        <w:jc w:val="left"/>
        <w:rPr/>
      </w:pPr>
      <w:r>
        <w:rPr/>
        <w:t>&lt;p class="Sourcecode"&gt;&lt;a name="_cd100713-33da-448a-88fa-2619f196562c" id="_cd100713-33da-448a-88fa-2619f196562c"&gt;&lt;/a&gt;IF &amp;lt;condition&amp;gt;&lt;br/&gt;THEN&lt;br/&gt;&amp;#xA0; a := 42 * i;&lt;br/&gt;&amp;#xA0; RETURN(a);&lt;br/&gt;ELSE&lt;br/&gt;&amp;#xA0; a := x / 15;&lt;br/&gt;&amp;#xA0; RETURN(a);&lt;br/&gt;END_IF;&lt;/p&gt;</w:t>
      </w:r>
    </w:p>
    <w:p>
      <w:pPr>
        <w:pStyle w:val="PreformattedText"/>
        <w:bidi w:val="0"/>
        <w:spacing w:before="0" w:after="0"/>
        <w:jc w:val="left"/>
        <w:rPr/>
      </w:pPr>
      <w:r>
        <w:rPr/>
        <w:t>&lt;/div&gt;</w:t>
      </w:r>
    </w:p>
    <w:p>
      <w:pPr>
        <w:pStyle w:val="PreformattedText"/>
        <w:bidi w:val="0"/>
        <w:spacing w:before="0" w:after="0"/>
        <w:jc w:val="left"/>
        <w:rPr/>
      </w:pPr>
      <w:r>
        <w:rPr/>
        <w:t>&lt;div&gt;&lt;a name="scls_6-4-9" id="scls_6-4-9"&gt;&lt;/a&gt;&lt;h3&gt;6.4.9&lt;span style="mso-tab-count:1"&gt;&amp;#xA0; &lt;/span&gt;NULL Statement&lt;/h3&gt;&lt;p class="MsoNormal"&gt;&lt;a name="_7b794b28-fbfa-4140-b2e9-0741ff93180e" id="_7b794b28-fbfa-4140-b2e9-0741ff93180e"&gt;&lt;/a&gt;The NULL statement is self-contained and consists of only a semicolon.&lt;/p&gt;</w:t>
      </w:r>
    </w:p>
    <w:p>
      <w:pPr>
        <w:pStyle w:val="PreformattedText"/>
        <w:bidi w:val="0"/>
        <w:spacing w:before="0" w:after="0"/>
        <w:jc w:val="left"/>
        <w:rPr/>
      </w:pPr>
      <w:r>
        <w:rPr/>
        <w:t>&lt;p class="Sourcecode"&gt;&lt;a name="_fdf5047a-3f5f-4e93-a2f9-e4a883727769" id="_fdf5047a-3f5f-4e93-a2f9-e4a883727769"&gt;&lt;/a&gt;;&lt;/p&gt;</w:t>
      </w:r>
    </w:p>
    <w:p>
      <w:pPr>
        <w:pStyle w:val="PreformattedText"/>
        <w:bidi w:val="0"/>
        <w:spacing w:before="0" w:after="0"/>
        <w:jc w:val="left"/>
        <w:rPr/>
      </w:pPr>
      <w:r>
        <w:rPr/>
        <w:t>&lt;/div&gt;</w:t>
      </w:r>
    </w:p>
    <w:p>
      <w:pPr>
        <w:pStyle w:val="PreformattedText"/>
        <w:bidi w:val="0"/>
        <w:spacing w:before="0" w:after="0"/>
        <w:jc w:val="left"/>
        <w:rPr/>
      </w:pPr>
      <w:r>
        <w:rPr/>
        <w:t>&lt;div&gt;&lt;a name="scls_6-4-10" id="scls_6-4-10"&gt;&lt;/a&gt;&lt;h3&gt;6.4.10&lt;span style="mso-tab-count:1"&gt;&amp;#xA0; &lt;/span&gt;REPEAT Statement&lt;/h3&gt;&lt;p class="MsoNormal"&gt;&lt;a name="_387497fa-d547-4224-9e37-5b106f755744" id="_387497fa-d547-4224-9e37-5b106f755744"&gt;&lt;/a&gt;The REPEAT Statement consists of the REPEAT keyword followed by the Increment Controls, followed by any While Controls, followed by any Until Controls, followed by a semi- colon, followed by the statements that should be executed during each loop. Finally, there is a END REPEAT keyword written on its own line aligned with the REPEAT keyword and followed by a semicolon.&lt;/p&gt;</w:t>
      </w:r>
    </w:p>
    <w:p>
      <w:pPr>
        <w:pStyle w:val="PreformattedText"/>
        <w:bidi w:val="0"/>
        <w:spacing w:before="0" w:after="0"/>
        <w:jc w:val="left"/>
        <w:rPr/>
      </w:pPr>
      <w:r>
        <w:rPr/>
        <w:t>&lt;p class="MsoNormal"&gt;&lt;a name="_d34b2e65-4a65-4555-be23-30285e5f97a8" id="_d34b2e65-4a65-4555-be23-30285e5f97a8"&gt;&lt;/a&gt;The Increment Controls, While Controls, and Until Controls should be indented four characters to the right of the left edge of the REPEAT keyword.&lt;/p&gt;</w:t>
      </w:r>
    </w:p>
    <w:p>
      <w:pPr>
        <w:pStyle w:val="PreformattedText"/>
        <w:bidi w:val="0"/>
        <w:spacing w:before="0" w:after="0"/>
        <w:jc w:val="left"/>
        <w:rPr/>
      </w:pPr>
      <w:r>
        <w:rPr/>
        <w:t>&lt;p class="Sourcecode"&gt;&lt;a name="_7cb72c68-727f-4e0c-8a01-772e35624fae" id="_7cb72c68-727f-4e0c-8a01-772e35624fae"&gt;&lt;/a&gt;REPEAT i := 0 TO 15 BY 1&lt;br/&gt;&amp;#xA0; WHILE x &amp;gt; 20&lt;br/&gt;&amp;#xA0; UNTIL y &amp;lt; 50;&lt;br/&gt;a := 42 * x / y;&lt;br/&gt;b := x * i DIV y;&lt;br/&gt;END_REPEAT;&lt;/p&gt;</w:t>
      </w:r>
    </w:p>
    <w:p>
      <w:pPr>
        <w:pStyle w:val="PreformattedText"/>
        <w:bidi w:val="0"/>
        <w:spacing w:before="0" w:after="0"/>
        <w:jc w:val="left"/>
        <w:rPr/>
      </w:pPr>
      <w:r>
        <w:rPr/>
        <w:t>&lt;/div&gt;</w:t>
      </w:r>
    </w:p>
    <w:p>
      <w:pPr>
        <w:pStyle w:val="PreformattedText"/>
        <w:bidi w:val="0"/>
        <w:spacing w:before="0" w:after="0"/>
        <w:jc w:val="left"/>
        <w:rPr/>
      </w:pPr>
      <w:r>
        <w:rPr/>
        <w:t>&lt;div&gt;&lt;a name="scls_6-4-11" id="scls_6-4-11"&gt;&lt;/a&gt;&lt;h3&gt;6.4.11&lt;span style="mso-tab-count:1"&gt;&amp;#xA0; &lt;/span&gt;Increment Control&lt;/h3&gt;&lt;p class="MsoNormal"&gt;&lt;a name="_f23048bb-20b5-4417-83ee-1460d5543cc6" id="_f23048bb-20b5-4417-83ee-1460d5543cc6"&gt;&lt;/a&gt;An Increment Control consists of a variable id followed by an assignment operator followed by an expression that calculates the initial value of the variable followed by the TO keyword, followed by an expression that calculates the end value of the variable, optionally, followed by the BY keyword and an expression the calculates the increment value.&lt;/p&gt;</w:t>
      </w:r>
    </w:p>
    <w:p>
      <w:pPr>
        <w:pStyle w:val="PreformattedText"/>
        <w:bidi w:val="0"/>
        <w:spacing w:before="0" w:after="0"/>
        <w:jc w:val="left"/>
        <w:rPr/>
      </w:pPr>
      <w:r>
        <w:rPr/>
        <w:t>&lt;p class="Sourcecode"&gt;&lt;a name="_47f360d2-105a-4540-bb89-17b1ae35b629" id="_47f360d2-105a-4540-bb89-17b1ae35b629"&gt;&lt;/a&gt;a := 1 TO 5&lt;br/&gt;a := 1 TO 5 BY 0.5&lt;/p&gt;</w:t>
      </w:r>
    </w:p>
    <w:p>
      <w:pPr>
        <w:pStyle w:val="PreformattedText"/>
        <w:bidi w:val="0"/>
        <w:spacing w:before="0" w:after="0"/>
        <w:jc w:val="left"/>
        <w:rPr/>
      </w:pPr>
      <w:r>
        <w:rPr/>
      </w:r>
    </w:p>
    <w:p>
      <w:pPr>
        <w:pStyle w:val="PreformattedText"/>
        <w:bidi w:val="0"/>
        <w:spacing w:before="0" w:after="0"/>
        <w:jc w:val="left"/>
        <w:rPr/>
      </w:pPr>
      <w:r>
        <w:rPr/>
        <w:t>&lt;div&gt;&lt;a name="scls_6-4-11-1" id="scls_6-4-11-1"&gt;&lt;/a&gt;&lt;h4&gt;6.4.11.1&lt;span style="mso-tab-count:1"&gt;&amp;#xA0; &lt;/span&gt;While Control&lt;/h4&gt;&lt;p class="MsoNormal"&gt;&lt;a name="_1ead05b1-5d5e-4c6c-9465-bd9c56859c7b" id="_1ead05b1-5d5e-4c6c-9465-bd9c56859c7b"&gt;&lt;/a&gt;A While Control consists of the keyword WHILE followed by an expression that returns false when the REPEAT should stop.&lt;/p&gt;</w:t>
      </w:r>
    </w:p>
    <w:p>
      <w:pPr>
        <w:pStyle w:val="PreformattedText"/>
        <w:bidi w:val="0"/>
        <w:spacing w:before="0" w:after="0"/>
        <w:jc w:val="left"/>
        <w:rPr/>
      </w:pPr>
      <w:r>
        <w:rPr/>
        <w:t>&lt;p class="Sourcecode"&gt;&lt;a name="_9000f107-f56c-4850-8ffa-4ddeae4fcc77" id="_9000f107-f56c-4850-8ffa-4ddeae4fcc77"&gt;&lt;/a&gt;WHILE a &amp;lt; 5&lt;/p&gt;</w:t>
      </w:r>
    </w:p>
    <w:p>
      <w:pPr>
        <w:pStyle w:val="PreformattedText"/>
        <w:bidi w:val="0"/>
        <w:spacing w:before="0" w:after="0"/>
        <w:jc w:val="left"/>
        <w:rPr/>
      </w:pPr>
      <w:r>
        <w:rPr/>
        <w:t>&lt;/div&gt;</w:t>
      </w:r>
    </w:p>
    <w:p>
      <w:pPr>
        <w:pStyle w:val="PreformattedText"/>
        <w:bidi w:val="0"/>
        <w:spacing w:before="0" w:after="0"/>
        <w:jc w:val="left"/>
        <w:rPr/>
      </w:pPr>
      <w:r>
        <w:rPr/>
        <w:t>&lt;div&gt;&lt;a name="scls_6-4-11-2" id="scls_6-4-11-2"&gt;&lt;/a&gt;&lt;h4&gt;6.4.11.2&lt;span style="mso-tab-count:1"&gt;&amp;#xA0; &lt;/span&gt;Until Control&lt;/h4&gt;&lt;p class="MsoNormal"&gt;&lt;a name="_3ba5869f-76a1-4042-a8e6-6c94baf459f0" id="_3ba5869f-76a1-4042-a8e6-6c94baf459f0"&gt;&lt;/a&gt;An Until Control consists of the keyword UNTIL followed by an expression that returns true when the REPEAT should stop.&lt;/p&gt;</w:t>
      </w:r>
    </w:p>
    <w:p>
      <w:pPr>
        <w:pStyle w:val="PreformattedText"/>
        <w:bidi w:val="0"/>
        <w:spacing w:before="0" w:after="0"/>
        <w:jc w:val="left"/>
        <w:rPr/>
      </w:pPr>
      <w:r>
        <w:rPr/>
        <w:t>&lt;p class="Sourcecode"&gt;&lt;a name="_0c438bfa-df5d-4bc3-bda5-81d5fe21a3c5" id="_0c438bfa-df5d-4bc3-bda5-81d5fe21a3c5"&gt;&lt;/a&gt;UNTIL x &amp;gt; 50&lt;/p&gt;</w:t>
      </w:r>
    </w:p>
    <w:p>
      <w:pPr>
        <w:pStyle w:val="PreformattedText"/>
        <w:bidi w:val="0"/>
        <w:spacing w:before="0" w:after="0"/>
        <w:jc w:val="left"/>
        <w:rPr/>
      </w:pPr>
      <w:r>
        <w:rPr/>
        <w:t>&lt;/div&gt;&lt;/div&gt;</w:t>
      </w:r>
    </w:p>
    <w:p>
      <w:pPr>
        <w:pStyle w:val="PreformattedText"/>
        <w:bidi w:val="0"/>
        <w:spacing w:before="0" w:after="0"/>
        <w:jc w:val="left"/>
        <w:rPr/>
      </w:pPr>
      <w:r>
        <w:rPr/>
        <w:t>&lt;div&gt;&lt;a name="scls_6-4-12" id="scls_6-4-12"&gt;&lt;/a&gt;&lt;h3&gt;6.4.12&lt;span style="mso-tab-count:1"&gt;&amp;#xA0; &lt;/span&gt;RETURN Statement&lt;/h3&gt;&lt;p class="MsoNormal"&gt;&lt;a name="_7845a32a-54be-4c84-a95e-bd1f1d9d7634" id="_7845a32a-54be-4c84-a95e-bd1f1d9d7634"&gt;&lt;/a&gt;The RETURN statement is fairly simple and consists of the keyword RETURN optionally followed by an open parenthesis, an expression which calculates the value to be returned, a close parenthesis.&lt;/p&gt;</w:t>
      </w:r>
    </w:p>
    <w:p>
      <w:pPr>
        <w:pStyle w:val="PreformattedText"/>
        <w:bidi w:val="0"/>
        <w:spacing w:before="0" w:after="0"/>
        <w:jc w:val="left"/>
        <w:rPr/>
      </w:pPr>
      <w:r>
        <w:rPr/>
        <w:t>&lt;p class="MsoNormal"&gt;&lt;a name="_e5fc45f7-65de-4de6-88fc-7be3d7ce7a8c" id="_e5fc45f7-65de-4de6-88fc-7be3d7ce7a8c"&gt;&lt;/a&gt;Finally, it is terminated with a semicolon.&lt;/p&gt;</w:t>
      </w:r>
    </w:p>
    <w:p>
      <w:pPr>
        <w:pStyle w:val="PreformattedText"/>
        <w:bidi w:val="0"/>
        <w:spacing w:before="0" w:after="0"/>
        <w:jc w:val="left"/>
        <w:rPr/>
      </w:pPr>
      <w:r>
        <w:rPr/>
        <w:t>&lt;p class="Sourcecode"&gt;&lt;a name="_f05f1be9-1f8a-46e3-8a18-de7b11e0a3fc" id="_f05f1be9-1f8a-46e3-8a18-de7b11e0a3fc"&gt;&lt;/a&gt;RETURN;&lt;br/&gt;RETURN(42);&lt;/p&gt;</w:t>
      </w:r>
    </w:p>
    <w:p>
      <w:pPr>
        <w:pStyle w:val="PreformattedText"/>
        <w:bidi w:val="0"/>
        <w:spacing w:before="0" w:after="0"/>
        <w:jc w:val="left"/>
        <w:rPr/>
      </w:pPr>
      <w:r>
        <w:rPr/>
        <w:t>&lt;/div&gt;</w:t>
      </w:r>
    </w:p>
    <w:p>
      <w:pPr>
        <w:pStyle w:val="PreformattedText"/>
        <w:bidi w:val="0"/>
        <w:spacing w:before="0" w:after="0"/>
        <w:jc w:val="left"/>
        <w:rPr/>
      </w:pPr>
      <w:r>
        <w:rPr/>
        <w:t>&lt;div&gt;&lt;a name="scls_6-4-13" id="scls_6-4-13"&gt;&lt;/a&gt;&lt;h3&gt;6.4.13&lt;span style="mso-tab-count:1"&gt;&amp;#xA0; &lt;/span&gt;SKIP Statement&lt;/h3&gt;&lt;p class="MsoNormal"&gt;&lt;a name="_0e852f79-ad2c-43d4-82fa-5dada24da624" id="_0e852f79-ad2c-43d4-82fa-5dada24da624"&gt;&lt;/a&gt;The SKIP statement is self-contained and consists of the keyword SKIP followed by a semicolon.&lt;/p&gt;</w:t>
      </w:r>
    </w:p>
    <w:p>
      <w:pPr>
        <w:pStyle w:val="PreformattedText"/>
        <w:bidi w:val="0"/>
        <w:spacing w:before="0" w:after="0"/>
        <w:jc w:val="left"/>
        <w:rPr/>
      </w:pPr>
      <w:r>
        <w:rPr/>
        <w:t>&lt;p class="Sourcecode"&gt;&lt;a name="_075e4e17-2d50-4758-a1eb-9a59cbb10273" id="_075e4e17-2d50-4758-a1eb-9a59cbb10273"&gt;&lt;/a&gt;SKIP;&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scls_6-5" id="scls_6-5"&gt;&lt;/a&gt;&lt;h2&gt;6.5&lt;span style="mso-tab-count:1"&gt;&amp;#xA0; &lt;/span&gt;Style rules&lt;/h2&gt;&lt;p class="MsoNormal"&gt;&lt;a name="_bb3cdae9-7e17-4cc8-a7a8-44934b6dd7ba" id="_bb3cdae9-7e17-4cc8-a7a8-44934b6dd7ba"&gt;&lt;/a&gt;These style rules specify capitalization and choosing and using names for objects in a schema. Except for attribute names, EXPRESS identifiers shall be unique across all parts of ISO 10303.&lt;/p&gt;&lt;div class="Note"&gt;&lt;a name="_2fa00974-8628-48f8-8dff-0786b7964a4c" id="_2fa00974-8628-48f8-8dff-0786b7964a4c"&gt;&lt;/a&gt;&lt;p class="Note"&gt;&lt;span class="note_label"&gt;NOTE&lt;/span&gt;&lt;span style="mso-tab-count:1"&gt;&amp;#xA0; &lt;/span&gt;The namespace for unique identifiers extends to parts of other SC 4 standards that are deemed to be &amp;#x201C;common resources&amp;#x201D;.&lt;/p&gt;&lt;/div&gt;</w:t>
      </w:r>
    </w:p>
    <w:p>
      <w:pPr>
        <w:pStyle w:val="PreformattedText"/>
        <w:bidi w:val="0"/>
        <w:spacing w:before="0" w:after="0"/>
        <w:jc w:val="left"/>
        <w:rPr/>
      </w:pPr>
      <w:r>
        <w:rPr/>
      </w:r>
    </w:p>
    <w:p>
      <w:pPr>
        <w:pStyle w:val="PreformattedText"/>
        <w:bidi w:val="0"/>
        <w:spacing w:before="0" w:after="0"/>
        <w:jc w:val="left"/>
        <w:rPr/>
      </w:pPr>
      <w:r>
        <w:rPr/>
        <w:t>&lt;div&gt;&lt;a name="scls_6-5-1" id="scls_6-5-1"&gt;&lt;/a&gt;&lt;h3&gt;6.5.1&lt;span style="mso-tab-count:1"&gt;&amp;#xA0; &lt;/span&gt;Use of case&lt;/h3&gt;&lt;p class="MsoNormal"&gt;&lt;a name="_dc7b53ca-80ce-46dd-aa21-71ddbabdb89b" id="_dc7b53ca-80ce-46dd-aa21-71ddbabdb89b"&gt;&lt;/a&gt;EXPRESS reserved words shall be written in upper case letters; everything else should be written in lower case.&lt;/p&gt;</w:t>
      </w:r>
    </w:p>
    <w:p>
      <w:pPr>
        <w:pStyle w:val="PreformattedText"/>
        <w:bidi w:val="0"/>
        <w:spacing w:before="0" w:after="0"/>
        <w:jc w:val="left"/>
        <w:rPr/>
      </w:pPr>
      <w:r>
        <w:rPr/>
        <w:t>&lt;p class="MsoNormal"&gt;&lt;a name="_e6a7ee49-a80c-40b4-874b-65d4e6c3227b" id="_e6a7ee49-a80c-40b4-874b-65d4e6c3227b"&gt;&lt;/a&gt;A special use of case applies for ISO 10303 ARM application objects. Names of 10303 ARM application objects shall have the first letter be in uppercase.&lt;/p&gt;&lt;/div&gt;</w:t>
      </w:r>
    </w:p>
    <w:p>
      <w:pPr>
        <w:pStyle w:val="PreformattedText"/>
        <w:bidi w:val="0"/>
        <w:spacing w:before="0" w:after="0"/>
        <w:jc w:val="left"/>
        <w:rPr/>
      </w:pPr>
      <w:r>
        <w:rPr/>
        <w:t>&lt;div&gt;&lt;a name="scls_6-5-2" id="scls_6-5-2"&gt;&lt;/a&gt;&lt;h3&gt;6.5.2&lt;span style="mso-tab-count:1"&gt;&amp;#xA0; &lt;/span&gt;Names&lt;/h3&gt;&lt;p class="MsoNormal"&gt;&lt;a name="_f80671df-239d-4037-ae6c-d8803b0678ce" id="_f80671df-239d-4037-ae6c-d8803b0678ce"&gt;&lt;/a&gt;An EXPRESS schema may use a large number of identifiers. Because these identifiers are very suggestive, clarity, avoidance of ambiguity, similarity, and uniqueness are important considerations in choosing an identifier name. The names chosen for EXPRESS elements should reflect the meaning of the element and should complement the natural language definition of the element. However, names should not be a substitute for a definition, or repeat the definition. Obviously, names should not conflict with or contradict the definition of the element.&lt;/p&gt;</w:t>
      </w:r>
    </w:p>
    <w:p>
      <w:pPr>
        <w:pStyle w:val="PreformattedText"/>
        <w:bidi w:val="0"/>
        <w:spacing w:before="0" w:after="0"/>
        <w:jc w:val="left"/>
        <w:rPr/>
      </w:pPr>
      <w:r>
        <w:rPr/>
        <w:t>&lt;p class="MsoNormal"&gt;&lt;a name="_934906ca-c32a-4147-b63f-94aa56248b73" id="_934906ca-c32a-4147-b63f-94aa56248b73"&gt;&lt;/a&gt;The following general rules apply to naming of elements in an EXPRESS schema.&lt;/p&gt;</w:t>
      </w:r>
    </w:p>
    <w:p>
      <w:pPr>
        <w:pStyle w:val="PreformattedText"/>
        <w:bidi w:val="0"/>
        <w:spacing w:before="0" w:after="0"/>
        <w:jc w:val="left"/>
        <w:rPr/>
      </w:pPr>
      <w:r>
        <w:rPr/>
      </w:r>
    </w:p>
    <w:p>
      <w:pPr>
        <w:pStyle w:val="PreformattedText"/>
        <w:bidi w:val="0"/>
        <w:spacing w:before="0" w:after="0"/>
        <w:jc w:val="left"/>
        <w:rPr/>
      </w:pPr>
      <w:r>
        <w:rPr/>
        <w:t>&lt;p style="mso-list:l3 level1 lfo28;" class="MsoListParagraphCxSpFirst"&gt;</w:t>
      </w:r>
    </w:p>
    <w:p>
      <w:pPr>
        <w:pStyle w:val="PreformattedText"/>
        <w:bidi w:val="0"/>
        <w:spacing w:before="0" w:after="0"/>
        <w:jc w:val="left"/>
        <w:rPr/>
      </w:pPr>
      <w:r>
        <w:rPr/>
        <w:t>Avoid confusion with similar names in the immediate context.</w:t>
      </w:r>
    </w:p>
    <w:p>
      <w:pPr>
        <w:pStyle w:val="PreformattedText"/>
        <w:bidi w:val="0"/>
        <w:spacing w:before="0" w:after="0"/>
        <w:jc w:val="left"/>
        <w:rPr/>
      </w:pPr>
      <w:r>
        <w:rPr/>
        <w:t>&lt;/p&gt;</w:t>
      </w:r>
    </w:p>
    <w:p>
      <w:pPr>
        <w:pStyle w:val="PreformattedText"/>
        <w:bidi w:val="0"/>
        <w:spacing w:before="0" w:after="0"/>
        <w:jc w:val="left"/>
        <w:rPr/>
      </w:pPr>
      <w:r>
        <w:rPr/>
        <w:t>&lt;p style="mso-list:l3 level1 lfo28;" class="MsoListParagraphCxSpMiddle"&gt;</w:t>
      </w:r>
    </w:p>
    <w:p>
      <w:pPr>
        <w:pStyle w:val="PreformattedText"/>
        <w:bidi w:val="0"/>
        <w:spacing w:before="0" w:after="0"/>
        <w:jc w:val="left"/>
        <w:rPr/>
      </w:pPr>
      <w:r>
        <w:rPr/>
        <w:t>Use the shortest possible names. Do not use prefixes and suffixes such as is_, a_, the_, _set, _array, and _list.</w:t>
      </w:r>
    </w:p>
    <w:p>
      <w:pPr>
        <w:pStyle w:val="PreformattedText"/>
        <w:bidi w:val="0"/>
        <w:spacing w:before="0" w:after="0"/>
        <w:jc w:val="left"/>
        <w:rPr/>
      </w:pPr>
      <w:r>
        <w:rPr/>
        <w:t>&lt;/p&gt;</w:t>
      </w:r>
    </w:p>
    <w:p>
      <w:pPr>
        <w:pStyle w:val="PreformattedText"/>
        <w:bidi w:val="0"/>
        <w:spacing w:before="0" w:after="0"/>
        <w:jc w:val="left"/>
        <w:rPr/>
      </w:pPr>
      <w:r>
        <w:rPr/>
        <w:t>&lt;p style="mso-list:l3 level1 lfo28;" class="MsoListParagraphCxSpMiddle"&gt;</w:t>
      </w:r>
    </w:p>
    <w:p>
      <w:pPr>
        <w:pStyle w:val="PreformattedText"/>
        <w:bidi w:val="0"/>
        <w:spacing w:before="0" w:after="0"/>
        <w:jc w:val="left"/>
        <w:rPr/>
      </w:pPr>
      <w:r>
        <w:rPr/>
        <w:t>Use plural name forms for aggregates;</w:t>
      </w:r>
    </w:p>
    <w:p>
      <w:pPr>
        <w:pStyle w:val="PreformattedText"/>
        <w:bidi w:val="0"/>
        <w:spacing w:before="0" w:after="0"/>
        <w:jc w:val="left"/>
        <w:rPr/>
      </w:pPr>
      <w:r>
        <w:rPr/>
        <w:t>&lt;/p&gt;</w:t>
      </w:r>
    </w:p>
    <w:p>
      <w:pPr>
        <w:pStyle w:val="PreformattedText"/>
        <w:bidi w:val="0"/>
        <w:spacing w:before="0" w:after="0"/>
        <w:jc w:val="left"/>
        <w:rPr/>
      </w:pPr>
      <w:r>
        <w:rPr/>
        <w:t>&lt;p style="mso-list:l3 level1 lfo28;" class="MsoListParagraphCxSpMiddle"&gt;</w:t>
      </w:r>
    </w:p>
    <w:p>
      <w:pPr>
        <w:pStyle w:val="PreformattedText"/>
        <w:bidi w:val="0"/>
        <w:spacing w:before="0" w:after="0"/>
        <w:jc w:val="left"/>
        <w:rPr/>
      </w:pPr>
      <w:r>
        <w:rPr/>
        <w:t>Use nouns or noun phrases for names of types, entity data types, and attributes that will appear in an EXPRESS long form;</w:t>
      </w:r>
    </w:p>
    <w:p>
      <w:pPr>
        <w:pStyle w:val="PreformattedText"/>
        <w:bidi w:val="0"/>
        <w:spacing w:before="0" w:after="0"/>
        <w:jc w:val="left"/>
        <w:rPr/>
      </w:pPr>
      <w:r>
        <w:rPr/>
        <w:t>&lt;/p&gt;</w:t>
      </w:r>
    </w:p>
    <w:p>
      <w:pPr>
        <w:pStyle w:val="PreformattedText"/>
        <w:bidi w:val="0"/>
        <w:spacing w:before="0" w:after="0"/>
        <w:jc w:val="left"/>
        <w:rPr/>
      </w:pPr>
      <w:r>
        <w:rPr/>
        <w:t>&lt;p style="mso-list:l3 level1 lfo28;" class="MsoListParagraphCxSpMiddle"&gt;</w:t>
      </w:r>
    </w:p>
    <w:p>
      <w:pPr>
        <w:pStyle w:val="PreformattedText"/>
        <w:bidi w:val="0"/>
        <w:spacing w:before="0" w:after="0"/>
        <w:jc w:val="left"/>
        <w:rPr/>
      </w:pPr>
      <w:r>
        <w:rPr/>
        <w:t>Use verbs or verb phrases for names of actions; and</w:t>
      </w:r>
    </w:p>
    <w:p>
      <w:pPr>
        <w:pStyle w:val="PreformattedText"/>
        <w:bidi w:val="0"/>
        <w:spacing w:before="0" w:after="0"/>
        <w:jc w:val="left"/>
        <w:rPr/>
      </w:pPr>
      <w:r>
        <w:rPr/>
        <w:t>&lt;/p&gt;</w:t>
      </w:r>
    </w:p>
    <w:p>
      <w:pPr>
        <w:pStyle w:val="PreformattedText"/>
        <w:bidi w:val="0"/>
        <w:spacing w:before="0" w:after="0"/>
        <w:jc w:val="left"/>
        <w:rPr/>
      </w:pPr>
      <w:r>
        <w:rPr/>
        <w:t>&lt;p style="mso-list:l3 level1 lfo28;" class="MsoListParagraphCxSpLast"&gt;</w:t>
      </w:r>
    </w:p>
    <w:p>
      <w:pPr>
        <w:pStyle w:val="PreformattedText"/>
        <w:bidi w:val="0"/>
        <w:spacing w:before="0" w:after="0"/>
        <w:jc w:val="left"/>
        <w:rPr/>
      </w:pPr>
      <w:r>
        <w:rPr/>
        <w:t>Separate name components by underscore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gt;&lt;a name="scls_6-5-2-1" id="scls_6-5-2-1"&gt;&lt;/a&gt;&lt;h4&gt;6.5.2.1&lt;span style="mso-tab-count:1"&gt;&amp;#xA0; &lt;/span&gt;Names of types&lt;/h4&gt;&lt;p class="MsoNormal"&gt;&lt;a name="_5dba0a46-8573-45ff-8e71-e8b41a44d247" id="_5dba0a46-8573-45ff-8e71-e8b41a44d247"&gt;&lt;/a&gt;The name chosen for a type should reflect the nature of the type.&lt;/p&gt;</w:t>
      </w:r>
    </w:p>
    <w:p>
      <w:pPr>
        <w:pStyle w:val="PreformattedText"/>
        <w:bidi w:val="0"/>
        <w:spacing w:before="0" w:after="0"/>
        <w:jc w:val="left"/>
        <w:rPr/>
      </w:pPr>
      <w:r>
        <w:rPr/>
        <w:t>&lt;p class="MsoNormal"&gt;&lt;a name="_2307b67e-1f94-4f2a-8c8e-34ee9beb1553" id="_2307b67e-1f94-4f2a-8c8e-34ee9beb1553"&gt;&lt;/a&gt;If the type defines a constraint on a base type, the name should reflect the constraint.&lt;/p&gt;</w:t>
      </w:r>
    </w:p>
    <w:p>
      <w:pPr>
        <w:pStyle w:val="PreformattedText"/>
        <w:bidi w:val="0"/>
        <w:spacing w:before="0" w:after="0"/>
        <w:jc w:val="left"/>
        <w:rPr/>
      </w:pPr>
      <w:r>
        <w:rPr/>
        <w:t>&lt;div class="example"&gt;&lt;a name="_5db3d62b-c158-4ef6-b5a6-5eff90d75af7" id="_5db3d62b-c158-4ef6-b5a6-5eff90d75af7"&gt;&lt;/a&gt;&lt;p class="example"&gt;&lt;span class="example_label"&gt;EXAMPLE  1&lt;/span&gt;&lt;span style="mso-tab-count:1"&gt;&amp;#xA0; &lt;/span&gt;A type whose base type is &lt;tt&gt;INTEGER&lt;/tt&gt; and that constrains the domain to be even numbers is named &amp;#x201C;even_number&amp;#x201D;.&lt;/p&gt;&lt;/div&gt;</w:t>
      </w:r>
    </w:p>
    <w:p>
      <w:pPr>
        <w:pStyle w:val="PreformattedText"/>
        <w:bidi w:val="0"/>
        <w:spacing w:before="0" w:after="0"/>
        <w:jc w:val="left"/>
        <w:rPr/>
      </w:pPr>
      <w:r>
        <w:rPr/>
        <w:t>&lt;p class="MsoNormal"&gt;&lt;a name="_a130be78-60a0-45a9-abc4-2ae2c6de7c72" id="_a130be78-60a0-45a9-abc4-2ae2c6de7c72"&gt;&lt;/a&gt;If the type is intended to add meaning to a base type, the name should reflect the meaning.&lt;/p&gt;</w:t>
      </w:r>
    </w:p>
    <w:p>
      <w:pPr>
        <w:pStyle w:val="PreformattedText"/>
        <w:bidi w:val="0"/>
        <w:spacing w:before="0" w:after="0"/>
        <w:jc w:val="left"/>
        <w:rPr/>
      </w:pPr>
      <w:r>
        <w:rPr/>
        <w:t>&lt;div class="example"&gt;&lt;a name="_d423abae-f954-4ad0-ad68-7c8d8a0221e1" id="_d423abae-f954-4ad0-ad68-7c8d8a0221e1"&gt;&lt;/a&gt;&lt;p class="example"&gt;&lt;span class="example_label"&gt;EXAMPLE  2&lt;/span&gt;&lt;span style="mso-tab-count:1"&gt;&amp;#xA0; &lt;/span&gt;A type whose base type is &lt;tt&gt;STRING&lt;/tt&gt; and is intended to be used to identify types of part is named &amp;#x201C;part_identifier&amp;#x201D;.&lt;/p&gt;&lt;/div&gt;</w:t>
      </w:r>
    </w:p>
    <w:p>
      <w:pPr>
        <w:pStyle w:val="PreformattedText"/>
        <w:bidi w:val="0"/>
        <w:spacing w:before="0" w:after="0"/>
        <w:jc w:val="left"/>
        <w:rPr/>
      </w:pPr>
      <w:r>
        <w:rPr/>
        <w:t>&lt;p class="MsoNormal"&gt;&lt;a name="_7764d16b-04c5-4945-b2fd-b7f4cd2801df" id="_7764d16b-04c5-4945-b2fd-b7f4cd2801df"&gt;&lt;/a&gt;A select type should be named in terms of the role that the different members of the type can play.&lt;/p&gt;</w:t>
      </w:r>
    </w:p>
    <w:p>
      <w:pPr>
        <w:pStyle w:val="PreformattedText"/>
        <w:bidi w:val="0"/>
        <w:spacing w:before="0" w:after="0"/>
        <w:jc w:val="left"/>
        <w:rPr/>
      </w:pPr>
      <w:r>
        <w:rPr/>
        <w:t>&lt;div class="example"&gt;&lt;a name="_6aaf19cd-b92e-48d9-9eda-fa0d43376551" id="_6aaf19cd-b92e-48d9-9eda-fa0d43376551"&gt;&lt;/a&gt;&lt;p class="example"&gt;&lt;span class="example_label"&gt;EXAMPLE  3&lt;/span&gt;&lt;span style="mso-tab-count:1"&gt;&amp;#xA0; &lt;/span&gt;A select type whose domain is the entity data types &lt;b&gt;person&lt;/b&gt; and &lt;b&gt;organization&lt;/b&gt; and indicates that a person or an organization can own something is named &amp;#x201C;owner&amp;#x201D;.&lt;/p&gt;&lt;/div&gt;</w:t>
      </w:r>
    </w:p>
    <w:p>
      <w:pPr>
        <w:pStyle w:val="PreformattedText"/>
        <w:bidi w:val="0"/>
        <w:spacing w:before="0" w:after="0"/>
        <w:jc w:val="left"/>
        <w:rPr/>
      </w:pPr>
      <w:r>
        <w:rPr/>
        <w:t>&lt;div class="Note"&gt;&lt;a name="_01a1f60c-34f8-4493-b8fd-46996c5ed491" id="_01a1f60c-34f8-4493-b8fd-46996c5ed491"&gt;&lt;/a&gt;&lt;p class="Note"&gt;&lt;span class="note_label"&gt;NOTE  1&lt;/span&gt;&lt;span style="mso-tab-count:1"&gt;&amp;#xA0; &lt;/span&gt;The suffix &amp;#x201C;_select&amp;#x201D; may be included in the name of a select type if this suffix helps to disambiguate the type from other EXPRESS elements in a given schema or collection of schemas.&lt;/p&gt;&lt;/div&gt;</w:t>
      </w:r>
    </w:p>
    <w:p>
      <w:pPr>
        <w:pStyle w:val="PreformattedText"/>
        <w:bidi w:val="0"/>
        <w:spacing w:before="0" w:after="0"/>
        <w:jc w:val="left"/>
        <w:rPr/>
      </w:pPr>
      <w:r>
        <w:rPr/>
        <w:t>&lt;div class="Note"&gt;&lt;a name="_94f840dd-7c09-4e59-96d7-c1da6ad734d0" id="_94f840dd-7c09-4e59-96d7-c1da6ad734d0"&gt;&lt;/a&gt;&lt;p class="Note"&gt;&lt;span class="note_label"&gt;NOTE  2&lt;/span&gt;&lt;span style="mso-tab-count:1"&gt;&amp;#xA0; &lt;/span&gt;Particular conventions apply to the naming of select types that are used in completion of the management resource templates in ISO 10303-41 &lt;a href="#iso10303-41"&gt;ISO 10303-41:2019&lt;/a&gt;. These select types are named by combining a word or phrase that stands for the administrative concept that is associated with product data and the suffix &amp;#x201C;_item&amp;#x201D;.&lt;/p&gt;&lt;/div&gt;</w:t>
      </w:r>
    </w:p>
    <w:p>
      <w:pPr>
        <w:pStyle w:val="PreformattedText"/>
        <w:bidi w:val="0"/>
        <w:spacing w:before="0" w:after="0"/>
        <w:jc w:val="left"/>
        <w:rPr/>
      </w:pPr>
      <w:r>
        <w:rPr/>
        <w:t>&lt;div class="example"&gt;&lt;a name="_a14e6028-1dca-466b-8687-26044a9f2863" id="_a14e6028-1dca-466b-8687-26044a9f2863"&gt;&lt;/a&gt;&lt;p class="example"&gt;&lt;span class="example_label"&gt;EXAMPLE  4&lt;/span&gt;&lt;span style="mso-tab-count:1"&gt;&amp;#xA0; &lt;/span&gt;A select type whose domain is the set of entity data types with which an approval can be assigned is named &amp;#x201C;approval_item&amp;#x201D;.&lt;/p&gt;&lt;/div&gt;</w:t>
      </w:r>
    </w:p>
    <w:p>
      <w:pPr>
        <w:pStyle w:val="PreformattedText"/>
        <w:bidi w:val="0"/>
        <w:spacing w:before="0" w:after="0"/>
        <w:jc w:val="left"/>
        <w:rPr/>
      </w:pPr>
      <w:r>
        <w:rPr/>
        <w:t>&lt;p class="MsoNormal"&gt;&lt;a name="_cc595f60-3045-4da3-af3f-49df586430b8" id="_cc595f60-3045-4da3-af3f-49df586430b8"&gt;&lt;/a&gt;The names used of an enumeration data type shall be distinct from the names of schemas, entity data types, and types. It is often appropriate for these to be adjectival; for example, use &amp;#x201C;planar&amp;#x201D; rather than &amp;#x201C;plane&amp;#x201D; as the name of an enumeration data type. However, different enumeration types may contain the same name.&lt;/p&gt;&lt;/div&gt;</w:t>
      </w:r>
    </w:p>
    <w:p>
      <w:pPr>
        <w:pStyle w:val="PreformattedText"/>
        <w:bidi w:val="0"/>
        <w:spacing w:before="0" w:after="0"/>
        <w:jc w:val="left"/>
        <w:rPr/>
      </w:pPr>
      <w:r>
        <w:rPr/>
        <w:t>&lt;div&gt;&lt;a name="scls_6-5-2-2" id="scls_6-5-2-2"&gt;&lt;/a&gt;&lt;h4&gt;6.5.2.2&lt;span style="mso-tab-count:1"&gt;&amp;#xA0; &lt;/span&gt;Names of entity data types&lt;/h4&gt;&lt;p class="MsoNormal"&gt;&lt;a name="_4e416fe6-def6-4de8-9cf1-1d498c3402fa" id="_4e416fe6-def6-4de8-9cf1-1d498c3402fa"&gt;&lt;/a&gt;The name chosen for an entity data type should reflect the class of &amp;#x201C;real world&amp;#x201D; objects or concepts that the entity data type represents. The name should make use of accepted terminology in the field supported by the schema in which the entity data type is defined.&lt;/p&gt;&lt;div class="Note"&gt;&lt;a name="_d38ef28f-e8af-4dd1-a058-4c14c5d909a7" id="_d38ef28f-e8af-4dd1-a058-4c14c5d909a7"&gt;&lt;/a&gt;&lt;p class="Note"&gt;&lt;span class="note_label"&gt;NOTE&lt;/span&gt;&lt;span style="mso-tab-count:1"&gt;&amp;#xA0; &lt;/span&gt;This approach is not always feasible in generic schemas (such as the ISO 10303 integrated resources) that are intended to support a wide range of fields. In this case it is important to choose a name that is neutral with respect to the possible applications of the entity data type, and to provide a definition that accurately convey the generic meaning of the entity data type.&lt;/p&gt;&lt;/div&gt;</w:t>
      </w:r>
    </w:p>
    <w:p>
      <w:pPr>
        <w:pStyle w:val="PreformattedText"/>
        <w:bidi w:val="0"/>
        <w:spacing w:before="0" w:after="0"/>
        <w:jc w:val="left"/>
        <w:rPr/>
      </w:pPr>
      <w:r>
        <w:rPr/>
      </w:r>
    </w:p>
    <w:p>
      <w:pPr>
        <w:pStyle w:val="PreformattedText"/>
        <w:bidi w:val="0"/>
        <w:spacing w:before="0" w:after="0"/>
        <w:jc w:val="left"/>
        <w:rPr/>
      </w:pPr>
      <w:r>
        <w:rPr/>
        <w:t>&lt;p class="MsoNormal"&gt;&lt;a name="_ee51fcb7-da5d-4115-82f0-a82b8be16a5a" id="_ee51fcb7-da5d-4115-82f0-a82b8be16a5a"&gt;&lt;/a&gt;Do not prefix entity data type names with definite or indefinite articles &amp;#x201C;the_&amp;#x201D; or &amp;#x201C;a_&amp;#x201D;.&lt;/p&gt;</w:t>
      </w:r>
    </w:p>
    <w:p>
      <w:pPr>
        <w:pStyle w:val="PreformattedText"/>
        <w:bidi w:val="0"/>
        <w:spacing w:before="0" w:after="0"/>
        <w:jc w:val="left"/>
        <w:rPr/>
      </w:pPr>
      <w:r>
        <w:rPr/>
        <w:t>&lt;div class="example"&gt;&lt;a name="_6da13989-5297-405e-ab11-92db8d62b4cc" id="_6da13989-5297-405e-ab11-92db8d62b4cc"&gt;&lt;/a&gt;&lt;p class="example"&gt;&lt;span class="example_label"&gt;EXAMPLE  1&lt;/span&gt;&lt;span style="mso-tab-count:1"&gt;&amp;#xA0; &lt;/span&gt;An entity data type that represents documents should be named &amp;#x201C;document&amp;#x201D;, not &amp;#x201C;the_document&amp;#x201D; or &amp;#x201C;a_document&amp;#x201D;.&lt;/p&gt;&lt;/div&gt;</w:t>
      </w:r>
    </w:p>
    <w:p>
      <w:pPr>
        <w:pStyle w:val="PreformattedText"/>
        <w:bidi w:val="0"/>
        <w:spacing w:before="0" w:after="0"/>
        <w:jc w:val="left"/>
        <w:rPr/>
      </w:pPr>
      <w:r>
        <w:rPr/>
        <w:t>&lt;p class="MsoNormal"&gt;&lt;a name="_286ac5b7-f8aa-4e71-9471-de64a6a6ab13" id="_286ac5b7-f8aa-4e71-9471-de64a6a6ab13"&gt;&lt;/a&gt;Entity data type names should be singular, not plural.&lt;/p&gt;</w:t>
      </w:r>
    </w:p>
    <w:p>
      <w:pPr>
        <w:pStyle w:val="PreformattedText"/>
        <w:bidi w:val="0"/>
        <w:spacing w:before="0" w:after="0"/>
        <w:jc w:val="left"/>
        <w:rPr/>
      </w:pPr>
      <w:r>
        <w:rPr/>
        <w:t>&lt;div class="example"&gt;&lt;a name="_23560502-fe65-46d7-913f-cdcc373d4b27" id="_23560502-fe65-46d7-913f-cdcc373d4b27"&gt;&lt;/a&gt;&lt;p class="example"&gt;&lt;span class="example_label"&gt;EXAMPLE  2&lt;/span&gt;&lt;span style="mso-tab-count:1"&gt;&amp;#xA0; &lt;/span&gt;An entity data type that represents documents should be named &amp;#x201C;document&amp;#x201D;, not &amp;#x201C;documents&amp;#x201D;.&lt;/p&gt;&lt;/div&gt;</w:t>
      </w:r>
    </w:p>
    <w:p>
      <w:pPr>
        <w:pStyle w:val="PreformattedText"/>
        <w:bidi w:val="0"/>
        <w:spacing w:before="0" w:after="0"/>
        <w:jc w:val="left"/>
        <w:rPr/>
      </w:pPr>
      <w:r>
        <w:rPr/>
        <w:t>&lt;p class="MsoNormal"&gt;&lt;a name="_788fc747-b2ac-40f0-abb9-b4a874deb26a" id="_788fc747-b2ac-40f0-abb9-b4a874deb26a"&gt;&lt;/a&gt;The name of an entity data type may reflect the name of other entity data types to which it is related in a subtype/supertype hierarchy. The name may reflect the following:&lt;/p&gt;</w:t>
      </w:r>
    </w:p>
    <w:p>
      <w:pPr>
        <w:pStyle w:val="PreformattedText"/>
        <w:bidi w:val="0"/>
        <w:spacing w:before="0" w:after="0"/>
        <w:jc w:val="left"/>
        <w:rPr/>
      </w:pPr>
      <w:r>
        <w:rPr/>
      </w:r>
    </w:p>
    <w:p>
      <w:pPr>
        <w:pStyle w:val="PreformattedText"/>
        <w:bidi w:val="0"/>
        <w:spacing w:before="0" w:after="0"/>
        <w:jc w:val="left"/>
        <w:rPr/>
      </w:pPr>
      <w:r>
        <w:rPr/>
        <w:t>&lt;p style="mso-list:l3 level1 lfo29;" class="MsoListParagraphCxSpFirst"&gt;</w:t>
      </w:r>
    </w:p>
    <w:p>
      <w:pPr>
        <w:pStyle w:val="PreformattedText"/>
        <w:bidi w:val="0"/>
        <w:spacing w:before="0" w:after="0"/>
        <w:jc w:val="left"/>
        <w:rPr/>
      </w:pPr>
      <w:r>
        <w:rPr/>
        <w:t>how a subtype differs from its supertype;</w:t>
      </w:r>
    </w:p>
    <w:p>
      <w:pPr>
        <w:pStyle w:val="PreformattedText"/>
        <w:bidi w:val="0"/>
        <w:spacing w:before="0" w:after="0"/>
        <w:jc w:val="left"/>
        <w:rPr/>
      </w:pPr>
      <w:r>
        <w:rPr/>
        <w:t>&lt;/p&gt;</w:t>
      </w:r>
    </w:p>
    <w:p>
      <w:pPr>
        <w:pStyle w:val="PreformattedText"/>
        <w:bidi w:val="0"/>
        <w:spacing w:before="0" w:after="0"/>
        <w:jc w:val="left"/>
        <w:rPr/>
      </w:pPr>
      <w:r>
        <w:rPr/>
        <w:t>&lt;p style="mso-list:l3 level1 lfo29;" class="MsoListParagraphCxSpLast"&gt;</w:t>
      </w:r>
    </w:p>
    <w:p>
      <w:pPr>
        <w:pStyle w:val="PreformattedText"/>
        <w:bidi w:val="0"/>
        <w:spacing w:before="0" w:after="0"/>
        <w:jc w:val="left"/>
        <w:rPr/>
      </w:pPr>
      <w:r>
        <w:rPr/>
        <w:t>how one subtype differs from other subtypes (of a common supertyp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204013c2-eacc-46d0-9d1b-ad703fff447b" id="_204013c2-eacc-46d0-9d1b-ad703fff447b"&gt;&lt;/a&gt;In an ISO 10303 integrated resource, the name of a subtype should reflect the specialized meaning or intended usage of the subtype.&lt;/p&gt;</w:t>
      </w:r>
    </w:p>
    <w:p>
      <w:pPr>
        <w:pStyle w:val="PreformattedText"/>
        <w:bidi w:val="0"/>
        <w:spacing w:before="0" w:after="0"/>
        <w:jc w:val="left"/>
        <w:rPr/>
      </w:pPr>
      <w:r>
        <w:rPr/>
        <w:t>&lt;div class="example"&gt;&lt;a name="_66cbfa1c-c51a-46e2-b89c-ff8808efa1b2" id="_66cbfa1c-c51a-46e2-b89c-ff8808efa1b2"&gt;&lt;/a&gt;&lt;p class="example"&gt;&lt;span class="example_label"&gt;EXAMPLE  3&lt;/span&gt;&lt;span style="mso-tab-count:1"&gt;&amp;#xA0; &lt;/span&gt;ISO 10303-41 defines an entity data type named &lt;b&gt;product_definition_relationship&lt;/b&gt; that represents associations between instances of the &lt;b&gt;product_definition&lt;/b&gt; entity data type. A subtype of &lt;b&gt;product_definition_relationship&lt;/b&gt; defined in ISO 10303-44 specializes its meaning such that one of the related instances of &lt;b&gt;product_definition&lt;/b&gt; represents a component in an assembly that is represented by the other instance of &lt;b&gt;product_definition&lt;/b&gt;. The name of this subtype is &lt;b&gt;assembly_component_usage&lt;/b&gt;.&lt;/p&gt;&lt;/div&gt;</w:t>
      </w:r>
    </w:p>
    <w:p>
      <w:pPr>
        <w:pStyle w:val="PreformattedText"/>
        <w:bidi w:val="0"/>
        <w:spacing w:before="0" w:after="0"/>
        <w:jc w:val="left"/>
        <w:rPr/>
      </w:pPr>
      <w:r>
        <w:rPr/>
        <w:t>&lt;p class="MsoNormal"&gt;&lt;a name="_ebe20d60-bedd-429e-b2c1-857c558274c4" id="_ebe20d60-bedd-429e-b2c1-857c558274c4"&gt;&lt;/a&gt;In the application interpreted model of an ISO 10303 application protocol, or a module interpreted module, the name of a subtype of an entity data type defined in the integrated resources may reflect the usage of the resource construct in the application protocol or module.&lt;/p&gt;</w:t>
      </w:r>
    </w:p>
    <w:p>
      <w:pPr>
        <w:pStyle w:val="PreformattedText"/>
        <w:bidi w:val="0"/>
        <w:spacing w:before="0" w:after="0"/>
        <w:jc w:val="left"/>
        <w:rPr/>
      </w:pPr>
      <w:r>
        <w:rPr/>
        <w:t>&lt;p class="MsoNormal"&gt;&lt;a name="_9acb0221-2936-49e2-a3bb-c133c1bbc0cd" id="_9acb0221-2936-49e2-a3bb-c133c1bbc0cd"&gt;&lt;/a&gt;Do not use the schema name as the prefix to an entity data type name: entity data type &lt;b&gt;unit&lt;/b&gt; of schema &lt;b&gt;x&lt;/b&gt; is referred to as &lt;b&gt;x.unit&lt;/b&gt; from another schema. However, it is sometimes necessary to use the name of a supertype as a suffix for subtype entity data types.&lt;/p&gt;</w:t>
      </w:r>
    </w:p>
    <w:p>
      <w:pPr>
        <w:pStyle w:val="PreformattedText"/>
        <w:bidi w:val="0"/>
        <w:spacing w:before="0" w:after="0"/>
        <w:jc w:val="left"/>
        <w:rPr/>
      </w:pPr>
      <w:r>
        <w:rPr/>
        <w:t>&lt;div class="example"&gt;&lt;a name="_b94ac30a-36ff-416b-afd7-be24d141bd77" id="_b94ac30a-36ff-416b-afd7-be24d141bd77"&gt;&lt;/a&gt;&lt;p class="example"&gt;&lt;span class="example_label"&gt;EXAMPLE  4&lt;/span&gt;&lt;span style="mso-tab-count:1"&gt;&amp;#xA0; &lt;/span&gt;The suffixes &amp;#x201C;_curve&amp;#x201D; and &amp;#x201C;_surface&amp;#x201D; are necessary in the entity data type names &lt;b&gt;b_spline_curve&lt;/b&gt; and &lt;b&gt;b_spline_surface&lt;/b&gt; because &amp;#x201C;b_spline&amp;#x201D; alone would cause a name clash.&lt;/p&gt;&lt;/div&gt;</w:t>
      </w:r>
    </w:p>
    <w:p>
      <w:pPr>
        <w:pStyle w:val="PreformattedText"/>
        <w:bidi w:val="0"/>
        <w:spacing w:before="0" w:after="0"/>
        <w:jc w:val="left"/>
        <w:rPr/>
      </w:pPr>
      <w:r>
        <w:rPr/>
        <w:t>&lt;p class="MsoNormal"&gt;&lt;a name="_f4e5312e-a5a9-4970-93fc-d58f148905ed" id="_f4e5312e-a5a9-4970-93fc-d58f148905ed"&gt;&lt;/a&gt;In a like manner, the name of a supertype sometimes is useful as a prefix to a subtype name.&lt;/p&gt;</w:t>
      </w:r>
    </w:p>
    <w:p>
      <w:pPr>
        <w:pStyle w:val="PreformattedText"/>
        <w:bidi w:val="0"/>
        <w:spacing w:before="0" w:after="0"/>
        <w:jc w:val="left"/>
        <w:rPr/>
      </w:pPr>
      <w:r>
        <w:rPr/>
        <w:t>&lt;div class="example"&gt;&lt;a name="_61f8c255-64ee-4a1c-a39e-0528638b13a2" id="_61f8c255-64ee-4a1c-a39e-0528638b13a2"&gt;&lt;/a&gt;&lt;p class="example"&gt;&lt;span class="example_label"&gt;EXAMPLE  5&lt;/span&gt;&lt;span style="mso-tab-count:1"&gt;&amp;#xA0; &lt;/span&gt;The supertype name is used as a prefix in the name of the entity data type &lt;b&gt;surface_of_revolution&lt;/b&gt;.&lt;/p&gt;&lt;/div&gt;&lt;/div&gt;</w:t>
      </w:r>
    </w:p>
    <w:p>
      <w:pPr>
        <w:pStyle w:val="PreformattedText"/>
        <w:bidi w:val="0"/>
        <w:spacing w:before="0" w:after="0"/>
        <w:jc w:val="left"/>
        <w:rPr/>
      </w:pPr>
      <w:r>
        <w:rPr/>
        <w:t>&lt;div&gt;&lt;a name="scls_6-5-2-3" id="scls_6-5-2-3"&gt;&lt;/a&gt;&lt;h4&gt;6.5.2.3&lt;span style="mso-tab-count:1"&gt;&amp;#xA0; &lt;/span&gt;Names of attributes&lt;/h4&gt;&lt;p class="MsoNormal"&gt;&lt;a name="_583297a5-5226-4739-81e1-0f113c476496" id="_583297a5-5226-4739-81e1-0f113c476496"&gt;&lt;/a&gt;The name chosen for an attribute should reflect the role that the domain of the referenced type plays in the entity data type in which the attribute is declared. Use singular names for single-valued attributes. Use a plural name for an attribute whose domain is an aggregate.&lt;/p&gt;</w:t>
      </w:r>
    </w:p>
    <w:p>
      <w:pPr>
        <w:pStyle w:val="PreformattedText"/>
        <w:bidi w:val="0"/>
        <w:spacing w:before="0" w:after="0"/>
        <w:jc w:val="left"/>
        <w:rPr/>
      </w:pPr>
      <w:r>
        <w:rPr/>
        <w:t>&lt;p class="MsoNormal"&gt;&lt;a name="_dddd9c84-8681-428d-9247-09e2a561d98d" id="_dddd9c84-8681-428d-9247-09e2a561d98d"&gt;&lt;/a&gt;Do not use the entity data type name as a prefix of an attribute name. Attribute &lt;b&gt;test&lt;/b&gt; of entity &lt;b&gt;x&lt;/b&gt; is referred to as &lt;b&gt;x.test&lt;/b&gt; from outside scope of that entity data type.&lt;/p&gt;</w:t>
      </w:r>
    </w:p>
    <w:p>
      <w:pPr>
        <w:pStyle w:val="PreformattedText"/>
        <w:bidi w:val="0"/>
        <w:spacing w:before="0" w:after="0"/>
        <w:jc w:val="left"/>
        <w:rPr/>
      </w:pPr>
      <w:r>
        <w:rPr/>
        <w:t>&lt;p class="MsoNormal"&gt;&lt;a name="_c126fa2b-174f-4631-bb31-acd1ce73d0a1" id="_c126fa2b-174f-4631-bb31-acd1ce73d0a1"&gt;&lt;/a&gt;Do not append &amp;#x201C;_set&amp;#x201D;, &amp;#x201C;_array&amp;#x201D;, &amp;#x201C;_bag&amp;#x201D;, or &amp;#x201C;_list&amp;#x201D; to an attribute type.&lt;/p&gt;</w:t>
      </w:r>
    </w:p>
    <w:p>
      <w:pPr>
        <w:pStyle w:val="PreformattedText"/>
        <w:bidi w:val="0"/>
        <w:spacing w:before="0" w:after="0"/>
        <w:jc w:val="left"/>
        <w:rPr/>
      </w:pPr>
      <w:r>
        <w:rPr/>
        <w:t>&lt;div class="example"&gt;&lt;a name="_523bfdd3-1b09-45e6-8da4-551ab0719365" id="_523bfdd3-1b09-45e6-8da4-551ab0719365"&gt;&lt;/a&gt;&lt;p class="example"&gt;&lt;span class="example_label"&gt;EXAMPLE&lt;/span&gt;&lt;span style="mso-tab-count:1"&gt;&amp;#xA0; &lt;/span&gt;Use &amp;#x201C;knots&amp;#x201D; instead of &amp;#x201C;knot_array&amp;#x201D;.&lt;/p&gt;&lt;/div&gt;</w:t>
      </w:r>
    </w:p>
    <w:p>
      <w:pPr>
        <w:pStyle w:val="PreformattedText"/>
        <w:bidi w:val="0"/>
        <w:spacing w:before="0" w:after="0"/>
        <w:jc w:val="left"/>
        <w:rPr/>
      </w:pPr>
      <w:r>
        <w:rPr/>
        <w:t>&lt;p class="MsoNormal"&gt;&lt;a name="_0bd97379-5f43-41ef-b9f7-92a543a44242" id="_0bd97379-5f43-41ef-b9f7-92a543a44242"&gt;&lt;/a&gt;Do not use the type name as the attribute name even though EXPRESS allows it. The attribute name should reflect the role the type is playing in the definition of the entity data type.&lt;/p&gt;&lt;/div&gt;</w:t>
      </w:r>
    </w:p>
    <w:p>
      <w:pPr>
        <w:pStyle w:val="PreformattedText"/>
        <w:bidi w:val="0"/>
        <w:spacing w:before="0" w:after="0"/>
        <w:jc w:val="left"/>
        <w:rPr/>
      </w:pPr>
      <w:r>
        <w:rPr/>
        <w:t>&lt;div&gt;&lt;a name="scls_6-5-2-4" id="scls_6-5-2-4"&gt;&lt;/a&gt;&lt;h4&gt;6.5.2.4&lt;span style="mso-tab-count:1"&gt;&amp;#xA0; &lt;/span&gt;Names of rules, functions, and procedures&lt;/h4&gt;&lt;p class="MsoNormal"&gt;&lt;a name="_d00c70d5-f726-4d85-9f7d-accbe4ccf98b" id="_d00c70d5-f726-4d85-9f7d-accbe4ccf98b"&gt;&lt;/a&gt;When choosing a name, the use that will be read most often takes priority. For example, the executable code of a function will not be reviewed very often, but the function name will be. Consequently, the name should read naturally in a domain (&lt;tt&gt;WHERE&lt;/tt&gt;) rule rather than following the keyword &lt;tt&gt;FUNCTION&lt;/tt&gt;. The choice does not depend on which happens to be written first: the one containing its use or the one containing its declaration. For the purposes of choosing a name, the use takes precedence.&lt;/p&gt;</w:t>
      </w:r>
    </w:p>
    <w:p>
      <w:pPr>
        <w:pStyle w:val="PreformattedText"/>
        <w:bidi w:val="0"/>
        <w:spacing w:before="0" w:after="0"/>
        <w:jc w:val="left"/>
        <w:rPr/>
      </w:pPr>
      <w:r>
        <w:rPr/>
        <w:t>&lt;p class="MsoNormal"&gt;&lt;a name="_f868a595-c809-4e0e-b084-f388e0759daf" id="_f868a595-c809-4e0e-b084-f388e0759daf"&gt;&lt;/a&gt;For example, rather than using&lt;/p&gt;</w:t>
      </w:r>
    </w:p>
    <w:p>
      <w:pPr>
        <w:pStyle w:val="PreformattedText"/>
        <w:bidi w:val="0"/>
        <w:spacing w:before="0" w:after="0"/>
        <w:jc w:val="left"/>
        <w:rPr/>
      </w:pPr>
      <w:r>
        <w:rPr/>
        <w:t>&lt;p class="Sourcecode"&gt;&lt;a name="_28245e00-afe6-4059-9f1d-64b573f106c9" id="_28245e00-afe6-4059-9f1d-64b573f106c9"&gt;&lt;/a&gt;FUNCTION is_extension_supplied ()&lt;/p&gt;</w:t>
      </w:r>
    </w:p>
    <w:p>
      <w:pPr>
        <w:pStyle w:val="PreformattedText"/>
        <w:bidi w:val="0"/>
        <w:spacing w:before="0" w:after="0"/>
        <w:jc w:val="left"/>
        <w:rPr/>
      </w:pPr>
      <w:r>
        <w:rPr/>
      </w:r>
    </w:p>
    <w:p>
      <w:pPr>
        <w:pStyle w:val="PreformattedText"/>
        <w:bidi w:val="0"/>
        <w:spacing w:before="0" w:after="0"/>
        <w:jc w:val="left"/>
        <w:rPr/>
      </w:pPr>
      <w:r>
        <w:rPr/>
        <w:t>&lt;p class="MsoNormal"&gt;&lt;a name="_dc9e98c1-1686-470d-8e67-4729bd371c8e" id="_dc9e98c1-1686-470d-8e67-4729bd371c8e"&gt;&lt;/a&gt;whose invocation would be&lt;/p&gt;</w:t>
      </w:r>
    </w:p>
    <w:p>
      <w:pPr>
        <w:pStyle w:val="PreformattedText"/>
        <w:bidi w:val="0"/>
        <w:spacing w:before="0" w:after="0"/>
        <w:jc w:val="left"/>
        <w:rPr/>
      </w:pPr>
      <w:r>
        <w:rPr/>
        <w:t>&lt;p class="Sourcecode"&gt;&lt;a name="_42458b82-f623-4ef6-aa4d-26d667316c9b" id="_42458b82-f623-4ef6-aa4d-26d667316c9b"&gt;&lt;/a&gt;IF is_extension_supplied ( ) THEN&lt;/p&gt;</w:t>
      </w:r>
    </w:p>
    <w:p>
      <w:pPr>
        <w:pStyle w:val="PreformattedText"/>
        <w:bidi w:val="0"/>
        <w:spacing w:before="0" w:after="0"/>
        <w:jc w:val="left"/>
        <w:rPr/>
      </w:pPr>
      <w:r>
        <w:rPr/>
      </w:r>
    </w:p>
    <w:p>
      <w:pPr>
        <w:pStyle w:val="PreformattedText"/>
        <w:bidi w:val="0"/>
        <w:spacing w:before="0" w:after="0"/>
        <w:jc w:val="left"/>
        <w:rPr/>
      </w:pPr>
      <w:r>
        <w:rPr/>
        <w:t>&lt;p class="MsoNormal"&gt;&lt;a name="_badd9526-a1a8-4d21-beeb-2bd5f94a1c38" id="_badd9526-a1a8-4d21-beeb-2bd5f94a1c38"&gt;&lt;/a&gt;the &amp;#x201C;is_&amp;#x201D; prefix should be removed, allowing the call to be read as a phrase in English as well as in EXPRESS. In this case, the function declaration should be&lt;/p&gt;</w:t>
      </w:r>
    </w:p>
    <w:p>
      <w:pPr>
        <w:pStyle w:val="PreformattedText"/>
        <w:bidi w:val="0"/>
        <w:spacing w:before="0" w:after="0"/>
        <w:jc w:val="left"/>
        <w:rPr/>
      </w:pPr>
      <w:r>
        <w:rPr/>
        <w:t>&lt;p class="Sourcecode"&gt;&lt;a name="_481a65ea-9beb-47c5-93fc-49fd0c0ce873" id="_481a65ea-9beb-47c5-93fc-49fd0c0ce873"&gt;&lt;/a&gt;FUNCTION extension_supplied ()&lt;/p&gt;</w:t>
      </w:r>
    </w:p>
    <w:p>
      <w:pPr>
        <w:pStyle w:val="PreformattedText"/>
        <w:bidi w:val="0"/>
        <w:spacing w:before="0" w:after="0"/>
        <w:jc w:val="left"/>
        <w:rPr/>
      </w:pPr>
      <w:r>
        <w:rPr/>
      </w:r>
    </w:p>
    <w:p>
      <w:pPr>
        <w:pStyle w:val="PreformattedText"/>
        <w:bidi w:val="0"/>
        <w:spacing w:before="0" w:after="0"/>
        <w:jc w:val="left"/>
        <w:rPr/>
      </w:pPr>
      <w:r>
        <w:rPr/>
        <w:t>&lt;p class="MsoNormal"&gt;&lt;a name="_d82b19e0-a3b2-4740-80e4-432035909a27" id="_d82b19e0-a3b2-4740-80e4-432035909a27"&gt;&lt;/a&gt;so that its invocation is&lt;/p&gt;</w:t>
      </w:r>
    </w:p>
    <w:p>
      <w:pPr>
        <w:pStyle w:val="PreformattedText"/>
        <w:bidi w:val="0"/>
        <w:spacing w:before="0" w:after="0"/>
        <w:jc w:val="left"/>
        <w:rPr/>
      </w:pPr>
      <w:r>
        <w:rPr/>
        <w:t>&lt;p class="Sourcecode"&gt;&lt;a name="_6d0481f4-1525-4f00-bc5e-00388810361b" id="_6d0481f4-1525-4f00-bc5e-00388810361b"&gt;&lt;/a&gt;IF extension_supplied ( ) THEN&lt;/p&gt;</w:t>
      </w:r>
    </w:p>
    <w:p>
      <w:pPr>
        <w:pStyle w:val="PreformattedText"/>
        <w:bidi w:val="0"/>
        <w:spacing w:before="0" w:after="0"/>
        <w:jc w:val="left"/>
        <w:rPr/>
      </w:pPr>
      <w:r>
        <w:rPr/>
        <w:t>&lt;/div&gt;</w:t>
      </w:r>
    </w:p>
    <w:p>
      <w:pPr>
        <w:pStyle w:val="PreformattedText"/>
        <w:bidi w:val="0"/>
        <w:spacing w:before="0" w:after="0"/>
        <w:jc w:val="left"/>
        <w:rPr/>
      </w:pPr>
      <w:r>
        <w:rPr/>
        <w:t>&lt;div&gt;&lt;a name="scls_6-5-2-5" id="scls_6-5-2-5"&gt;&lt;/a&gt;&lt;h4&gt;6.5.2.5&lt;span style="mso-tab-count:1"&gt;&amp;#xA0; &lt;/span&gt;Clashes of attribute and function names&lt;/h4&gt;</w:t>
      </w:r>
    </w:p>
    <w:p>
      <w:pPr>
        <w:pStyle w:val="PreformattedText"/>
        <w:bidi w:val="0"/>
        <w:spacing w:before="0" w:after="0"/>
        <w:jc w:val="left"/>
        <w:rPr/>
      </w:pPr>
      <w:r>
        <w:rPr/>
      </w:r>
    </w:p>
    <w:p>
      <w:pPr>
        <w:pStyle w:val="PreformattedText"/>
        <w:bidi w:val="0"/>
        <w:spacing w:before="0" w:after="0"/>
        <w:jc w:val="left"/>
        <w:rPr/>
      </w:pPr>
      <w:r>
        <w:rPr/>
        <w:t>&lt;p class="MsoNormal"&gt;&lt;a name="_0aadf5ba-ee70-4473-a500-9cd4fcccad20" id="_0aadf5ba-ee70-4473-a500-9cd4fcccad20"&gt;&lt;/a&gt;Attributes shall not have the same names as functions; such name conflicts are confusing in domain rules.&lt;/p&gt;</w:t>
      </w:r>
    </w:p>
    <w:p>
      <w:pPr>
        <w:pStyle w:val="PreformattedText"/>
        <w:bidi w:val="0"/>
        <w:spacing w:before="0" w:after="0"/>
        <w:jc w:val="left"/>
        <w:rPr/>
      </w:pPr>
      <w:r>
        <w:rPr/>
        <w:t>&lt;/div&gt;</w:t>
      </w:r>
    </w:p>
    <w:p>
      <w:pPr>
        <w:pStyle w:val="PreformattedText"/>
        <w:bidi w:val="0"/>
        <w:spacing w:before="0" w:after="0"/>
        <w:jc w:val="left"/>
        <w:rPr/>
      </w:pPr>
      <w:r>
        <w:rPr/>
        <w:t>&lt;div&gt;&lt;a name="scls_6-5-2-6" id="scls_6-5-2-6"&gt;&lt;/a&gt;&lt;h4&gt;6.5.2.6&lt;span style="mso-tab-count:1"&gt;&amp;#xA0; &lt;/span&gt;Length of names&lt;/h4&gt;&lt;p class="MsoNormal"&gt;&lt;a name="_e06a5664-4e62-4c2d-85ab-a032a0087b80" id="_e06a5664-4e62-4c2d-85ab-a032a0087b80"&gt;&lt;/a&gt;Although EXPRESS schemas are published as digital files, the documentation of the schema shall conform to publishing requirements based on the rules and guidelines for page size and fonts specified in the ISO/IEC Directives, Part 2, 2018. In order to avoid line breaks in EXPRESS identifiers, there is a practical limit of 60 characters on the names used for EXPRESS elements. Although such long names should be avoided, conventions for naming of entity data types and rules can produce names that exceed this limit. In this case abbreviations may be used.&lt;/p&gt;</w:t>
      </w:r>
    </w:p>
    <w:p>
      <w:pPr>
        <w:pStyle w:val="PreformattedText"/>
        <w:bidi w:val="0"/>
        <w:spacing w:before="0" w:after="0"/>
        <w:jc w:val="left"/>
        <w:rPr/>
      </w:pPr>
      <w:r>
        <w:rPr/>
        <w:t>&lt;div class="example"&gt;&lt;a name="_baf5eecd-9836-47ab-84d7-a8402caee80f" id="_baf5eecd-9836-47ab-84d7-a8402caee80f"&gt;&lt;/a&gt;&lt;p class="example"&gt;&lt;span class="example_label"&gt;EXAMPLE  1&lt;/span&gt;&lt;span style="mso-tab-count:1"&gt;&amp;#xA0; &lt;/span&gt;Some SC 4 projects use a convention for naming rules that combines the name of the entity data type that is constrained by the rule with a phrase that describes the constraint applied. This convention can lead to very long names, such as &amp;#x201C;product_definition_relationship_requires_primary_classification&amp;#x201D; (63 characters). To avoid such long names, identifiers of constrained entity data types name may be abbreviated as they are used in rules. In this case, the name &amp;#x201C;pdr_requires_primary_classification&amp;#x201D; could be used.&lt;/p&gt;&lt;/div&gt;</w:t>
      </w:r>
    </w:p>
    <w:p>
      <w:pPr>
        <w:pStyle w:val="PreformattedText"/>
        <w:bidi w:val="0"/>
        <w:spacing w:before="0" w:after="0"/>
        <w:jc w:val="left"/>
        <w:rPr/>
      </w:pPr>
      <w:r>
        <w:rPr/>
        <w:t>&lt;p class="MsoNormal"&gt;&lt;a name="_8212cbd5-e88c-4c9e-bc3d-58be2f3ce21d" id="_8212cbd5-e88c-4c9e-bc3d-58be2f3ce21d"&gt;&lt;/a&gt;If this approach is adopted, then the following requirements apply:&lt;/p&gt;</w:t>
      </w:r>
    </w:p>
    <w:p>
      <w:pPr>
        <w:pStyle w:val="PreformattedText"/>
        <w:bidi w:val="0"/>
        <w:spacing w:before="0" w:after="0"/>
        <w:jc w:val="left"/>
        <w:rPr/>
      </w:pPr>
      <w:r>
        <w:rPr/>
      </w:r>
    </w:p>
    <w:p>
      <w:pPr>
        <w:pStyle w:val="PreformattedText"/>
        <w:bidi w:val="0"/>
        <w:spacing w:before="0" w:after="0"/>
        <w:jc w:val="left"/>
        <w:rPr/>
      </w:pPr>
      <w:r>
        <w:rPr/>
        <w:t>&lt;p style="mso-list:l3 level1 lfo30;" class="MsoListParagraphCxSpFirst"&gt;</w:t>
      </w:r>
    </w:p>
    <w:p>
      <w:pPr>
        <w:pStyle w:val="PreformattedText"/>
        <w:bidi w:val="0"/>
        <w:spacing w:before="0" w:after="0"/>
        <w:jc w:val="left"/>
        <w:rPr/>
      </w:pPr>
      <w:r>
        <w:rPr/>
        <w:t>the abbreviation shall be used consistently;</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example"&gt;&lt;a name="_6adf5c41-159b-48e6-9f0a-403645bfc6c8" id="_6adf5c41-159b-48e6-9f0a-403645bfc6c8"&gt;&lt;/a&gt;&lt;p class="example"&gt;&lt;span class="example_label"&gt;EXAMPLE  2&lt;/span&gt;&lt;span style="mso-tab-count:1"&gt;&amp;#xA0; &lt;/span&gt;In the example above, all rules in the schema that constrain the product_definition_relationship entity data type should be prefixed &amp;#x201C;pdr_&amp;#x201D;, not just those whose unabbreviated names would exceed 60 characters.&lt;/p&gt;&lt;/div&gt;</w:t>
      </w:r>
    </w:p>
    <w:p>
      <w:pPr>
        <w:pStyle w:val="PreformattedText"/>
        <w:bidi w:val="0"/>
        <w:spacing w:before="0" w:after="0"/>
        <w:jc w:val="left"/>
        <w:rPr/>
      </w:pPr>
      <w:r>
        <w:rPr/>
      </w:r>
    </w:p>
    <w:p>
      <w:pPr>
        <w:pStyle w:val="PreformattedText"/>
        <w:bidi w:val="0"/>
        <w:spacing w:before="0" w:after="0"/>
        <w:jc w:val="left"/>
        <w:rPr/>
      </w:pPr>
      <w:r>
        <w:rPr/>
        <w:t>&lt;p style="mso-list:l3 level1 lfo31;" class="MsoListParagraphCxSpFirst"&gt;</w:t>
      </w:r>
    </w:p>
    <w:p>
      <w:pPr>
        <w:pStyle w:val="PreformattedText"/>
        <w:bidi w:val="0"/>
        <w:spacing w:before="0" w:after="0"/>
        <w:jc w:val="left"/>
        <w:rPr/>
      </w:pPr>
      <w:r>
        <w:rPr/>
        <w:t>the abbreviations shall be defined, and their use explained at the start of the clause or subclause in which the schema is defin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d24f53c9-f8f2-4cd4-a10f-02d70a904e69" id="_d24f53c9-f8f2-4cd4-a10f-02d70a904e69"&gt;&lt;/a&gt;To define and explain the use of the abbreviated names, an example of the text to use reads as follows, see &lt;a href="#scls_5-3"&gt;5.3&lt;/a&gt;. for implementing the required text.&lt;/p&gt;</w:t>
      </w:r>
    </w:p>
    <w:p>
      <w:pPr>
        <w:pStyle w:val="PreformattedText"/>
        <w:bidi w:val="0"/>
        <w:spacing w:before="0" w:after="0"/>
        <w:jc w:val="left"/>
        <w:rPr/>
      </w:pPr>
      <w:r>
        <w:rPr/>
        <w:t>&lt;p class="Sourcecode"&gt;&lt;a name="_1e4cdad7-cb02-442f-9f28-4b4c4b0df056" id="_1e4cdad7-cb02-442f-9f28-4b4c4b0df056"&gt;&lt;/a&gt;[General:SC4_express_abbr]&lt;br/&gt;&lt;br/&gt;Abbreviated names are used in the identifiers of the &amp;lt;entity data types, rules, &amp;#x2026;&amp;gt; declared in this shema. Prefixes used in these identifiers have the following meanings:&lt;br/&gt;&lt;br/&gt;&amp;lt;list the abbreviated forms and the full names&amp;gt;&lt;br/&gt;&lt;br/&gt;[end_General]&lt;/p&gt;</w:t>
      </w:r>
    </w:p>
    <w:p>
      <w:pPr>
        <w:pStyle w:val="PreformattedText"/>
        <w:bidi w:val="0"/>
        <w:spacing w:before="0" w:after="0"/>
        <w:jc w:val="left"/>
        <w:rPr/>
      </w:pPr>
      <w:r>
        <w:rPr/>
      </w:r>
    </w:p>
    <w:p>
      <w:pPr>
        <w:pStyle w:val="PreformattedText"/>
        <w:bidi w:val="0"/>
        <w:spacing w:before="0" w:after="0"/>
        <w:jc w:val="left"/>
        <w:rPr/>
      </w:pPr>
      <w:r>
        <w:rPr/>
        <w:t>&lt;div class="example"&gt;&lt;a name="_d95cd099-2062-48b7-8282-cb6921bea451" id="_d95cd099-2062-48b7-8282-cb6921bea451"&gt;&lt;/a&gt;&lt;p class="example"&gt;&lt;span class="example_label"&gt;EXAMPLE  3&lt;/span&gt;&lt;span style="mso-tab-count:1"&gt;&amp;#xA0; &lt;/span&gt;The following example illustrates the use of this text:&lt;/p&gt;&lt;p class="Sourcecode"&gt;&lt;a name="_fc142c86-41d1-4b8a-8df2-1027ee0f3672" id="_fc142c86-41d1-4b8a-8df2-1027ee0f3672"&gt;&lt;/a&gt;Abbreviated names are used in the identifiers of the rules declared in this schema. Prefixes used in these identifiers have the following meanings:&lt;br/&gt;&lt;br/&gt;cgs character_glyph_symbol&lt;br/&gt;pdr product_definition_relationship&lt;br/&gt;pdu product_definition_usage&lt;/p&gt;&lt;/div&gt;&lt;/div&gt;</w:t>
      </w:r>
    </w:p>
    <w:p>
      <w:pPr>
        <w:pStyle w:val="PreformattedText"/>
        <w:bidi w:val="0"/>
        <w:spacing w:before="0" w:after="0"/>
        <w:jc w:val="left"/>
        <w:rPr/>
      </w:pPr>
      <w:r>
        <w:rPr/>
        <w:t>&lt;div&gt;&lt;a name="scls_6-5-2-7" id="scls_6-5-2-7"&gt;&lt;/a&gt;&lt;h4&gt;6.5.2.7&lt;span style="mso-tab-count:1"&gt;&amp;#xA0; &lt;/span&gt;Abbreviations and acronyms&lt;/h4&gt;</w:t>
      </w:r>
    </w:p>
    <w:p>
      <w:pPr>
        <w:pStyle w:val="PreformattedText"/>
        <w:bidi w:val="0"/>
        <w:spacing w:before="0" w:after="0"/>
        <w:jc w:val="left"/>
        <w:rPr/>
      </w:pPr>
      <w:r>
        <w:rPr/>
      </w:r>
    </w:p>
    <w:p>
      <w:pPr>
        <w:pStyle w:val="PreformattedText"/>
        <w:bidi w:val="0"/>
        <w:spacing w:before="0" w:after="0"/>
        <w:jc w:val="left"/>
        <w:rPr/>
      </w:pPr>
      <w:r>
        <w:rPr/>
        <w:t>&lt;p class="MsoNormal"&gt;&lt;a name="_efe186c4-2436-427f-941b-a4c08da21ffc" id="_efe186c4-2436-427f-941b-a4c08da21ffc"&gt;&lt;/a&gt;Abbreviations and acronyms can be confusing so avoid them if possible. When you have to use them (to avoid layout problems), take care to use them consistently and to document the full meaning. When an abbreviation or acronym is used in an EXPRESS declaration, a comment shall be provided within the declaration to give the full spelling.&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scls_6-6" id="scls_6-6"&gt;&lt;/a&gt;&lt;h2&gt;6.6&lt;span style="mso-tab-count:1"&gt;&amp;#xA0; &lt;/span&gt;EXPRESS usage style requirements&lt;/h2&gt;&lt;div&gt;&lt;a name="scls_6-6-1" id="scls_6-6-1"&gt;&lt;/a&gt;&lt;h3&gt;6.6.1&lt;span style="mso-tab-count:1"&gt;&amp;#xA0; &lt;/span&gt;Layout of local domain (WHERE) rules.&lt;/h3&gt;&lt;p class="MsoNormal"&gt;&lt;a name="_15530a87-1c5f-460a-a50d-c5e0349e653e" id="_15530a87-1c5f-460a-a50d-c5e0349e653e"&gt;&lt;/a&gt;Large functions that test several aspects of an entity should not be used. Split the function into several smaller functions.&lt;/p&gt;</w:t>
      </w:r>
    </w:p>
    <w:p>
      <w:pPr>
        <w:pStyle w:val="PreformattedText"/>
        <w:bidi w:val="0"/>
        <w:spacing w:before="0" w:after="0"/>
        <w:jc w:val="left"/>
        <w:rPr/>
      </w:pPr>
      <w:r>
        <w:rPr/>
        <w:t>&lt;div class="example"&gt;&lt;a name="_652331aa-9657-402c-8511-69fa3d1913ac" id="_652331aa-9657-402c-8511-69fa3d1913ac"&gt;&lt;/a&gt;&lt;p class="example"&gt;&lt;span class="example_label"&gt;EXAMPLE&lt;/span&gt;&lt;span style="mso-tab-count:1"&gt;&amp;#xA0; &lt;/span&gt;The following contains one of each of these uses (in the same order):&lt;/p&gt;&lt;p class="Sourcecode"&gt;&lt;a name="_03d01bb6-9082-4b2d-a0a1-47e45846ef3e" id="_03d01bb6-9082-4b2d-a0a1-47e45846ef3e"&gt;&lt;/a&gt;ENTITY line;&lt;br/&gt;&amp;#xA0;&amp;#xA0; start : point;&lt;br/&gt;&amp;#xA0;&amp;#xA0; dir : direction;&lt;br/&gt;WHERE&lt;br/&gt;&amp;#xA0;&amp;#xA0; WR1: arc_length_extent(line) = infinity;&lt;br/&gt;&amp;#xA0;&amp;#xA0; WR2: coordinate_space(line) = coordinate_space(start);&lt;br/&gt;&amp;#xA0;&amp;#xA0; WR3: start.x &amp;gt; 0.0;&lt;br/&gt;END_ENTITY;&lt;/p&gt;&lt;/div&gt;&lt;/div&gt;</w:t>
      </w:r>
    </w:p>
    <w:p>
      <w:pPr>
        <w:pStyle w:val="PreformattedText"/>
        <w:bidi w:val="0"/>
        <w:spacing w:before="0" w:after="0"/>
        <w:jc w:val="left"/>
        <w:rPr/>
      </w:pPr>
      <w:r>
        <w:rPr/>
        <w:t>&lt;div&gt;&lt;a name="scls_6-6-2" id="scls_6-6-2"&gt;&lt;/a&gt;&lt;h3&gt;6.6.2&lt;span style="mso-tab-count:1"&gt;&amp;#xA0; &lt;/span&gt;Labelling UNIQUE and WHERE rules&lt;/h3&gt;&lt;p class="MsoNormal"&gt;&lt;a name="_7dfdaa0b-ce33-4f33-9be7-f09e57aa6a2a" id="_7dfdaa0b-ce33-4f33-9be7-f09e57aa6a2a"&gt;&lt;/a&gt;Each label within the scope of an entity data type shall not be used by more than one UNIQUE rule within that scope. The form of the label shall be URn where n is an integer giving the position of the rule in the list. The list shall not have any gaps in the sequence from the first entry to the last.&lt;/p&gt;</w:t>
      </w:r>
    </w:p>
    <w:p>
      <w:pPr>
        <w:pStyle w:val="PreformattedText"/>
        <w:bidi w:val="0"/>
        <w:spacing w:before="0" w:after="0"/>
        <w:jc w:val="left"/>
        <w:rPr/>
      </w:pPr>
      <w:r>
        <w:rPr/>
        <w:t>&lt;p class="MsoNormal"&gt;&lt;a name="_f57bfcd1-73b6-40cd-90dc-6421fb514380" id="_f57bfcd1-73b6-40cd-90dc-6421fb514380"&gt;&lt;/a&gt;Each label within the scope of an entity data type shall not be used by more than one WHERE rule within that scope. The form of the label shall be WRn where n is an integer giving the position of the rule in the list. The list shall not have any gaps in the sequence from the first entry to the last.&lt;/p&gt;</w:t>
      </w:r>
    </w:p>
    <w:p>
      <w:pPr>
        <w:pStyle w:val="PreformattedText"/>
        <w:bidi w:val="0"/>
        <w:spacing w:before="0" w:after="0"/>
        <w:jc w:val="left"/>
        <w:rPr/>
      </w:pPr>
      <w:r>
        <w:rPr/>
        <w:t>&lt;div class="Note"&gt;&lt;a name="_8d721f55-6d31-4d84-bce2-faf83091bb72" id="_8d721f55-6d31-4d84-bce2-faf83091bb72"&gt;&lt;/a&gt;&lt;p class="Note"&gt;&lt;span class="note_label"&gt;NOTE&lt;/span&gt;&lt;span style="mso-tab-count:1"&gt;&amp;#xA0; &lt;/span&gt;Several legacy resources use a short English word for a label. That usage is acceptable only for those existing labels.&lt;/p&gt;&lt;/div&gt;&lt;/div&gt;&lt;/div&gt;</w:t>
      </w:r>
    </w:p>
    <w:p>
      <w:pPr>
        <w:pStyle w:val="PreformattedText"/>
        <w:bidi w:val="0"/>
        <w:spacing w:before="0" w:after="0"/>
        <w:jc w:val="left"/>
        <w:rPr/>
      </w:pPr>
      <w:r>
        <w:rPr/>
        <w:t xml:space="preserve">        </w:t>
      </w:r>
      <w:r>
        <w:rPr/>
        <w:t>&lt;div&gt;&lt;a name="scls_6-7" id="scls_6-7"&gt;&lt;/a&gt;&lt;h2&gt;6.7&lt;span style="mso-tab-count:1"&gt;&amp;#xA0; &lt;/span&gt;EXPRESS schema documentation&lt;/h2&gt;&lt;div class="Note"&gt;&lt;a name="_86214949-7b49-4eac-b80c-4e9f4e290f65" id="_86214949-7b49-4eac-b80c-4e9f4e290f65"&gt;&lt;/a&gt;&lt;p class="Note"&gt;&lt;span class="note_label"&gt;NOTE&lt;/span&gt;&lt;span style="mso-tab-count:1"&gt;&amp;#xA0; &lt;/span&gt;Any of the requirements below that only apply to integrated resources are indicated as such.&lt;/p&gt;&lt;/div&gt;</w:t>
      </w:r>
    </w:p>
    <w:p>
      <w:pPr>
        <w:pStyle w:val="PreformattedText"/>
        <w:bidi w:val="0"/>
        <w:spacing w:before="0" w:after="0"/>
        <w:jc w:val="left"/>
        <w:rPr/>
      </w:pPr>
      <w:r>
        <w:rPr/>
        <w:t>&lt;div&gt;&lt;a name="scls_6-7-1" id="scls_6-7-1"&gt;&lt;/a&gt;&lt;h3&gt;6.7.1&lt;span style="mso-tab-count:1"&gt;&amp;#xA0; &lt;/span&gt;General requirements&lt;/h3&gt;&lt;p class="MsoNormal"&gt;&lt;a name="_bf9aa600-c291-43c2-8437-74d37611fdda" id="_bf9aa600-c291-43c2-8437-74d37611fdda"&gt;&lt;/a&gt;The title of each clause or subclause in which a schema is declared shall be the schema name (without the &amp;#x201C;_schema&amp;#x201D; suffix, if this is part of the name), with underscores replaced by spaces, and with the initial character in upper case.&lt;/p&gt;</w:t>
      </w:r>
    </w:p>
    <w:p>
      <w:pPr>
        <w:pStyle w:val="PreformattedText"/>
        <w:bidi w:val="0"/>
        <w:spacing w:before="0" w:after="0"/>
        <w:jc w:val="left"/>
        <w:rPr/>
      </w:pPr>
      <w:r>
        <w:rPr/>
        <w:t>&lt;div class="example"&gt;&lt;a name="_01c0d5f0-8bca-4ea3-8997-fdfdc165fe49" id="_01c0d5f0-8bca-4ea3-8997-fdfdc165fe49"&gt;&lt;/a&gt;&lt;p class="example"&gt;&lt;span class="example_label"&gt;EXAMPLE  1&lt;/span&gt;&lt;span style="mso-tab-count:1"&gt;&amp;#xA0; &lt;/span&gt;The title of the clause that documents a schema whose name is &amp;#x201C;dynamic_fluid_flow&amp;#x201D; is &amp;#x201C;Dynamic fluid flow&amp;#x201D;.&lt;/p&gt;&lt;/div&gt;</w:t>
      </w:r>
    </w:p>
    <w:p>
      <w:pPr>
        <w:pStyle w:val="PreformattedText"/>
        <w:bidi w:val="0"/>
        <w:spacing w:before="0" w:after="0"/>
        <w:jc w:val="left"/>
        <w:rPr/>
      </w:pPr>
      <w:r>
        <w:rPr/>
        <w:t>&lt;p class="MsoNormal"&gt;&lt;a name="_4009c059-e298-4fc8-9573-e71ba23e63dd" id="_4009c059-e298-4fc8-9573-e71ba23e63dd"&gt;&lt;/a&gt;For parts of ISO 10303 that are in the integrated resources series, each schema shall be documented in a separate clause.&lt;/p&gt;</w:t>
      </w:r>
    </w:p>
    <w:p>
      <w:pPr>
        <w:pStyle w:val="PreformattedText"/>
        <w:bidi w:val="0"/>
        <w:spacing w:before="0" w:after="0"/>
        <w:jc w:val="left"/>
        <w:rPr/>
      </w:pPr>
      <w:r>
        <w:rPr/>
        <w:t>&lt;p class="MsoNormal"&gt;&lt;a name="_848822ac-99df-4cd0-9f50-65f8522de859" id="_848822ac-99df-4cd0-9f50-65f8522de859"&gt;&lt;/a&gt;When referring to the elements of the EXPRESS language, EXPRESS reserved words (such as &lt;tt&gt;SCHEMA&lt;/tt&gt;, &lt;tt&gt;ENTITY&lt;/tt&gt;, &lt;tt&gt;WHERE&lt;/tt&gt;) shall appear as all caps in a monospaced font.&lt;/p&gt;&lt;div class="Note"&gt;&lt;a name="_93dcdf7d-fc40-4209-9d00-b313ed3c44de" id="_93dcdf7d-fc40-4209-9d00-b313ed3c44de"&gt;&lt;/a&gt;&lt;p class="Note"&gt;&lt;span class="note_label"&gt;NOTE  1&lt;/span&gt;&lt;span style="mso-tab-count:1"&gt;&amp;#xA0; &lt;/span&gt;Such references in the documentation of a schema should not be necessary, as these words refer to the elements of the language itself.&lt;/p&gt;&lt;/div&gt;</w:t>
      </w:r>
    </w:p>
    <w:p>
      <w:pPr>
        <w:pStyle w:val="PreformattedText"/>
        <w:bidi w:val="0"/>
        <w:spacing w:before="0" w:after="0"/>
        <w:jc w:val="left"/>
        <w:rPr/>
      </w:pPr>
      <w:r>
        <w:rPr/>
      </w:r>
    </w:p>
    <w:p>
      <w:pPr>
        <w:pStyle w:val="PreformattedText"/>
        <w:bidi w:val="0"/>
        <w:spacing w:before="0" w:after="0"/>
        <w:jc w:val="left"/>
        <w:rPr/>
      </w:pPr>
      <w:r>
        <w:rPr/>
        <w:t>&lt;p class="MsoNormal"&gt;&lt;a name="_72d00c1e-07f0-4275-9c2d-6ba941a88d33" id="_72d00c1e-07f0-4275-9c2d-6ba941a88d33"&gt;&lt;/a&gt;When referring to elements of the schema, words and phases such as &amp;#x201C;type&amp;#x201D;, &amp;#x201C;schema&amp;#x201D;, and &amp;#x201C;entity data type&amp;#x201D; shall not be capitalized.&lt;/p&gt;</w:t>
      </w:r>
    </w:p>
    <w:p>
      <w:pPr>
        <w:pStyle w:val="PreformattedText"/>
        <w:bidi w:val="0"/>
        <w:spacing w:before="0" w:after="0"/>
        <w:jc w:val="left"/>
        <w:rPr/>
      </w:pPr>
      <w:r>
        <w:rPr/>
        <w:t>&lt;div class="example"&gt;&lt;a name="_dd6bfd5d-269a-4315-a87f-c4ca6780d3c7" id="_dd6bfd5d-269a-4315-a87f-c4ca6780d3c7"&gt;&lt;/a&gt;&lt;p class="example"&gt;&lt;span class="example_label"&gt;EXAMPLE  2&lt;/span&gt;&lt;span style="mso-tab-count:1"&gt;&amp;#xA0; &lt;/span&gt;In text that refers to an entity data type, use the phrase &amp;#x201C;the &amp;lt;entity data type name&amp;gt; entity data type, not &amp;#x201C;the &amp;lt;entity data type name&amp;gt; `ENTITY`&amp;#x201D;.&lt;/p&gt;&lt;/div&gt;</w:t>
      </w:r>
    </w:p>
    <w:p>
      <w:pPr>
        <w:pStyle w:val="PreformattedText"/>
        <w:bidi w:val="0"/>
        <w:spacing w:before="0" w:after="0"/>
        <w:jc w:val="left"/>
        <w:rPr/>
      </w:pPr>
      <w:r>
        <w:rPr/>
        <w:t>&lt;p class="MsoNormal"&gt;&lt;a name="_0d36de81-97bd-4de0-bedc-9d60683f185e" id="_0d36de81-97bd-4de0-bedc-9d60683f185e"&gt;&lt;/a&gt;In the documentation of a schema, the same English language words may be used to refer to an object in the real world or to a concept, and as the name of an EXPRESS data type that represents this object or concept. Use the following typographical convention to distinguish between these. If the referent is the object or concept, the word or phrase occurs in the same typeface as narrative text. If the referent is the EXPRESS data type, the word or phrase occurs in a bold typeface. Use bold typeface for the names of EXPRESS schemas, functions, rules, procedures, and attributes of entity data types where they appear in general text.&lt;/p&gt;</w:t>
      </w:r>
    </w:p>
    <w:p>
      <w:pPr>
        <w:pStyle w:val="PreformattedText"/>
        <w:bidi w:val="0"/>
        <w:spacing w:before="0" w:after="0"/>
        <w:jc w:val="left"/>
        <w:rPr/>
      </w:pPr>
      <w:r>
        <w:rPr/>
        <w:t>&lt;p class="MsoNormal"&gt;&lt;a name="_234f090a-31a4-4883-a808-3317f54b4e8a" id="_234f090a-31a4-4883-a808-3317f54b4e8a"&gt;&lt;/a&gt;The name of an EXPRESS data type may be used to refer to the data type itself, or to an instance of the data type. The distinction between these uses is normally clear from the context. If there is a likelihood of ambiguity, the phrase &amp;#x201C;entity data type&amp;#x201D; or &amp;#x201C;instance(s) of&amp;#x201D; is included in the text.&lt;/p&gt;</w:t>
      </w:r>
    </w:p>
    <w:p>
      <w:pPr>
        <w:pStyle w:val="PreformattedText"/>
        <w:bidi w:val="0"/>
        <w:spacing w:before="0" w:after="0"/>
        <w:jc w:val="left"/>
        <w:rPr/>
      </w:pPr>
      <w:r>
        <w:rPr/>
        <w:t>&lt;div class="Note"&gt;&lt;a name="_e3516323-3408-4237-a004-6e58a4639b3a" id="_e3516323-3408-4237-a004-6e58a4639b3a"&gt;&lt;/a&gt;&lt;p class="Note"&gt;&lt;span class="note_label"&gt;NOTE  2&lt;/span&gt;&lt;span style="mso-tab-count:1"&gt;&amp;#xA0; &lt;/span&gt;See the SC 4 Quality manual for the procedure for validation of EXPRESS schemas.&lt;/p&gt;&lt;/div&gt;&lt;/div&gt;</w:t>
      </w:r>
    </w:p>
    <w:p>
      <w:pPr>
        <w:pStyle w:val="PreformattedText"/>
        <w:bidi w:val="0"/>
        <w:spacing w:before="0" w:after="0"/>
        <w:jc w:val="left"/>
        <w:rPr/>
      </w:pPr>
      <w:r>
        <w:rPr/>
        <w:t>&lt;div&gt;&lt;a name="scls_6-7-2" id="scls_6-7-2"&gt;&lt;/a&gt;&lt;h3&gt;6.7.2&lt;span style="mso-tab-count:1"&gt;&amp;#xA0; &lt;/span&gt;Components of a clause that specifies an EXPRESS schema&lt;/h3&gt;&lt;p class="MsoNormal"&gt;&lt;a name="_8acdffd9-b07f-4dc1-aabd-5c1f41f5da62" id="_8acdffd9-b07f-4dc1-aabd-5c1f41f5da62"&gt;&lt;/a&gt;Each clause that specifies an EXPRESS schema shall contain the following subclauses in the order given below:&lt;/p&gt;</w:t>
      </w:r>
    </w:p>
    <w:p>
      <w:pPr>
        <w:pStyle w:val="PreformattedText"/>
        <w:bidi w:val="0"/>
        <w:spacing w:before="0" w:after="0"/>
        <w:jc w:val="left"/>
        <w:rPr/>
      </w:pPr>
      <w:r>
        <w:rPr/>
        <w:t>&lt;p class="Sourcecode"&gt;&lt;a name="_a2f1f1ff-9db6-49c7-a545-922229d2e5b0" id="_a2f1f1ff-9db6-49c7-a545-922229d2e5b0"&gt;&lt;/a&gt;x&amp;#xA0;&amp;#xA0; &amp;lt;schema name&amp;gt;&lt;br/&gt;x.1 Introduction&lt;br/&gt;x.2 Fundamental concepts and assumptions&lt;br/&gt;x.3 &amp;lt;schema name&amp;gt; type definitions&lt;br/&gt;x.4 &amp;lt;schema name&amp;gt; entity data type definitions&lt;br/&gt;x.5 &amp;lt;schema name&amp;gt; rule definitions&lt;br/&gt;x.6 &amp;lt;schema name&amp;gt; function definitions&lt;/p&gt;</w:t>
      </w:r>
    </w:p>
    <w:p>
      <w:pPr>
        <w:pStyle w:val="PreformattedText"/>
        <w:bidi w:val="0"/>
        <w:spacing w:before="0" w:after="0"/>
        <w:jc w:val="left"/>
        <w:rPr/>
      </w:pPr>
      <w:r>
        <w:rPr/>
      </w:r>
    </w:p>
    <w:p>
      <w:pPr>
        <w:pStyle w:val="PreformattedText"/>
        <w:bidi w:val="0"/>
        <w:spacing w:before="0" w:after="0"/>
        <w:jc w:val="left"/>
        <w:rPr/>
      </w:pPr>
      <w:r>
        <w:rPr/>
        <w:t>&lt;p class="MsoNormal"&gt;&lt;a name="_19b1dc02-e8dd-4965-bbce-306a2544f2f7" id="_19b1dc02-e8dd-4965-bbce-306a2544f2f7"&gt;&lt;/a&gt;If there is nothing contained in one of the subclauses, the subclause shall be omitted, and the remaining subclauses renumbered accordingly.&lt;/p&gt;</w:t>
      </w:r>
    </w:p>
    <w:p>
      <w:pPr>
        <w:pStyle w:val="PreformattedText"/>
        <w:bidi w:val="0"/>
        <w:spacing w:before="0" w:after="0"/>
        <w:jc w:val="left"/>
        <w:rPr/>
      </w:pPr>
      <w:r>
        <w:rPr/>
        <w:t>&lt;p class="MsoNormal"&gt;&lt;a name="_3aecba90-dcb4-4625-98a4-62a9a89e7939" id="_3aecba90-dcb4-4625-98a4-62a9a89e7939"&gt;&lt;/a&gt;The subclause containing declarations of entity data types may also be titled &amp;#x201C;&amp;lt;schema name&amp;gt; entity definitions&amp;#x201D;. If this form is used, it shall be used consistently for all schemas defined in a single standard.&lt;/p&gt;&lt;/div&gt;</w:t>
      </w:r>
    </w:p>
    <w:p>
      <w:pPr>
        <w:pStyle w:val="PreformattedText"/>
        <w:bidi w:val="0"/>
        <w:spacing w:before="0" w:after="0"/>
        <w:jc w:val="left"/>
        <w:rPr/>
      </w:pPr>
      <w:r>
        <w:rPr/>
        <w:t>&lt;div&gt;&lt;a name="scls_6-7-3" id="scls_6-7-3"&gt;&lt;/a&gt;&lt;h3&gt;6.7.3&lt;span style="mso-tab-count:1"&gt;&amp;#xA0; &lt;/span&gt;Schema documentation requirements&lt;/h3&gt;&lt;p class="MsoNormal"&gt;&lt;a name="_762bf4ba-50b6-494b-9cc8-c5dba1295f0c" id="_762bf4ba-50b6-494b-9cc8-c5dba1295f0c"&gt;&lt;/a&gt;The following rules shall apply to documenting the schema.&lt;/p&gt;</w:t>
      </w:r>
    </w:p>
    <w:p>
      <w:pPr>
        <w:pStyle w:val="PreformattedText"/>
        <w:bidi w:val="0"/>
        <w:spacing w:before="0" w:after="0"/>
        <w:jc w:val="left"/>
        <w:rPr/>
      </w:pPr>
      <w:r>
        <w:rPr/>
        <w:t>&lt;p class="MsoNormal"&gt;&lt;a name="_05cb2aed-0786-4efd-a81a-d3ca0c54d906" id="_05cb2aed-0786-4efd-a81a-d3ca0c54d906"&gt;&lt;/a&gt;An example of the wording to introduce the schema clause is given below (see &lt;a href="#scls_5-3"&gt;5.3&lt;/a&gt;. for implementing the required text).&lt;/p&gt;</w:t>
      </w:r>
    </w:p>
    <w:p>
      <w:pPr>
        <w:pStyle w:val="PreformattedText"/>
        <w:bidi w:val="0"/>
        <w:spacing w:before="0" w:after="0"/>
        <w:jc w:val="left"/>
        <w:rPr/>
      </w:pPr>
      <w:r>
        <w:rPr/>
        <w:t>&lt;p class="Sourcecode"&gt;&lt;a name="_7865c95f-cdf7-42cd-9135-d8186980c525" id="_7865c95f-cdf7-42cd-9135-d8186980c525"&gt;&lt;/a&gt;[General:SC4_express_schemaClause]&lt;br/&gt;&lt;br/&gt;This clause defines the information requirements to which implementations shall conform using the EXPRESS language as defined in ISO 10303-11. The following EXPRESS declaration begins the &amp;lt;schema name&amp;gt; and identifies the necessary external references.&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dfbb996e-c99e-44ab-9206-91a61bfa883d" id="_dfbb996e-c99e-44ab-9206-91a61bfa883d"&gt;&lt;/a&gt;The &amp;lt;schema name&amp;gt; should be replaced by the name of the schema as it appears in the schema declaration. This wording shall appear immediately following the clause heading. If there are no external references, the words &amp;#x201C;and identifies the necessary external references&amp;#x201D; shall be omitted.&lt;/p&gt;</w:t>
      </w:r>
    </w:p>
    <w:p>
      <w:pPr>
        <w:pStyle w:val="PreformattedText"/>
        <w:bidi w:val="0"/>
        <w:spacing w:before="0" w:after="0"/>
        <w:jc w:val="left"/>
        <w:rPr/>
      </w:pPr>
      <w:r>
        <w:rPr/>
        <w:t>&lt;p class="MsoNormal"&gt;&lt;a name="_ee3a307b-824d-4b35-9640-e9ef734e8ca6" id="_ee3a307b-824d-4b35-9640-e9ef734e8ca6"&gt;&lt;/a&gt;The above text shall be followed by the schema declaration. The declaration shall include any interface statements (&lt;tt&gt;USE FROM&lt;/tt&gt; or &lt;tt&gt;REFERENCE FROM&lt;/tt&gt;) necessary for the schema. An example of the required text for the declaration is given below (see &lt;a href="#scls_5-3"&gt;5.3&lt;/a&gt;. for implementing the required text).&lt;/p&gt;</w:t>
      </w:r>
    </w:p>
    <w:p>
      <w:pPr>
        <w:pStyle w:val="PreformattedText"/>
        <w:bidi w:val="0"/>
        <w:spacing w:before="0" w:after="0"/>
        <w:jc w:val="left"/>
        <w:rPr/>
      </w:pPr>
      <w:r>
        <w:rPr/>
        <w:t>&lt;p class="Sourcecode"&gt;&lt;a name="_4f6ce79b-679c-4265-8500-26346b6ab207" id="_4f6ce79b-679c-4265-8500-26346b6ab207"&gt;&lt;/a&gt;[General:SC4_express_schema-1]&lt;br/&gt;&lt;br/&gt;EXPRESS specification:&lt;br/&gt;&lt;br/&gt;*)&lt;br/&gt;SCHEMA &amp;lt;schema_1 name&amp;gt;;&lt;br/&gt;REFERENCE FROM &amp;lt;schema_2 name&amp;gt;&lt;br/&gt;&amp;#xA0; (&amp;lt;e1 name,&lt;br/&gt;&amp;#xA0;&amp;#xA0; e2 name&amp;gt;);&lt;br/&gt;(*&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033bbd52-5049-4d0c-b5ba-c3e1bb921cbd" id="_033bbd52-5049-4d0c-b5ba-c3e1bb921cbd"&gt;&lt;/a&gt;Where interface statements occur, place a note following the schema declaration that identifies the source(s) of the interfaced schema(s). These sources may be any of the following:&lt;/p&gt;</w:t>
      </w:r>
    </w:p>
    <w:p>
      <w:pPr>
        <w:pStyle w:val="PreformattedText"/>
        <w:bidi w:val="0"/>
        <w:spacing w:before="0" w:after="0"/>
        <w:jc w:val="left"/>
        <w:rPr/>
      </w:pPr>
      <w:r>
        <w:rPr/>
      </w:r>
    </w:p>
    <w:p>
      <w:pPr>
        <w:pStyle w:val="PreformattedText"/>
        <w:bidi w:val="0"/>
        <w:spacing w:before="0" w:after="0"/>
        <w:jc w:val="left"/>
        <w:rPr/>
      </w:pPr>
      <w:r>
        <w:rPr/>
        <w:t>&lt;p style="mso-list:l3 level1 lfo32;" class="MsoListParagraphCxSpFirst"&gt;</w:t>
      </w:r>
    </w:p>
    <w:p>
      <w:pPr>
        <w:pStyle w:val="PreformattedText"/>
        <w:bidi w:val="0"/>
        <w:spacing w:before="0" w:after="0"/>
        <w:jc w:val="left"/>
        <w:rPr/>
      </w:pPr>
      <w:r>
        <w:rPr/>
        <w:t>another clause of the same part;</w:t>
      </w:r>
    </w:p>
    <w:p>
      <w:pPr>
        <w:pStyle w:val="PreformattedText"/>
        <w:bidi w:val="0"/>
        <w:spacing w:before="0" w:after="0"/>
        <w:jc w:val="left"/>
        <w:rPr/>
      </w:pPr>
      <w:r>
        <w:rPr/>
        <w:t>&lt;/p&gt;</w:t>
      </w:r>
    </w:p>
    <w:p>
      <w:pPr>
        <w:pStyle w:val="PreformattedText"/>
        <w:bidi w:val="0"/>
        <w:spacing w:before="0" w:after="0"/>
        <w:jc w:val="left"/>
        <w:rPr/>
      </w:pPr>
      <w:r>
        <w:rPr/>
        <w:t>&lt;p style="mso-list:l3 level1 lfo32;" class="MsoListParagraphCxSpMiddle"&gt;</w:t>
      </w:r>
    </w:p>
    <w:p>
      <w:pPr>
        <w:pStyle w:val="PreformattedText"/>
        <w:bidi w:val="0"/>
        <w:spacing w:before="0" w:after="0"/>
        <w:jc w:val="left"/>
        <w:rPr/>
      </w:pPr>
      <w:r>
        <w:rPr/>
        <w:t>another part of the same SC 4 standard;</w:t>
      </w:r>
    </w:p>
    <w:p>
      <w:pPr>
        <w:pStyle w:val="PreformattedText"/>
        <w:bidi w:val="0"/>
        <w:spacing w:before="0" w:after="0"/>
        <w:jc w:val="left"/>
        <w:rPr/>
      </w:pPr>
      <w:r>
        <w:rPr/>
        <w:t>&lt;/p&gt;</w:t>
      </w:r>
    </w:p>
    <w:p>
      <w:pPr>
        <w:pStyle w:val="PreformattedText"/>
        <w:bidi w:val="0"/>
        <w:spacing w:before="0" w:after="0"/>
        <w:jc w:val="left"/>
        <w:rPr/>
      </w:pPr>
      <w:r>
        <w:rPr/>
        <w:t>&lt;p style="mso-list:l3 level1 lfo32;" class="MsoListParagraphCxSpLast"&gt;</w:t>
      </w:r>
    </w:p>
    <w:p>
      <w:pPr>
        <w:pStyle w:val="PreformattedText"/>
        <w:bidi w:val="0"/>
        <w:spacing w:before="0" w:after="0"/>
        <w:jc w:val="left"/>
        <w:rPr/>
      </w:pPr>
      <w:r>
        <w:rPr/>
        <w:t>a different standar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cb2b9326-1a6f-4f5c-9f1c-e230c8e7ae6f" id="_cb2b9326-1a6f-4f5c-9f1c-e230c8e7ae6f"&gt;&lt;/a&gt;In the second and third cases the standard in which the interfaced schema is declared shall be listed as a normative reference (see &lt;a href="#isodir2"&gt;ISO/IEC DIR 2 ISO, Clause 15&lt;/a&gt;).&lt;/p&gt;</w:t>
      </w:r>
    </w:p>
    <w:p>
      <w:pPr>
        <w:pStyle w:val="PreformattedText"/>
        <w:bidi w:val="0"/>
        <w:spacing w:before="0" w:after="0"/>
        <w:jc w:val="left"/>
        <w:rPr/>
      </w:pPr>
      <w:r>
        <w:rPr/>
        <w:t>&lt;p class="MsoNormal"&gt;&lt;a name="_6860cf35-e97b-44d4-b90c-dc20b34433c9" id="_6860cf35-e97b-44d4-b90c-dc20b34433c9"&gt;&lt;/a&gt;An example of the notes is given below:&lt;/p&gt;</w:t>
      </w:r>
    </w:p>
    <w:p>
      <w:pPr>
        <w:pStyle w:val="PreformattedText"/>
        <w:bidi w:val="0"/>
        <w:spacing w:before="0" w:after="0"/>
        <w:jc w:val="left"/>
        <w:rPr/>
      </w:pPr>
      <w:r>
        <w:rPr/>
        <w:t>&lt;p class="Sourcecode"&gt;&lt;a name="_d58e7452-cf05-464d-abc4-5512a4ee7dc9" id="_d58e7452-cf05-464d-abc4-5512a4ee7dc9"&gt;&lt;/a&gt;[General: SC4_express_schema-2]&lt;br/&gt;&lt;br/&gt;NOTE X&amp;#xA0;&amp;#xA0;&amp;#xA0;&amp;#xA0;&amp;#xA0; The schemas referenced above are specified in the following documents:&lt;br/&gt;&amp;lt;schema_1&amp;gt;&amp;#xA0; Clause &amp;lt;n&amp;gt; of this document&lt;br/&gt;&amp;lt;schema_2&amp;gt;&amp;#xA0; ISO &amp;lt;ISO standard and part number&amp;gt;&lt;br/&gt;NOTE X&amp;#xA0;&amp;#xA0;&amp;#xA0;&amp;#xA0;&amp;#xA0; See Annex x for a graphical representation of this schema.&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24f5bec2-c69e-4a7c-a9a8-7f81cf7f97a3" id="_24f5bec2-c69e-4a7c-a9a8-7f81cf7f97a3"&gt;&lt;/a&gt;The elements of the note are arranged in two left-justified columns, without punctuation. The schema name shall be presented in bold face.&lt;/p&gt;</w:t>
      </w:r>
    </w:p>
    <w:p>
      <w:pPr>
        <w:pStyle w:val="PreformattedText"/>
        <w:bidi w:val="0"/>
        <w:spacing w:before="0" w:after="0"/>
        <w:jc w:val="left"/>
        <w:rPr/>
      </w:pPr>
      <w:r>
        <w:rPr/>
        <w:t>&lt;div class="example"&gt;&lt;a name="_d95864eb-075a-42b1-9650-50838929b2b4" id="_d95864eb-075a-42b1-9650-50838929b2b4"&gt;&lt;/a&gt;&lt;p class="example"&gt;&lt;span class="example_label"&gt;EXAMPLE&lt;/span&gt;&lt;span style="mso-tab-count:1"&gt;&amp;#xA0; &lt;/span&gt;The following example illustrates this type of note:&lt;/p&gt;&lt;p class="Sourcecode"&gt;&lt;a name="_deb96796-05c3-4fed-9c1d-c510ad186459" id="_deb96796-05c3-4fed-9c1d-c510ad186459"&gt;&lt;/a&gt;NOTE The schemas referenced above can be found in the following parts of ISO 10303:&lt;br/&gt;&lt;br/&gt;product_definition_schema&amp;#xA0;&amp;#xA0; ISO 10303-41&lt;br/&gt;geometry_schema&amp;#xA0;&amp;#xA0;&amp;#xA0;&amp;#xA0;&amp;#xA0;&amp;#xA0;&amp;#xA0;&amp;#xA0;&amp;#xA0;&amp;#xA0;&amp;#xA0;&amp;#xA0; ISO 10303-42&lt;br/&gt;representation_schema&amp;#xA0;&amp;#xA0;&amp;#xA0;&amp;#xA0;&amp;#xA0;&amp;#xA0; ISO 10303-43&lt;/p&gt;&lt;/div&gt;&lt;/div&gt;</w:t>
      </w:r>
    </w:p>
    <w:p>
      <w:pPr>
        <w:pStyle w:val="PreformattedText"/>
        <w:bidi w:val="0"/>
        <w:spacing w:before="0" w:after="0"/>
        <w:jc w:val="left"/>
        <w:rPr/>
      </w:pPr>
      <w:r>
        <w:rPr/>
        <w:t>&lt;div&gt;&lt;a name="scls_6-7-4" id="scls_6-7-4"&gt;&lt;/a&gt;&lt;h3&gt;6.7.4&lt;span style="mso-tab-count:1"&gt;&amp;#xA0; &lt;/span&gt;Introduction to schema&lt;/h3&gt;&lt;p class="MsoNormal"&gt;&lt;a name="_65c9b7ca-d862-422f-8bb7-813c6aa18fd7" id="_65c9b7ca-d862-422f-8bb7-813c6aa18fd7"&gt;&lt;/a&gt;The introduction to the schema shall include the objectives of the schema and a description of its major components and key concepts.&lt;/p&gt;</w:t>
      </w:r>
    </w:p>
    <w:p>
      <w:pPr>
        <w:pStyle w:val="PreformattedText"/>
        <w:bidi w:val="0"/>
        <w:spacing w:before="0" w:after="0"/>
        <w:jc w:val="left"/>
        <w:rPr/>
      </w:pPr>
      <w:r>
        <w:rPr/>
        <w:t>&lt;p class="MsoNormal"&gt;&lt;a name="_fb2440c8-eafc-4dd7-b5fb-546be3494577" id="_fb2440c8-eafc-4dd7-b5fb-546be3494577"&gt;&lt;/a&gt;This subclause is primarily text but may contain figures, such as an EXPRESS-G diagram that presents an overview of the entity data types contained in the schema. If included, this figure shall be referenced from a note.&lt;/p&gt;</w:t>
      </w:r>
    </w:p>
    <w:p>
      <w:pPr>
        <w:pStyle w:val="PreformattedText"/>
        <w:bidi w:val="0"/>
        <w:spacing w:before="0" w:after="0"/>
        <w:jc w:val="left"/>
        <w:rPr/>
      </w:pPr>
      <w:r>
        <w:rPr/>
        <w:t>&lt;p class="MsoNormal"&gt;&lt;a name="_01e2522a-11df-427e-951f-cce8bcc83b9d" id="_01e2522a-11df-427e-951f-cce8bcc83b9d"&gt;&lt;/a&gt;An example of the required text to begin the introduction to each schema for schemas defined in integrated resources parts of ISO 10303 is given below (see &lt;a href="#scls_5-3"&gt;5.3&lt;/a&gt; for implementing the required text).&lt;/p&gt;</w:t>
      </w:r>
    </w:p>
    <w:p>
      <w:pPr>
        <w:pStyle w:val="PreformattedText"/>
        <w:bidi w:val="0"/>
        <w:spacing w:before="0" w:after="0"/>
        <w:jc w:val="left"/>
        <w:rPr/>
      </w:pPr>
      <w:r>
        <w:rPr/>
        <w:t>&lt;p class="Sourcecode"&gt;&lt;a name="_cd9df077-c703-4c0b-b2d6-93ba04443874" id="_cd9df077-c703-4c0b-b2d6-93ba04443874"&gt;&lt;/a&gt;[ISO_10303:10303_express_schema-3]&lt;br/&gt;&lt;br/&gt;The subject of the &amp;lt;schema name&amp;gt; is . . . .&lt;br/&gt;&lt;br/&gt;[end_ISO_10303]&lt;/p&gt;</w:t>
      </w:r>
    </w:p>
    <w:p>
      <w:pPr>
        <w:pStyle w:val="PreformattedText"/>
        <w:bidi w:val="0"/>
        <w:spacing w:before="0" w:after="0"/>
        <w:jc w:val="left"/>
        <w:rPr/>
      </w:pPr>
      <w:r>
        <w:rPr/>
        <w:t>&lt;/div&gt;</w:t>
      </w:r>
    </w:p>
    <w:p>
      <w:pPr>
        <w:pStyle w:val="PreformattedText"/>
        <w:bidi w:val="0"/>
        <w:spacing w:before="0" w:after="0"/>
        <w:jc w:val="left"/>
        <w:rPr/>
      </w:pPr>
      <w:r>
        <w:rPr/>
        <w:t>&lt;div&gt;&lt;a name="scls_6-7-5" id="scls_6-7-5"&gt;&lt;/a&gt;&lt;h3&gt;6.7.5&lt;span style="mso-tab-count:1"&gt;&amp;#xA0; &lt;/span&gt;Fundamental concepts and assumptions&lt;/h3&gt;&lt;p class="MsoNormal"&gt;&lt;a name="_f47c2538-5990-45f4-b365-e649fb278c7f" id="_f47c2538-5990-45f4-b365-e649fb278c7f"&gt;&lt;/a&gt;The fundamental concepts and assumptions are declarations of fact about the subject area of the schema. These facts have been used as the basis for developing the integrated resource and are essential to the reader&amp;#x2019;s understanding and using the standard.&lt;/p&gt;</w:t>
      </w:r>
    </w:p>
    <w:p>
      <w:pPr>
        <w:pStyle w:val="PreformattedText"/>
        <w:bidi w:val="0"/>
        <w:spacing w:before="0" w:after="0"/>
        <w:jc w:val="left"/>
        <w:rPr/>
      </w:pPr>
      <w:r>
        <w:rPr/>
        <w:t>&lt;p class="MsoNormal"&gt;&lt;a name="_7f47bbe6-2518-4735-82f6-a0ee876a3333" id="_7f47bbe6-2518-4735-82f6-a0ee876a3333"&gt;&lt;/a&gt;Fundamental concepts and assumptions may be expressed in a general or structured form. The general form shall be text that describes the concepts and assumptions that underlie the schema. The structured form shall be a list formatted as described in &lt;a href="#isodir2"&gt;ISO/IEC DIR 2 ISO, Clause 23&lt;/a&gt;.&lt;/p&gt;</w:t>
      </w:r>
    </w:p>
    <w:p>
      <w:pPr>
        <w:pStyle w:val="PreformattedText"/>
        <w:bidi w:val="0"/>
        <w:spacing w:before="0" w:after="0"/>
        <w:jc w:val="left"/>
        <w:rPr/>
      </w:pPr>
      <w:r>
        <w:rPr/>
        <w:t>&lt;p class="MsoNormal"&gt;&lt;a name="_133938c2-fdd7-4a2f-bb86-07efa6ac5a2d" id="_133938c2-fdd7-4a2f-bb86-07efa6ac5a2d"&gt;&lt;/a&gt;Fundamental concepts that apply to the entire standard covering multiple schemas shall be documented in an additional clause immediately following the terms and abbreviations clause. Extra clauses may be included if appropriate to precede collections of related schemas.&lt;/p&gt;&lt;/div&gt;</w:t>
      </w:r>
    </w:p>
    <w:p>
      <w:pPr>
        <w:pStyle w:val="PreformattedText"/>
        <w:bidi w:val="0"/>
        <w:spacing w:before="0" w:after="0"/>
        <w:jc w:val="left"/>
        <w:rPr/>
      </w:pPr>
      <w:r>
        <w:rPr/>
        <w:t>&lt;div&gt;&lt;a name="scls_6-7-6" id="scls_6-7-6"&gt;&lt;/a&gt;&lt;h3&gt;6.7.6&lt;span style="mso-tab-count:1"&gt;&amp;#xA0; &lt;/span&gt;Documentation of formal propositions&lt;/h3&gt;&lt;p class="MsoNormal"&gt;&lt;a name="_4ce24506-ed2e-4497-bc67-9419eb636010" id="_4ce24506-ed2e-4497-bc67-9419eb636010"&gt;&lt;/a&gt;Formal propositions follow the EXPRESS declaration (types and entity data types), the definition of enumeration items (types only), or argument definitions (rules). Formal propositions are constraints that are computable, are written in EXPRESS, and are placed within the WHERE clause of the declaration of a type, entity data type, or rule. The following rules apply to formal propositions in the documentation of types (see &lt;a href="#scls_6-7-8"&gt;6.7.8&lt;/a&gt;), entity data types (see &lt;a href="#scls_6-7-9"&gt;6.7.9&lt;/a&gt;), or rules (see &lt;a href="#scls_6-7-10"&gt;6.7.10&lt;/a&gt;).&lt;/p&gt;</w:t>
      </w:r>
    </w:p>
    <w:p>
      <w:pPr>
        <w:pStyle w:val="PreformattedText"/>
        <w:bidi w:val="0"/>
        <w:spacing w:before="0" w:after="0"/>
        <w:jc w:val="left"/>
        <w:rPr/>
      </w:pPr>
      <w:r>
        <w:rPr/>
      </w:r>
    </w:p>
    <w:p>
      <w:pPr>
        <w:pStyle w:val="PreformattedText"/>
        <w:bidi w:val="0"/>
        <w:spacing w:before="0" w:after="0"/>
        <w:jc w:val="left"/>
        <w:rPr/>
      </w:pPr>
      <w:r>
        <w:rPr/>
        <w:t>&lt;p style="mso-list:l3 level1 lfo33;" class="MsoListParagraphCxSpFirst"&gt;</w:t>
      </w:r>
    </w:p>
    <w:p>
      <w:pPr>
        <w:pStyle w:val="PreformattedText"/>
        <w:bidi w:val="0"/>
        <w:spacing w:before="0" w:after="0"/>
        <w:jc w:val="left"/>
        <w:rPr/>
      </w:pPr>
      <w:r>
        <w:rPr/>
        <w:t>The formal propositions shall be preceded by the underlined title &amp;#x201C;Formal propositions:&amp;#x201D; (&amp;#x21D0;== this title is to be underlined).</w:t>
      </w:r>
    </w:p>
    <w:p>
      <w:pPr>
        <w:pStyle w:val="PreformattedText"/>
        <w:bidi w:val="0"/>
        <w:spacing w:before="0" w:after="0"/>
        <w:jc w:val="left"/>
        <w:rPr/>
      </w:pPr>
      <w:r>
        <w:rPr/>
        <w:t>&lt;/p&gt;</w:t>
      </w:r>
    </w:p>
    <w:p>
      <w:pPr>
        <w:pStyle w:val="PreformattedText"/>
        <w:bidi w:val="0"/>
        <w:spacing w:before="0" w:after="0"/>
        <w:jc w:val="left"/>
        <w:rPr/>
      </w:pPr>
      <w:r>
        <w:rPr/>
        <w:t>&lt;p style="mso-list:l3 level1 lfo33;" class="MsoListParagraphCxSpLast"&gt;</w:t>
      </w:r>
    </w:p>
    <w:p>
      <w:pPr>
        <w:pStyle w:val="PreformattedText"/>
        <w:bidi w:val="0"/>
        <w:spacing w:before="0" w:after="0"/>
        <w:jc w:val="left"/>
        <w:rPr/>
      </w:pPr>
      <w:r>
        <w:rPr/>
        <w:t>When there is a local rule label in the EXPRESS specification, each formal proposition shall start with the local rule label and be followed immediately by a colon and a single space. The label shall be in boldface. The colon shall not be boldfac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example"&gt;&lt;a name="_38b3ea53-9429-4a39-aa26-bf4f9a58780b" id="_38b3ea53-9429-4a39-aa26-bf4f9a58780b"&gt;&lt;/a&gt;&lt;p class="example"&gt;&lt;span class="example_label"&gt;EXAMPLE&lt;/span&gt;&lt;span style="mso-tab-count:1"&gt;&amp;#xA0; &lt;/span&gt;The following examples illustrate the layout and format of formal propositions:&lt;/p&gt;&lt;p class="Sourcecode"&gt;&lt;a name="_0a2a23f6-2059-4129-9f6f-8a1d81c187a4" id="_0a2a23f6-2059-4129-9f6f-8a1d81c187a4"&gt;&lt;/a&gt;WR1: The value of x shall be positive.&lt;br/&gt;UR1: The name shall be unique.&lt;/p&gt;&lt;/div&gt;</w:t>
      </w:r>
    </w:p>
    <w:p>
      <w:pPr>
        <w:pStyle w:val="PreformattedText"/>
        <w:bidi w:val="0"/>
        <w:spacing w:before="0" w:after="0"/>
        <w:jc w:val="left"/>
        <w:rPr/>
      </w:pPr>
      <w:r>
        <w:rPr/>
      </w:r>
    </w:p>
    <w:p>
      <w:pPr>
        <w:pStyle w:val="PreformattedText"/>
        <w:bidi w:val="0"/>
        <w:spacing w:before="0" w:after="0"/>
        <w:jc w:val="left"/>
        <w:rPr/>
      </w:pPr>
      <w:r>
        <w:rPr/>
        <w:t>&lt;p style="mso-list:l3 level1 lfo34;" class="MsoListParagraphCxSpFirst"&gt;</w:t>
      </w:r>
    </w:p>
    <w:p>
      <w:pPr>
        <w:pStyle w:val="PreformattedText"/>
        <w:bidi w:val="0"/>
        <w:spacing w:before="0" w:after="0"/>
        <w:jc w:val="left"/>
        <w:rPr/>
      </w:pPr>
      <w:r>
        <w:rPr/>
        <w:t>The ISO required verbal forms &amp;#x201C;shall&amp;#x201D; (see &lt;a href="#isodir2"&gt;ISO/IEC DIR 2 ISO, Clause 7&lt;/a&gt;) shall be used.</w:t>
      </w:r>
    </w:p>
    <w:p>
      <w:pPr>
        <w:pStyle w:val="PreformattedText"/>
        <w:bidi w:val="0"/>
        <w:spacing w:before="0" w:after="0"/>
        <w:jc w:val="left"/>
        <w:rPr/>
      </w:pPr>
      <w:r>
        <w:rPr/>
        <w:t>&lt;/p&gt;</w:t>
      </w:r>
    </w:p>
    <w:p>
      <w:pPr>
        <w:pStyle w:val="PreformattedText"/>
        <w:bidi w:val="0"/>
        <w:spacing w:before="0" w:after="0"/>
        <w:jc w:val="left"/>
        <w:rPr/>
      </w:pPr>
      <w:r>
        <w:rPr/>
        <w:t>&lt;p style="mso-list:l3 level1 lfo34;" class="MsoListParagraphCxSpMiddle"&gt;</w:t>
      </w:r>
    </w:p>
    <w:p>
      <w:pPr>
        <w:pStyle w:val="PreformattedText"/>
        <w:bidi w:val="0"/>
        <w:spacing w:before="0" w:after="0"/>
        <w:jc w:val="left"/>
        <w:rPr/>
      </w:pPr>
      <w:r>
        <w:rPr/>
        <w:t>Any additional explanation or examples shall be provided as notes (see &lt;a href="#isodir2"&gt;ISO/IEC DIR 2 ISO, Clause 24&lt;/a&gt;) or examples (see &lt;a href="#isodir2"&gt;ISO/IEC DIR 2 ISO, Clause 25&lt;/a&gt;).</w:t>
      </w:r>
    </w:p>
    <w:p>
      <w:pPr>
        <w:pStyle w:val="PreformattedText"/>
        <w:bidi w:val="0"/>
        <w:spacing w:before="0" w:after="0"/>
        <w:jc w:val="left"/>
        <w:rPr/>
      </w:pPr>
      <w:r>
        <w:rPr/>
        <w:t>&lt;/p&gt;</w:t>
      </w:r>
    </w:p>
    <w:p>
      <w:pPr>
        <w:pStyle w:val="PreformattedText"/>
        <w:bidi w:val="0"/>
        <w:spacing w:before="0" w:after="0"/>
        <w:jc w:val="left"/>
        <w:rPr/>
      </w:pPr>
      <w:r>
        <w:rPr/>
        <w:t>&lt;p style="mso-list:l3 level1 lfo34;" class="MsoListParagraphCxSpMiddle"&gt;</w:t>
      </w:r>
    </w:p>
    <w:p>
      <w:pPr>
        <w:pStyle w:val="PreformattedText"/>
        <w:bidi w:val="0"/>
        <w:spacing w:before="0" w:after="0"/>
        <w:jc w:val="left"/>
        <w:rPr/>
      </w:pPr>
      <w:r>
        <w:rPr/>
        <w:t>The order of the formal propositions shall be the same as the order of the constraint specifications in the EXPRESS declarations.</w:t>
      </w:r>
    </w:p>
    <w:p>
      <w:pPr>
        <w:pStyle w:val="PreformattedText"/>
        <w:bidi w:val="0"/>
        <w:spacing w:before="0" w:after="0"/>
        <w:jc w:val="left"/>
        <w:rPr/>
      </w:pPr>
      <w:r>
        <w:rPr/>
        <w:t>&lt;/p&gt;</w:t>
      </w:r>
    </w:p>
    <w:p>
      <w:pPr>
        <w:pStyle w:val="PreformattedText"/>
        <w:bidi w:val="0"/>
        <w:spacing w:before="0" w:after="0"/>
        <w:jc w:val="left"/>
        <w:rPr/>
      </w:pPr>
      <w:r>
        <w:rPr/>
        <w:t>&lt;p style="mso-list:l3 level1 lfo34;" class="MsoListParagraphCxSpMiddle"&gt;</w:t>
      </w:r>
    </w:p>
    <w:p>
      <w:pPr>
        <w:pStyle w:val="PreformattedText"/>
        <w:bidi w:val="0"/>
        <w:spacing w:before="0" w:after="0"/>
        <w:jc w:val="left"/>
        <w:rPr/>
      </w:pPr>
      <w:r>
        <w:rPr/>
        <w:t>There shall be a one-to-one correspondence between the local rules stated in the EXPRESS declaration (&lt;tt&gt;WHERE&lt;/tt&gt;, &lt;tt&gt;INVERSE&lt;/tt&gt;, and &lt;tt&gt;UNIQUE&lt;/tt&gt; constraints) and the elements in the list of formal propositions.</w:t>
      </w:r>
    </w:p>
    <w:p>
      <w:pPr>
        <w:pStyle w:val="PreformattedText"/>
        <w:bidi w:val="0"/>
        <w:spacing w:before="0" w:after="0"/>
        <w:jc w:val="left"/>
        <w:rPr/>
      </w:pPr>
      <w:r>
        <w:rPr/>
        <w:t>&lt;/p&gt;</w:t>
      </w:r>
    </w:p>
    <w:p>
      <w:pPr>
        <w:pStyle w:val="PreformattedText"/>
        <w:bidi w:val="0"/>
        <w:spacing w:before="0" w:after="0"/>
        <w:jc w:val="left"/>
        <w:rPr/>
      </w:pPr>
      <w:r>
        <w:rPr/>
        <w:t>&lt;p style="mso-list:l3 level1 lfo34;" class="MsoListParagraphCxSpLast"&gt;</w:t>
      </w:r>
    </w:p>
    <w:p>
      <w:pPr>
        <w:pStyle w:val="PreformattedText"/>
        <w:bidi w:val="0"/>
        <w:spacing w:before="0" w:after="0"/>
        <w:jc w:val="left"/>
        <w:rPr/>
      </w:pPr>
      <w:r>
        <w:rPr/>
        <w:t>If a local rule uses a call to an EXPRESS function, the effect of the tests within that function as they are applied to this type or entity data type shall be briefly described. A statement that the function shall return the value &lt;tt&gt;TRUE&lt;/tt&gt; is not adequate. A local rule is satisfied if the evaluated result of the rule expression is &lt;tt&gt;TRUE&lt;/tt&gt; or &lt;tt&gt;UNKNOWN&lt;/tt&gt;; a function used within a local rule may never return &lt;tt&gt;UNKNOWN&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scls_6-7-7" id="scls_6-7-7"&gt;&lt;/a&gt;&lt;h3&gt;6.7.7&lt;span style="mso-tab-count:1"&gt;&amp;#xA0; &lt;/span&gt;Documentation of informal propositions&lt;/h3&gt;&lt;p class="MsoNormal"&gt;&lt;a name="_8aba7dad-abf9-4e5f-9e8a-b3cbbaa67da0" id="_8aba7dad-abf9-4e5f-9e8a-b3cbbaa67da0"&gt;&lt;/a&gt;Informal propositions are un-computable constraints that cannot, or cannot reasonably, be written in EXPRESS, although each informal proposition still represents a requirement. If an EXPRESS declaration exists or EXPRESS-like pseudo-code has been written, it may be included in an informative annex as a technical discussion. Each informal proposition shall be presented as follows.&lt;/p&gt;</w:t>
      </w:r>
    </w:p>
    <w:p>
      <w:pPr>
        <w:pStyle w:val="PreformattedText"/>
        <w:bidi w:val="0"/>
        <w:spacing w:before="0" w:after="0"/>
        <w:jc w:val="left"/>
        <w:rPr/>
      </w:pPr>
      <w:r>
        <w:rPr/>
      </w:r>
    </w:p>
    <w:p>
      <w:pPr>
        <w:pStyle w:val="PreformattedText"/>
        <w:bidi w:val="0"/>
        <w:spacing w:before="0" w:after="0"/>
        <w:jc w:val="left"/>
        <w:rPr/>
      </w:pPr>
      <w:r>
        <w:rPr/>
        <w:t>&lt;p style="mso-list:l3 level1 lfo35;" class="MsoListParagraphCxSpFirst"&gt;</w:t>
      </w:r>
    </w:p>
    <w:p>
      <w:pPr>
        <w:pStyle w:val="PreformattedText"/>
        <w:bidi w:val="0"/>
        <w:spacing w:before="0" w:after="0"/>
        <w:jc w:val="left"/>
        <w:rPr/>
      </w:pPr>
      <w:r>
        <w:rPr/>
        <w:t>The informal propositions shall be preceded by the underlined title &amp;#x201C;Informal propositions:&amp;#x201D;.</w:t>
      </w:r>
    </w:p>
    <w:p>
      <w:pPr>
        <w:pStyle w:val="PreformattedText"/>
        <w:bidi w:val="0"/>
        <w:spacing w:before="0" w:after="0"/>
        <w:jc w:val="left"/>
        <w:rPr/>
      </w:pPr>
      <w:r>
        <w:rPr/>
        <w:t>&lt;/p&gt;</w:t>
      </w:r>
    </w:p>
    <w:p>
      <w:pPr>
        <w:pStyle w:val="PreformattedText"/>
        <w:bidi w:val="0"/>
        <w:spacing w:before="0" w:after="0"/>
        <w:jc w:val="left"/>
        <w:rPr/>
      </w:pPr>
      <w:r>
        <w:rPr/>
        <w:t>&lt;p style="mso-list:l3 level1 lfo35;" class="MsoListParagraphCxSpLast"&gt;</w:t>
      </w:r>
    </w:p>
    <w:p>
      <w:pPr>
        <w:pStyle w:val="PreformattedText"/>
        <w:bidi w:val="0"/>
        <w:spacing w:before="0" w:after="0"/>
        <w:jc w:val="left"/>
        <w:rPr/>
      </w:pPr>
      <w:r>
        <w:rPr/>
        <w:t>Each informal proposition shall be given a label, corresponding to the local rule labels that appear in formal propositions. By convention, informal propositions in ISO 10303 parts are labelled IP1, IP2, and so on.</w:t>
      </w:r>
    </w:p>
    <w:p>
      <w:pPr>
        <w:pStyle w:val="PreformattedText"/>
        <w:bidi w:val="0"/>
        <w:spacing w:before="0" w:after="0"/>
        <w:jc w:val="left"/>
        <w:rPr/>
      </w:pPr>
      <w:r>
        <w:rPr/>
        <w:t>&lt;/p&gt;</w:t>
      </w:r>
    </w:p>
    <w:p>
      <w:pPr>
        <w:pStyle w:val="PreformattedText"/>
        <w:bidi w:val="0"/>
        <w:spacing w:before="0" w:after="0"/>
        <w:jc w:val="left"/>
        <w:rPr/>
      </w:pPr>
      <w:r>
        <w:rPr/>
        <w:t>&lt;div class="Note"&gt;&lt;a name="_00ac0471-52ea-4de4-a3b2-b285981ed39f" id="_00ac0471-52ea-4de4-a3b2-b285981ed39f"&gt;&lt;/a&gt;&lt;p class="Note"&gt;&lt;span class="note_label"&gt;NOTE&lt;/span&gt;&lt;span style="mso-tab-count:1"&gt;&amp;#xA0; &lt;/span&gt;Several legacy resources use a short English word for a label. That usage is acceptable only for those existing label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3 level1 lfo36;" class="MsoListParagraphCxSpFirst"&gt;</w:t>
      </w:r>
    </w:p>
    <w:p>
      <w:pPr>
        <w:pStyle w:val="PreformattedText"/>
        <w:bidi w:val="0"/>
        <w:spacing w:before="0" w:after="0"/>
        <w:jc w:val="left"/>
        <w:rPr/>
      </w:pPr>
      <w:r>
        <w:rPr/>
        <w:t>The ISO required verbal forms &amp;#x201C;shall&amp;#x201D; (see &lt;a href="#isodir2"&gt;ISO/IEC DIR 2 ISO, Clause 7&lt;/a&gt;) shall be used.</w:t>
      </w:r>
    </w:p>
    <w:p>
      <w:pPr>
        <w:pStyle w:val="PreformattedText"/>
        <w:bidi w:val="0"/>
        <w:spacing w:before="0" w:after="0"/>
        <w:jc w:val="left"/>
        <w:rPr/>
      </w:pPr>
      <w:r>
        <w:rPr/>
        <w:t>&lt;/p&gt;</w:t>
      </w:r>
    </w:p>
    <w:p>
      <w:pPr>
        <w:pStyle w:val="PreformattedText"/>
        <w:bidi w:val="0"/>
        <w:spacing w:before="0" w:after="0"/>
        <w:jc w:val="left"/>
        <w:rPr/>
      </w:pPr>
      <w:r>
        <w:rPr/>
        <w:t>&lt;p style="mso-list:l3 level1 lfo36;" class="MsoListParagraphCxSpLast"&gt;</w:t>
      </w:r>
    </w:p>
    <w:p>
      <w:pPr>
        <w:pStyle w:val="PreformattedText"/>
        <w:bidi w:val="0"/>
        <w:spacing w:before="0" w:after="0"/>
        <w:jc w:val="left"/>
        <w:rPr/>
      </w:pPr>
      <w:r>
        <w:rPr/>
        <w:t>Any additional explanation or examples shall be provided as notes (see &lt;a href="#isodir2"&gt;ISO/IEC DIR 2 ISO, Clause 24&lt;/a&gt;) or examples (see &lt;a href="#isodir2"&gt;ISO/IEC DIR 2 ISO, Clause 25&lt;/a&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609f03a2-2567-4cfb-8f6b-2341d882a2af" id="_609f03a2-2567-4cfb-8f6b-2341d882a2af"&gt;&lt;/a&gt;The explanation for each information proposition shall state the conditions and requirements that shall be met by instances of the type or the entity data type.&lt;/p&gt;&lt;/div&gt;</w:t>
      </w:r>
    </w:p>
    <w:p>
      <w:pPr>
        <w:pStyle w:val="PreformattedText"/>
        <w:bidi w:val="0"/>
        <w:spacing w:before="0" w:after="0"/>
        <w:jc w:val="left"/>
        <w:rPr/>
      </w:pPr>
      <w:r>
        <w:rPr/>
        <w:t>&lt;div&gt;&lt;a name="scls_6-7-8" id="scls_6-7-8"&gt;&lt;/a&gt;&lt;h3&gt;6.7.8&lt;span style="mso-tab-count:1"&gt;&amp;#xA0; &lt;/span&gt;Type documentation requirements&lt;/h3&gt;&lt;p class="MsoNormal"&gt;&lt;a name="_7f0c2d2e-6c22-4248-8dbd-926357147747" id="_7f0c2d2e-6c22-4248-8dbd-926357147747"&gt;&lt;/a&gt;The following rules apply to the documentation of types.&lt;/p&gt;</w:t>
      </w:r>
    </w:p>
    <w:p>
      <w:pPr>
        <w:pStyle w:val="PreformattedText"/>
        <w:bidi w:val="0"/>
        <w:spacing w:before="0" w:after="0"/>
        <w:jc w:val="left"/>
        <w:rPr/>
      </w:pPr>
      <w:r>
        <w:rPr/>
      </w:r>
    </w:p>
    <w:p>
      <w:pPr>
        <w:pStyle w:val="PreformattedText"/>
        <w:bidi w:val="0"/>
        <w:spacing w:before="0" w:after="0"/>
        <w:jc w:val="left"/>
        <w:rPr/>
      </w:pPr>
      <w:r>
        <w:rPr/>
        <w:t>&lt;p style="mso-list:l3 level1 lfo37;" class="MsoListParagraphCxSpFirst"&gt;</w:t>
      </w:r>
    </w:p>
    <w:p>
      <w:pPr>
        <w:pStyle w:val="PreformattedText"/>
        <w:bidi w:val="0"/>
        <w:spacing w:before="0" w:after="0"/>
        <w:jc w:val="left"/>
        <w:rPr/>
      </w:pPr>
      <w:r>
        <w:rPr/>
        <w:t>Document each type in the &amp;#x201C;&amp;lt;schema name&amp;gt; type definitions&amp;#x201D; subclause in a separate subclause. The title of the subclause shall be the name of the type exactly as it appears in the EXPRESS declaration (lower case with underscores).</w:t>
      </w:r>
    </w:p>
    <w:p>
      <w:pPr>
        <w:pStyle w:val="PreformattedText"/>
        <w:bidi w:val="0"/>
        <w:spacing w:before="0" w:after="0"/>
        <w:jc w:val="left"/>
        <w:rPr/>
      </w:pPr>
      <w:r>
        <w:rPr/>
        <w:t>&lt;/p&gt;</w:t>
      </w:r>
    </w:p>
    <w:p>
      <w:pPr>
        <w:pStyle w:val="PreformattedText"/>
        <w:bidi w:val="0"/>
        <w:spacing w:before="0" w:after="0"/>
        <w:jc w:val="left"/>
        <w:rPr/>
      </w:pPr>
      <w:r>
        <w:rPr/>
        <w:t>&lt;p style="mso-list:l3 level1 lfo37;" class="MsoListParagraphCxSpMiddle"&gt;</w:t>
      </w:r>
    </w:p>
    <w:p>
      <w:pPr>
        <w:pStyle w:val="PreformattedText"/>
        <w:bidi w:val="0"/>
        <w:spacing w:before="0" w:after="0"/>
        <w:jc w:val="left"/>
        <w:rPr/>
      </w:pPr>
      <w:r>
        <w:rPr/>
        <w:t>The title shall be followed by a textual definition of the type and any supporting material necessary to define the intent of the type. In particular, this text should demonstrate how this type is different from any other similar type.</w:t>
      </w:r>
    </w:p>
    <w:p>
      <w:pPr>
        <w:pStyle w:val="PreformattedText"/>
        <w:bidi w:val="0"/>
        <w:spacing w:before="0" w:after="0"/>
        <w:jc w:val="left"/>
        <w:rPr/>
      </w:pPr>
      <w:r>
        <w:rPr/>
        <w:t>&lt;/p&gt;</w:t>
      </w:r>
    </w:p>
    <w:p>
      <w:pPr>
        <w:pStyle w:val="PreformattedText"/>
        <w:bidi w:val="0"/>
        <w:spacing w:before="0" w:after="0"/>
        <w:jc w:val="left"/>
        <w:rPr/>
      </w:pPr>
      <w:r>
        <w:rPr/>
        <w:t>&lt;p style="mso-list:l3 level1 lfo37;" class="MsoListParagraphCxSpMiddle"&gt;</w:t>
      </w:r>
    </w:p>
    <w:p>
      <w:pPr>
        <w:pStyle w:val="PreformattedText"/>
        <w:bidi w:val="0"/>
        <w:spacing w:before="0" w:after="0"/>
        <w:jc w:val="left"/>
        <w:rPr/>
      </w:pPr>
      <w:r>
        <w:rPr/>
        <w:t>The EXPRESS declaration shall be given next using the format described in &lt;a href="#scls_6-2-9"&gt;6.2.9&lt;/a&gt;, separated from the text by comment markers as described in &lt;a href="#scls_6-2-4"&gt;6.2.4&lt;/a&gt;. The title &amp;#x201C;EXPRESS specification:&amp;#x201D; shall be placed immediately before the close-comment marker.</w:t>
      </w:r>
    </w:p>
    <w:p>
      <w:pPr>
        <w:pStyle w:val="PreformattedText"/>
        <w:bidi w:val="0"/>
        <w:spacing w:before="0" w:after="0"/>
        <w:jc w:val="left"/>
        <w:rPr/>
      </w:pPr>
      <w:r>
        <w:rPr/>
        <w:t>&lt;/p&gt;</w:t>
      </w:r>
    </w:p>
    <w:p>
      <w:pPr>
        <w:pStyle w:val="PreformattedText"/>
        <w:bidi w:val="0"/>
        <w:spacing w:before="0" w:after="0"/>
        <w:jc w:val="left"/>
        <w:rPr/>
      </w:pPr>
      <w:r>
        <w:rPr/>
        <w:t>&lt;p style="mso-list:l3 level1 lfo37;" class="MsoListParagraphCxSpMiddle"&gt;</w:t>
      </w:r>
    </w:p>
    <w:p>
      <w:pPr>
        <w:pStyle w:val="PreformattedText"/>
        <w:bidi w:val="0"/>
        <w:spacing w:before="0" w:after="0"/>
        <w:jc w:val="left"/>
        <w:rPr/>
      </w:pPr>
      <w:r>
        <w:rPr/>
        <w:t>If the type is an enumeration of items, the items may be defined following the EXPRESS declaration. Definitions of enumerated items shall be given for clarity, unless the item corresponds exactly to a term defined in the terms and definitions clause (see &lt;a href="#isodir2"&gt;ISO/IEC DIR 2 ISO, Clause 16&lt;/a&gt;) of the standard. If the enumeration item corresponds to a defined term, a reference to the definition of the term shall be included as a note. The title &amp;#x201C;Enumerated item definitions:&amp;#x201D; shall precede the definitions of the enumeration items. Each enumerated item definition shall consist of the identifier of the item in boldface, a colon, one space, and the definition of the item.</w:t>
      </w:r>
    </w:p>
    <w:p>
      <w:pPr>
        <w:pStyle w:val="PreformattedText"/>
        <w:bidi w:val="0"/>
        <w:spacing w:before="0" w:after="0"/>
        <w:jc w:val="left"/>
        <w:rPr/>
      </w:pPr>
      <w:r>
        <w:rPr/>
        <w:t>&lt;/p&gt;</w:t>
      </w:r>
    </w:p>
    <w:p>
      <w:pPr>
        <w:pStyle w:val="PreformattedText"/>
        <w:bidi w:val="0"/>
        <w:spacing w:before="0" w:after="0"/>
        <w:jc w:val="left"/>
        <w:rPr/>
      </w:pPr>
      <w:r>
        <w:rPr/>
        <w:t>&lt;p style="mso-list:l3 level1 lfo37;" class="MsoListParagraphCxSpLast"&gt;</w:t>
      </w:r>
    </w:p>
    <w:p>
      <w:pPr>
        <w:pStyle w:val="PreformattedText"/>
        <w:bidi w:val="0"/>
        <w:spacing w:before="0" w:after="0"/>
        <w:jc w:val="left"/>
        <w:rPr/>
      </w:pPr>
      <w:r>
        <w:rPr/>
        <w:t>If the type is an extensible select, the definition shall begin with a required wording, followed by any necessary explanation of the domain concepts. An example is given below (see &lt;a href="#scls_5-3"&gt;5.3&lt;/a&gt; for implementing the required tex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Sourcecode"&gt;&lt;a name="_ff86c95d-fdcf-449d-a4c1-e460a6481a51" id="_ff86c95d-fdcf-449d-a4c1-e460a6481a51"&gt;&lt;/a&gt;[ISO_10303:10303_express_schema-select]&lt;br/&gt;&lt;br/&gt;The &amp;lt;name of extensible select&amp;gt; type is an extension of the &amp;lt;name of select&amp;gt; type. It adds the data types &amp;lt;list of data types&amp;gt; to the list of alternate data types.&lt;br/&gt;&lt;br/&gt;NOTE The list of entity data types may be extended in application modules that use the constructs of this module.&lt;br/&gt;&lt;br/&gt;[end_ISO_1030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3 level1 lfo38;" class="MsoListParagraphCxSpFirst"&gt;</w:t>
      </w:r>
    </w:p>
    <w:p>
      <w:pPr>
        <w:pStyle w:val="PreformattedText"/>
        <w:bidi w:val="0"/>
        <w:spacing w:before="0" w:after="0"/>
        <w:jc w:val="left"/>
        <w:rPr/>
      </w:pPr>
      <w:r>
        <w:rPr/>
        <w:t>If the type is an extensible enumeration, the definition shall begin with the following wording, followed by any necessary explanation of the domain concept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Sourcecode"&gt;&lt;a name="_bcd869cd-d794-4103-846d-619938e9373b" id="_bcd869cd-d794-4103-846d-619938e9373b"&gt;&lt;/a&gt;[ISO_10303:10303_express_schema-enum]&lt;br/&gt;&lt;br/&gt;The &amp;lt;name of extensible select&amp;gt; type is an extension of the &amp;lt;name of select&amp;gt; type. It adds the enumeration items &amp;lt;list of enumeration items &amp;gt; to the list of alternate enumeration items.&lt;br/&gt;&lt;br/&gt;NOTE The list of enumerations may be extended in application modules that use the constructs of this module.&lt;br/&gt;&lt;br/&gt;[end_ISO_1030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3 level1 lfo39;" class="MsoListParagraphCxSpFirst"&gt;</w:t>
      </w:r>
    </w:p>
    <w:p>
      <w:pPr>
        <w:pStyle w:val="PreformattedText"/>
        <w:bidi w:val="0"/>
        <w:spacing w:before="0" w:after="0"/>
        <w:jc w:val="left"/>
        <w:rPr/>
      </w:pPr>
      <w:r>
        <w:rPr/>
        <w:t>Formal propositions (see &lt;a href="#scls_6-7-6"&gt;6.7.6&lt;/a&gt;) follow the EXPRESS declaration or the definition of enumeration items.</w:t>
      </w:r>
    </w:p>
    <w:p>
      <w:pPr>
        <w:pStyle w:val="PreformattedText"/>
        <w:bidi w:val="0"/>
        <w:spacing w:before="0" w:after="0"/>
        <w:jc w:val="left"/>
        <w:rPr/>
      </w:pPr>
      <w:r>
        <w:rPr/>
        <w:t>&lt;/p&gt;</w:t>
      </w:r>
    </w:p>
    <w:p>
      <w:pPr>
        <w:pStyle w:val="PreformattedText"/>
        <w:bidi w:val="0"/>
        <w:spacing w:before="0" w:after="0"/>
        <w:jc w:val="left"/>
        <w:rPr/>
      </w:pPr>
      <w:r>
        <w:rPr/>
        <w:t>&lt;p style="mso-list:l3 level1 lfo39;" class="MsoListParagraphCxSpLast"&gt;</w:t>
      </w:r>
    </w:p>
    <w:p>
      <w:pPr>
        <w:pStyle w:val="PreformattedText"/>
        <w:bidi w:val="0"/>
        <w:spacing w:before="0" w:after="0"/>
        <w:jc w:val="left"/>
        <w:rPr/>
      </w:pPr>
      <w:r>
        <w:rPr/>
        <w:t>Informal propositions (see &lt;a href="#scls_6-7-7"&gt;6.7.7&lt;/a&gt;) follow the formal proposition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scls_6-7-9" id="scls_6-7-9"&gt;&lt;/a&gt;&lt;h3&gt;6.7.9&lt;span style="mso-tab-count:1"&gt;&amp;#xA0; &lt;/span&gt;Entity data type documentation&lt;/h3&gt;&lt;div&gt;&lt;a name="scls_6-7-9-1" id="scls_6-7-9-1"&gt;&lt;/a&gt;&lt;h4&gt;6.7.9.1&lt;span style="mso-tab-count:1"&gt;&amp;#xA0; &lt;/span&gt;General requirements&lt;/h4&gt;&lt;p class="MsoNormal"&gt;&lt;a name="_d8d01ad2-beee-45d2-8d25-fb305cf99813" id="_d8d01ad2-beee-45d2-8d25-fb305cf99813"&gt;&lt;/a&gt;The entity data types declared in a schema shall be documented in a subclause titled &amp;#x201C;&amp;#x201D;&amp;lt;schema name&amp;gt; entity data type definitions&amp;#x201D; or &amp;#x201C;&amp;lt;schema name&amp;gt; entity definitions&amp;#x201D;. Entity data types may be collected into logical groups in order to enhance the readability and understandability of the schema. If such groups are used (there shall be at least two such groups), the following structure should be used for the entity definition subclause.&lt;/p&gt;</w:t>
      </w:r>
    </w:p>
    <w:p>
      <w:pPr>
        <w:pStyle w:val="PreformattedText"/>
        <w:bidi w:val="0"/>
        <w:spacing w:before="0" w:after="0"/>
        <w:jc w:val="left"/>
        <w:rPr/>
      </w:pPr>
      <w:r>
        <w:rPr/>
        <w:t>&lt;p class="Sourcecode"&gt;&lt;a name="_ac939d27-2031-4288-81db-e9a83cf64704" id="_ac939d27-2031-4288-81db-e9a83cf64704"&gt;&lt;/a&gt;&amp;#xA0; x.y.1 &amp;lt;schemaname&amp;gt;entitydatatypedefinitions:&amp;lt;logicalgroupname1&amp;gt;&lt;br/&gt;&amp;#xA0; x.y.2 &amp;lt;schemaname&amp;gt;entitydatatypedefinitions:&amp;lt;logicalgroupname2&amp;gt;&lt;br/&gt;&amp;#xA0; x.y.3 &amp;lt;schemaname&amp;gt;entitydatatypedefinitions:&amp;lt;logicalgroupname3&amp;gt;&lt;br/&gt;&amp;#xA0; ...&lt;br/&gt;&amp;#xA0; x.y.n &amp;lt;schemaname&amp;gt;entitydatatypedefinitions:&amp;lt;logicalgroupnamen&amp;gt;&lt;/p&gt;</w:t>
      </w:r>
    </w:p>
    <w:p>
      <w:pPr>
        <w:pStyle w:val="PreformattedText"/>
        <w:bidi w:val="0"/>
        <w:spacing w:before="0" w:after="0"/>
        <w:jc w:val="left"/>
        <w:rPr/>
      </w:pPr>
      <w:r>
        <w:rPr/>
      </w:r>
    </w:p>
    <w:p>
      <w:pPr>
        <w:pStyle w:val="PreformattedText"/>
        <w:bidi w:val="0"/>
        <w:spacing w:before="0" w:after="0"/>
        <w:jc w:val="left"/>
        <w:rPr/>
      </w:pPr>
      <w:r>
        <w:rPr/>
        <w:t>&lt;p class="MsoNormal"&gt;&lt;a name="_8d697e32-15ee-46d1-a117-4f0da75d180a" id="_8d697e32-15ee-46d1-a117-4f0da75d180a"&gt;&lt;/a&gt;All EXPRESS entity data types shall be at the same subclause level within each group.&lt;/p&gt;</w:t>
      </w:r>
    </w:p>
    <w:p>
      <w:pPr>
        <w:pStyle w:val="PreformattedText"/>
        <w:bidi w:val="0"/>
        <w:spacing w:before="0" w:after="0"/>
        <w:jc w:val="left"/>
        <w:rPr/>
      </w:pPr>
      <w:r>
        <w:rPr/>
        <w:t>&lt;p class="MsoNormal"&gt;&lt;a name="_c1bc169e-6195-4708-b4a4-9fdb1133878e" id="_c1bc169e-6195-4708-b4a4-9fdb1133878e"&gt;&lt;/a&gt;All EXPRESS entity data types within a given functional grouping should be presented in an order that will aid understanding. An obvious and common ordering will present the EXPRESS entity data types according to the subtype/supertype hierarchy relationships among the entity data types.&lt;/p&gt;</w:t>
      </w:r>
    </w:p>
    <w:p>
      <w:pPr>
        <w:pStyle w:val="PreformattedText"/>
        <w:bidi w:val="0"/>
        <w:spacing w:before="0" w:after="0"/>
        <w:jc w:val="left"/>
        <w:rPr/>
      </w:pPr>
      <w:r>
        <w:rPr/>
        <w:t>&lt;p class="MsoNormal"&gt;&lt;a name="_7d749b8d-8af4-48ab-ba29-921968771f62" id="_7d749b8d-8af4-48ab-ba29-921968771f62"&gt;&lt;/a&gt;If there is no other reasonable order, the entities shall appear in alphabetical order.&lt;/p&gt;&lt;/div&gt;</w:t>
      </w:r>
    </w:p>
    <w:p>
      <w:pPr>
        <w:pStyle w:val="PreformattedText"/>
        <w:bidi w:val="0"/>
        <w:spacing w:before="0" w:after="0"/>
        <w:jc w:val="left"/>
        <w:rPr/>
      </w:pPr>
      <w:r>
        <w:rPr/>
        <w:t>&lt;div&gt;&lt;a name="scls_6-7-9-2" id="scls_6-7-9-2"&gt;&lt;/a&gt;&lt;h4&gt;6.7.9.2&lt;span style="mso-tab-count:1"&gt;&amp;#xA0; &lt;/span&gt;Documenting a single entity data type&lt;/h4&gt;&lt;div class="Note"&gt;&lt;a name="_fed31122-d357-4353-850a-df03fb0272ca" id="_fed31122-d357-4353-850a-df03fb0272ca"&gt;&lt;/a&gt;&lt;p class="Note"&gt;&lt;span class="note_label"&gt;NOTE  1&lt;/span&gt;&lt;span style="mso-tab-count:1"&gt;&amp;#xA0; &lt;/span&gt;See &lt;a href="#scls_6-9-2"&gt;6.9.2&lt;/a&gt; for an example of the documentation of an entity data type.&lt;/p&gt;&lt;/div&gt;</w:t>
      </w:r>
    </w:p>
    <w:p>
      <w:pPr>
        <w:pStyle w:val="PreformattedText"/>
        <w:bidi w:val="0"/>
        <w:spacing w:before="0" w:after="0"/>
        <w:jc w:val="left"/>
        <w:rPr/>
      </w:pPr>
      <w:r>
        <w:rPr/>
        <w:t>&lt;p class="MsoNormal"&gt;&lt;a name="_3b949e49-085d-4634-9ba4-c1f8ca890bb0" id="_3b949e49-085d-4634-9ba4-c1f8ca890bb0"&gt;&lt;/a&gt;The following rules apply to documenting an entity data type.&lt;/p&gt;</w:t>
      </w:r>
    </w:p>
    <w:p>
      <w:pPr>
        <w:pStyle w:val="PreformattedText"/>
        <w:bidi w:val="0"/>
        <w:spacing w:before="0" w:after="0"/>
        <w:jc w:val="left"/>
        <w:rPr/>
      </w:pPr>
      <w:r>
        <w:rPr/>
      </w:r>
    </w:p>
    <w:p>
      <w:pPr>
        <w:pStyle w:val="PreformattedText"/>
        <w:bidi w:val="0"/>
        <w:spacing w:before="0" w:after="0"/>
        <w:jc w:val="left"/>
        <w:rPr/>
      </w:pPr>
      <w:r>
        <w:rPr/>
        <w:t>&lt;p style="mso-list:l3 level1 lfo40;" class="MsoListParagraphCxSpFirst"&gt;</w:t>
      </w:r>
    </w:p>
    <w:p>
      <w:pPr>
        <w:pStyle w:val="PreformattedText"/>
        <w:bidi w:val="0"/>
        <w:spacing w:before="0" w:after="0"/>
        <w:jc w:val="left"/>
        <w:rPr/>
      </w:pPr>
      <w:r>
        <w:rPr/>
        <w:t>Each entity data type definition shall be a new subclause. The title of the subclause shall be the name of the entity data type exactly as it appears in the EXPRESS declaration (lower case with underscores). See &lt;a href="#scls_6-5-2-2"&gt;6.5.2.2&lt;/a&gt; for the requirements that apply to naming of entity data types.</w:t>
      </w:r>
    </w:p>
    <w:p>
      <w:pPr>
        <w:pStyle w:val="PreformattedText"/>
        <w:bidi w:val="0"/>
        <w:spacing w:before="0" w:after="0"/>
        <w:jc w:val="left"/>
        <w:rPr/>
      </w:pPr>
      <w:r>
        <w:rPr/>
        <w:t>&lt;/p&gt;</w:t>
      </w:r>
    </w:p>
    <w:p>
      <w:pPr>
        <w:pStyle w:val="PreformattedText"/>
        <w:bidi w:val="0"/>
        <w:spacing w:before="0" w:after="0"/>
        <w:jc w:val="left"/>
        <w:rPr/>
      </w:pPr>
      <w:r>
        <w:rPr/>
        <w:t>&lt;p style="mso-list:l3 level1 lfo40;" class="MsoListParagraphCxSpMiddle"&gt;The definition of an entity data type shall state clearly the following:</w:t>
      </w:r>
    </w:p>
    <w:p>
      <w:pPr>
        <w:pStyle w:val="PreformattedText"/>
        <w:bidi w:val="0"/>
        <w:spacing w:before="0" w:after="0"/>
        <w:jc w:val="left"/>
        <w:rPr/>
      </w:pPr>
      <w:r>
        <w:rPr/>
        <w:t>&lt;p style="mso-list:l3 level2 lfo40;" class="MsoListParagraphCxSpFirst"&gt;</w:t>
      </w:r>
    </w:p>
    <w:p>
      <w:pPr>
        <w:pStyle w:val="PreformattedText"/>
        <w:bidi w:val="0"/>
        <w:spacing w:before="0" w:after="0"/>
        <w:jc w:val="left"/>
        <w:rPr/>
      </w:pPr>
      <w:r>
        <w:rPr/>
        <w:t>the concept that the entity data type represents;</w:t>
      </w:r>
    </w:p>
    <w:p>
      <w:pPr>
        <w:pStyle w:val="PreformattedText"/>
        <w:bidi w:val="0"/>
        <w:spacing w:before="0" w:after="0"/>
        <w:jc w:val="left"/>
        <w:rPr/>
      </w:pPr>
      <w:r>
        <w:rPr/>
        <w:t>&lt;/p&gt;</w:t>
      </w:r>
    </w:p>
    <w:p>
      <w:pPr>
        <w:pStyle w:val="PreformattedText"/>
        <w:bidi w:val="0"/>
        <w:spacing w:before="0" w:after="0"/>
        <w:jc w:val="left"/>
        <w:rPr/>
      </w:pPr>
      <w:r>
        <w:rPr/>
        <w:t>&lt;p style="mso-list:l3 level2 lfo40;" class="MsoListParagraphCxSpLast"&gt;</w:t>
      </w:r>
    </w:p>
    <w:p>
      <w:pPr>
        <w:pStyle w:val="PreformattedText"/>
        <w:bidi w:val="0"/>
        <w:spacing w:before="0" w:after="0"/>
        <w:jc w:val="left"/>
        <w:rPr/>
      </w:pPr>
      <w:r>
        <w:rPr/>
        <w:t>the information about the concept that is represented in the data structure and constraints defined by the entity data typ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6a4b0939-9aef-407a-a79e-5f5e768d5dd1" id="_6a4b0939-9aef-407a-a79e-5f5e768d5dd1"&gt;&lt;/a&gt;The name of the entity data type without underscore and in normal text (not boldface) may be used to stand for the concept that the entity data type represents.&lt;/p&gt;&lt;/div&gt;&lt;/p&gt;</w:t>
      </w:r>
    </w:p>
    <w:p>
      <w:pPr>
        <w:pStyle w:val="PreformattedText"/>
        <w:bidi w:val="0"/>
        <w:spacing w:before="0" w:after="0"/>
        <w:jc w:val="left"/>
        <w:rPr/>
      </w:pPr>
      <w:r>
        <w:rPr/>
        <w:t>&lt;p style="mso-list:l3 level1 lfo40;" class="MsoListParagraphCxSpMiddle"&gt;</w:t>
      </w:r>
    </w:p>
    <w:p>
      <w:pPr>
        <w:pStyle w:val="PreformattedText"/>
        <w:bidi w:val="0"/>
        <w:spacing w:before="0" w:after="0"/>
        <w:jc w:val="left"/>
        <w:rPr/>
      </w:pPr>
      <w:r>
        <w:rPr/>
        <w:t>The follow convention may be used to simplify entity data type definitions. The phrase &amp;#x201C;an &lt;b&gt;&amp;lt;entity_data_type_name&amp;gt;&lt;/b&gt; is/represents &amp;#x2026;&amp;#x200B;&amp;#x201D; may be used as a short hand for &amp;#x201C;An instance of the &lt;b&gt;&amp;lt;entity_data_type_name&amp;gt;&lt;/b&gt; entity data type is/represents &amp;#x2026;&amp;#x200B;&amp;#x201D;.</w:t>
      </w:r>
    </w:p>
    <w:p>
      <w:pPr>
        <w:pStyle w:val="PreformattedText"/>
        <w:bidi w:val="0"/>
        <w:spacing w:before="0" w:after="0"/>
        <w:jc w:val="left"/>
        <w:rPr/>
      </w:pPr>
      <w:r>
        <w:rPr/>
        <w:t>&lt;div class="ListContLevel1"&gt;&lt;p class="MsoNormal"&gt;&lt;a name="_245c741e-a3b7-43a6-9cca-af46ad4a0f8c" id="_245c741e-a3b7-43a6-9cca-af46ad4a0f8c"&gt;&lt;/a&gt;If this convention is used, it shall be used consistently for all entity data type definitions in the standard; the convention itself shall be described in the introduction of the standard.&lt;/p&gt;&lt;/div&gt;</w:t>
      </w:r>
    </w:p>
    <w:p>
      <w:pPr>
        <w:pStyle w:val="PreformattedText"/>
        <w:bidi w:val="0"/>
        <w:spacing w:before="0" w:after="0"/>
        <w:jc w:val="left"/>
        <w:rPr/>
      </w:pPr>
      <w:r>
        <w:rPr/>
        <w:t>&lt;/p&gt;</w:t>
      </w:r>
    </w:p>
    <w:p>
      <w:pPr>
        <w:pStyle w:val="PreformattedText"/>
        <w:bidi w:val="0"/>
        <w:spacing w:before="0" w:after="0"/>
        <w:jc w:val="left"/>
        <w:rPr/>
      </w:pPr>
      <w:r>
        <w:rPr/>
        <w:t>&lt;p style="mso-list:l3 level1 lfo40;" class="MsoListParagraphCxSpMiddle"&gt;</w:t>
      </w:r>
    </w:p>
    <w:p>
      <w:pPr>
        <w:pStyle w:val="PreformattedText"/>
        <w:bidi w:val="0"/>
        <w:spacing w:before="0" w:after="0"/>
        <w:jc w:val="left"/>
        <w:rPr/>
      </w:pPr>
      <w:r>
        <w:rPr/>
        <w:t>Examples may be provided to clarify the concept that is represented by the entity data type or to illustrate the population of the entity data type and its attributes. It shall be clear whether each example refers to the concept represented by the entity data type or the data that is governed by the entity data type. Examples follow the prose definition.</w:t>
      </w:r>
    </w:p>
    <w:p>
      <w:pPr>
        <w:pStyle w:val="PreformattedText"/>
        <w:bidi w:val="0"/>
        <w:spacing w:before="0" w:after="0"/>
        <w:jc w:val="left"/>
        <w:rPr/>
      </w:pPr>
      <w:r>
        <w:rPr/>
        <w:t>&lt;/p&gt;</w:t>
      </w:r>
    </w:p>
    <w:p>
      <w:pPr>
        <w:pStyle w:val="PreformattedText"/>
        <w:bidi w:val="0"/>
        <w:spacing w:before="0" w:after="0"/>
        <w:jc w:val="left"/>
        <w:rPr/>
      </w:pPr>
      <w:r>
        <w:rPr/>
        <w:t>&lt;p style="mso-list:l3 level1 lfo40;" class="MsoListParagraphCxSpLast"&gt;</w:t>
      </w:r>
    </w:p>
    <w:p>
      <w:pPr>
        <w:pStyle w:val="PreformattedText"/>
        <w:bidi w:val="0"/>
        <w:spacing w:before="0" w:after="0"/>
        <w:jc w:val="left"/>
        <w:rPr/>
      </w:pPr>
      <w:r>
        <w:rPr/>
        <w:t>Extra explanations and references to other sources for explanations should be given as one or more notes.</w:t>
      </w:r>
    </w:p>
    <w:p>
      <w:pPr>
        <w:pStyle w:val="PreformattedText"/>
        <w:bidi w:val="0"/>
        <w:spacing w:before="0" w:after="0"/>
        <w:jc w:val="left"/>
        <w:rPr/>
      </w:pPr>
      <w:r>
        <w:rPr/>
      </w:r>
    </w:p>
    <w:p>
      <w:pPr>
        <w:pStyle w:val="PreformattedText"/>
        <w:bidi w:val="0"/>
        <w:spacing w:before="0" w:after="0"/>
        <w:jc w:val="left"/>
        <w:rPr/>
      </w:pPr>
      <w:r>
        <w:rPr/>
        <w:t>&lt;p style="mso-list:l3 level2 lfo40;" class="MsoListParagraphCxSpFirst"&gt;</w:t>
      </w:r>
    </w:p>
    <w:p>
      <w:pPr>
        <w:pStyle w:val="PreformattedText"/>
        <w:bidi w:val="0"/>
        <w:spacing w:before="0" w:after="0"/>
        <w:jc w:val="left"/>
        <w:rPr/>
      </w:pPr>
      <w:r>
        <w:rPr/>
        <w:t>Tables or figures may be included in the definition of an entity data type. If the information conveyed in the table or figure is essential to understanding of the entity data type, the table or figure shall be referenced from the normative text of the definition so that it is itself normative. If the information conveyed in the table or figure enhances but is not essential to understanding the entity data type, the table or figure shall be referenced from a suitable note or example so that it is itself informativ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12e52452-947b-4812-aa78-bfbf91fa5083" id="_12e52452-947b-4812-aa78-bfbf91fa5083"&gt;&lt;/a&gt;The EXPRESS declaration for the entity data type follows the definition. The declaration shall be introduced by the underlined title &amp;#x201C;EXPRESS specification:&amp;#x201D; and delimited by comment markers as specified in &lt;a href="#scls_6-2-4"&gt;6.2.4&lt;/a&gt;.&lt;/p&gt;</w:t>
      </w:r>
    </w:p>
    <w:p>
      <w:pPr>
        <w:pStyle w:val="PreformattedText"/>
        <w:bidi w:val="0"/>
        <w:spacing w:before="0" w:after="0"/>
        <w:jc w:val="left"/>
        <w:rPr/>
      </w:pPr>
      <w:r>
        <w:rPr/>
        <w:t>&lt;p class="MsoNormal"&gt;&lt;a name="_7374e3a2-d4ce-4b28-82ae-9c4ceaae85b9" id="_7374e3a2-d4ce-4b28-82ae-9c4ceaae85b9"&gt;&lt;/a&gt;Following the EXPRESS declaration, all attributes (both explicit and derived) shall be documented. The attribute definitions shall be introduced by the underlined title &amp;#x201C;Attribute definitions:&amp;#x201D;. The following rules apply to the documentation of attribute definitions:&lt;/p&gt;</w:t>
      </w:r>
    </w:p>
    <w:p>
      <w:pPr>
        <w:pStyle w:val="PreformattedText"/>
        <w:bidi w:val="0"/>
        <w:spacing w:before="0" w:after="0"/>
        <w:jc w:val="left"/>
        <w:rPr/>
      </w:pPr>
      <w:r>
        <w:rPr/>
      </w:r>
    </w:p>
    <w:p>
      <w:pPr>
        <w:pStyle w:val="PreformattedText"/>
        <w:bidi w:val="0"/>
        <w:spacing w:before="0" w:after="0"/>
        <w:jc w:val="left"/>
        <w:rPr/>
      </w:pPr>
      <w:r>
        <w:rPr/>
        <w:t>&lt;p style="mso-list:l3 level1 lfo41;" class="MsoListParagraphCxSpFirst"&gt;</w:t>
      </w:r>
    </w:p>
    <w:p>
      <w:pPr>
        <w:pStyle w:val="PreformattedText"/>
        <w:bidi w:val="0"/>
        <w:spacing w:before="0" w:after="0"/>
        <w:jc w:val="left"/>
        <w:rPr/>
      </w:pPr>
      <w:r>
        <w:rPr/>
        <w:t>The attributes shall be documented in the same order as they appear in the EXPRESS declaration.</w:t>
      </w:r>
    </w:p>
    <w:p>
      <w:pPr>
        <w:pStyle w:val="PreformattedText"/>
        <w:bidi w:val="0"/>
        <w:spacing w:before="0" w:after="0"/>
        <w:jc w:val="left"/>
        <w:rPr/>
      </w:pPr>
      <w:r>
        <w:rPr/>
        <w:t>&lt;/p&gt;</w:t>
      </w:r>
    </w:p>
    <w:p>
      <w:pPr>
        <w:pStyle w:val="PreformattedText"/>
        <w:bidi w:val="0"/>
        <w:spacing w:before="0" w:after="0"/>
        <w:jc w:val="left"/>
        <w:rPr/>
      </w:pPr>
      <w:r>
        <w:rPr/>
        <w:t>&lt;p style="mso-list:l3 level1 lfo41;" class="MsoListParagraphCxSpMiddle"&gt;The attribute definitions shall be presented as follows.</w:t>
      </w:r>
    </w:p>
    <w:p>
      <w:pPr>
        <w:pStyle w:val="PreformattedText"/>
        <w:bidi w:val="0"/>
        <w:spacing w:before="0" w:after="0"/>
        <w:jc w:val="left"/>
        <w:rPr/>
      </w:pPr>
      <w:r>
        <w:rPr/>
        <w:t>&lt;p style="mso-list:l3 level2 lfo41;" class="MsoListParagraphCxSpFirst"&gt;</w:t>
      </w:r>
    </w:p>
    <w:p>
      <w:pPr>
        <w:pStyle w:val="PreformattedText"/>
        <w:bidi w:val="0"/>
        <w:spacing w:before="0" w:after="0"/>
        <w:jc w:val="left"/>
        <w:rPr/>
      </w:pPr>
      <w:r>
        <w:rPr/>
        <w:t>Each attribute definition shall start with the attribute name exactly as given in the EXPRESS declaration (complete with underscores), in boldface, and followed by a colon.</w:t>
      </w:r>
    </w:p>
    <w:p>
      <w:pPr>
        <w:pStyle w:val="PreformattedText"/>
        <w:bidi w:val="0"/>
        <w:spacing w:before="0" w:after="0"/>
        <w:jc w:val="left"/>
        <w:rPr/>
      </w:pPr>
      <w:r>
        <w:rPr/>
        <w:t>&lt;/p&gt;</w:t>
      </w:r>
    </w:p>
    <w:p>
      <w:pPr>
        <w:pStyle w:val="PreformattedText"/>
        <w:bidi w:val="0"/>
        <w:spacing w:before="0" w:after="0"/>
        <w:jc w:val="left"/>
        <w:rPr/>
      </w:pPr>
      <w:r>
        <w:rPr/>
        <w:t>&lt;p style="mso-list:l3 level2 lfo41;" class="MsoListParagraphCxSpMiddle"&gt;</w:t>
      </w:r>
    </w:p>
    <w:p>
      <w:pPr>
        <w:pStyle w:val="PreformattedText"/>
        <w:bidi w:val="0"/>
        <w:spacing w:before="0" w:after="0"/>
        <w:jc w:val="left"/>
        <w:rPr/>
      </w:pPr>
      <w:r>
        <w:rPr/>
        <w:t>The definition of the attribute shall follow the name of the attribute, starting on the same line.</w:t>
      </w:r>
    </w:p>
    <w:p>
      <w:pPr>
        <w:pStyle w:val="PreformattedText"/>
        <w:bidi w:val="0"/>
        <w:spacing w:before="0" w:after="0"/>
        <w:jc w:val="left"/>
        <w:rPr/>
      </w:pPr>
      <w:r>
        <w:rPr/>
        <w:t>&lt;/p&gt;</w:t>
      </w:r>
    </w:p>
    <w:p>
      <w:pPr>
        <w:pStyle w:val="PreformattedText"/>
        <w:bidi w:val="0"/>
        <w:spacing w:before="0" w:after="0"/>
        <w:jc w:val="left"/>
        <w:rPr/>
      </w:pPr>
      <w:r>
        <w:rPr/>
        <w:t>&lt;p style="mso-list:l3 level2 lfo41;" class="MsoListParagraphCxSpLast"&gt;</w:t>
      </w:r>
    </w:p>
    <w:p>
      <w:pPr>
        <w:pStyle w:val="PreformattedText"/>
        <w:bidi w:val="0"/>
        <w:spacing w:before="0" w:after="0"/>
        <w:jc w:val="left"/>
        <w:rPr/>
      </w:pPr>
      <w:r>
        <w:rPr/>
        <w:t>The definition of the attribute shall describe the role of that attribute in the entity data type. If the attribute uses another entity data type or type, there is no need to give a definition for the referenced item.</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ListContLevel1"&gt;&lt;div class="Note"&gt;&lt;a name="_1a3eb523-1a41-4100-80ac-519edf6bff4d" id="_1a3eb523-1a41-4100-80ac-519edf6bff4d"&gt;&lt;/a&gt;&lt;p class="Note"&gt;&lt;span class="note_label"&gt;NOTE  2&lt;/span&gt;&lt;span style="mso-tab-count:1"&gt;&amp;#xA0; &lt;/span&gt;If it appears necessary to redefine the referenced item, indicating that meaning of the referenced type varies according to its use, consider defining a new intersection entity data type.&lt;/p&gt;&lt;/div&gt;&lt;/div&gt;&lt;/p&gt;</w:t>
      </w:r>
    </w:p>
    <w:p>
      <w:pPr>
        <w:pStyle w:val="PreformattedText"/>
        <w:bidi w:val="0"/>
        <w:spacing w:before="0" w:after="0"/>
        <w:jc w:val="left"/>
        <w:rPr/>
      </w:pPr>
      <w:r>
        <w:rPr/>
        <w:t>&lt;p style="mso-list:l3 level1 lfo41;" class="MsoListParagraphCxSpMiddle"&gt;</w:t>
      </w:r>
    </w:p>
    <w:p>
      <w:pPr>
        <w:pStyle w:val="PreformattedText"/>
        <w:bidi w:val="0"/>
        <w:spacing w:before="0" w:after="0"/>
        <w:jc w:val="left"/>
        <w:rPr/>
      </w:pPr>
      <w:r>
        <w:rPr/>
        <w:t>Additional explanation may be given as notes.</w:t>
      </w:r>
    </w:p>
    <w:p>
      <w:pPr>
        <w:pStyle w:val="PreformattedText"/>
        <w:bidi w:val="0"/>
        <w:spacing w:before="0" w:after="0"/>
        <w:jc w:val="left"/>
        <w:rPr/>
      </w:pPr>
      <w:r>
        <w:rPr/>
        <w:t>&lt;/p&gt;</w:t>
      </w:r>
    </w:p>
    <w:p>
      <w:pPr>
        <w:pStyle w:val="PreformattedText"/>
        <w:bidi w:val="0"/>
        <w:spacing w:before="0" w:after="0"/>
        <w:jc w:val="left"/>
        <w:rPr/>
      </w:pPr>
      <w:r>
        <w:rPr/>
        <w:t>&lt;p style="mso-list:l3 level1 lfo41;" class="MsoListParagraphCxSpLast"&gt;</w:t>
      </w:r>
    </w:p>
    <w:p>
      <w:pPr>
        <w:pStyle w:val="PreformattedText"/>
        <w:bidi w:val="0"/>
        <w:spacing w:before="0" w:after="0"/>
        <w:jc w:val="left"/>
        <w:rPr/>
      </w:pPr>
      <w:r>
        <w:rPr/>
        <w:t>Examples that illustrate the population or usage of the attribute may also be given.</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5dcdd90c-650d-4953-8347-d0bf58dd0f8b" id="_5dcdd90c-650d-4953-8347-d0bf58dd0f8b"&gt;&lt;/a&gt;Formal propositions (see &lt;a href="#scls_6-7-6"&gt;6.7.6&lt;/a&gt;) follow the attribute definitions. Formal propositions shall only be included where the result of the evaluation depends on the values of the attributes, the complex type of instances, or both. If the formal proposition always returns true, it shall not be included as a formal proposition but rather should be included as part of the definition of the entity data type.&lt;/p&gt;</w:t>
      </w:r>
    </w:p>
    <w:p>
      <w:pPr>
        <w:pStyle w:val="PreformattedText"/>
        <w:bidi w:val="0"/>
        <w:spacing w:before="0" w:after="0"/>
        <w:jc w:val="left"/>
        <w:rPr/>
      </w:pPr>
      <w:r>
        <w:rPr/>
        <w:t>&lt;p class="MsoNormal"&gt;&lt;a name="_81524d3c-d4a1-4e03-82d6-42c41457cb1c" id="_81524d3c-d4a1-4e03-82d6-42c41457cb1c"&gt;&lt;/a&gt;Informal propositions (see &lt;a href="#scls_6-7-7"&gt;6.7.7&lt;/a&gt;) follow the formal propositions.&lt;/p&gt;&lt;/div&gt;</w:t>
      </w:r>
    </w:p>
    <w:p>
      <w:pPr>
        <w:pStyle w:val="PreformattedText"/>
        <w:bidi w:val="0"/>
        <w:spacing w:before="0" w:after="0"/>
        <w:jc w:val="left"/>
        <w:rPr/>
      </w:pPr>
      <w:r>
        <w:rPr/>
        <w:t>&lt;div&gt;&lt;a name="scls_6-7-9-3" id="scls_6-7-9-3"&gt;&lt;/a&gt;&lt;h4&gt;6.7.9.3&lt;span style="mso-tab-count:1"&gt;&amp;#xA0; &lt;/span&gt;References to attributes declared in supertypes&lt;/h4&gt;&lt;p class="MsoNormal"&gt;&lt;a name="_a3243758-5644-48a6-b6e9-56f131ab0b30" id="_a3243758-5644-48a6-b6e9-56f131ab0b30"&gt;&lt;/a&gt;A reference to an attribute declared in a supertype may be explained with a note following the first use of the attribute name.&lt;/p&gt;</w:t>
      </w:r>
    </w:p>
    <w:p>
      <w:pPr>
        <w:pStyle w:val="PreformattedText"/>
        <w:bidi w:val="0"/>
        <w:spacing w:before="0" w:after="0"/>
        <w:jc w:val="left"/>
        <w:rPr/>
      </w:pPr>
      <w:r>
        <w:rPr/>
        <w:t>&lt;div class="example"&gt;&lt;a name="_e9941753-99f1-4e89-9f9b-4c181ae00a7e" id="_e9941753-99f1-4e89-9f9b-4c181ae00a7e"&gt;&lt;/a&gt;&lt;p class="example"&gt;&lt;span class="example_label"&gt;EXAMPLE&lt;/span&gt;&lt;span style="mso-tab-count:1"&gt;&amp;#xA0; &lt;/span&gt;The following example illustrates the wording of such a note:&lt;/p&gt;&lt;p class="Sourcecode"&gt;&lt;a name="_fbb9b8ec-b767-4107-a8b9-41d894f6ba15" id="_fbb9b8ec-b767-4107-a8b9-41d894f6ba15"&gt;&lt;/a&gt;NOTE The attribute &amp;lt;a_name&amp;gt; is declared in the &amp;lt;e_name&amp;gt; entity data type of which this entity data type is a subtype.&lt;/p&gt;&lt;/div&gt;&lt;/div&gt;</w:t>
      </w:r>
    </w:p>
    <w:p>
      <w:pPr>
        <w:pStyle w:val="PreformattedText"/>
        <w:bidi w:val="0"/>
        <w:spacing w:before="0" w:after="0"/>
        <w:jc w:val="left"/>
        <w:rPr/>
      </w:pPr>
      <w:r>
        <w:rPr/>
        <w:t>&lt;div&gt;&lt;a name="scls_6-7-9-4" id="scls_6-7-9-4"&gt;&lt;/a&gt;&lt;h4&gt;6.7.9.4&lt;span style="mso-tab-count:1"&gt;&amp;#xA0; &lt;/span&gt;Plurals of&lt;/h4&gt;&lt;p class="MsoNormal"&gt;&lt;a name="_7bf6ef65-7cbd-4102-b1ce-8d9643fa8177" id="_7bf6ef65-7cbd-4102-b1ce-8d9643fa8177"&gt;&lt;/a&gt;Avoid using plurals of EXPRESS object names by an alternate usage, such as &amp;#x201C;several instances of the &lt;b&gt;vertex&lt;/b&gt; entity data type.&amp;#x201D; If necessary, plurals of EXPRESS object names may be made by adding an &amp;#x201C;s&amp;#x201D; (not in boldface) to the end of the name. This includes names for which the plural in English changes the spelling of the word.&lt;/p&gt;</w:t>
      </w:r>
    </w:p>
    <w:p>
      <w:pPr>
        <w:pStyle w:val="PreformattedText"/>
        <w:bidi w:val="0"/>
        <w:spacing w:before="0" w:after="0"/>
        <w:jc w:val="left"/>
        <w:rPr/>
      </w:pPr>
      <w:r>
        <w:rPr/>
        <w:t>&lt;div class="example"&gt;&lt;a name="_0d60d409-10dd-467c-8656-82fd426a2a23" id="_0d60d409-10dd-467c-8656-82fd426a2a23"&gt;&lt;/a&gt;&lt;p class="example"&gt;&lt;span class="example_label"&gt;EXAMPLE&lt;/span&gt;&lt;span style="mso-tab-count:1"&gt;&amp;#xA0; &lt;/span&gt;The following example illustrates the addition of an &amp;#x201C;s&amp;#x201D; to refer to multiple instances of the vertex entity data type: &amp;#x201C;An &lt;b&gt;open_path&lt;/b&gt;) visits its &lt;b&gt;vertex&lt;/b&gt;s exactly once.&amp;#x201D;.&lt;/p&gt;&lt;/div&gt;</w:t>
      </w:r>
    </w:p>
    <w:p>
      <w:pPr>
        <w:pStyle w:val="PreformattedText"/>
        <w:bidi w:val="0"/>
        <w:spacing w:before="0" w:after="0"/>
        <w:jc w:val="left"/>
        <w:rPr/>
      </w:pPr>
      <w:r>
        <w:rPr/>
        <w:t>&lt;div class="Note"&gt;&lt;a name="_dee63dad-1af7-4009-bbd1-b67940713435" id="_dee63dad-1af7-4009-bbd1-b67940713435"&gt;&lt;/a&gt;&lt;p class="Note"&gt;&lt;span class="note_label"&gt;NOTE&lt;/span&gt;&lt;span style="mso-tab-count:1"&gt;&amp;#xA0; &lt;/span&gt;The wording specified in the example above is much clearer if changed to: &amp;#x201C;Each instance of open_path visits each of its instances of &lt;b&gt;vertex&lt;/b&gt; exactly once.&amp;#x201D;.&lt;/p&gt;&lt;/div&gt;&lt;/div&gt;&lt;/div&gt;</w:t>
      </w:r>
    </w:p>
    <w:p>
      <w:pPr>
        <w:pStyle w:val="PreformattedText"/>
        <w:bidi w:val="0"/>
        <w:spacing w:before="0" w:after="0"/>
        <w:jc w:val="left"/>
        <w:rPr/>
      </w:pPr>
      <w:r>
        <w:rPr/>
        <w:t>&lt;div&gt;&lt;a name="scls_6-7-10" id="scls_6-7-10"&gt;&lt;/a&gt;&lt;h3&gt;6.7.10&lt;span style="mso-tab-count:1"&gt;&amp;#xA0; &lt;/span&gt;Rule documentation requirements&lt;/h3&gt;&lt;p class="MsoNormal"&gt;&lt;a name="_29202525-af14-46b7-9109-f27ac06c3957" id="_29202525-af14-46b7-9109-f27ac06c3957"&gt;&lt;/a&gt;The following requirements apply to documenting rules.&lt;/p&gt;</w:t>
      </w:r>
    </w:p>
    <w:p>
      <w:pPr>
        <w:pStyle w:val="PreformattedText"/>
        <w:bidi w:val="0"/>
        <w:spacing w:before="0" w:after="0"/>
        <w:jc w:val="left"/>
        <w:rPr/>
      </w:pPr>
      <w:r>
        <w:rPr/>
      </w:r>
    </w:p>
    <w:p>
      <w:pPr>
        <w:pStyle w:val="PreformattedText"/>
        <w:bidi w:val="0"/>
        <w:spacing w:before="0" w:after="0"/>
        <w:jc w:val="left"/>
        <w:rPr/>
      </w:pPr>
      <w:r>
        <w:rPr/>
        <w:t>&lt;p style="mso-list:l3 level1 lfo42;" class="MsoListParagraphCxSpFirst"&gt;</w:t>
      </w:r>
    </w:p>
    <w:p>
      <w:pPr>
        <w:pStyle w:val="PreformattedText"/>
        <w:bidi w:val="0"/>
        <w:spacing w:before="0" w:after="0"/>
        <w:jc w:val="left"/>
        <w:rPr/>
      </w:pPr>
      <w:r>
        <w:rPr/>
        <w:t>All rules shall be declared/defined in the &amp;#x201C;&amp;lt;schema name&amp;gt; rule definitions&amp;#x201D; subclause.</w:t>
      </w:r>
    </w:p>
    <w:p>
      <w:pPr>
        <w:pStyle w:val="PreformattedText"/>
        <w:bidi w:val="0"/>
        <w:spacing w:before="0" w:after="0"/>
        <w:jc w:val="left"/>
        <w:rPr/>
      </w:pPr>
      <w:r>
        <w:rPr/>
        <w:t>&lt;/p&gt;</w:t>
      </w:r>
    </w:p>
    <w:p>
      <w:pPr>
        <w:pStyle w:val="PreformattedText"/>
        <w:bidi w:val="0"/>
        <w:spacing w:before="0" w:after="0"/>
        <w:jc w:val="left"/>
        <w:rPr/>
      </w:pPr>
      <w:r>
        <w:rPr/>
        <w:t>&lt;p style="mso-list:l3 level1 lfo42;" class="MsoListParagraphCxSpMiddle"&gt;</w:t>
      </w:r>
    </w:p>
    <w:p>
      <w:pPr>
        <w:pStyle w:val="PreformattedText"/>
        <w:bidi w:val="0"/>
        <w:spacing w:before="0" w:after="0"/>
        <w:jc w:val="left"/>
        <w:rPr/>
      </w:pPr>
      <w:r>
        <w:rPr/>
        <w:t>Each rule shall constitute a new subclause. The title shall be the name of the rule exactly as it appears in the EXPRESS declaration (lower case with underscores). This name should not be abbreviated and should comprise, where possible, proper English words (see &lt;a href="#scls_6-5-2-6"&gt;6.5.2.6&lt;/a&gt; for constraints on the maximum length of EXPRESS identifiers).</w:t>
      </w:r>
    </w:p>
    <w:p>
      <w:pPr>
        <w:pStyle w:val="PreformattedText"/>
        <w:bidi w:val="0"/>
        <w:spacing w:before="0" w:after="0"/>
        <w:jc w:val="left"/>
        <w:rPr/>
      </w:pPr>
      <w:r>
        <w:rPr/>
        <w:t>&lt;/p&gt;</w:t>
      </w:r>
    </w:p>
    <w:p>
      <w:pPr>
        <w:pStyle w:val="PreformattedText"/>
        <w:bidi w:val="0"/>
        <w:spacing w:before="0" w:after="0"/>
        <w:jc w:val="left"/>
        <w:rPr/>
      </w:pPr>
      <w:r>
        <w:rPr/>
        <w:t>&lt;p style="mso-list:l3 level1 lfo42;" class="MsoListParagraphCxSpMiddle"&gt;</w:t>
      </w:r>
    </w:p>
    <w:p>
      <w:pPr>
        <w:pStyle w:val="PreformattedText"/>
        <w:bidi w:val="0"/>
        <w:spacing w:before="0" w:after="0"/>
        <w:jc w:val="left"/>
        <w:rPr/>
      </w:pPr>
      <w:r>
        <w:rPr/>
        <w:t>If there is only one rule declaration in a schema, the rule declaration shall appear in a single subclause titled &amp;#x201C;&amp;lt;schema name&amp;gt; rule definition: &amp;lt;rule name&amp;gt;&amp;#x201D;.</w:t>
      </w:r>
    </w:p>
    <w:p>
      <w:pPr>
        <w:pStyle w:val="PreformattedText"/>
        <w:bidi w:val="0"/>
        <w:spacing w:before="0" w:after="0"/>
        <w:jc w:val="left"/>
        <w:rPr/>
      </w:pPr>
      <w:r>
        <w:rPr/>
        <w:t>&lt;/p&gt;</w:t>
      </w:r>
    </w:p>
    <w:p>
      <w:pPr>
        <w:pStyle w:val="PreformattedText"/>
        <w:bidi w:val="0"/>
        <w:spacing w:before="0" w:after="0"/>
        <w:jc w:val="left"/>
        <w:rPr/>
      </w:pPr>
      <w:r>
        <w:rPr/>
        <w:t>&lt;p style="mso-list:l3 level1 lfo42;" class="MsoListParagraphCxSpMiddle"&gt;</w:t>
      </w:r>
    </w:p>
    <w:p>
      <w:pPr>
        <w:pStyle w:val="PreformattedText"/>
        <w:bidi w:val="0"/>
        <w:spacing w:before="0" w:after="0"/>
        <w:jc w:val="left"/>
        <w:rPr/>
      </w:pPr>
      <w:r>
        <w:rPr/>
        <w:t>The title shall be followed by a prose definition and any supporting text necessary to state the intent of the rule.</w:t>
      </w:r>
    </w:p>
    <w:p>
      <w:pPr>
        <w:pStyle w:val="PreformattedText"/>
        <w:bidi w:val="0"/>
        <w:spacing w:before="0" w:after="0"/>
        <w:jc w:val="left"/>
        <w:rPr/>
      </w:pPr>
      <w:r>
        <w:rPr/>
        <w:t>&lt;/p&gt;</w:t>
      </w:r>
    </w:p>
    <w:p>
      <w:pPr>
        <w:pStyle w:val="PreformattedText"/>
        <w:bidi w:val="0"/>
        <w:spacing w:before="0" w:after="0"/>
        <w:jc w:val="left"/>
        <w:rPr/>
      </w:pPr>
      <w:r>
        <w:rPr/>
        <w:t>&lt;p style="mso-list:l3 level1 lfo42;" class="MsoListParagraphCxSpMiddle"&gt;</w:t>
      </w:r>
    </w:p>
    <w:p>
      <w:pPr>
        <w:pStyle w:val="PreformattedText"/>
        <w:bidi w:val="0"/>
        <w:spacing w:before="0" w:after="0"/>
        <w:jc w:val="left"/>
        <w:rPr/>
      </w:pPr>
      <w:r>
        <w:rPr/>
        <w:t>The EXPRESS declaration shall follow the definition, preceded by the underlined title &amp;#x201C;EXPRESS specification:&amp;#x201D;.</w:t>
      </w:r>
    </w:p>
    <w:p>
      <w:pPr>
        <w:pStyle w:val="PreformattedText"/>
        <w:bidi w:val="0"/>
        <w:spacing w:before="0" w:after="0"/>
        <w:jc w:val="left"/>
        <w:rPr/>
      </w:pPr>
      <w:r>
        <w:rPr/>
        <w:t>&lt;/p&gt;</w:t>
      </w:r>
    </w:p>
    <w:p>
      <w:pPr>
        <w:pStyle w:val="PreformattedText"/>
        <w:bidi w:val="0"/>
        <w:spacing w:before="0" w:after="0"/>
        <w:jc w:val="left"/>
        <w:rPr/>
      </w:pPr>
      <w:r>
        <w:rPr/>
        <w:t>&lt;p style="mso-list:l3 level1 lfo42;" class="MsoListParagraphCxSpMiddle"&gt;</w:t>
      </w:r>
    </w:p>
    <w:p>
      <w:pPr>
        <w:pStyle w:val="PreformattedText"/>
        <w:bidi w:val="0"/>
        <w:spacing w:before="0" w:after="0"/>
        <w:jc w:val="left"/>
        <w:rPr/>
      </w:pPr>
      <w:r>
        <w:rPr/>
        <w:t>The arguments of the rule shall be defined following the EXPRESS declaration, preceded by the underlined title &amp;#x201C;Argument definitions:&amp;#x201D;.</w:t>
      </w:r>
    </w:p>
    <w:p>
      <w:pPr>
        <w:pStyle w:val="PreformattedText"/>
        <w:bidi w:val="0"/>
        <w:spacing w:before="0" w:after="0"/>
        <w:jc w:val="left"/>
        <w:rPr/>
      </w:pPr>
      <w:r>
        <w:rPr/>
        <w:t>&lt;/p&gt;</w:t>
      </w:r>
    </w:p>
    <w:p>
      <w:pPr>
        <w:pStyle w:val="PreformattedText"/>
        <w:bidi w:val="0"/>
        <w:spacing w:before="0" w:after="0"/>
        <w:jc w:val="left"/>
        <w:rPr/>
      </w:pPr>
      <w:r>
        <w:rPr/>
        <w:t>&lt;p style="mso-list:l3 level1 lfo42;" class="MsoListParagraphCxSpMiddle"&gt;</w:t>
      </w:r>
    </w:p>
    <w:p>
      <w:pPr>
        <w:pStyle w:val="PreformattedText"/>
        <w:bidi w:val="0"/>
        <w:spacing w:before="0" w:after="0"/>
        <w:jc w:val="left"/>
        <w:rPr/>
      </w:pPr>
      <w:r>
        <w:rPr/>
        <w:t>The argument definitions shall be presented as follows.</w:t>
      </w:r>
    </w:p>
    <w:p>
      <w:pPr>
        <w:pStyle w:val="PreformattedText"/>
        <w:bidi w:val="0"/>
        <w:spacing w:before="0" w:after="0"/>
        <w:jc w:val="left"/>
        <w:rPr/>
      </w:pPr>
      <w:r>
        <w:rPr/>
      </w:r>
    </w:p>
    <w:p>
      <w:pPr>
        <w:pStyle w:val="PreformattedText"/>
        <w:bidi w:val="0"/>
        <w:spacing w:before="0" w:after="0"/>
        <w:jc w:val="left"/>
        <w:rPr/>
      </w:pPr>
      <w:r>
        <w:rPr/>
        <w:t>&lt;p style="mso-list:l3 level2 lfo42;" class="MsoListParagraphCxSpFirst"&gt;</w:t>
      </w:r>
    </w:p>
    <w:p>
      <w:pPr>
        <w:pStyle w:val="PreformattedText"/>
        <w:bidi w:val="0"/>
        <w:spacing w:before="0" w:after="0"/>
        <w:jc w:val="left"/>
        <w:rPr/>
      </w:pPr>
      <w:r>
        <w:rPr/>
        <w:t>Each argument definition shall start with the argument name exactly as given in the EXPRESS declaration (complete with underscores), in boldface, followed by a colon.</w:t>
      </w:r>
    </w:p>
    <w:p>
      <w:pPr>
        <w:pStyle w:val="PreformattedText"/>
        <w:bidi w:val="0"/>
        <w:spacing w:before="0" w:after="0"/>
        <w:jc w:val="left"/>
        <w:rPr/>
      </w:pPr>
      <w:r>
        <w:rPr/>
        <w:t>&lt;/p&gt;</w:t>
      </w:r>
    </w:p>
    <w:p>
      <w:pPr>
        <w:pStyle w:val="PreformattedText"/>
        <w:bidi w:val="0"/>
        <w:spacing w:before="0" w:after="0"/>
        <w:jc w:val="left"/>
        <w:rPr/>
      </w:pPr>
      <w:r>
        <w:rPr/>
        <w:t>&lt;p style="mso-list:l3 level2 lfo42;" class="MsoListParagraphCxSpLast"&gt;</w:t>
      </w:r>
    </w:p>
    <w:p>
      <w:pPr>
        <w:pStyle w:val="PreformattedText"/>
        <w:bidi w:val="0"/>
        <w:spacing w:before="0" w:after="0"/>
        <w:jc w:val="left"/>
        <w:rPr/>
      </w:pPr>
      <w:r>
        <w:rPr/>
        <w:t>The definition of the argument shall follow the name of the argument, starting on the same lin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 style="mso-list:l3 level1 lfo42;" class="MsoListParagraphCxSpLast"&gt;</w:t>
      </w:r>
    </w:p>
    <w:p>
      <w:pPr>
        <w:pStyle w:val="PreformattedText"/>
        <w:bidi w:val="0"/>
        <w:spacing w:before="0" w:after="0"/>
        <w:jc w:val="left"/>
        <w:rPr/>
      </w:pPr>
      <w:r>
        <w:rPr/>
        <w:t>Each constraint within the WHERE clause of the rule shall have a unique label. Unless an appropriate short English word can be used, the form of the label shall be WRn where n is an integer giving the position of the rule in the list.</w:t>
      </w:r>
    </w:p>
    <w:p>
      <w:pPr>
        <w:pStyle w:val="PreformattedText"/>
        <w:bidi w:val="0"/>
        <w:spacing w:before="0" w:after="0"/>
        <w:jc w:val="left"/>
        <w:rPr/>
      </w:pPr>
      <w:r>
        <w:rPr/>
        <w:t>&lt;/p&gt;</w:t>
      </w:r>
    </w:p>
    <w:p>
      <w:pPr>
        <w:pStyle w:val="PreformattedText"/>
        <w:bidi w:val="0"/>
        <w:spacing w:before="0" w:after="0"/>
        <w:jc w:val="left"/>
        <w:rPr/>
      </w:pPr>
      <w:r>
        <w:rPr/>
        <w:t>&lt;div class="Note"&gt;&lt;a name="_7e99eb93-9127-4d66-8ff3-437a37646d66" id="_7e99eb93-9127-4d66-8ff3-437a37646d66"&gt;&lt;/a&gt;&lt;p class="Note"&gt;&lt;span class="note_label"&gt;NOTE  1&lt;/span&gt;&lt;span style="mso-tab-count:1"&gt;&amp;#xA0; &lt;/span&gt;By convention, schemas defined in parts of ISO 10303 use the WRn form only.&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3 level1 lfo43;" class="MsoListParagraphCxSpFirst"&gt;</w:t>
      </w:r>
    </w:p>
    <w:p>
      <w:pPr>
        <w:pStyle w:val="PreformattedText"/>
        <w:bidi w:val="0"/>
        <w:spacing w:before="0" w:after="0"/>
        <w:jc w:val="left"/>
        <w:rPr/>
      </w:pPr>
      <w:r>
        <w:rPr/>
        <w:t>Each constraint within the WHERE clause of the rule shall be documented as a formal proposition (see &lt;a href="#scls_6-7-6"&gt;6.7.6&lt;/a&gt;). The formal propositions follow the argument definitions.</w:t>
      </w:r>
    </w:p>
    <w:p>
      <w:pPr>
        <w:pStyle w:val="PreformattedText"/>
        <w:bidi w:val="0"/>
        <w:spacing w:before="0" w:after="0"/>
        <w:jc w:val="left"/>
        <w:rPr/>
      </w:pPr>
      <w:r>
        <w:rPr/>
        <w:t>&lt;/p&gt;</w:t>
      </w:r>
    </w:p>
    <w:p>
      <w:pPr>
        <w:pStyle w:val="PreformattedText"/>
        <w:bidi w:val="0"/>
        <w:spacing w:before="0" w:after="0"/>
        <w:jc w:val="left"/>
        <w:rPr/>
      </w:pPr>
      <w:r>
        <w:rPr/>
        <w:t>&lt;p style="mso-list:l3 level1 lfo43;" class="MsoListParagraphCxSpLast"&gt;</w:t>
      </w:r>
    </w:p>
    <w:p>
      <w:pPr>
        <w:pStyle w:val="PreformattedText"/>
        <w:bidi w:val="0"/>
        <w:spacing w:before="0" w:after="0"/>
        <w:jc w:val="left"/>
        <w:rPr/>
      </w:pPr>
      <w:r>
        <w:rPr/>
        <w:t>If a constraint is dependent on an unelaborated function or procedure (see &lt;a href="#scls_6-7-12"&gt;6.7.12&lt;/a&gt;), this should be stated in a not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example"&gt;&lt;a name="_78b98631-a8ce-48ca-9897-ca56c8f10bab" id="_78b98631-a8ce-48ca-9897-ca56c8f10bab"&gt;&lt;/a&gt;&lt;p class="example"&gt;&lt;span class="example_label"&gt;EXAMPLE&lt;/span&gt;&lt;span style="mso-tab-count:1"&gt;&amp;#xA0; &lt;/span&gt;The following example illustrates the wording of such a note.&lt;/p&gt;&lt;/div&gt;</w:t>
      </w:r>
    </w:p>
    <w:p>
      <w:pPr>
        <w:pStyle w:val="PreformattedText"/>
        <w:bidi w:val="0"/>
        <w:spacing w:before="0" w:after="0"/>
        <w:jc w:val="left"/>
        <w:rPr/>
      </w:pPr>
      <w:r>
        <w:rPr/>
        <w:t>&lt;div class="Note"&gt;&lt;a name="_68f41242-8a2d-4b77-8148-3ec43526d87e" id="_68f41242-8a2d-4b77-8148-3ec43526d87e"&gt;&lt;/a&gt;&lt;p class="Note"&gt;&lt;span class="note_label"&gt;NOTE  2&lt;/span&gt;&lt;span style="mso-tab-count:1"&gt;&amp;#xA0; &lt;/span&gt;This rule is based on an unelaborated EXPRESS function.&lt;/p&gt;&lt;/div&gt;&lt;/div&gt;</w:t>
      </w:r>
    </w:p>
    <w:p>
      <w:pPr>
        <w:pStyle w:val="PreformattedText"/>
        <w:bidi w:val="0"/>
        <w:spacing w:before="0" w:after="0"/>
        <w:jc w:val="left"/>
        <w:rPr/>
      </w:pPr>
      <w:r>
        <w:rPr/>
        <w:t>&lt;div&gt;&lt;a name="scls_6-7-11" id="scls_6-7-11"&gt;&lt;/a&gt;&lt;h3&gt;6.7.11&lt;span style="mso-tab-count:1"&gt;&amp;#xA0; &lt;/span&gt;Subtype constraint documentation requirements&lt;/h3&gt;&lt;p class="MsoNormal"&gt;&lt;a name="_21bbd151-668e-464c-92db-cd1276e93c6a" id="_21bbd151-668e-464c-92db-cd1276e93c6a"&gt;&lt;/a&gt;The following requirements apply to documenting subtype constraints.&lt;/p&gt;</w:t>
      </w:r>
    </w:p>
    <w:p>
      <w:pPr>
        <w:pStyle w:val="PreformattedText"/>
        <w:bidi w:val="0"/>
        <w:spacing w:before="0" w:after="0"/>
        <w:jc w:val="left"/>
        <w:rPr/>
      </w:pPr>
      <w:r>
        <w:rPr/>
      </w:r>
    </w:p>
    <w:p>
      <w:pPr>
        <w:pStyle w:val="PreformattedText"/>
        <w:bidi w:val="0"/>
        <w:spacing w:before="0" w:after="0"/>
        <w:jc w:val="left"/>
        <w:rPr/>
      </w:pPr>
      <w:r>
        <w:rPr/>
        <w:t>&lt;p style="mso-list:l3 level1 lfo44;" class="MsoListParagraphCxSpFirst"&gt;</w:t>
      </w:r>
    </w:p>
    <w:p>
      <w:pPr>
        <w:pStyle w:val="PreformattedText"/>
        <w:bidi w:val="0"/>
        <w:spacing w:before="0" w:after="0"/>
        <w:jc w:val="left"/>
        <w:rPr/>
      </w:pPr>
      <w:r>
        <w:rPr/>
        <w:t>All subtype constraints shall be declared/defined in the &amp;#x201C;&amp;lt;schema name&amp;gt; subtype constraint definitions&amp;#x201D; subclause.</w:t>
      </w:r>
    </w:p>
    <w:p>
      <w:pPr>
        <w:pStyle w:val="PreformattedText"/>
        <w:bidi w:val="0"/>
        <w:spacing w:before="0" w:after="0"/>
        <w:jc w:val="left"/>
        <w:rPr/>
      </w:pPr>
      <w:r>
        <w:rPr/>
        <w:t>&lt;/p&gt;</w:t>
      </w:r>
    </w:p>
    <w:p>
      <w:pPr>
        <w:pStyle w:val="PreformattedText"/>
        <w:bidi w:val="0"/>
        <w:spacing w:before="0" w:after="0"/>
        <w:jc w:val="left"/>
        <w:rPr/>
      </w:pPr>
      <w:r>
        <w:rPr/>
        <w:t>&lt;p style="mso-list:l3 level1 lfo44;" class="MsoListParagraphCxSpMiddle"&gt;</w:t>
      </w:r>
    </w:p>
    <w:p>
      <w:pPr>
        <w:pStyle w:val="PreformattedText"/>
        <w:bidi w:val="0"/>
        <w:spacing w:before="0" w:after="0"/>
        <w:jc w:val="left"/>
        <w:rPr/>
      </w:pPr>
      <w:r>
        <w:rPr/>
        <w:t>Each subtype constraint shall constitute a new subclause. The title shall be the name of the subtype constraint exactly as it appears in the EXPRESS declaration (lower case with underscores). This name should not be abbreviated (see &lt;a href="#scls_6-5-2-6"&gt;6.5.2.6&lt;/a&gt; for constraints on the maximum length of EXPRESS identifiers).</w:t>
      </w:r>
    </w:p>
    <w:p>
      <w:pPr>
        <w:pStyle w:val="PreformattedText"/>
        <w:bidi w:val="0"/>
        <w:spacing w:before="0" w:after="0"/>
        <w:jc w:val="left"/>
        <w:rPr/>
      </w:pPr>
      <w:r>
        <w:rPr/>
        <w:t>&lt;/p&gt;</w:t>
      </w:r>
    </w:p>
    <w:p>
      <w:pPr>
        <w:pStyle w:val="PreformattedText"/>
        <w:bidi w:val="0"/>
        <w:spacing w:before="0" w:after="0"/>
        <w:jc w:val="left"/>
        <w:rPr/>
      </w:pPr>
      <w:r>
        <w:rPr/>
        <w:t>&lt;p style="mso-list:l3 level1 lfo44;" class="MsoListParagraphCxSpMiddle"&gt;</w:t>
      </w:r>
    </w:p>
    <w:p>
      <w:pPr>
        <w:pStyle w:val="PreformattedText"/>
        <w:bidi w:val="0"/>
        <w:spacing w:before="0" w:after="0"/>
        <w:jc w:val="left"/>
        <w:rPr/>
      </w:pPr>
      <w:r>
        <w:rPr/>
        <w:t>If there is only one subtype constraint declaration in a schema, the declaration shall appear in a single subclause titled &amp;#x201C;&amp;lt;schema name&amp;gt; subtype constraint definition: &amp;lt; subtype constraint name&amp;gt;&amp;#x201D;.</w:t>
      </w:r>
    </w:p>
    <w:p>
      <w:pPr>
        <w:pStyle w:val="PreformattedText"/>
        <w:bidi w:val="0"/>
        <w:spacing w:before="0" w:after="0"/>
        <w:jc w:val="left"/>
        <w:rPr/>
      </w:pPr>
      <w:r>
        <w:rPr/>
        <w:t>&lt;/p&gt;</w:t>
      </w:r>
    </w:p>
    <w:p>
      <w:pPr>
        <w:pStyle w:val="PreformattedText"/>
        <w:bidi w:val="0"/>
        <w:spacing w:before="0" w:after="0"/>
        <w:jc w:val="left"/>
        <w:rPr/>
      </w:pPr>
      <w:r>
        <w:rPr/>
        <w:t>&lt;p style="mso-list:l3 level1 lfo44;" class="MsoListParagraphCxSpMiddle"&gt;</w:t>
      </w:r>
    </w:p>
    <w:p>
      <w:pPr>
        <w:pStyle w:val="PreformattedText"/>
        <w:bidi w:val="0"/>
        <w:spacing w:before="0" w:after="0"/>
        <w:jc w:val="left"/>
        <w:rPr/>
      </w:pPr>
      <w:r>
        <w:rPr/>
        <w:t>The title shall be followed by a prose definition and any supporting text necessary to state the intent of the subtype constraint.</w:t>
      </w:r>
    </w:p>
    <w:p>
      <w:pPr>
        <w:pStyle w:val="PreformattedText"/>
        <w:bidi w:val="0"/>
        <w:spacing w:before="0" w:after="0"/>
        <w:jc w:val="left"/>
        <w:rPr/>
      </w:pPr>
      <w:r>
        <w:rPr/>
        <w:t>&lt;/p&gt;</w:t>
      </w:r>
    </w:p>
    <w:p>
      <w:pPr>
        <w:pStyle w:val="PreformattedText"/>
        <w:bidi w:val="0"/>
        <w:spacing w:before="0" w:after="0"/>
        <w:jc w:val="left"/>
        <w:rPr/>
      </w:pPr>
      <w:r>
        <w:rPr/>
        <w:t>&lt;p style="mso-list:l3 level1 lfo44;" class="MsoListParagraphCxSpLast"&gt;</w:t>
      </w:r>
    </w:p>
    <w:p>
      <w:pPr>
        <w:pStyle w:val="PreformattedText"/>
        <w:bidi w:val="0"/>
        <w:spacing w:before="0" w:after="0"/>
        <w:jc w:val="left"/>
        <w:rPr/>
      </w:pPr>
      <w:r>
        <w:rPr/>
        <w:t>The EXPRESS declaration shall follow the definition, preceded by the underlined title &amp;#x201C;EXPRESS specification:&amp;#x201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scls_6-7-12" id="scls_6-7-12"&gt;&lt;/a&gt;&lt;h3&gt;6.7.12&lt;span style="mso-tab-count:1"&gt;&amp;#xA0; &lt;/span&gt;Function (procedure) documentation requirements&lt;/h3&gt;&lt;div&gt;&lt;a name="scls_6-7-12-1" id="scls_6-7-12-1"&gt;&lt;/a&gt;&lt;h4&gt;6.7.12.1&lt;span style="mso-tab-count:1"&gt;&amp;#xA0; &lt;/span&gt;General requirements&lt;/h4&gt;&lt;p class="MsoNormal"&gt;&lt;a name="_126fa0dd-7fe9-47f0-8fef-3cb7c7df2015" id="_126fa0dd-7fe9-47f0-8fef-3cb7c7df2015"&gt;&lt;/a&gt;The following rules apply to documenting function (or procedure) definitions:&lt;/p&gt;</w:t>
      </w:r>
    </w:p>
    <w:p>
      <w:pPr>
        <w:pStyle w:val="PreformattedText"/>
        <w:bidi w:val="0"/>
        <w:spacing w:before="0" w:after="0"/>
        <w:jc w:val="left"/>
        <w:rPr/>
      </w:pPr>
      <w:r>
        <w:rPr/>
      </w:r>
    </w:p>
    <w:p>
      <w:pPr>
        <w:pStyle w:val="PreformattedText"/>
        <w:bidi w:val="0"/>
        <w:spacing w:before="0" w:after="0"/>
        <w:jc w:val="left"/>
        <w:rPr/>
      </w:pPr>
      <w:r>
        <w:rPr/>
        <w:t>&lt;p style="mso-list:l3 level1 lfo45;" class="MsoListParagraphCxSpFirst"&gt;</w:t>
      </w:r>
    </w:p>
    <w:p>
      <w:pPr>
        <w:pStyle w:val="PreformattedText"/>
        <w:bidi w:val="0"/>
        <w:spacing w:before="0" w:after="0"/>
        <w:jc w:val="left"/>
        <w:rPr/>
      </w:pPr>
      <w:r>
        <w:rPr/>
        <w:t>All functions shall be declared/defined in the &amp;#x201C;&amp;lt;schema name&amp;gt; function definitions&amp;#x201D; subclause.</w:t>
      </w:r>
    </w:p>
    <w:p>
      <w:pPr>
        <w:pStyle w:val="PreformattedText"/>
        <w:bidi w:val="0"/>
        <w:spacing w:before="0" w:after="0"/>
        <w:jc w:val="left"/>
        <w:rPr/>
      </w:pPr>
      <w:r>
        <w:rPr/>
        <w:t>&lt;/p&gt;</w:t>
      </w:r>
    </w:p>
    <w:p>
      <w:pPr>
        <w:pStyle w:val="PreformattedText"/>
        <w:bidi w:val="0"/>
        <w:spacing w:before="0" w:after="0"/>
        <w:jc w:val="left"/>
        <w:rPr/>
      </w:pPr>
      <w:r>
        <w:rPr/>
        <w:t>&lt;p style="mso-list:l3 level1 lfo45;" class="MsoListParagraphCxSpMiddle"&gt;</w:t>
      </w:r>
    </w:p>
    <w:p>
      <w:pPr>
        <w:pStyle w:val="PreformattedText"/>
        <w:bidi w:val="0"/>
        <w:spacing w:before="0" w:after="0"/>
        <w:jc w:val="left"/>
        <w:rPr/>
      </w:pPr>
      <w:r>
        <w:rPr/>
        <w:t>Each function shall constitute a new subclause. The title shall be the name of the function exactly as it appears in the EXPRESS declaration (lower case with underscores). The name should not be abbreviated (see &lt;a href="#scls_6-5-2-6"&gt;6.5.2.6&lt;/a&gt; for constraints on the maximum length of EXPRESS identifiers).</w:t>
      </w:r>
    </w:p>
    <w:p>
      <w:pPr>
        <w:pStyle w:val="PreformattedText"/>
        <w:bidi w:val="0"/>
        <w:spacing w:before="0" w:after="0"/>
        <w:jc w:val="left"/>
        <w:rPr/>
      </w:pPr>
      <w:r>
        <w:rPr/>
        <w:t>&lt;/p&gt;</w:t>
      </w:r>
    </w:p>
    <w:p>
      <w:pPr>
        <w:pStyle w:val="PreformattedText"/>
        <w:bidi w:val="0"/>
        <w:spacing w:before="0" w:after="0"/>
        <w:jc w:val="left"/>
        <w:rPr/>
      </w:pPr>
      <w:r>
        <w:rPr/>
        <w:t>&lt;p style="mso-list:l3 level1 lfo45;" class="MsoListParagraphCxSpMiddle"&gt;</w:t>
      </w:r>
    </w:p>
    <w:p>
      <w:pPr>
        <w:pStyle w:val="PreformattedText"/>
        <w:bidi w:val="0"/>
        <w:spacing w:before="0" w:after="0"/>
        <w:jc w:val="left"/>
        <w:rPr/>
      </w:pPr>
      <w:r>
        <w:rPr/>
        <w:t>If there is only one function declaration in a schema, it should appear in a single subclause titled &amp;lt;schema name&amp;gt; function definition: &amp;#x201C;&amp;lt;function name&amp;gt;&amp;#x201D;.</w:t>
      </w:r>
    </w:p>
    <w:p>
      <w:pPr>
        <w:pStyle w:val="PreformattedText"/>
        <w:bidi w:val="0"/>
        <w:spacing w:before="0" w:after="0"/>
        <w:jc w:val="left"/>
        <w:rPr/>
      </w:pPr>
      <w:r>
        <w:rPr/>
        <w:t>&lt;/p&gt;</w:t>
      </w:r>
    </w:p>
    <w:p>
      <w:pPr>
        <w:pStyle w:val="PreformattedText"/>
        <w:bidi w:val="0"/>
        <w:spacing w:before="0" w:after="0"/>
        <w:jc w:val="left"/>
        <w:rPr/>
      </w:pPr>
      <w:r>
        <w:rPr/>
        <w:t>&lt;p style="mso-list:l3 level1 lfo45;" class="MsoListParagraphCxSpMiddle"&gt;</w:t>
      </w:r>
    </w:p>
    <w:p>
      <w:pPr>
        <w:pStyle w:val="PreformattedText"/>
        <w:bidi w:val="0"/>
        <w:spacing w:before="0" w:after="0"/>
        <w:jc w:val="left"/>
        <w:rPr/>
      </w:pPr>
      <w:r>
        <w:rPr/>
        <w:t>The title shall be followed by a definition and any supporting text necessary to define the intent of the function.</w:t>
      </w:r>
    </w:p>
    <w:p>
      <w:pPr>
        <w:pStyle w:val="PreformattedText"/>
        <w:bidi w:val="0"/>
        <w:spacing w:before="0" w:after="0"/>
        <w:jc w:val="left"/>
        <w:rPr/>
      </w:pPr>
      <w:r>
        <w:rPr/>
        <w:t>&lt;/p&gt;</w:t>
      </w:r>
    </w:p>
    <w:p>
      <w:pPr>
        <w:pStyle w:val="PreformattedText"/>
        <w:bidi w:val="0"/>
        <w:spacing w:before="0" w:after="0"/>
        <w:jc w:val="left"/>
        <w:rPr/>
      </w:pPr>
      <w:r>
        <w:rPr/>
        <w:t>&lt;p style="mso-list:l3 level1 lfo45;" class="MsoListParagraphCxSpMiddle"&gt;</w:t>
      </w:r>
    </w:p>
    <w:p>
      <w:pPr>
        <w:pStyle w:val="PreformattedText"/>
        <w:bidi w:val="0"/>
        <w:spacing w:before="0" w:after="0"/>
        <w:jc w:val="left"/>
        <w:rPr/>
      </w:pPr>
      <w:r>
        <w:rPr/>
        <w:t>The EXPRESS declaration shall follow the definition, preceded by the underlined title &amp;#x201C;EXPRESS specification:&amp;#x201D;.</w:t>
      </w:r>
    </w:p>
    <w:p>
      <w:pPr>
        <w:pStyle w:val="PreformattedText"/>
        <w:bidi w:val="0"/>
        <w:spacing w:before="0" w:after="0"/>
        <w:jc w:val="left"/>
        <w:rPr/>
      </w:pPr>
      <w:r>
        <w:rPr/>
        <w:t>&lt;/p&gt;</w:t>
      </w:r>
    </w:p>
    <w:p>
      <w:pPr>
        <w:pStyle w:val="PreformattedText"/>
        <w:bidi w:val="0"/>
        <w:spacing w:before="0" w:after="0"/>
        <w:jc w:val="left"/>
        <w:rPr/>
      </w:pPr>
      <w:r>
        <w:rPr/>
        <w:t>&lt;p style="mso-list:l3 level1 lfo45;" class="MsoListParagraphCxSpMiddle"&gt;</w:t>
      </w:r>
    </w:p>
    <w:p>
      <w:pPr>
        <w:pStyle w:val="PreformattedText"/>
        <w:bidi w:val="0"/>
        <w:spacing w:before="0" w:after="0"/>
        <w:jc w:val="left"/>
        <w:rPr/>
      </w:pPr>
      <w:r>
        <w:rPr/>
        <w:t>The arguments of the function shall be defined following the EXPRESS declaration, preceded by the underlined title &amp;#x201C;Argument definitions:&amp;#x201D;.</w:t>
      </w:r>
    </w:p>
    <w:p>
      <w:pPr>
        <w:pStyle w:val="PreformattedText"/>
        <w:bidi w:val="0"/>
        <w:spacing w:before="0" w:after="0"/>
        <w:jc w:val="left"/>
        <w:rPr/>
      </w:pPr>
      <w:r>
        <w:rPr/>
        <w:t>&lt;/p&gt;</w:t>
      </w:r>
    </w:p>
    <w:p>
      <w:pPr>
        <w:pStyle w:val="PreformattedText"/>
        <w:bidi w:val="0"/>
        <w:spacing w:before="0" w:after="0"/>
        <w:jc w:val="left"/>
        <w:rPr/>
      </w:pPr>
      <w:r>
        <w:rPr/>
        <w:t>&lt;p style="mso-list:l3 level1 lfo45;" class="MsoListParagraphCxSpLast"&gt;</w:t>
      </w:r>
    </w:p>
    <w:p>
      <w:pPr>
        <w:pStyle w:val="PreformattedText"/>
        <w:bidi w:val="0"/>
        <w:spacing w:before="0" w:after="0"/>
        <w:jc w:val="left"/>
        <w:rPr/>
      </w:pPr>
      <w:r>
        <w:rPr/>
        <w:t>The argument definitions shall be presented as follows.</w:t>
      </w:r>
    </w:p>
    <w:p>
      <w:pPr>
        <w:pStyle w:val="PreformattedText"/>
        <w:bidi w:val="0"/>
        <w:spacing w:before="0" w:after="0"/>
        <w:jc w:val="left"/>
        <w:rPr/>
      </w:pPr>
      <w:r>
        <w:rPr/>
      </w:r>
    </w:p>
    <w:p>
      <w:pPr>
        <w:pStyle w:val="PreformattedText"/>
        <w:bidi w:val="0"/>
        <w:spacing w:before="0" w:after="0"/>
        <w:jc w:val="left"/>
        <w:rPr/>
      </w:pPr>
      <w:r>
        <w:rPr/>
        <w:t>&lt;p style="mso-list:l3 level2 lfo45;" class="MsoListParagraphCxSpFirst"&gt;</w:t>
      </w:r>
    </w:p>
    <w:p>
      <w:pPr>
        <w:pStyle w:val="PreformattedText"/>
        <w:bidi w:val="0"/>
        <w:spacing w:before="0" w:after="0"/>
        <w:jc w:val="left"/>
        <w:rPr/>
      </w:pPr>
      <w:r>
        <w:rPr/>
        <w:t>Each argument definition shall start with the argument name exactly as given in the EXPRESS declaration (complete with underscores), in boldface, followed by a colon.</w:t>
      </w:r>
    </w:p>
    <w:p>
      <w:pPr>
        <w:pStyle w:val="PreformattedText"/>
        <w:bidi w:val="0"/>
        <w:spacing w:before="0" w:after="0"/>
        <w:jc w:val="left"/>
        <w:rPr/>
      </w:pPr>
      <w:r>
        <w:rPr/>
        <w:t>&lt;/p&gt;</w:t>
      </w:r>
    </w:p>
    <w:p>
      <w:pPr>
        <w:pStyle w:val="PreformattedText"/>
        <w:bidi w:val="0"/>
        <w:spacing w:before="0" w:after="0"/>
        <w:jc w:val="left"/>
        <w:rPr/>
      </w:pPr>
      <w:r>
        <w:rPr/>
        <w:t>&lt;p style="mso-list:l3 level2 lfo45;" class="MsoListParagraphCxSpLast"&gt;</w:t>
      </w:r>
    </w:p>
    <w:p>
      <w:pPr>
        <w:pStyle w:val="PreformattedText"/>
        <w:bidi w:val="0"/>
        <w:spacing w:before="0" w:after="0"/>
        <w:jc w:val="left"/>
        <w:rPr/>
      </w:pPr>
      <w:r>
        <w:rPr/>
        <w:t>The definition of the argument shall follow the name of the argument, starting on the same line. Each definition shall include whether the argument is an input, output, or both, and enumerate and define any error conditions that may result from the function.</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3c929a35-c51d-40a9-a8d7-2df931fe6ca5" id="_3c929a35-c51d-40a9-a8d7-2df931fe6ca5"&gt;&lt;/a&gt;EXPRESS functions and procedures and their application to entities may be documented by three different methods according to the completeness of the specification included in the standard. These methods are as follows:&lt;/p&gt;</w:t>
      </w:r>
    </w:p>
    <w:p>
      <w:pPr>
        <w:pStyle w:val="PreformattedText"/>
        <w:bidi w:val="0"/>
        <w:spacing w:before="0" w:after="0"/>
        <w:jc w:val="left"/>
        <w:rPr/>
      </w:pPr>
      <w:r>
        <w:rPr/>
      </w:r>
    </w:p>
    <w:p>
      <w:pPr>
        <w:pStyle w:val="PreformattedText"/>
        <w:bidi w:val="0"/>
        <w:spacing w:before="0" w:after="0"/>
        <w:jc w:val="left"/>
        <w:rPr/>
      </w:pPr>
      <w:r>
        <w:rPr/>
        <w:t>&lt;p style="mso-list:l3 level1 lfo46;" class="MsoListParagraphCxSpFirst"&gt;</w:t>
      </w:r>
    </w:p>
    <w:p>
      <w:pPr>
        <w:pStyle w:val="PreformattedText"/>
        <w:bidi w:val="0"/>
        <w:spacing w:before="0" w:after="0"/>
        <w:jc w:val="left"/>
        <w:rPr/>
      </w:pPr>
      <w:r>
        <w:rPr/>
        <w:t>functions and procedures that are fully specified in EXPRESS (see &lt;a href="#scls_6-7-12-2"&gt;6.7.12.2&lt;/a&gt;);</w:t>
      </w:r>
    </w:p>
    <w:p>
      <w:pPr>
        <w:pStyle w:val="PreformattedText"/>
        <w:bidi w:val="0"/>
        <w:spacing w:before="0" w:after="0"/>
        <w:jc w:val="left"/>
        <w:rPr/>
      </w:pPr>
      <w:r>
        <w:rPr/>
        <w:t>&lt;/p&gt;</w:t>
      </w:r>
    </w:p>
    <w:p>
      <w:pPr>
        <w:pStyle w:val="PreformattedText"/>
        <w:bidi w:val="0"/>
        <w:spacing w:before="0" w:after="0"/>
        <w:jc w:val="left"/>
        <w:rPr/>
      </w:pPr>
      <w:r>
        <w:rPr/>
        <w:t>&lt;p style="mso-list:l3 level1 lfo46;" class="MsoListParagraphCxSpMiddle"&gt;</w:t>
      </w:r>
    </w:p>
    <w:p>
      <w:pPr>
        <w:pStyle w:val="PreformattedText"/>
        <w:bidi w:val="0"/>
        <w:spacing w:before="0" w:after="0"/>
        <w:jc w:val="left"/>
        <w:rPr/>
      </w:pPr>
      <w:r>
        <w:rPr/>
        <w:t>functions and procedures that cannot, or cannot easily, be specified in EXPRESS but can be implemented within a specific application system (see &lt;a href="#scls_6-7-12-3"&gt;6.7.12.3&lt;/a&gt;);</w:t>
      </w:r>
    </w:p>
    <w:p>
      <w:pPr>
        <w:pStyle w:val="PreformattedText"/>
        <w:bidi w:val="0"/>
        <w:spacing w:before="0" w:after="0"/>
        <w:jc w:val="left"/>
        <w:rPr/>
      </w:pPr>
      <w:r>
        <w:rPr/>
        <w:t>&lt;/p&gt;</w:t>
      </w:r>
    </w:p>
    <w:p>
      <w:pPr>
        <w:pStyle w:val="PreformattedText"/>
        <w:bidi w:val="0"/>
        <w:spacing w:before="0" w:after="0"/>
        <w:jc w:val="left"/>
        <w:rPr/>
      </w:pPr>
      <w:r>
        <w:rPr/>
        <w:t>&lt;p style="mso-list:l3 level1 lfo46;" class="MsoListParagraphCxSpLast"&gt;</w:t>
      </w:r>
    </w:p>
    <w:p>
      <w:pPr>
        <w:pStyle w:val="PreformattedText"/>
        <w:bidi w:val="0"/>
        <w:spacing w:before="0" w:after="0"/>
        <w:jc w:val="left"/>
        <w:rPr/>
      </w:pPr>
      <w:r>
        <w:rPr/>
        <w:t>functions or procedures that cannot be implemented at all, either within EXPRESS or within an application system (see &lt;a href="#scls_6-7-12-4"&gt;6.7.12.4&lt;/a&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89bd9601-8f37-4a3f-9b81-1e0f7aea6779" id="_89bd9601-8f37-4a3f-9b81-1e0f7aea6779"&gt;&lt;/a&gt;When the EXPRESS declaration of a function is not or cannot be explicitly specified, an EXPRESS comment should replace the body of the function stating the following:&lt;/p&gt;</w:t>
      </w:r>
    </w:p>
    <w:p>
      <w:pPr>
        <w:pStyle w:val="PreformattedText"/>
        <w:bidi w:val="0"/>
        <w:spacing w:before="0" w:after="0"/>
        <w:jc w:val="left"/>
        <w:rPr/>
      </w:pPr>
      <w:r>
        <w:rPr/>
      </w:r>
    </w:p>
    <w:p>
      <w:pPr>
        <w:pStyle w:val="PreformattedText"/>
        <w:bidi w:val="0"/>
        <w:spacing w:before="0" w:after="0"/>
        <w:jc w:val="left"/>
        <w:rPr/>
      </w:pPr>
      <w:r>
        <w:rPr/>
        <w:t>&lt;p style="mso-list:l3 level1 lfo47;" class="MsoListParagraphCxSpFirst"&gt;</w:t>
      </w:r>
    </w:p>
    <w:p>
      <w:pPr>
        <w:pStyle w:val="PreformattedText"/>
        <w:bidi w:val="0"/>
        <w:spacing w:before="0" w:after="0"/>
        <w:jc w:val="left"/>
        <w:rPr/>
      </w:pPr>
      <w:r>
        <w:rPr/>
        <w:t>why the appropriate EXPRESS language statements are missing;</w:t>
      </w:r>
    </w:p>
    <w:p>
      <w:pPr>
        <w:pStyle w:val="PreformattedText"/>
        <w:bidi w:val="0"/>
        <w:spacing w:before="0" w:after="0"/>
        <w:jc w:val="left"/>
        <w:rPr/>
      </w:pPr>
      <w:r>
        <w:rPr/>
        <w:t>&lt;/p&gt;</w:t>
      </w:r>
    </w:p>
    <w:p>
      <w:pPr>
        <w:pStyle w:val="PreformattedText"/>
        <w:bidi w:val="0"/>
        <w:spacing w:before="0" w:after="0"/>
        <w:jc w:val="left"/>
        <w:rPr/>
      </w:pPr>
      <w:r>
        <w:rPr/>
        <w:t>&lt;p style="mso-list:l3 level1 lfo47;" class="MsoListParagraphCxSpLast"&gt;</w:t>
      </w:r>
    </w:p>
    <w:p>
      <w:pPr>
        <w:pStyle w:val="PreformattedText"/>
        <w:bidi w:val="0"/>
        <w:spacing w:before="0" w:after="0"/>
        <w:jc w:val="left"/>
        <w:rPr/>
      </w:pPr>
      <w:r>
        <w:rPr/>
        <w:t>what the function is intended to do.</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scls_6-7-12-2" id="scls_6-7-12-2"&gt;&lt;/a&gt;&lt;h4&gt;6.7.12.2&lt;span style="mso-tab-count:1"&gt;&amp;#xA0; &lt;/span&gt;Functions and procedures fully specified in EXPRESS&lt;/h4&gt;&lt;p class="MsoNormal"&gt;&lt;a name="_14470053-a4f6-45f0-91c9-513d11a2e669" id="_14470053-a4f6-45f0-91c9-513d11a2e669"&gt;&lt;/a&gt;Functions and procedures fully specified in EXPRESS shall be documented as follows.&lt;/p&gt;</w:t>
      </w:r>
    </w:p>
    <w:p>
      <w:pPr>
        <w:pStyle w:val="PreformattedText"/>
        <w:bidi w:val="0"/>
        <w:spacing w:before="0" w:after="0"/>
        <w:jc w:val="left"/>
        <w:rPr/>
      </w:pPr>
      <w:r>
        <w:rPr/>
      </w:r>
    </w:p>
    <w:p>
      <w:pPr>
        <w:pStyle w:val="PreformattedText"/>
        <w:bidi w:val="0"/>
        <w:spacing w:before="0" w:after="0"/>
        <w:jc w:val="left"/>
        <w:rPr/>
      </w:pPr>
      <w:r>
        <w:rPr/>
        <w:t>&lt;p style="mso-list:l3 level1 lfo48;" class="MsoListParagraphCxSpFirst"&gt;</w:t>
      </w:r>
    </w:p>
    <w:p>
      <w:pPr>
        <w:pStyle w:val="PreformattedText"/>
        <w:bidi w:val="0"/>
        <w:spacing w:before="0" w:after="0"/>
        <w:jc w:val="left"/>
        <w:rPr/>
      </w:pPr>
      <w:r>
        <w:rPr/>
        <w:t>The full EXPRESS specification of the function or procedure shall be documented in an appropriate subclause.</w:t>
      </w:r>
    </w:p>
    <w:p>
      <w:pPr>
        <w:pStyle w:val="PreformattedText"/>
        <w:bidi w:val="0"/>
        <w:spacing w:before="0" w:after="0"/>
        <w:jc w:val="left"/>
        <w:rPr/>
      </w:pPr>
      <w:r>
        <w:rPr/>
        <w:t>&lt;/p&gt;</w:t>
      </w:r>
    </w:p>
    <w:p>
      <w:pPr>
        <w:pStyle w:val="PreformattedText"/>
        <w:bidi w:val="0"/>
        <w:spacing w:before="0" w:after="0"/>
        <w:jc w:val="left"/>
        <w:rPr/>
      </w:pPr>
      <w:r>
        <w:rPr/>
        <w:t>&lt;p style="mso-list:l3 level1 lfo48;" class="MsoListParagraphCxSpLast"&gt;</w:t>
      </w:r>
    </w:p>
    <w:p>
      <w:pPr>
        <w:pStyle w:val="PreformattedText"/>
        <w:bidi w:val="0"/>
        <w:spacing w:before="0" w:after="0"/>
        <w:jc w:val="left"/>
        <w:rPr/>
      </w:pPr>
      <w:r>
        <w:rPr/>
        <w:t>The function or procedure shall be used as part of the definition of a constraint in one or more types or entity data type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example"&gt;&lt;a name="_c08fe812-577f-422d-932f-7ca9302572a3" id="_c08fe812-577f-422d-932f-7ca9302572a3"&gt;&lt;/a&gt;&lt;p class="example"&gt;&lt;span class="example_label"&gt;EXAMPLE  1&lt;/span&gt;&lt;span style="mso-tab-count:1"&gt;&amp;#xA0; &lt;/span&gt;The following example illustrates a fragment of the EXPRESS declaration for a fully specified function:&lt;/p&gt;&lt;p class="Sourcecode"&gt;&lt;a name="_d78e278f-d122-4f8f-b96e-b0c6d6126524" id="_d78e278f-d122-4f8f-b96e-b0c6d6126524"&gt;&lt;/a&gt;*)&lt;br/&gt;FUNCTION function_name (x:INTEGER): LOGICAL;&lt;br/&gt;&lt;br/&gt;&amp;lt;function body in EXPRESS&amp;gt;&lt;br/&gt;&lt;br/&gt;END_FUNCTION;&lt;br/&gt;(*&lt;/p&gt;&lt;/div&gt;</w:t>
      </w:r>
    </w:p>
    <w:p>
      <w:pPr>
        <w:pStyle w:val="PreformattedText"/>
        <w:bidi w:val="0"/>
        <w:spacing w:before="0" w:after="0"/>
        <w:jc w:val="left"/>
        <w:rPr/>
      </w:pPr>
      <w:r>
        <w:rPr/>
        <w:t>&lt;div class="example"&gt;&lt;a name="_c7a77418-379a-4c82-aab8-9be65d8c28cf" id="_c7a77418-379a-4c82-aab8-9be65d8c28cf"&gt;&lt;/a&gt;&lt;p class="example"&gt;&lt;span class="example_label"&gt;EXAMPLE  2&lt;/span&gt;&lt;span style="mso-tab-count:1"&gt;&amp;#xA0; &lt;/span&gt;The following example illustrates a fragment of the EXPRESS declaration of an entity data type that uses the function illustrated above to define a constraint:&lt;/p&gt;&lt;p class="Sourcecode"&gt;&lt;a name="_644ede8f-1ac0-4d8c-b220-15f0e4296459" id="_644ede8f-1ac0-4d8c-b220-15f0e4296459"&gt;&lt;/a&gt;*)&lt;br/&gt;ENTITY foo;&lt;br/&gt;...&lt;br/&gt;WHERE&lt;br/&gt;&amp;#xA0; WR1: function_name(...); END_ENTITY;&lt;br/&gt;(*&lt;br/&gt;...&lt;br/&gt;&lt;br/&gt;Formal propositions:&lt;br/&gt;&lt;br/&gt;WR1: xxx;&lt;/p&gt;&lt;/div&gt;&lt;/div&gt;</w:t>
      </w:r>
    </w:p>
    <w:p>
      <w:pPr>
        <w:pStyle w:val="PreformattedText"/>
        <w:bidi w:val="0"/>
        <w:spacing w:before="0" w:after="0"/>
        <w:jc w:val="left"/>
        <w:rPr/>
      </w:pPr>
      <w:r>
        <w:rPr/>
        <w:t>&lt;div&gt;&lt;a name="scls_6-7-12-3" id="scls_6-7-12-3"&gt;&lt;/a&gt;&lt;h4&gt;6.7.12.3&lt;span style="mso-tab-count:1"&gt;&amp;#xA0; &lt;/span&gt;Functions and procedures that can be implemented within a specific application system&lt;/h4&gt;&lt;p class="MsoNormal"&gt;&lt;a name="_ffcabb6d-2883-406c-90e7-1f0d3c387aeb" id="_ffcabb6d-2883-406c-90e7-1f0d3c387aeb"&gt;&lt;/a&gt;Functions and procedures that cannot, or cannot easily, be implemented in EXPRESS but can be implemented within a specific application system, shall be documented as follows.&lt;/p&gt;</w:t>
      </w:r>
    </w:p>
    <w:p>
      <w:pPr>
        <w:pStyle w:val="PreformattedText"/>
        <w:bidi w:val="0"/>
        <w:spacing w:before="0" w:after="0"/>
        <w:jc w:val="left"/>
        <w:rPr/>
      </w:pPr>
      <w:r>
        <w:rPr/>
      </w:r>
    </w:p>
    <w:p>
      <w:pPr>
        <w:pStyle w:val="PreformattedText"/>
        <w:bidi w:val="0"/>
        <w:spacing w:before="0" w:after="0"/>
        <w:jc w:val="left"/>
        <w:rPr/>
      </w:pPr>
      <w:r>
        <w:rPr/>
        <w:t>&lt;p style="mso-list:l3 level1 lfo49;" class="MsoListParagraphCxSpFirst"&gt;</w:t>
      </w:r>
    </w:p>
    <w:p>
      <w:pPr>
        <w:pStyle w:val="PreformattedText"/>
        <w:bidi w:val="0"/>
        <w:spacing w:before="0" w:after="0"/>
        <w:jc w:val="left"/>
        <w:rPr/>
      </w:pPr>
      <w:r>
        <w:rPr/>
        <w:t>The EXPRESS specification of the function or procedure shall include the phrase &amp;#x201C;unelaborated function/procedure&amp;#x201D; as a tail remark together with text describing the intent of the function.</w:t>
      </w:r>
    </w:p>
    <w:p>
      <w:pPr>
        <w:pStyle w:val="PreformattedText"/>
        <w:bidi w:val="0"/>
        <w:spacing w:before="0" w:after="0"/>
        <w:jc w:val="left"/>
        <w:rPr/>
      </w:pPr>
      <w:r>
        <w:rPr/>
        <w:t>&lt;/p&gt;</w:t>
      </w:r>
    </w:p>
    <w:p>
      <w:pPr>
        <w:pStyle w:val="PreformattedText"/>
        <w:bidi w:val="0"/>
        <w:spacing w:before="0" w:after="0"/>
        <w:jc w:val="left"/>
        <w:rPr/>
      </w:pPr>
      <w:r>
        <w:rPr/>
        <w:t>&lt;p style="mso-list:l3 level1 lfo49;" class="MsoListParagraphCxSpLast"&gt;</w:t>
      </w:r>
    </w:p>
    <w:p>
      <w:pPr>
        <w:pStyle w:val="PreformattedText"/>
        <w:bidi w:val="0"/>
        <w:spacing w:before="0" w:after="0"/>
        <w:jc w:val="left"/>
        <w:rPr/>
      </w:pPr>
      <w:r>
        <w:rPr/>
        <w:t>The function or procedure shall be used as part of the definition of a constraint in one or more types or entity data type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example"&gt;&lt;a name="_23dbb95a-0fa5-438d-91d7-6807f111995b" id="_23dbb95a-0fa5-438d-91d7-6807f111995b"&gt;&lt;/a&gt;&lt;p class="example"&gt;&lt;span class="example_label"&gt;EXAMPLE  1&lt;/span&gt;&lt;span style="mso-tab-count:1"&gt;&amp;#xA0; &lt;/span&gt;The following example illustrates a fragment of the EXPRESS declaration for an unelaborated function:&lt;/p&gt;&lt;p class="Sourcecode"&gt;&lt;a name="_d04e29ec-baa2-4d62-b11f-fd36f0e9c18e" id="_d04e29ec-baa2-4d62-b11f-fd36f0e9c18e"&gt;&lt;/a&gt;*)&lt;br/&gt;FUNCTION function_name (x:INTEGER): LOGICAL;&lt;br/&gt;&lt;br/&gt;-- unelaborated function&lt;br/&gt;&lt;br/&gt;(* &amp;lt;text that explains the intent of the function. Note that the&lt;br/&gt;text is commented out between the function head and tail.&amp;gt; *)&lt;br/&gt;&lt;br/&gt;END_FUNCTION;&lt;br/&gt;(*&lt;/p&gt;&lt;/div&gt;</w:t>
      </w:r>
    </w:p>
    <w:p>
      <w:pPr>
        <w:pStyle w:val="PreformattedText"/>
        <w:bidi w:val="0"/>
        <w:spacing w:before="0" w:after="0"/>
        <w:jc w:val="left"/>
        <w:rPr/>
      </w:pPr>
      <w:r>
        <w:rPr/>
        <w:t>&lt;p class="MsoNormal"&gt;&lt;a name="_a48c3169-b0a9-4900-b5e6-b461bff3ab08" id="_a48c3169-b0a9-4900-b5e6-b461bff3ab08"&gt;&lt;/a&gt;The tail comment shall be inserted as shown so that it will occur in the EXPRESS listing of the schema.&lt;/p&gt;</w:t>
      </w:r>
    </w:p>
    <w:p>
      <w:pPr>
        <w:pStyle w:val="PreformattedText"/>
        <w:bidi w:val="0"/>
        <w:spacing w:before="0" w:after="0"/>
        <w:jc w:val="left"/>
        <w:rPr/>
      </w:pPr>
      <w:r>
        <w:rPr/>
        <w:t>&lt;p class="MsoNormal"&gt;&lt;a name="_7cc3bc31-435e-4550-8d3e-acd6a808dd9f" id="_7cc3bc31-435e-4550-8d3e-acd6a808dd9f"&gt;&lt;/a&gt;An explanation of why the function is not elaborated may be placed in a note following the textual description of the function.&lt;/p&gt;</w:t>
      </w:r>
    </w:p>
    <w:p>
      <w:pPr>
        <w:pStyle w:val="PreformattedText"/>
        <w:bidi w:val="0"/>
        <w:spacing w:before="0" w:after="0"/>
        <w:jc w:val="left"/>
        <w:rPr/>
      </w:pPr>
      <w:r>
        <w:rPr/>
        <w:t>&lt;div class="example"&gt;&lt;a name="_014b8fc8-95b1-4cd4-ae86-be3581511901" id="_014b8fc8-95b1-4cd4-ae86-be3581511901"&gt;&lt;/a&gt;&lt;p class="example"&gt;&lt;span class="example_label"&gt;EXAMPLE  2&lt;/span&gt;&lt;span style="mso-tab-count:1"&gt;&amp;#xA0; &lt;/span&gt;The following example illustrates a fragment of the EXPRESS declaration of an entity data type that uses the function illustrated above to define a constraint:&lt;/p&gt;&lt;p class="Sourcecode"&gt;&lt;a name="_f1edd123-b624-4c37-b1d8-c964ac4337d7" id="_f1edd123-b624-4c37-b1d8-c964ac4337d7"&gt;&lt;/a&gt;*)&lt;br/&gt;ENTITY foo;&lt;br/&gt;...&lt;br/&gt;WHERE&lt;br/&gt;&amp;#xA0; WR1: function_name(...); END_ENTITY;&lt;br/&gt;(*&lt;br/&gt;&lt;br/&gt;...&lt;br/&gt;&lt;br/&gt;Formal propositions:&lt;br/&gt;&lt;br/&gt;WR1: xxx;&lt;br/&gt;&lt;br/&gt;NOTE This proposition is based upon an unelaborated EXPRESS function or procedure.&lt;/p&gt;&lt;/div&gt;</w:t>
      </w:r>
    </w:p>
    <w:p>
      <w:pPr>
        <w:pStyle w:val="PreformattedText"/>
        <w:bidi w:val="0"/>
        <w:spacing w:before="0" w:after="0"/>
        <w:jc w:val="left"/>
        <w:rPr/>
      </w:pPr>
      <w:r>
        <w:rPr/>
        <w:t>&lt;p class="MsoNormal"&gt;&lt;a name="_205b110b-3c6e-4771-aa6c-ae139aabfd63" id="_205b110b-3c6e-4771-aa6c-ae139aabfd63"&gt;&lt;/a&gt;The note following the formal proposition shall be included to indicate that an EXPRESS declaration for the function exists, but that it has not been elaborated.&lt;/p&gt;&lt;/div&gt;</w:t>
      </w:r>
    </w:p>
    <w:p>
      <w:pPr>
        <w:pStyle w:val="PreformattedText"/>
        <w:bidi w:val="0"/>
        <w:spacing w:before="0" w:after="0"/>
        <w:jc w:val="left"/>
        <w:rPr/>
      </w:pPr>
      <w:r>
        <w:rPr/>
        <w:t>&lt;div&gt;&lt;a name="scls_6-7-12-4" id="scls_6-7-12-4"&gt;&lt;/a&gt;&lt;h4&gt;6.7.12.4&lt;span style="mso-tab-count:1"&gt;&amp;#xA0; &lt;/span&gt;Constraints that cannot be implemented&lt;/h4&gt;&lt;p class="MsoNormal"&gt;&lt;a name="_117de2a3-1f3a-4c6a-99f5-932c453cc045" id="_117de2a3-1f3a-4c6a-99f5-932c453cc045"&gt;&lt;/a&gt;Not all constraints can be implemented in a uniform manner, either within EXPRESS or within an application system.&lt;/p&gt;</w:t>
      </w:r>
    </w:p>
    <w:p>
      <w:pPr>
        <w:pStyle w:val="PreformattedText"/>
        <w:bidi w:val="0"/>
        <w:spacing w:before="0" w:after="0"/>
        <w:jc w:val="left"/>
        <w:rPr/>
      </w:pPr>
      <w:r>
        <w:rPr/>
        <w:t>&lt;p class="MsoNormal"&gt;&lt;a name="_3477f83e-e94e-4102-b068-74853ce5ca98" id="_3477f83e-e94e-4102-b068-74853ce5ca98"&gt;&lt;/a&gt;Such constraints shall be documented as follows:&lt;/p&gt;</w:t>
      </w:r>
    </w:p>
    <w:p>
      <w:pPr>
        <w:pStyle w:val="PreformattedText"/>
        <w:bidi w:val="0"/>
        <w:spacing w:before="0" w:after="0"/>
        <w:jc w:val="left"/>
        <w:rPr/>
      </w:pPr>
      <w:r>
        <w:rPr/>
      </w:r>
    </w:p>
    <w:p>
      <w:pPr>
        <w:pStyle w:val="PreformattedText"/>
        <w:bidi w:val="0"/>
        <w:spacing w:before="0" w:after="0"/>
        <w:jc w:val="left"/>
        <w:rPr/>
      </w:pPr>
      <w:r>
        <w:rPr/>
        <w:t>&lt;p style="mso-list:l3 level1 lfo50;" class="MsoListParagraphCxSpFirst"&gt;</w:t>
      </w:r>
    </w:p>
    <w:p>
      <w:pPr>
        <w:pStyle w:val="PreformattedText"/>
        <w:bidi w:val="0"/>
        <w:spacing w:before="0" w:after="0"/>
        <w:jc w:val="left"/>
        <w:rPr/>
      </w:pPr>
      <w:r>
        <w:rPr/>
        <w:t>If the constraint applies to a single entity data type, it shall be defined in an informal proposition (see &lt;a href="#scls_6-7-7"&gt;6.7.7&lt;/a&gt;) within the documentation of that entity data type.</w:t>
      </w:r>
    </w:p>
    <w:p>
      <w:pPr>
        <w:pStyle w:val="PreformattedText"/>
        <w:bidi w:val="0"/>
        <w:spacing w:before="0" w:after="0"/>
        <w:jc w:val="left"/>
        <w:rPr/>
      </w:pPr>
      <w:r>
        <w:rPr/>
        <w:t>&lt;/p&gt;</w:t>
      </w:r>
    </w:p>
    <w:p>
      <w:pPr>
        <w:pStyle w:val="PreformattedText"/>
        <w:bidi w:val="0"/>
        <w:spacing w:before="0" w:after="0"/>
        <w:jc w:val="left"/>
        <w:rPr/>
      </w:pPr>
      <w:r>
        <w:rPr/>
        <w:t>&lt;p style="mso-list:l3 level1 lfo50;" class="MsoListParagraphCxSpLast"&gt;</w:t>
      </w:r>
    </w:p>
    <w:p>
      <w:pPr>
        <w:pStyle w:val="PreformattedText"/>
        <w:bidi w:val="0"/>
        <w:spacing w:before="0" w:after="0"/>
        <w:jc w:val="left"/>
        <w:rPr/>
      </w:pPr>
      <w:r>
        <w:rPr/>
        <w:t>If the constraint applies to two or more entity data types, it shall be defined as a pseudo-function, in a separate subclause. However, no EXPRESS declaration shall be give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div&gt;&lt;a name="scls_6-7-13" id="scls_6-7-13"&gt;&lt;/a&gt;&lt;h3&gt;6.7.13&lt;span style="mso-tab-count:1"&gt;&amp;#xA0; &lt;/span&gt;End of schema declaration&lt;/h3&gt;&lt;p class="MsoNormal"&gt;&lt;a name="_ce576777-3c4b-4aad-9947-55b25474dbef" id="_ce576777-3c4b-4aad-9947-55b25474dbef"&gt;&lt;/a&gt;The EXPRESS declaration shall be the last item of the last subclause within each schema clause. The text below is shown as example (see &lt;a href="#scls_5-3"&gt;5.3&lt;/a&gt; for implementing the required text).&lt;/p&gt;</w:t>
      </w:r>
    </w:p>
    <w:p>
      <w:pPr>
        <w:pStyle w:val="PreformattedText"/>
        <w:bidi w:val="0"/>
        <w:spacing w:before="0" w:after="0"/>
        <w:jc w:val="left"/>
        <w:rPr/>
      </w:pPr>
      <w:r>
        <w:rPr/>
        <w:t>&lt;p class="Sourcecode"&gt;&lt;a name="_1936134f-0a33-43c0-8894-60468a755cd8" id="_1936134f-0a33-43c0-8894-60468a755cd8"&gt;&lt;/a&gt;[General:SC4_express_schema-end]&lt;br/&gt;&lt;br/&gt;*)&lt;br/&gt;END_SCHEMA; -- &amp;lt;schema name&amp;gt;&lt;br/&gt;(*&lt;br/&gt;&lt;br/&gt;[end _General]&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scls_6-8" id="scls_6-8"&gt;&lt;/a&gt;&lt;h2&gt;6.8&lt;span style="mso-tab-count:1"&gt;&amp;#xA0; &lt;/span&gt;EXPRESS-G diagram style&lt;/h2&gt;&lt;p class="MsoNormal"&gt;&lt;a name="_045ffd14-2bf3-4f09-af3a-a0d482f97c76" id="_045ffd14-2bf3-4f09-af3a-a0d482f97c76"&gt;&lt;/a&gt;Each EXPRESS-G diagram shall follow the format in Annex D of ISO 10303-11 with additional rules listed below.&lt;/p&gt;</w:t>
      </w:r>
    </w:p>
    <w:p>
      <w:pPr>
        <w:pStyle w:val="PreformattedText"/>
        <w:bidi w:val="0"/>
        <w:spacing w:before="0" w:after="0"/>
        <w:jc w:val="left"/>
        <w:rPr/>
      </w:pPr>
      <w:r>
        <w:rPr/>
      </w:r>
    </w:p>
    <w:p>
      <w:pPr>
        <w:pStyle w:val="PreformattedText"/>
        <w:bidi w:val="0"/>
        <w:spacing w:before="0" w:after="0"/>
        <w:jc w:val="left"/>
        <w:rPr/>
      </w:pPr>
      <w:r>
        <w:rPr/>
        <w:t>&lt;p style="mso-list:l3 level1 lfo51;" class="MsoListParagraphCxSpFirst"&gt;</w:t>
      </w:r>
    </w:p>
    <w:p>
      <w:pPr>
        <w:pStyle w:val="PreformattedText"/>
        <w:bidi w:val="0"/>
        <w:spacing w:before="0" w:after="0"/>
        <w:jc w:val="left"/>
        <w:rPr/>
      </w:pPr>
      <w:r>
        <w:rPr/>
        <w:t>For the entity data type names in EXPRESS-G diagrams, the recommended font is Times New Roman, 10pt.</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For the attribute names and labels in EXPRESS-G diagrams, the recommended font is Times New Roman, 9pt.</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If possible, each schema shall occupy one page. A schema may occupy more than one page, if necessary, and two schemas may occupy a single page if each fits onto one-half page.</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There shall be no boxes around EXPRESS-G diagrams.</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All entity data types declared in the schema shall be included.</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All select, enumeration, and defined types shall be included.</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All subtype constraints need to be included.</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Inter-schema references shall be included for all interfaced constructs.</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The abbreviations L, S, B, and A shall be used for aggregate types of attributes and types to indicate list, set, bag, and array respectively.</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Cardinality of attributes and types shall be indicated when appropriate by appending the bound specification to the aggregate abbreviation.</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Inverse and derived attributes shall be included in the EXPRESS-G diagrams and indicated by &amp;#x201C;(INV)&amp;#x201D; and &amp;#x201C;(DER)&amp;#x201D; respectively.</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The &amp;#x201C;to&amp;#x201D; end of an emphasized direction of a relationship shall be indicated by an open circle. The relationship line shall not enter the circle.</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Each attribute whose domain is a simple data type (&lt;tt&gt;BINARY&lt;/tt&gt;, &lt;tt&gt;BOOLEAN&lt;/tt&gt;, &lt;tt&gt;LOGICAL&lt;/tt&gt;, &lt;tt&gt;STRING&lt;/tt&gt;, &lt;tt&gt;NUMBER&lt;/tt&gt;, &lt;tt&gt;INTEGER&lt;/tt&gt;, or &lt;tt&gt;REAL&lt;/tt&gt;) may omit the simple data type and terminate with the same open circle as used for emphasized direction.</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In ISO 10303, each attribute whose domain is one of the defined types &lt;b&gt;identifier&lt;/b&gt;, &lt;b&gt;label&lt;/b&gt;, or &lt;b&gt;text&lt;/b&gt; may omit the defined type and terminate with the same open circle as used for emphasized direction.</w:t>
      </w:r>
    </w:p>
    <w:p>
      <w:pPr>
        <w:pStyle w:val="PreformattedText"/>
        <w:bidi w:val="0"/>
        <w:spacing w:before="0" w:after="0"/>
        <w:jc w:val="left"/>
        <w:rPr/>
      </w:pPr>
      <w:r>
        <w:rPr/>
        <w:t>&lt;div class="ListContLevel1"&gt;&lt;div class="Note"&gt;&lt;a name="_33360f08-7b83-4345-b5ab-b22e7dc2887f" id="_33360f08-7b83-4345-b5ab-b22e7dc2887f"&gt;&lt;/a&gt;&lt;p class="Note"&gt;&lt;span class="note_label"&gt;NOTE&lt;/span&gt;&lt;span style="mso-tab-count:1"&gt;&amp;#xA0; &lt;/span&gt;The types &lt;b&gt;identifier&lt;/b&gt;, &lt;b&gt;label&lt;/b&gt;, and &lt;b&gt;text&lt;/b&gt; are defined in the support_resources_schema in ISO 10303-41.&lt;/p&g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The weight (thickness or width) of lines forming the symbols used for entity data types, select types, defined types, enumeration types, base types, subtype constraints, schema references, and off-page connectors shall be approximately 1mm.</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The thickness of a SUPERTYPE relationship line, select type and enumeration type BASED_ON lines shall be at least twice that of the attribute relationship lines.</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Middle"&gt;</w:t>
      </w:r>
    </w:p>
    <w:p>
      <w:pPr>
        <w:pStyle w:val="PreformattedText"/>
        <w:bidi w:val="0"/>
        <w:spacing w:before="0" w:after="0"/>
        <w:jc w:val="left"/>
        <w:rPr/>
      </w:pPr>
      <w:r>
        <w:rPr/>
        <w:t>All dashed lines shall be comprised of lines and gaps with a &amp;#x201C;unit&amp;#x201D; length between 2mm and 4 mm.</w:t>
      </w:r>
    </w:p>
    <w:p>
      <w:pPr>
        <w:pStyle w:val="PreformattedText"/>
        <w:bidi w:val="0"/>
        <w:spacing w:before="0" w:after="0"/>
        <w:jc w:val="left"/>
        <w:rPr/>
      </w:pPr>
      <w:r>
        <w:rPr/>
        <w:t>&lt;/p&gt;</w:t>
      </w:r>
    </w:p>
    <w:p>
      <w:pPr>
        <w:pStyle w:val="PreformattedText"/>
        <w:bidi w:val="0"/>
        <w:spacing w:before="0" w:after="0"/>
        <w:jc w:val="left"/>
        <w:rPr/>
      </w:pPr>
      <w:r>
        <w:rPr/>
        <w:t>&lt;p style="mso-list:l3 level1 lfo51;" class="MsoListParagraphCxSpLast"&gt;</w:t>
      </w:r>
    </w:p>
    <w:p>
      <w:pPr>
        <w:pStyle w:val="PreformattedText"/>
        <w:bidi w:val="0"/>
        <w:spacing w:before="0" w:after="0"/>
        <w:jc w:val="left"/>
        <w:rPr/>
      </w:pPr>
      <w:r>
        <w:rPr/>
        <w:t>All relationship lines shall be oriented either vertically or horizontally (no diagonal lines or curv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cls_6-9" id="scls_6-9"&gt;&lt;/a&gt;&lt;h2&gt;6.9&lt;span style="mso-tab-count:1"&gt;&amp;#xA0; &lt;/span&gt;Examples&lt;/h2&gt;&lt;div&gt;&lt;a name="scls_6-9-1" id="scls_6-9-1"&gt;&lt;/a&gt;&lt;h3&gt;6.9.1&lt;span style="mso-tab-count:1"&gt;&amp;#xA0; &lt;/span&gt;Documentation of an EXPRESS ARM&lt;/h3&gt;&lt;p class="MsoNormal"&gt;&lt;a name="_18c7932d-b636-4f81-bf34-0daaa7c8b4a1" id="_18c7932d-b636-4f81-bf34-0daaa7c8b4a1"&gt;&lt;/a&gt;This example illustrates the required documentation for ISO 10303 application protocol ARMs that are defined in EXPRESS-G (see &lt;a href="#scls_6-8"&gt;6.8&lt;/a&gt;). The sample documentation that follows is based on the ARM EXPRESSG diagram shown in &lt;a href="#fig3"&gt;Figure 3&lt;/a&gt;.&lt;/p&gt;</w:t>
      </w:r>
    </w:p>
    <w:p>
      <w:pPr>
        <w:pStyle w:val="PreformattedText"/>
        <w:bidi w:val="0"/>
        <w:spacing w:before="0" w:after="0"/>
        <w:jc w:val="left"/>
        <w:rPr/>
      </w:pPr>
      <w:r>
        <w:rPr/>
        <w:t>&lt;div class="figure"&gt;&lt;a name="fig3" id="fig3"&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e3a3059-4ffa-4287-8772-b1cf07e85597.png" height="251" width="400"/&gt;&lt;/p&gt;</w:t>
      </w:r>
    </w:p>
    <w:p>
      <w:pPr>
        <w:pStyle w:val="PreformattedText"/>
        <w:bidi w:val="0"/>
        <w:spacing w:before="0" w:after="0"/>
        <w:jc w:val="left"/>
        <w:rPr/>
      </w:pPr>
      <w:r>
        <w:rPr/>
        <w:t>&lt;p class="FigureTitle" style="text-align:center;"&gt;Figure 3&amp;#xA0;&amp;#x2014; ARM diagram 1 of 1 in EXPRESS-G&lt;/p&gt;&lt;/div&gt;</w:t>
      </w:r>
    </w:p>
    <w:p>
      <w:pPr>
        <w:pStyle w:val="PreformattedText"/>
        <w:bidi w:val="0"/>
        <w:spacing w:before="0" w:after="0"/>
        <w:jc w:val="left"/>
        <w:rPr/>
      </w:pPr>
      <w:r>
        <w:rPr/>
        <w:t>&lt;p class="Sourcecode"&gt;&lt;a name="_050acd91-9621-4e52-a748-3fcb4e841b45" id="_050acd91-9621-4e52-a748-3fcb4e841b45"&gt;&lt;/a&gt;4.2.1 Object_a&lt;br/&gt;&lt;br/&gt;An Object_a is a type of Object_e (see 4.2.5) that is &amp;lt;definition&amp;gt;. The data associated with an Object_a are the following:&lt;br/&gt;&lt;br/&gt;&amp;#x2014; attribute_1;&lt;br/&gt;&amp;#x2014; attribute_2;&lt;br/&gt;&amp;#x2014; attribute_3;&lt;br/&gt;&amp;#x2014; attribute_4;&lt;br/&gt;&amp;#x2014; attribute_5.&lt;br/&gt;&lt;br/&gt;4.2.1.1 attribute_1&lt;br/&gt;&lt;br/&gt;The attribute_1 specifies &amp;lt;definition&amp;gt;. The attribute_1 need not be specified for a particular Object_a.&lt;br/&gt;&lt;br/&gt;4.2.1.2 attribute_2&lt;br/&gt;&lt;br/&gt;The attribute_2 specifies &amp;lt;context or role within object&amp;gt;. See 4.3.1 for the application assertion.&lt;br/&gt;&lt;br/&gt;4.2.1.3 attribute_3&lt;br/&gt;&lt;br/&gt;The attribute_3 specifies &amp;lt;define type definition&amp;gt;.&lt;br/&gt;&lt;br/&gt;4.2.1.4 attribute_4&lt;br/&gt;&lt;br/&gt;The attribute_4 specifies &amp;lt;definition&amp;gt;. The value of attribute_4 is one of the following:&lt;br/&gt;&lt;br/&gt;&amp;#x2014; type_1;&lt;br/&gt;&amp;#x2014; type_2.&lt;br/&gt;&lt;br/&gt;NOTE See 4.2.1.4.1 and 4.2.1.4.2 for the definition of each allowable value for attribute_4.&lt;br/&gt;&lt;br/&gt;4.2.1.4.1 type_1&lt;br/&gt;&lt;br/&gt;type_1: &amp;lt;definition&amp;gt;.&lt;br/&gt;&lt;br/&gt;4.2.1.4.2 type_2&lt;br/&gt;&lt;br/&gt;type_2: &amp;lt;definition&amp;gt;.&lt;br/&gt;&lt;br/&gt;4.2.1.5 attribute_5&lt;br/&gt;&lt;br/&gt;The attribute_5 specifies &amp;lt;definition&amp;gt;. Each attribute_5 may be one of the following: object_c (see 4.2.3), object_d (see 4.2.4). See 4.3.2 and 4.3.3 for the application assertion. Or the value of attribute_5 shall be one of the following:&lt;br/&gt;&lt;br/&gt;&amp;#x2014; type_3;&lt;br/&gt;&amp;#x2014; type_4.&lt;br/&gt;&lt;br/&gt;NOTE See 4.2.1.5.1 and 4.2.1.5.2 for the definition of each allowable value for attribute_5.&lt;br/&gt;&lt;br/&gt;4.2.1.5.1 type_3&lt;br/&gt;&lt;br/&gt;type_3: &amp;lt;definition&amp;gt;.&lt;br/&gt;&lt;br/&gt;4.2.1.5.2 type_4&lt;br/&gt;&lt;br/&gt;type_4: &amp;lt;definition&amp;gt;.&lt;br/&gt;&lt;br/&gt;4.2.2 Object_b&lt;br/&gt;&lt;br/&gt;An Object_b is &amp;lt;definition&amp;gt;.&lt;br/&gt;&lt;br/&gt;4.2.3 Object_c&lt;br/&gt;&lt;br/&gt;An Object_c is &amp;lt;definition&amp;gt;.&lt;br/&gt;&lt;br/&gt;4.2.4 Object_d&lt;br/&gt;&lt;br/&gt;An Object_d is &amp;lt;definition&amp;gt;.&lt;br/&gt;&lt;br/&gt;4.2.5 Object_e&lt;br/&gt;&lt;br/&gt;An Object_e is &amp;lt;definition&amp;gt;. An Object_e may be an Object_a (see 4.2.1).&lt;/p&gt;</w:t>
      </w:r>
    </w:p>
    <w:p>
      <w:pPr>
        <w:pStyle w:val="PreformattedText"/>
        <w:bidi w:val="0"/>
        <w:spacing w:before="0" w:after="0"/>
        <w:jc w:val="left"/>
        <w:rPr/>
      </w:pPr>
      <w:r>
        <w:rPr/>
        <w:t>&lt;/div&gt;</w:t>
      </w:r>
    </w:p>
    <w:p>
      <w:pPr>
        <w:pStyle w:val="PreformattedText"/>
        <w:bidi w:val="0"/>
        <w:spacing w:before="0" w:after="0"/>
        <w:jc w:val="left"/>
        <w:rPr/>
      </w:pPr>
      <w:r>
        <w:rPr/>
        <w:t>&lt;div&gt;&lt;a name="scls_6-9-2" id="scls_6-9-2"&gt;&lt;/a&gt;&lt;h3&gt;6.9.2&lt;span style="mso-tab-count:1"&gt;&amp;#xA0; &lt;/span&gt;Example entity data type declaration&lt;/h3&gt;&lt;p class="MsoNormal"&gt;&lt;a name="_e5b2106a-991b-44a5-bd11-2d99acb11126" id="_e5b2106a-991b-44a5-bd11-2d99acb11126"&gt;&lt;/a&gt;This example illustrates the required documentation for entity data types (see &lt;a href="#scls_6-7-9"&gt;6.7.9&lt;/a&gt;).&lt;/p&gt;</w:t>
      </w:r>
    </w:p>
    <w:p>
      <w:pPr>
        <w:pStyle w:val="PreformattedText"/>
        <w:bidi w:val="0"/>
        <w:spacing w:before="0" w:after="0"/>
        <w:jc w:val="left"/>
        <w:rPr/>
      </w:pPr>
      <w:r>
        <w:rPr/>
        <w:t>&lt;p class="Sourcecode"&gt;&lt;a name="_6852d767-2054-4aec-8bae-6762c1750d90" id="_6852d767-2054-4aec-8bae-6762c1750d90"&gt;&lt;/a&gt;x.x.x foo&lt;br/&gt;&lt;br/&gt;A foo is xxxxxxxxxxxxxxxxxxxx xxxxxxxxxxxxxxxxxxxxxxxxxxxxxxxxxxxxxxxxxxxx&lt;br/&gt;&lt;br/&gt;EXPRESS specification:&lt;br/&gt;&lt;br/&gt;*)&lt;br/&gt;ENTITY foo;&lt;br/&gt;&amp;#xA0;&amp;#xA0; first : INTEGER;&lt;br/&gt;&amp;#xA0;&amp;#xA0; second : REAL;&lt;br/&gt;UNIQUE&lt;br/&gt;&amp;#xA0;&amp;#xA0; UR1: first,second;&lt;br/&gt;WHERE&lt;br/&gt;&amp;#xA0;&amp;#xA0; WR1: first &amp;gt; 2;&lt;br/&gt;END_ENTITY;&lt;br/&gt;(*&lt;br/&gt;&lt;br/&gt;Attribute definitions:&lt;br/&gt;&lt;br/&gt;first: xxxxxxxxxxxxxxxxx&lt;br/&gt;second: xxxxxxxxxxxxxxx&lt;br/&gt;&lt;br/&gt;Formal propositions:&lt;br/&gt;&lt;br/&gt;UR1: xxxxxxxxxxxxxxxxxxxxxx&lt;br/&gt;WR1: xxxxxxxxxxxxxxxxxxxxxx&lt;br/&gt;&lt;br/&gt;Informal propositions:&lt;br/&gt;&lt;br/&gt;IP1: xxxxxxxxxxxxxxxxxxxxxxx&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s_7" id="cls_7"&gt;&lt;/a&gt;</w:t>
      </w:r>
    </w:p>
    <w:p>
      <w:pPr>
        <w:pStyle w:val="PreformattedText"/>
        <w:bidi w:val="0"/>
        <w:spacing w:before="0" w:after="0"/>
        <w:jc w:val="left"/>
        <w:rPr/>
      </w:pPr>
      <w:r>
        <w:rPr/>
        <w:t xml:space="preserve">        </w:t>
      </w:r>
      <w:r>
        <w:rPr/>
        <w:t>&lt;h1&gt;7&lt;span style="mso-tab-count:1"&gt;&amp;#xA0; &lt;/span&gt;ISO 8000 series: additional requirements for structure and content of parts&lt;/h1&gt;</w:t>
      </w:r>
    </w:p>
    <w:p>
      <w:pPr>
        <w:pStyle w:val="PreformattedText"/>
        <w:bidi w:val="0"/>
        <w:spacing w:before="0" w:after="0"/>
        <w:jc w:val="left"/>
        <w:rPr/>
      </w:pPr>
      <w:r>
        <w:rPr/>
        <w:t xml:space="preserve">        </w:t>
      </w:r>
      <w:r>
        <w:rPr/>
        <w:t>&lt;div&gt;&lt;a name="scls_7-1" id="scls_7-1"&gt;&lt;/a&gt;&lt;h2&gt;7.1&lt;span style="mso-tab-count:1"&gt;&amp;#xA0; &lt;/span&gt;General&lt;/h2&gt;&lt;p class="MsoNormal"&gt;&lt;a name="_2a45a543-3ffd-469d-a60f-83d6ccc43878" id="_2a45a543-3ffd-469d-a60f-83d6ccc43878"&gt;&lt;/a&gt;For all parts in the ISO 8000 series, the following documents provide applicable requirements:&lt;/p&gt;</w:t>
      </w:r>
    </w:p>
    <w:p>
      <w:pPr>
        <w:pStyle w:val="PreformattedText"/>
        <w:bidi w:val="0"/>
        <w:spacing w:before="0" w:after="0"/>
        <w:jc w:val="left"/>
        <w:rPr/>
      </w:pPr>
      <w:r>
        <w:rPr/>
      </w:r>
    </w:p>
    <w:p>
      <w:pPr>
        <w:pStyle w:val="PreformattedText"/>
        <w:bidi w:val="0"/>
        <w:spacing w:before="0" w:after="0"/>
        <w:jc w:val="left"/>
        <w:rPr/>
      </w:pPr>
      <w:r>
        <w:rPr/>
        <w:t>&lt;p style="mso-list:l3 level1 lfo52;" class="MsoListParagraphCxSpFirst"&gt;</w:t>
      </w:r>
    </w:p>
    <w:p>
      <w:pPr>
        <w:pStyle w:val="PreformattedText"/>
        <w:bidi w:val="0"/>
        <w:spacing w:before="0" w:after="0"/>
        <w:jc w:val="left"/>
        <w:rPr/>
      </w:pPr>
      <w:r>
        <w:rPr/>
        <w:t>the ISO/IEC Directives, Part 2, 2018, &lt;i&gt;Principles and rules for the structure and drafting of ISO and IEC documents&lt;/i&gt;;</w:t>
      </w:r>
    </w:p>
    <w:p>
      <w:pPr>
        <w:pStyle w:val="PreformattedText"/>
        <w:bidi w:val="0"/>
        <w:spacing w:before="0" w:after="0"/>
        <w:jc w:val="left"/>
        <w:rPr/>
      </w:pPr>
      <w:r>
        <w:rPr/>
        <w:t>&lt;/p&gt;</w:t>
      </w:r>
    </w:p>
    <w:p>
      <w:pPr>
        <w:pStyle w:val="PreformattedText"/>
        <w:bidi w:val="0"/>
        <w:spacing w:before="0" w:after="0"/>
        <w:jc w:val="left"/>
        <w:rPr/>
      </w:pPr>
      <w:r>
        <w:rPr/>
        <w:t>&lt;p style="mso-list:l3 level1 lfo52;" class="MsoListParagraphCxSpLast"&gt;</w:t>
      </w:r>
    </w:p>
    <w:p>
      <w:pPr>
        <w:pStyle w:val="PreformattedText"/>
        <w:bidi w:val="0"/>
        <w:spacing w:before="0" w:after="0"/>
        <w:jc w:val="left"/>
        <w:rPr/>
      </w:pPr>
      <w:r>
        <w:rPr/>
        <w:t>The ISO Simple templat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26b9adef-b486-4e38-8478-ece81c201355" id="_26b9adef-b486-4e38-8478-ece81c201355"&gt;&lt;/a&gt;In addition, &lt;a href="#cls_5"&gt;Clause 5&lt;/a&gt; of this document (Requirements for the structure and content of parts of SC4 standards) applies.&lt;/p&gt;&lt;/div&gt;</w:t>
      </w:r>
    </w:p>
    <w:p>
      <w:pPr>
        <w:pStyle w:val="PreformattedText"/>
        <w:bidi w:val="0"/>
        <w:spacing w:before="0" w:after="0"/>
        <w:jc w:val="left"/>
        <w:rPr/>
      </w:pPr>
      <w:r>
        <w:rPr/>
        <w:t xml:space="preserve">        </w:t>
      </w:r>
      <w:r>
        <w:rPr/>
        <w:t>&lt;div&gt;&lt;a name="scls_7-2" id="scls_7-2"&gt;&lt;/a&gt;&lt;h2&gt;7.2&lt;span style="mso-tab-count:1"&gt;&amp;#xA0; &lt;/span&gt;Specific requirements&lt;/h2&gt;&lt;p class="MsoNormal"&gt;&lt;a name="_76c4234a-fa1b-401e-8b82-2e732f9705ea" id="_76c4234a-fa1b-401e-8b82-2e732f9705ea"&gt;&lt;/a&gt;Each part of ISO 8000 should:&lt;/p&gt;</w:t>
      </w:r>
    </w:p>
    <w:p>
      <w:pPr>
        <w:pStyle w:val="PreformattedText"/>
        <w:bidi w:val="0"/>
        <w:spacing w:before="0" w:after="0"/>
        <w:jc w:val="left"/>
        <w:rPr/>
      </w:pPr>
      <w:r>
        <w:rPr/>
      </w:r>
    </w:p>
    <w:p>
      <w:pPr>
        <w:pStyle w:val="PreformattedText"/>
        <w:bidi w:val="0"/>
        <w:spacing w:before="0" w:after="0"/>
        <w:jc w:val="left"/>
        <w:rPr/>
      </w:pPr>
      <w:r>
        <w:rPr/>
        <w:t>&lt;p style="mso-list:l3 level1 lfo53;" class="MsoListParagraphCxSpFirst"&gt;</w:t>
      </w:r>
    </w:p>
    <w:p>
      <w:pPr>
        <w:pStyle w:val="PreformattedText"/>
        <w:bidi w:val="0"/>
        <w:spacing w:before="0" w:after="0"/>
        <w:jc w:val="left"/>
        <w:rPr/>
      </w:pPr>
      <w:r>
        <w:rPr/>
        <w:t>include notes and examples to clarify the understanding of all key concepts in the document, typically at the point in the document when the concept first appears;</w:t>
      </w:r>
    </w:p>
    <w:p>
      <w:pPr>
        <w:pStyle w:val="PreformattedText"/>
        <w:bidi w:val="0"/>
        <w:spacing w:before="0" w:after="0"/>
        <w:jc w:val="left"/>
        <w:rPr/>
      </w:pPr>
      <w:r>
        <w:rPr/>
        <w:t>&lt;/p&gt;</w:t>
      </w:r>
    </w:p>
    <w:p>
      <w:pPr>
        <w:pStyle w:val="PreformattedText"/>
        <w:bidi w:val="0"/>
        <w:spacing w:before="0" w:after="0"/>
        <w:jc w:val="left"/>
        <w:rPr/>
      </w:pPr>
      <w:r>
        <w:rPr/>
        <w:t>&lt;div class="Note"&gt;&lt;a name="_2dbd9685-f0a1-4cc4-934c-0a20a3081a12" id="_2dbd9685-f0a1-4cc4-934c-0a20a3081a12"&gt;&lt;/a&gt;&lt;p class="Note"&gt;&lt;span class="note_label"&gt;NOTE  1&lt;/span&gt;&lt;span style="mso-tab-count:1"&gt;&amp;#xA0; &lt;/span&gt;Appropriate normative content for standards consists of precise, technical statements, which are not necessarily immediately clear to the uninitiated reader. A note or example provides a less abstract view of the topic to illustrate the correct interpretation of normative text. Such notes and examples are not, however, normative, so the document is usable without them.&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3 level1 lfo54;" class="MsoListParagraphCxSpFirst"&gt;</w:t>
      </w:r>
    </w:p>
    <w:p>
      <w:pPr>
        <w:pStyle w:val="PreformattedText"/>
        <w:bidi w:val="0"/>
        <w:spacing w:before="0" w:after="0"/>
        <w:jc w:val="left"/>
        <w:rPr/>
      </w:pPr>
      <w:r>
        <w:rPr/>
        <w:t>describe the scope of activities to which the document applies by including an IDEF0 model;</w:t>
      </w:r>
    </w:p>
    <w:p>
      <w:pPr>
        <w:pStyle w:val="PreformattedText"/>
        <w:bidi w:val="0"/>
        <w:spacing w:before="0" w:after="0"/>
        <w:jc w:val="left"/>
        <w:rPr/>
      </w:pPr>
      <w:r>
        <w:rPr/>
        <w:t>&lt;/p&gt;</w:t>
      </w:r>
    </w:p>
    <w:p>
      <w:pPr>
        <w:pStyle w:val="PreformattedText"/>
        <w:bidi w:val="0"/>
        <w:spacing w:before="0" w:after="0"/>
        <w:jc w:val="left"/>
        <w:rPr/>
      </w:pPr>
      <w:r>
        <w:rPr/>
        <w:t>&lt;div class="Note"&gt;&lt;a name="_5c8d5dd2-361c-485b-9ade-8f2a8c29aa61" id="_5c8d5dd2-361c-485b-9ade-8f2a8c29aa61"&gt;&lt;/a&gt;&lt;p class="Note"&gt;&lt;span class="note_label"&gt;NOTE  2&lt;/span&gt;&lt;span style="mso-tab-count:1"&gt;&amp;#xA0; &lt;/span&gt;ISO/IEC/IEEE 31320-1 &lt;a href="#iso31320"&gt;ISO/IEC/IEEE 31320-1:2012&lt;/a&gt; specifies the syntax and semantics of IDEF0 model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3 level1 lfo55;" class="MsoListParagraphCxSpFirst"&gt;</w:t>
      </w:r>
    </w:p>
    <w:p>
      <w:pPr>
        <w:pStyle w:val="PreformattedText"/>
        <w:bidi w:val="0"/>
        <w:spacing w:before="0" w:after="0"/>
        <w:jc w:val="left"/>
        <w:rPr/>
      </w:pPr>
      <w:r>
        <w:rPr/>
        <w:t>consist of text that follows appropriate style of language to assist in the consistent and easy interpretation of meaning;</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example"&gt;&lt;a name="_f5d288d4-b905-4ccb-81be-3c84f975fdda" id="_f5d288d4-b905-4ccb-81be-3c84f975fdda"&gt;&lt;/a&gt;&lt;p class="example"&gt;&lt;span class="example_label"&gt;EXAMPLE&lt;/span&gt;&lt;span style="mso-tab-count:1"&gt;&amp;#xA0; &lt;/span&gt;Ensuring that each new sentence within a paragraph begins with a concept that has already appeared in that paragraph. This approach is shown by the underlined words in the following: &amp;#x201C;The content of ISO 9000 explains that &lt;b&gt;quality&lt;/b&gt; is not an abstract concept of absolute perfection. &lt;b&gt;Quality&lt;/b&gt; is actually the conformance &amp;#x2026;&amp;#x201D;.&lt;/p&gt;&lt;/div&gt;</w:t>
      </w:r>
    </w:p>
    <w:p>
      <w:pPr>
        <w:pStyle w:val="PreformattedText"/>
        <w:bidi w:val="0"/>
        <w:spacing w:before="0" w:after="0"/>
        <w:jc w:val="left"/>
        <w:rPr/>
      </w:pPr>
      <w:r>
        <w:rPr/>
      </w:r>
    </w:p>
    <w:p>
      <w:pPr>
        <w:pStyle w:val="PreformattedText"/>
        <w:bidi w:val="0"/>
        <w:spacing w:before="0" w:after="0"/>
        <w:jc w:val="left"/>
        <w:rPr/>
      </w:pPr>
      <w:r>
        <w:rPr/>
        <w:t>&lt;p style="mso-list:l3 level1 lfo56;" class="MsoListParagraphCxSpFirst"&gt;</w:t>
      </w:r>
    </w:p>
    <w:p>
      <w:pPr>
        <w:pStyle w:val="PreformattedText"/>
        <w:bidi w:val="0"/>
        <w:spacing w:before="0" w:after="0"/>
        <w:jc w:val="left"/>
        <w:rPr/>
      </w:pPr>
      <w:r>
        <w:rPr/>
        <w:t>make use of terms in a way that is consistent with the corresponding definitions in ISO 8000-2 &lt;a href="#iso8000"&gt;ISO 8000-2:2018&lt;/a&gt;;</w:t>
      </w:r>
    </w:p>
    <w:p>
      <w:pPr>
        <w:pStyle w:val="PreformattedText"/>
        <w:bidi w:val="0"/>
        <w:spacing w:before="0" w:after="0"/>
        <w:jc w:val="left"/>
        <w:rPr/>
      </w:pPr>
      <w:r>
        <w:rPr/>
        <w:t>&lt;/p&gt;</w:t>
      </w:r>
    </w:p>
    <w:p>
      <w:pPr>
        <w:pStyle w:val="PreformattedText"/>
        <w:bidi w:val="0"/>
        <w:spacing w:before="0" w:after="0"/>
        <w:jc w:val="left"/>
        <w:rPr/>
      </w:pPr>
      <w:r>
        <w:rPr/>
        <w:t>&lt;div class="Note"&gt;&lt;a name="_164b44c2-fd04-4ecc-b255-3aa3eb6c6f3d" id="_164b44c2-fd04-4ecc-b255-3aa3eb6c6f3d"&gt;&lt;/a&gt;&lt;p class="Note"&gt;&lt;span class="note_label"&gt;NOTE  3&lt;/span&gt;&lt;span style="mso-tab-count:1"&gt;&amp;#xA0; &lt;/span&gt;ISO 8000-2 exists to harmonize all terms and definitions across all parts of the ISO 8000 series. Project teams add new entries and propose changes as necessary to incorporate each part into this harmonized view of the vocabulary for ISO 8000.&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mso-list:l3 level1 lfo57;" class="MsoListParagraphCxSpFirst"&gt;</w:t>
      </w:r>
    </w:p>
    <w:p>
      <w:pPr>
        <w:pStyle w:val="PreformattedText"/>
        <w:bidi w:val="0"/>
        <w:spacing w:before="0" w:after="0"/>
        <w:jc w:val="left"/>
        <w:rPr/>
      </w:pPr>
      <w:r>
        <w:rPr/>
        <w:t>prior to publication include entries for relevant terms in &lt;a href="#cls_3"&gt;Clause 3&lt;/a&gt; and a note &amp;#x201C;Prior to publication of this document as an International Standard, the following terms and definitions will be published in ISO 8000 2 and removed from this document&amp;#x201D;;</w:t>
      </w:r>
    </w:p>
    <w:p>
      <w:pPr>
        <w:pStyle w:val="PreformattedText"/>
        <w:bidi w:val="0"/>
        <w:spacing w:before="0" w:after="0"/>
        <w:jc w:val="left"/>
        <w:rPr/>
      </w:pPr>
      <w:r>
        <w:rPr/>
        <w:t>&lt;/p&gt;</w:t>
      </w:r>
    </w:p>
    <w:p>
      <w:pPr>
        <w:pStyle w:val="PreformattedText"/>
        <w:bidi w:val="0"/>
        <w:spacing w:before="0" w:after="0"/>
        <w:jc w:val="left"/>
        <w:rPr/>
      </w:pPr>
      <w:r>
        <w:rPr/>
        <w:t>&lt;p style="mso-list:l3 level1 lfo57;" class="MsoListParagraphCxSpMiddle"&gt;</w:t>
      </w:r>
    </w:p>
    <w:p>
      <w:pPr>
        <w:pStyle w:val="PreformattedText"/>
        <w:bidi w:val="0"/>
        <w:spacing w:before="0" w:after="0"/>
        <w:jc w:val="left"/>
        <w:rPr/>
      </w:pPr>
      <w:r>
        <w:rPr/>
        <w:t>include appropriate cross-references to other parts of the ISO 8000 series to support and promote the aggregated capability of the whole series;</w:t>
      </w:r>
    </w:p>
    <w:p>
      <w:pPr>
        <w:pStyle w:val="PreformattedText"/>
        <w:bidi w:val="0"/>
        <w:spacing w:before="0" w:after="0"/>
        <w:jc w:val="left"/>
        <w:rPr/>
      </w:pPr>
      <w:r>
        <w:rPr/>
        <w:t>&lt;/p&gt;</w:t>
      </w:r>
    </w:p>
    <w:p>
      <w:pPr>
        <w:pStyle w:val="PreformattedText"/>
        <w:bidi w:val="0"/>
        <w:spacing w:before="0" w:after="0"/>
        <w:jc w:val="left"/>
        <w:rPr/>
      </w:pPr>
      <w:r>
        <w:rPr/>
        <w:t>&lt;p style="mso-list:l3 level1 lfo57;" class="MsoListParagraphCxSpLast"&gt;</w:t>
      </w:r>
    </w:p>
    <w:p>
      <w:pPr>
        <w:pStyle w:val="PreformattedText"/>
        <w:bidi w:val="0"/>
        <w:spacing w:before="0" w:after="0"/>
        <w:jc w:val="left"/>
        <w:rPr/>
      </w:pPr>
      <w:r>
        <w:rPr/>
        <w:t>include references to appropriate entries in the Bibliography, where such entries provide additional information on the implementation and associated benefits of the documen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bdd3a429-6a86-4598-b73d-1cda3256d887" id="_bdd3a429-6a86-4598-b73d-1cda3256d887"&gt;&lt;/a&gt;The published parts of ISO 8000 shall not include any terms in &lt;a href="#cls_3"&gt;Clause 3&lt;/a&gt;.&lt;/p&gt;</w:t>
      </w:r>
    </w:p>
    <w:p>
      <w:pPr>
        <w:pStyle w:val="PreformattedText"/>
        <w:bidi w:val="0"/>
        <w:spacing w:before="0" w:after="0"/>
        <w:jc w:val="left"/>
        <w:rPr/>
      </w:pPr>
      <w:r>
        <w:rPr/>
        <w:t>&lt;div class="Note"&gt;&lt;a name="_03c32f00-0e97-4482-82ff-02ef391317c8" id="_03c32f00-0e97-4482-82ff-02ef391317c8"&gt;&lt;/a&gt;&lt;p class="Note"&gt;&lt;span class="note_label"&gt;NOTE  4&lt;/span&gt;&lt;span style="mso-tab-count:1"&gt;&amp;#xA0; &lt;/span&gt;ISO 8000-2 includes all terms for all parts of ISO 8000.&lt;/p&gt;&lt;/div&gt;&lt;/div&gt;</w:t>
      </w:r>
    </w:p>
    <w:p>
      <w:pPr>
        <w:pStyle w:val="PreformattedText"/>
        <w:bidi w:val="0"/>
        <w:spacing w:before="0" w:after="0"/>
        <w:jc w:val="left"/>
        <w:rPr/>
      </w:pPr>
      <w:r>
        <w:rPr/>
        <w:t xml:space="preserve">        </w:t>
      </w:r>
      <w:r>
        <w:rPr/>
        <w:t>&lt;div&gt;&lt;a name="scls_7-3" id="scls_7-3"&gt;&lt;/a&gt;&lt;h2&gt;7.3&lt;span style="mso-tab-count:1"&gt;&amp;#xA0; &lt;/span&gt;ISO 8000 series required text&lt;/h2&gt;&lt;p class="MsoNormal"&gt;&lt;a name="_62341e5e-185b-4858-901d-1a438a099fb9" id="_62341e5e-185b-4858-901d-1a438a099fb9"&gt;&lt;/a&gt;All parts of the ISO 8000 series shall include identified required text.&lt;/p&gt;</w:t>
      </w:r>
    </w:p>
    <w:p>
      <w:pPr>
        <w:pStyle w:val="PreformattedText"/>
        <w:bidi w:val="0"/>
        <w:spacing w:before="0" w:after="0"/>
        <w:jc w:val="left"/>
        <w:rPr/>
      </w:pPr>
      <w:r>
        <w:rPr/>
        <w:t>&lt;p class="MsoNormal"&gt;&lt;a name="_4bf3e54e-c46f-4047-80f9-64a067708556" id="_4bf3e54e-c46f-4047-80f9-64a067708556"&gt;&lt;/a&gt;This required text is defined and managed by the working group responsible for the series and is available in a shared repository.&lt;/p&gt;</w:t>
      </w:r>
    </w:p>
    <w:p>
      <w:pPr>
        <w:pStyle w:val="PreformattedText"/>
        <w:bidi w:val="0"/>
        <w:spacing w:before="0" w:after="0"/>
        <w:jc w:val="left"/>
        <w:rPr/>
      </w:pPr>
      <w:r>
        <w:rPr/>
        <w:t>&lt;p class="MsoNormal"&gt;&lt;a name="_9066e06e-6907-415e-8ad9-213bdc09573f" id="_9066e06e-6907-415e-8ad9-213bdc09573f"&gt;&lt;/a&gt;The repository is located under [GIT ISO URL]/projects/ISOTC184SC4/repos/boilerplate.&lt;/p&gt;</w:t>
      </w:r>
    </w:p>
    <w:p>
      <w:pPr>
        <w:pStyle w:val="PreformattedText"/>
        <w:bidi w:val="0"/>
        <w:spacing w:before="0" w:after="0"/>
        <w:jc w:val="left"/>
        <w:rPr/>
      </w:pPr>
      <w:r>
        <w:rPr/>
        <w:t>&lt;p class="MsoNormal"&gt;&lt;a name="_bfde46da-bfd0-4a93-81f2-8d800ce280d8" id="_bfde46da-bfd0-4a93-81f2-8d800ce280d8"&gt;&lt;/a&gt;Each writer shall ensure that the boilerplate text in an SC 4 standard conforms to the boilerplate text released in the repository.&lt;/p&gt;</w:t>
      </w:r>
    </w:p>
    <w:p>
      <w:pPr>
        <w:pStyle w:val="PreformattedText"/>
        <w:bidi w:val="0"/>
        <w:spacing w:before="0" w:after="0"/>
        <w:jc w:val="left"/>
        <w:rPr/>
      </w:pPr>
      <w:r>
        <w:rPr/>
        <w:t>&lt;p class="MsoNormal"&gt;&lt;a name="_8760d9b3-0ba8-44d1-888b-59c99f126600" id="_8760d9b3-0ba8-44d1-888b-59c99f126600"&gt;&lt;/a&gt;A guide &amp;#x201C;How to use the required text&amp;#x201D; is at &lt;a href="#annexC"&gt;Annex C&lt;/a&gt; of this documen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s_8" id="cls_8"&gt;&lt;/a&gt;</w:t>
      </w:r>
    </w:p>
    <w:p>
      <w:pPr>
        <w:pStyle w:val="PreformattedText"/>
        <w:bidi w:val="0"/>
        <w:spacing w:before="0" w:after="0"/>
        <w:jc w:val="left"/>
        <w:rPr/>
      </w:pPr>
      <w:r>
        <w:rPr/>
        <w:t xml:space="preserve">        </w:t>
      </w:r>
      <w:r>
        <w:rPr/>
        <w:t>&lt;h1&gt;8&lt;span style="mso-tab-count:1"&gt;&amp;#xA0; &lt;/span&gt;ISO 10303 series: additional requirements for structure and content of parts&lt;/h1&gt;</w:t>
      </w:r>
    </w:p>
    <w:p>
      <w:pPr>
        <w:pStyle w:val="PreformattedText"/>
        <w:bidi w:val="0"/>
        <w:spacing w:before="0" w:after="0"/>
        <w:jc w:val="left"/>
        <w:rPr/>
      </w:pPr>
      <w:r>
        <w:rPr/>
        <w:t xml:space="preserve">        </w:t>
      </w:r>
      <w:r>
        <w:rPr/>
        <w:t>&lt;div&gt;&lt;a name="scls_8-1" id="scls_8-1"&gt;&lt;/a&gt;&lt;h2&gt;8.1&lt;span style="mso-tab-count:1"&gt;&amp;#xA0; &lt;/span&gt;General&lt;/h2&gt;&lt;p class="MsoNormal"&gt;&lt;a name="_213b8d91-9a1a-494f-b11b-08e62a46f2f4" id="_213b8d91-9a1a-494f-b11b-08e62a46f2f4"&gt;&lt;/a&gt;For all parts in the ISO 10303 series, the following documents provide applicable requirements:&lt;/p&gt;</w:t>
      </w:r>
    </w:p>
    <w:p>
      <w:pPr>
        <w:pStyle w:val="PreformattedText"/>
        <w:bidi w:val="0"/>
        <w:spacing w:before="0" w:after="0"/>
        <w:jc w:val="left"/>
        <w:rPr/>
      </w:pPr>
      <w:r>
        <w:rPr/>
      </w:r>
    </w:p>
    <w:p>
      <w:pPr>
        <w:pStyle w:val="PreformattedText"/>
        <w:bidi w:val="0"/>
        <w:spacing w:before="0" w:after="0"/>
        <w:jc w:val="left"/>
        <w:rPr/>
      </w:pPr>
      <w:r>
        <w:rPr/>
        <w:t>&lt;p style="mso-list:l3 level1 lfo58;" class="MsoListParagraphCxSpFirst"&gt;</w:t>
      </w:r>
    </w:p>
    <w:p>
      <w:pPr>
        <w:pStyle w:val="PreformattedText"/>
        <w:bidi w:val="0"/>
        <w:spacing w:before="0" w:after="0"/>
        <w:jc w:val="left"/>
        <w:rPr/>
      </w:pPr>
      <w:r>
        <w:rPr/>
        <w:t>ISO/IEC Directives, Part 2, 2018, &lt;i&gt;Principles and rules for the structure and drafting of ISO and IEC documents;&lt;/i&gt;</w:t>
      </w:r>
    </w:p>
    <w:p>
      <w:pPr>
        <w:pStyle w:val="PreformattedText"/>
        <w:bidi w:val="0"/>
        <w:spacing w:before="0" w:after="0"/>
        <w:jc w:val="left"/>
        <w:rPr/>
      </w:pPr>
      <w:r>
        <w:rPr/>
        <w:t>&lt;/p&gt;</w:t>
      </w:r>
    </w:p>
    <w:p>
      <w:pPr>
        <w:pStyle w:val="PreformattedText"/>
        <w:bidi w:val="0"/>
        <w:spacing w:before="0" w:after="0"/>
        <w:jc w:val="left"/>
        <w:rPr/>
      </w:pPr>
      <w:r>
        <w:rPr/>
        <w:t>&lt;p style="mso-list:l3 level1 lfo58;" class="MsoListParagraphCxSpMiddle"&gt;</w:t>
      </w:r>
    </w:p>
    <w:p>
      <w:pPr>
        <w:pStyle w:val="PreformattedText"/>
        <w:bidi w:val="0"/>
        <w:spacing w:before="0" w:after="0"/>
        <w:jc w:val="left"/>
        <w:rPr/>
      </w:pPr>
      <w:r>
        <w:rPr/>
        <w:t>the ISO Simple template;</w:t>
      </w:r>
    </w:p>
    <w:p>
      <w:pPr>
        <w:pStyle w:val="PreformattedText"/>
        <w:bidi w:val="0"/>
        <w:spacing w:before="0" w:after="0"/>
        <w:jc w:val="left"/>
        <w:rPr/>
      </w:pPr>
      <w:r>
        <w:rPr/>
        <w:t>&lt;/p&gt;</w:t>
      </w:r>
    </w:p>
    <w:p>
      <w:pPr>
        <w:pStyle w:val="PreformattedText"/>
        <w:bidi w:val="0"/>
        <w:spacing w:before="0" w:after="0"/>
        <w:jc w:val="left"/>
        <w:rPr/>
      </w:pPr>
      <w:r>
        <w:rPr/>
        <w:t>&lt;p style="mso-list:l3 level1 lfo58;" class="MsoListParagraphCxSpLast"&gt;</w:t>
      </w:r>
    </w:p>
    <w:p>
      <w:pPr>
        <w:pStyle w:val="PreformattedText"/>
        <w:bidi w:val="0"/>
        <w:spacing w:before="0" w:after="0"/>
        <w:jc w:val="left"/>
        <w:rPr/>
      </w:pPr>
      <w:r>
        <w:rPr/>
        <w:t>ISO 10303-1, &lt;i&gt;Industrial automation systems and integration &amp;#x2014; Product data representation and exchange &amp;#x2014; Part 1: Overview and fundamental principles&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cc4442f3-8108-4ab8-bbb4-d7701552c158" id="_cc4442f3-8108-4ab8-bbb4-d7701552c158"&gt;&lt;/a&gt;In addition, &lt;a href="#cls_5"&gt;Clause 5&lt;/a&gt; of this document (Requirements for the structure and content of SC4 standards) applies.&lt;/p&gt;</w:t>
      </w:r>
    </w:p>
    <w:p>
      <w:pPr>
        <w:pStyle w:val="PreformattedText"/>
        <w:bidi w:val="0"/>
        <w:spacing w:before="0" w:after="0"/>
        <w:jc w:val="left"/>
        <w:rPr/>
      </w:pPr>
      <w:r>
        <w:rPr/>
      </w:r>
    </w:p>
    <w:p>
      <w:pPr>
        <w:pStyle w:val="PreformattedText"/>
        <w:bidi w:val="0"/>
        <w:spacing w:before="0" w:after="0"/>
        <w:jc w:val="left"/>
        <w:rPr/>
      </w:pPr>
      <w:r>
        <w:rPr/>
        <w:t>&lt;p style="mso-list:l3 level1 lfo59;" class="MsoListParagraphCxSpFirst"&gt;</w:t>
      </w:r>
    </w:p>
    <w:p>
      <w:pPr>
        <w:pStyle w:val="PreformattedText"/>
        <w:bidi w:val="0"/>
        <w:spacing w:before="0" w:after="0"/>
        <w:jc w:val="left"/>
        <w:rPr/>
      </w:pPr>
      <w:r>
        <w:rPr/>
        <w:t>the following individual groups of parts within the ISO 10303 series have specific documentation requirements:</w:t>
      </w:r>
    </w:p>
    <w:p>
      <w:pPr>
        <w:pStyle w:val="PreformattedText"/>
        <w:bidi w:val="0"/>
        <w:spacing w:before="0" w:after="0"/>
        <w:jc w:val="left"/>
        <w:rPr/>
      </w:pPr>
      <w:r>
        <w:rPr/>
      </w:r>
    </w:p>
    <w:p>
      <w:pPr>
        <w:pStyle w:val="PreformattedText"/>
        <w:bidi w:val="0"/>
        <w:spacing w:before="0" w:after="0"/>
        <w:jc w:val="left"/>
        <w:rPr/>
      </w:pPr>
      <w:r>
        <w:rPr/>
        <w:t>&lt;p style="mso-list:l3 level2 lfo59;" class="MsoListParagraphCxSpFirst"&gt;</w:t>
      </w:r>
    </w:p>
    <w:p>
      <w:pPr>
        <w:pStyle w:val="PreformattedText"/>
        <w:bidi w:val="0"/>
        <w:spacing w:before="0" w:after="0"/>
        <w:jc w:val="left"/>
        <w:rPr/>
      </w:pPr>
      <w:r>
        <w:rPr/>
        <w:t>the integrated resources series (see &lt;a href="#scls_8-2"&gt;8.2&lt;/a&gt;);</w:t>
      </w:r>
    </w:p>
    <w:p>
      <w:pPr>
        <w:pStyle w:val="PreformattedText"/>
        <w:bidi w:val="0"/>
        <w:spacing w:before="0" w:after="0"/>
        <w:jc w:val="left"/>
        <w:rPr/>
      </w:pPr>
      <w:r>
        <w:rPr/>
        <w:t>&lt;/p&gt;</w:t>
      </w:r>
    </w:p>
    <w:p>
      <w:pPr>
        <w:pStyle w:val="PreformattedText"/>
        <w:bidi w:val="0"/>
        <w:spacing w:before="0" w:after="0"/>
        <w:jc w:val="left"/>
        <w:rPr/>
      </w:pPr>
      <w:r>
        <w:rPr/>
        <w:t>&lt;p style="mso-list:l3 level2 lfo59;" class="MsoListParagraphCxSpMiddle"&gt;</w:t>
      </w:r>
    </w:p>
    <w:p>
      <w:pPr>
        <w:pStyle w:val="PreformattedText"/>
        <w:bidi w:val="0"/>
        <w:spacing w:before="0" w:after="0"/>
        <w:jc w:val="left"/>
        <w:rPr/>
      </w:pPr>
      <w:r>
        <w:rPr/>
        <w:t>the application protocol series (see &lt;a href="#scls_8-3"&gt;8.3&lt;/a&gt;);</w:t>
      </w:r>
    </w:p>
    <w:p>
      <w:pPr>
        <w:pStyle w:val="PreformattedText"/>
        <w:bidi w:val="0"/>
        <w:spacing w:before="0" w:after="0"/>
        <w:jc w:val="left"/>
        <w:rPr/>
      </w:pPr>
      <w:r>
        <w:rPr/>
        <w:t>&lt;/p&gt;</w:t>
      </w:r>
    </w:p>
    <w:p>
      <w:pPr>
        <w:pStyle w:val="PreformattedText"/>
        <w:bidi w:val="0"/>
        <w:spacing w:before="0" w:after="0"/>
        <w:jc w:val="left"/>
        <w:rPr/>
      </w:pPr>
      <w:r>
        <w:rPr/>
        <w:t>&lt;p style="mso-list:l3 level2 lfo59;" class="MsoListParagraphCxSpMiddle"&gt;</w:t>
      </w:r>
    </w:p>
    <w:p>
      <w:pPr>
        <w:pStyle w:val="PreformattedText"/>
        <w:bidi w:val="0"/>
        <w:spacing w:before="0" w:after="0"/>
        <w:jc w:val="left"/>
        <w:rPr/>
      </w:pPr>
      <w:r>
        <w:rPr/>
        <w:t>the application module series (see &lt;a href="#scls_8-4"&gt;8.4&lt;/a&gt;);</w:t>
      </w:r>
    </w:p>
    <w:p>
      <w:pPr>
        <w:pStyle w:val="PreformattedText"/>
        <w:bidi w:val="0"/>
        <w:spacing w:before="0" w:after="0"/>
        <w:jc w:val="left"/>
        <w:rPr/>
      </w:pPr>
      <w:r>
        <w:rPr/>
        <w:t>&lt;/p&gt;</w:t>
      </w:r>
    </w:p>
    <w:p>
      <w:pPr>
        <w:pStyle w:val="PreformattedText"/>
        <w:bidi w:val="0"/>
        <w:spacing w:before="0" w:after="0"/>
        <w:jc w:val="left"/>
        <w:rPr/>
      </w:pPr>
      <w:r>
        <w:rPr/>
        <w:t>&lt;p style="mso-list:l3 level2 lfo59;" class="MsoListParagraphCxSpLast"&gt;</w:t>
      </w:r>
    </w:p>
    <w:p>
      <w:pPr>
        <w:pStyle w:val="PreformattedText"/>
        <w:bidi w:val="0"/>
        <w:spacing w:before="0" w:after="0"/>
        <w:jc w:val="left"/>
        <w:rPr/>
      </w:pPr>
      <w:r>
        <w:rPr/>
        <w:t>the domain model series (see &lt;a href="#scls_8-5"&gt;8.5&lt;/a&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c3bb7566-d261-47ac-af9a-76404f61b6d2" id="_c3bb7566-d261-47ac-af9a-76404f61b6d2"&gt;&lt;/a&gt;Single quotation marks are used to denote literal text string values. Double quotation marks follow standard British usage, for direct quoted material presented within other material, and titles of works following a specific bibliographic format. While quotation marks may be used to identify words being discussed as words, this usage is unlikely within the context of ISO 10303.&lt;/p&gt;</w:t>
      </w:r>
    </w:p>
    <w:p>
      <w:pPr>
        <w:pStyle w:val="PreformattedText"/>
        <w:bidi w:val="0"/>
        <w:spacing w:before="0" w:after="0"/>
        <w:jc w:val="left"/>
        <w:rPr/>
      </w:pPr>
      <w:r>
        <w:rPr/>
        <w:t>&lt;div&gt;&lt;a name="scls_8-1-1" id="scls_8-1-1"&gt;&lt;/a&gt;&lt;h3&gt;8.1.1&lt;span style="mso-tab-count:1"&gt;&amp;#xA0; &lt;/span&gt;ISO 10303 series required text&lt;/h3&gt;&lt;p class="MsoNormal"&gt;&lt;a name="_020bfc62-5716-40d3-9cb3-6487f055f1ef" id="_020bfc62-5716-40d3-9cb3-6487f055f1ef"&gt;&lt;/a&gt;For all the documents of the ISO 10303 series a specific wording is required.&lt;/p&gt;</w:t>
      </w:r>
    </w:p>
    <w:p>
      <w:pPr>
        <w:pStyle w:val="PreformattedText"/>
        <w:bidi w:val="0"/>
        <w:spacing w:before="0" w:after="0"/>
        <w:jc w:val="left"/>
        <w:rPr/>
      </w:pPr>
      <w:r>
        <w:rPr/>
        <w:t>&lt;p class="MsoNormal"&gt;&lt;a name="_36aba1b8-e9a2-467f-bec2-78c415aca41b" id="_36aba1b8-e9a2-467f-bec2-78c415aca41b"&gt;&lt;/a&gt;This specific wording is defined and managed by the working group responsible for the series and is available in a shared repository.&lt;/p&gt;</w:t>
      </w:r>
    </w:p>
    <w:p>
      <w:pPr>
        <w:pStyle w:val="PreformattedText"/>
        <w:bidi w:val="0"/>
        <w:spacing w:before="0" w:after="0"/>
        <w:jc w:val="left"/>
        <w:rPr/>
      </w:pPr>
      <w:r>
        <w:rPr/>
        <w:t>&lt;p class="MsoNormal"&gt;&lt;a name="_e9200b12-24e8-47ba-87c8-82f081581b39" id="_e9200b12-24e8-47ba-87c8-82f081581b39"&gt;&lt;/a&gt;The repository is located under [GIT ISO URL]/projects/ISOTC184SC4/repos/boilerplate.&lt;/p&gt;</w:t>
      </w:r>
    </w:p>
    <w:p>
      <w:pPr>
        <w:pStyle w:val="PreformattedText"/>
        <w:bidi w:val="0"/>
        <w:spacing w:before="0" w:after="0"/>
        <w:jc w:val="left"/>
        <w:rPr/>
      </w:pPr>
      <w:r>
        <w:rPr/>
        <w:t>&lt;p class="MsoNormal"&gt;&lt;a name="_0caddfcf-cc14-472a-a712-6b41d94476d2" id="_0caddfcf-cc14-472a-a712-6b41d94476d2"&gt;&lt;/a&gt;Each writer shall ensure that the boilerplate text in an SC 4 standard conforms to the boilerplate text released in the repository.&lt;/p&gt;</w:t>
      </w:r>
    </w:p>
    <w:p>
      <w:pPr>
        <w:pStyle w:val="PreformattedText"/>
        <w:bidi w:val="0"/>
        <w:spacing w:before="0" w:after="0"/>
        <w:jc w:val="left"/>
        <w:rPr/>
      </w:pPr>
      <w:r>
        <w:rPr/>
        <w:t>&lt;p class="MsoNormal"&gt;&lt;a name="_0a00315c-2449-4626-a6f2-5062ab144f11" id="_0a00315c-2449-4626-a6f2-5062ab144f11"&gt;&lt;/a&gt;A guide &amp;#x201C;How to use the required text&amp;#x201D; is at Annex C of this document.&lt;/p&gt;&lt;/div&gt;</w:t>
      </w:r>
    </w:p>
    <w:p>
      <w:pPr>
        <w:pStyle w:val="PreformattedText"/>
        <w:bidi w:val="0"/>
        <w:spacing w:before="0" w:after="0"/>
        <w:jc w:val="left"/>
        <w:rPr/>
      </w:pPr>
      <w:r>
        <w:rPr/>
        <w:t>&lt;div&gt;&lt;a name="scls_8-1-2" id="scls_8-1-2"&gt;&lt;/a&gt;&lt;h3&gt;8.1.2&lt;span style="mso-tab-count:1"&gt;&amp;#xA0; &lt;/span&gt;Documentation of Introduction&lt;/h3&gt;&lt;p class="MsoNormal"&gt;&lt;a name="_f3ac3195-e3ad-47c4-b45d-c26253575939" id="_f3ac3195-e3ad-47c4-b45d-c26253575939"&gt;&lt;/a&gt;The start of the introduction of each part of ISO 10303 is a required text (see &lt;a href="#scls_5-3"&gt;5.3&lt;/a&gt; for implementing the required text).&lt;/p&gt;</w:t>
      </w:r>
    </w:p>
    <w:p>
      <w:pPr>
        <w:pStyle w:val="PreformattedText"/>
        <w:bidi w:val="0"/>
        <w:spacing w:before="0" w:after="0"/>
        <w:jc w:val="left"/>
        <w:rPr/>
      </w:pPr>
      <w:r>
        <w:rPr/>
        <w:t>&lt;p class="MsoNormal"&gt;&lt;a name="_0020709b-2d80-437d-bc2a-3c5e53d34586" id="_0020709b-2d80-437d-bc2a-3c5e53d34586"&gt;&lt;/a&gt;An example reads as follows:&lt;/p&gt;</w:t>
      </w:r>
    </w:p>
    <w:p>
      <w:pPr>
        <w:pStyle w:val="PreformattedText"/>
        <w:bidi w:val="0"/>
        <w:spacing w:before="0" w:after="0"/>
        <w:jc w:val="left"/>
        <w:rPr/>
      </w:pPr>
      <w:r>
        <w:rPr/>
        <w:t>&lt;p class="Sourcecode"&gt;&lt;a name="_62a416d6-2907-40e5-8164-ac73c0bc257a" id="_62a416d6-2907-40e5-8164-ac73c0bc257a"&gt;&lt;/a&gt;[ISO_10303:10303_introduction]&lt;br/&gt;&lt;br/&gt;ISO 10303 is an International Standard for the computer-interpretable representation of product information and for the exchange of product data. The objective is to provide a neutral mechanism capable of describing products throughout their life cycle. This mechanism is suitable not only for neutral file exchange, but also as a basis for implementing and sharing product databases, and as a basis for retention and archiving.&lt;br/&gt;&lt;br/&gt;[end_ISO_10303]&lt;/p&gt;</w:t>
      </w:r>
    </w:p>
    <w:p>
      <w:pPr>
        <w:pStyle w:val="PreformattedText"/>
        <w:bidi w:val="0"/>
        <w:spacing w:before="0" w:after="0"/>
        <w:jc w:val="left"/>
        <w:rPr/>
      </w:pPr>
      <w:r>
        <w:rPr/>
        <w:t>&lt;/div&gt;</w:t>
      </w:r>
    </w:p>
    <w:p>
      <w:pPr>
        <w:pStyle w:val="PreformattedText"/>
        <w:bidi w:val="0"/>
        <w:spacing w:before="0" w:after="0"/>
        <w:jc w:val="left"/>
        <w:rPr/>
      </w:pPr>
      <w:r>
        <w:rPr/>
        <w:t>&lt;div&gt;&lt;a name="scls_8-1-3" id="scls_8-1-3"&gt;&lt;/a&gt;&lt;h3&gt;8.1.3&lt;span style="mso-tab-count:1"&gt;&amp;#xA0; &lt;/span&gt;Computer interpretable listing annex&lt;/h3&gt;&lt;div&gt;&lt;a name="scls_8-1-3-1" id="scls_8-1-3-1"&gt;&lt;/a&gt;&lt;h4&gt;8.1.3.1&lt;span style="mso-tab-count:1"&gt;&amp;#xA0; &lt;/span&gt;Documents that include EXPRESS&lt;/h4&gt;&lt;p class="MsoNormal"&gt;&lt;a name="_054175b2-3574-40c0-a04b-54620753d7ef" id="_054175b2-3574-40c0-a04b-54620753d7ef"&gt;&lt;/a&gt;This annex shall provide electronic access to the list of short names provided in the annex &amp;#x201C;short names&amp;#x201D; and the EXPRESS specified in the part. This access is provided through the specification of URLs that identify the location of these files on the Internet. The EXPRESS file shall not contain any intervening prose; the EXPRESS listing for all schemas shall be found in one file. The listing shall not contain any comment delimiters of the kind &amp;#x201C;&lt;b&gt;)&amp;#x201D;&lt;/b&gt; and &amp;#x201C;(&amp;#x201D; that separate the EXPRESS declarations from the main body of the prose. However, tail comments (those beginning with &amp;#x201C;&amp;#x2014;&amp;#x201D;) may be included.&lt;/p&gt;</w:t>
      </w:r>
    </w:p>
    <w:p>
      <w:pPr>
        <w:pStyle w:val="PreformattedText"/>
        <w:bidi w:val="0"/>
        <w:spacing w:before="0" w:after="0"/>
        <w:jc w:val="left"/>
        <w:rPr/>
      </w:pPr>
      <w:r>
        <w:rPr/>
        <w:t>&lt;p class="MsoNormal"&gt;&lt;a name="_490d980b-d14d-4aa9-a03c-ae0d4d5f4f78" id="_490d980b-d14d-4aa9-a03c-ae0d4d5f4f78"&gt;&lt;/a&gt;The text of this annex is an ISO 10303 required text (see &lt;a href="#scls_5-3"&gt;5.3&lt;/a&gt; for implementing the required text).&lt;/p&gt;</w:t>
      </w:r>
    </w:p>
    <w:p>
      <w:pPr>
        <w:pStyle w:val="PreformattedText"/>
        <w:bidi w:val="0"/>
        <w:spacing w:before="0" w:after="0"/>
        <w:jc w:val="left"/>
        <w:rPr/>
      </w:pPr>
      <w:r>
        <w:rPr/>
        <w:t>&lt;p class="MsoNormal"&gt;&lt;a name="_5e483c33-cad6-458f-8d3d-44c0c4ca10cd" id="_5e483c33-cad6-458f-8d3d-44c0c4ca10cd"&gt;&lt;/a&gt;An example reads as follows:&lt;/p&gt;</w:t>
      </w:r>
    </w:p>
    <w:p>
      <w:pPr>
        <w:pStyle w:val="PreformattedText"/>
        <w:bidi w:val="0"/>
        <w:spacing w:before="0" w:after="0"/>
        <w:jc w:val="left"/>
        <w:rPr/>
      </w:pPr>
      <w:r>
        <w:rPr/>
        <w:t>&lt;p class="Sourcecode"&gt;&lt;a name="_c177aa19-c05c-45ea-9e56-e2e4b8458bff" id="_c177aa19-c05c-45ea-9e56-e2e4b8458bff"&gt;&lt;/a&gt;[ISO_10303:10303_annex-comp-int]&lt;br/&gt;&lt;br/&gt;This annex references a listing of the EXPRESS entity names and corresponding short names as specified or referenced in this document. It also provides a listing of each EXPRESS schema specified in this document without comments or other explanatory text. These listings are available in computer-interpretable form in Table C.1 and can be found at the following URLs:&lt;br/&gt;&lt;br/&gt;&amp;#xA0; Short names:&amp;#xA0; http://standards.iso.org/iso/10303/tech/short_names/short-names.txt&lt;br/&gt;&amp;#xA0; EXPRESS:&amp;#xA0;&amp;#xA0;&amp;#xA0;&amp;#xA0;&amp;#xA0; http://standards.iso.org/iso/10303/smrl/v8/tech/smrlv8.zip&lt;br/&gt;&lt;br/&gt;&amp;lt;insert table C.1&amp;#x2013; EXPRESS listings&amp;gt;&lt;br/&gt;&lt;br/&gt;NOTE The information provided in computer-interpretable form at the above URLs is informative. The information that is contained in the body of this document is normative.&lt;br/&gt;&lt;br/&gt;[end_ISO_10303]&lt;/p&gt;</w:t>
      </w:r>
    </w:p>
    <w:p>
      <w:pPr>
        <w:pStyle w:val="PreformattedText"/>
        <w:bidi w:val="0"/>
        <w:spacing w:before="0" w:after="0"/>
        <w:jc w:val="left"/>
        <w:rPr/>
      </w:pPr>
      <w:r>
        <w:rPr/>
        <w:t>&lt;/div&gt;</w:t>
      </w:r>
    </w:p>
    <w:p>
      <w:pPr>
        <w:pStyle w:val="PreformattedText"/>
        <w:bidi w:val="0"/>
        <w:spacing w:before="0" w:after="0"/>
        <w:jc w:val="left"/>
        <w:rPr/>
      </w:pPr>
      <w:r>
        <w:rPr/>
        <w:t>&lt;div&gt;&lt;a name="scls_8-1-3-2" id="scls_8-1-3-2"&gt;&lt;/a&gt;&lt;h4&gt;8.1.3.2&lt;span style="mso-tab-count:1"&gt;&amp;#xA0; &lt;/span&gt;Documents that don&amp;#x2019;t include EXPRESS&lt;/h4&gt;</w:t>
      </w:r>
    </w:p>
    <w:p>
      <w:pPr>
        <w:pStyle w:val="PreformattedText"/>
        <w:bidi w:val="0"/>
        <w:spacing w:before="0" w:after="0"/>
        <w:jc w:val="left"/>
        <w:rPr/>
      </w:pPr>
      <w:r>
        <w:rPr/>
      </w:r>
    </w:p>
    <w:p>
      <w:pPr>
        <w:pStyle w:val="PreformattedText"/>
        <w:bidi w:val="0"/>
        <w:spacing w:before="0" w:after="0"/>
        <w:jc w:val="left"/>
        <w:rPr/>
      </w:pPr>
      <w:r>
        <w:rPr/>
        <w:t>&lt;p class="MsoNormal"&gt;&lt;a name="_98d2a060-5f1e-4084-9e3d-6d405d22b1aa" id="_98d2a060-5f1e-4084-9e3d-6d405d22b1aa"&gt;&lt;/a&gt;Please refer to the N Document guidelines or adapt the text as appropriate.&lt;/p&gt;</w:t>
      </w:r>
    </w:p>
    <w:p>
      <w:pPr>
        <w:pStyle w:val="PreformattedText"/>
        <w:bidi w:val="0"/>
        <w:spacing w:before="0" w:after="0"/>
        <w:jc w:val="left"/>
        <w:rPr/>
      </w:pPr>
      <w:r>
        <w:rPr/>
        <w:t>&lt;/div&gt;&lt;/div&gt;</w:t>
      </w:r>
    </w:p>
    <w:p>
      <w:pPr>
        <w:pStyle w:val="PreformattedText"/>
        <w:bidi w:val="0"/>
        <w:spacing w:before="0" w:after="0"/>
        <w:jc w:val="left"/>
        <w:rPr/>
      </w:pPr>
      <w:r>
        <w:rPr/>
        <w:t>&lt;div&gt;&lt;a name="scls_8-1-4" id="scls_8-1-4"&gt;&lt;/a&gt;&lt;h3&gt;8.1.4&lt;span style="mso-tab-count:1"&gt;&amp;#xA0; &lt;/span&gt;EXPRESS-G diagram annex&lt;/h3&gt;&lt;p class="MsoNormal"&gt;&lt;a name="_ba65a4d3-e746-4f16-8d1d-35f1058fa941" id="_ba65a4d3-e746-4f16-8d1d-35f1058fa941"&gt;&lt;/a&gt;The EXPRESS-G diagrams describing the schema(s) defined in the part shall be included as a set of figures in this annex. Rules for formatting these diagrams are found in &lt;a href="#scls_6-8"&gt;6.8&lt;/a&gt;.&lt;/p&gt;</w:t>
      </w:r>
    </w:p>
    <w:p>
      <w:pPr>
        <w:pStyle w:val="PreformattedText"/>
        <w:bidi w:val="0"/>
        <w:spacing w:before="0" w:after="0"/>
        <w:jc w:val="left"/>
        <w:rPr/>
      </w:pPr>
      <w:r>
        <w:rPr/>
        <w:t>&lt;p class="MsoNormal"&gt;&lt;a name="_8bf6be96-1aac-4a7b-b50c-995b061b0f49" id="_8bf6be96-1aac-4a7b-b50c-995b061b0f49"&gt;&lt;/a&gt;The text used to introduce the EXPRESS-G diagrams and to list the captions of each figure containing an EXPRESS-G diagram is a required text (see &lt;a href="#scls_5-3"&gt;5.3&lt;/a&gt; for implementing the required text).&lt;/p&gt;</w:t>
      </w:r>
    </w:p>
    <w:p>
      <w:pPr>
        <w:pStyle w:val="PreformattedText"/>
        <w:bidi w:val="0"/>
        <w:spacing w:before="0" w:after="0"/>
        <w:jc w:val="left"/>
        <w:rPr/>
      </w:pPr>
      <w:r>
        <w:rPr/>
        <w:t>&lt;p class="MsoNormal"&gt;&lt;a name="_42b4283c-8dce-4464-9c37-8f1618e32739" id="_42b4283c-8dce-4464-9c37-8f1618e32739"&gt;&lt;/a&gt;An example reads as follows:&lt;/p&gt;</w:t>
      </w:r>
    </w:p>
    <w:p>
      <w:pPr>
        <w:pStyle w:val="PreformattedText"/>
        <w:bidi w:val="0"/>
        <w:spacing w:before="0" w:after="0"/>
        <w:jc w:val="left"/>
        <w:rPr/>
      </w:pPr>
      <w:r>
        <w:rPr/>
        <w:t>&lt;p class="Sourcecode"&gt;&lt;a name="_f4d9c2b3-a8d6-45c9-98f4-0b2332795477" id="_f4d9c2b3-a8d6-45c9-98f4-0b2332795477"&gt;&lt;/a&gt;[ISO_10303:10303_annex-expg-1]&lt;br/&gt;&lt;br/&gt;The diagrams in this annex correspond to the EXPRESS schemas specified in this document. The diagrams use the EXPRESS-G graphical notation for the EXPRESS language. EXPRESS-G is defined in Annex D of ISO 10303-11.&lt;br/&gt;&lt;br/&gt;[end_ISO_10303]&lt;/p&gt;</w:t>
      </w:r>
    </w:p>
    <w:p>
      <w:pPr>
        <w:pStyle w:val="PreformattedText"/>
        <w:bidi w:val="0"/>
        <w:spacing w:before="0" w:after="0"/>
        <w:jc w:val="left"/>
        <w:rPr/>
      </w:pPr>
      <w:r>
        <w:rPr/>
      </w:r>
    </w:p>
    <w:p>
      <w:pPr>
        <w:pStyle w:val="PreformattedText"/>
        <w:bidi w:val="0"/>
        <w:spacing w:before="0" w:after="0"/>
        <w:jc w:val="left"/>
        <w:rPr/>
      </w:pPr>
      <w:r>
        <w:rPr/>
        <w:t>&lt;p class="Sourcecode"&gt;&lt;a name="_f8daf7a0-e5f6-4691-9f97-2dc796b9c482" id="_f8daf7a0-e5f6-4691-9f97-2dc796b9c482"&gt;&lt;/a&gt;[ISO_10303:10303_annex_expg-1]&lt;br/&gt;&lt;br/&gt;Figure &amp;lt;X&amp;gt;.&amp;lt;n&amp;gt; &amp;#x2014; EXPRESS-G diagram of the &amp;lt;schema_name&amp;gt; (&amp;lt;x&amp;gt; of&amp;lt; y&amp;gt;)&lt;br/&gt;&lt;br/&gt;[end_ISO_10303]&lt;/p&gt;</w:t>
      </w:r>
    </w:p>
    <w:p>
      <w:pPr>
        <w:pStyle w:val="PreformattedText"/>
        <w:bidi w:val="0"/>
        <w:spacing w:before="0" w:after="0"/>
        <w:jc w:val="left"/>
        <w:rPr/>
      </w:pPr>
      <w:r>
        <w:rPr/>
      </w:r>
    </w:p>
    <w:p>
      <w:pPr>
        <w:pStyle w:val="PreformattedText"/>
        <w:bidi w:val="0"/>
        <w:spacing w:before="0" w:after="0"/>
        <w:jc w:val="left"/>
        <w:rPr/>
      </w:pPr>
      <w:r>
        <w:rPr/>
        <w:t>&lt;p class="MsoNormal"&gt;&lt;a name="_656f4725-df49-44f4-9f64-d6a640b188ec" id="_656f4725-df49-44f4-9f64-d6a640b188ec"&gt;&lt;/a&gt;where &amp;lt;X&amp;gt; is the annex number, &amp;lt;n&amp;gt; is the diagram number, and &amp;lt;x&amp;gt;,&amp;lt;y&amp;gt; are the ranges of the related figures for one schema.&lt;/p&gt;</w:t>
      </w:r>
    </w:p>
    <w:p>
      <w:pPr>
        <w:pStyle w:val="PreformattedText"/>
        <w:bidi w:val="0"/>
        <w:spacing w:before="0" w:after="0"/>
        <w:jc w:val="left"/>
        <w:rPr/>
      </w:pPr>
      <w:r>
        <w:rPr/>
        <w:t>&lt;div class="example"&gt;&lt;a name="_2c1c0763-5f03-4e9e-bd49-fb878c32a8be" id="_2c1c0763-5f03-4e9e-bd49-fb878c32a8be"&gt;&lt;/a&gt;&lt;p class="example"&gt;&lt;span class="example_label"&gt;EXAMPLE&lt;/span&gt;&lt;span style="mso-tab-count:1"&gt;&amp;#xA0; &lt;/span&gt;From ISO 10303-42:2019:&lt;/p&gt;&lt;p class="example"&gt;&lt;a name="_46b53fe8-9a32-4fb2-9169-2621bd26b309" id="_46b53fe8-9a32-4fb2-9169-2621bd26b309"&gt;&lt;/a&gt;Figure D.1 &amp;#x2014; EXPRESS-G diagram of the geometry_schema (1 of 16);&lt;/p&gt;&lt;/div&gt;&lt;/div&gt;</w:t>
      </w:r>
    </w:p>
    <w:p>
      <w:pPr>
        <w:pStyle w:val="PreformattedText"/>
        <w:bidi w:val="0"/>
        <w:spacing w:before="0" w:after="0"/>
        <w:jc w:val="left"/>
        <w:rPr/>
      </w:pPr>
      <w:r>
        <w:rPr/>
        <w:t>&lt;div&gt;&lt;a name="scls_8-1-5" id="scls_8-1-5"&gt;&lt;/a&gt;&lt;h3&gt;8.1.5&lt;span style="mso-tab-count:1"&gt;&amp;#xA0; &lt;/span&gt;SCHEMA names&lt;/h3&gt;&lt;p class="MsoNormal"&gt;&lt;a name="_e250bbc2-5578-4f20-ba54-d2311f26a3b9" id="_e250bbc2-5578-4f20-ba54-d2311f26a3b9"&gt;&lt;/a&gt;Schema names in the ISO 10303 integrated resources shall end with &amp;#x201C;&lt;i&gt;schema&amp;#x201D;. Schema names in ISO 10303 application interpreted constructs shall begin with &amp;#x201C;aic&lt;/i&gt;&amp;#x201C;. ARM schema names in ISO 10303 modules shall end with &amp;#x201C;_arm&amp;#x201D;. MIM schema names in ISO 10303 modules shall end with &amp;#x201C;_mim&amp;#x201D;.&lt;/p&gt;</w:t>
      </w:r>
    </w:p>
    <w:p>
      <w:pPr>
        <w:pStyle w:val="PreformattedText"/>
        <w:bidi w:val="0"/>
        <w:spacing w:before="0" w:after="0"/>
        <w:jc w:val="left"/>
        <w:rPr/>
      </w:pPr>
      <w:r>
        <w:rPr/>
        <w:t>&lt;p class="MsoNormal"&gt;&lt;a name="_d5f2d3f2-877e-4e4e-b304-16c9f1978424" id="_d5f2d3f2-877e-4e4e-b304-16c9f1978424"&gt;&lt;/a&gt;Shortform schema names shall end with _arm and _mim, but longform schema names shall end with _arm_lf and _mim_lf.&lt;/p&gt;&lt;/div&gt;&lt;/div&gt;</w:t>
      </w:r>
    </w:p>
    <w:p>
      <w:pPr>
        <w:pStyle w:val="PreformattedText"/>
        <w:bidi w:val="0"/>
        <w:spacing w:before="0" w:after="0"/>
        <w:jc w:val="left"/>
        <w:rPr/>
      </w:pPr>
      <w:r>
        <w:rPr/>
        <w:t xml:space="preserve">        </w:t>
      </w:r>
      <w:r>
        <w:rPr/>
        <w:t>&lt;div&gt;&lt;a name="scls_8-2" id="scls_8-2"&gt;&lt;/a&gt;&lt;h2&gt;8.2&lt;span style="mso-tab-count:1"&gt;&amp;#xA0; &lt;/span&gt;Documentation of Integrated resources series (IR)&lt;/h2&gt;&lt;div&gt;&lt;a name="scls_8-2-1" id="scls_8-2-1"&gt;&lt;/a&gt;&lt;h3&gt;8.2.1&lt;span style="mso-tab-count:1"&gt;&amp;#xA0; &lt;/span&gt;General&lt;/h3&gt;&lt;p class="MsoNormal"&gt;&lt;a name="_2a2256d6-0bee-4128-b537-670e38f5d22a" id="_2a2256d6-0bee-4128-b537-670e38f5d22a"&gt;&lt;/a&gt;For the documentation of the integrated resources series of parts for ISO 10303 the following documents apply:&lt;/p&gt;</w:t>
      </w:r>
    </w:p>
    <w:p>
      <w:pPr>
        <w:pStyle w:val="PreformattedText"/>
        <w:bidi w:val="0"/>
        <w:spacing w:before="0" w:after="0"/>
        <w:jc w:val="left"/>
        <w:rPr/>
      </w:pPr>
      <w:r>
        <w:rPr/>
      </w:r>
    </w:p>
    <w:p>
      <w:pPr>
        <w:pStyle w:val="PreformattedText"/>
        <w:bidi w:val="0"/>
        <w:spacing w:before="0" w:after="0"/>
        <w:jc w:val="left"/>
        <w:rPr/>
      </w:pPr>
      <w:r>
        <w:rPr/>
        <w:t>&lt;p style="mso-list:l3 level1 lfo60;" class="MsoListParagraphCxSpFirst"&gt;</w:t>
      </w:r>
    </w:p>
    <w:p>
      <w:pPr>
        <w:pStyle w:val="PreformattedText"/>
        <w:bidi w:val="0"/>
        <w:spacing w:before="0" w:after="0"/>
        <w:jc w:val="left"/>
        <w:rPr/>
      </w:pPr>
      <w:r>
        <w:rPr/>
        <w:t>Documents listed in &lt;a href="#scls_8-1"&gt;8.1&lt;/a&gt;;</w:t>
      </w:r>
    </w:p>
    <w:p>
      <w:pPr>
        <w:pStyle w:val="PreformattedText"/>
        <w:bidi w:val="0"/>
        <w:spacing w:before="0" w:after="0"/>
        <w:jc w:val="left"/>
        <w:rPr/>
      </w:pPr>
      <w:r>
        <w:rPr/>
        <w:t>&lt;/p&gt;</w:t>
      </w:r>
    </w:p>
    <w:p>
      <w:pPr>
        <w:pStyle w:val="PreformattedText"/>
        <w:bidi w:val="0"/>
        <w:spacing w:before="0" w:after="0"/>
        <w:jc w:val="left"/>
        <w:rPr/>
      </w:pPr>
      <w:r>
        <w:rPr/>
        <w:t>&lt;p style="mso-list:l3 level1 lfo60;" class="MsoListParagraphCxSpMiddle"&gt;</w:t>
      </w:r>
    </w:p>
    <w:p>
      <w:pPr>
        <w:pStyle w:val="PreformattedText"/>
        <w:bidi w:val="0"/>
        <w:spacing w:before="0" w:after="0"/>
        <w:jc w:val="left"/>
        <w:rPr/>
      </w:pPr>
      <w:r>
        <w:rPr/>
        <w:t>ISO/TC 184/SC 4 N1548 &amp;#x2014; Guidelines for the format and layout of SC4 standards using HTML.</w:t>
      </w:r>
    </w:p>
    <w:p>
      <w:pPr>
        <w:pStyle w:val="PreformattedText"/>
        <w:bidi w:val="0"/>
        <w:spacing w:before="0" w:after="0"/>
        <w:jc w:val="left"/>
        <w:rPr/>
      </w:pPr>
      <w:r>
        <w:rPr/>
        <w:t>&lt;/p&gt;</w:t>
      </w:r>
    </w:p>
    <w:p>
      <w:pPr>
        <w:pStyle w:val="PreformattedText"/>
        <w:bidi w:val="0"/>
        <w:spacing w:before="0" w:after="0"/>
        <w:jc w:val="left"/>
        <w:rPr/>
      </w:pPr>
      <w:r>
        <w:rPr/>
        <w:t>&lt;p style="mso-list:l3 level1 lfo60;" class="MsoListParagraphCxSpLast"&gt;</w:t>
      </w:r>
    </w:p>
    <w:p>
      <w:pPr>
        <w:pStyle w:val="PreformattedText"/>
        <w:bidi w:val="0"/>
        <w:spacing w:before="0" w:after="0"/>
        <w:jc w:val="left"/>
        <w:rPr/>
      </w:pPr>
      <w:r>
        <w:rPr/>
        <w:t>ISO 10303 IR standard developers may use the STEPmod documentation environments depending on the scope of their standard. Guidelines for these are available here: STEPmod Tutorial &lt;a href="#eurostep"&gt;[12]&lt;/a&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abf9eea5-cb69-47af-9481-0f86305066b8" id="_abf9eea5-cb69-47af-9481-0f86305066b8"&gt;&lt;/a&gt;A set of IRs (see &lt;a href="#term-integrated-resource"&gt;[term-integrated-resource]&lt;/a&gt;) shall provide the specification of a representation of product information. Each IR comprises a set of descriptions, written in a formal data specification language, applicable to product data known as resource constructs. One set may be dependent on other sets for its definition. A single resource construct (See &lt;a href="#term-resource-construct"&gt;[term-resource-construct]&lt;/a&gt;) may represent similar information for different applications.&lt;/p&gt;</w:t>
      </w:r>
    </w:p>
    <w:p>
      <w:pPr>
        <w:pStyle w:val="PreformattedText"/>
        <w:bidi w:val="0"/>
        <w:spacing w:before="0" w:after="0"/>
        <w:jc w:val="left"/>
        <w:rPr/>
      </w:pPr>
      <w:r>
        <w:rPr/>
        <w:t>&lt;p class="MsoNormal"&gt;&lt;a name="_bf92f61b-3a5e-4859-9ad0-a491ccffba1f" id="_bf92f61b-3a5e-4859-9ad0-a491ccffba1f"&gt;&lt;/a&gt;The IRs in ISO 10303 are divided into two groups: generic resources (See &lt;a href="#term-generic-resource"&gt;[term-generic-resource]&lt;/a&gt;) and application resources (See &lt;a href="#term-application-resource"&gt;[term-application-resource]&lt;/a&gt;). The generic resources are independent of applications and may reference other resources. The application resources may reference other resources and may add other resource constructs for use by a group of similar applications. The IRs may reference product data descriptions written using EXPRESS from other International Standards.&lt;/p&gt;</w:t>
      </w:r>
    </w:p>
    <w:p>
      <w:pPr>
        <w:pStyle w:val="PreformattedText"/>
        <w:bidi w:val="0"/>
        <w:spacing w:before="0" w:after="0"/>
        <w:jc w:val="left"/>
        <w:rPr/>
      </w:pPr>
      <w:r>
        <w:rPr/>
        <w:t>&lt;p class="MsoNormal"&gt;&lt;a name="_4e4b110d-46a5-4b09-aa54-5a1296dadadf" id="_4e4b110d-46a5-4b09-aa54-5a1296dadadf"&gt;&lt;/a&gt;Each part of ISO 10303 in the integrated resources series includes a clause for each schema that is documented in the part. See &lt;a href="#cls_6"&gt;Clause 6&lt;/a&gt; for requirements that apply to documenting EXPRESS schemas.&lt;/p&gt;</w:t>
      </w:r>
    </w:p>
    <w:p>
      <w:pPr>
        <w:pStyle w:val="PreformattedText"/>
        <w:bidi w:val="0"/>
        <w:spacing w:before="0" w:after="0"/>
        <w:jc w:val="left"/>
        <w:rPr/>
      </w:pPr>
      <w:r>
        <w:rPr/>
        <w:t>&lt;div class="example"&gt;&lt;a name="_e2f826c7-81c4-45d2-9f90-6bc1c0d4093e" id="_e2f826c7-81c4-45d2-9f90-6bc1c0d4093e"&gt;&lt;/a&gt;&lt;p class="example"&gt;&lt;span class="example_label"&gt;EXAMPLE&lt;/span&gt;&lt;span style="mso-tab-count:1"&gt;&amp;#xA0; &lt;/span&gt;The clauses 4 to 7 of the ISO 10303-42 are the following:&lt;/p&gt;&lt;p style="text-align:left;" align="left" class="example"&gt;&lt;a name="_6e6bcd03-c4a6-4adb-bdad-d753deb7df92" id="_6e6bcd03-c4a6-4adb-bdad-d753deb7df92"&gt;&lt;/a&gt;4 Geometry, which is the Geometry schema&lt;br/&gt;</w:t>
      </w:r>
    </w:p>
    <w:p>
      <w:pPr>
        <w:pStyle w:val="PreformattedText"/>
        <w:bidi w:val="0"/>
        <w:spacing w:before="0" w:after="0"/>
        <w:jc w:val="left"/>
        <w:rPr/>
      </w:pPr>
      <w:r>
        <w:rPr/>
        <w:t>5 Topology, which is the Topology schema&lt;br/&gt;</w:t>
      </w:r>
    </w:p>
    <w:p>
      <w:pPr>
        <w:pStyle w:val="PreformattedText"/>
        <w:bidi w:val="0"/>
        <w:spacing w:before="0" w:after="0"/>
        <w:jc w:val="left"/>
        <w:rPr/>
      </w:pPr>
      <w:r>
        <w:rPr/>
        <w:t>6 Geometric model, which is the Geometric model schema&lt;br/&gt;</w:t>
      </w:r>
    </w:p>
    <w:p>
      <w:pPr>
        <w:pStyle w:val="PreformattedText"/>
        <w:bidi w:val="0"/>
        <w:spacing w:before="0" w:after="0"/>
        <w:jc w:val="left"/>
        <w:rPr/>
      </w:pPr>
      <w:r>
        <w:rPr/>
        <w:t>7 Scan data 3d shape model, which is the Scan data 3d shape model schema&lt;/p&gt;&lt;/div&gt;</w:t>
      </w:r>
    </w:p>
    <w:p>
      <w:pPr>
        <w:pStyle w:val="PreformattedText"/>
        <w:bidi w:val="0"/>
        <w:spacing w:before="0" w:after="0"/>
        <w:jc w:val="left"/>
        <w:rPr/>
      </w:pPr>
      <w:r>
        <w:rPr/>
        <w:t>&lt;p class="MsoNormal"&gt;&lt;a name="_76cc385b-6ee3-4721-82bf-2226870b3ce5" id="_76cc385b-6ee3-4721-82bf-2226870b3ce5"&gt;&lt;/a&gt;This section uses the following convention to delineate annexes that are to be included, they are enclosed in light grey box, the header gives the &amp;#x201C;mandatory/optional/conditional&amp;#x201D; status.&lt;/p&gt;&lt;/div&gt;</w:t>
      </w:r>
    </w:p>
    <w:p>
      <w:pPr>
        <w:pStyle w:val="PreformattedText"/>
        <w:bidi w:val="0"/>
        <w:spacing w:before="0" w:after="0"/>
        <w:jc w:val="left"/>
        <w:rPr/>
      </w:pPr>
      <w:r>
        <w:rPr/>
        <w:t>&lt;div&gt;&lt;a name="scls_8-2-2" id="scls_8-2-2"&gt;&lt;/a&gt;&lt;h3&gt;8.2.2&lt;span style="mso-tab-count:1"&gt;&amp;#xA0; &lt;/span&gt;Content of an integrated resource&lt;/h3&gt;&lt;p class="MsoNormal"&gt;&lt;a name="_44dde6a4-28a3-4528-bfd2-777c8feeaff0" id="_44dde6a4-28a3-4528-bfd2-777c8feeaff0"&gt;&lt;/a&gt;The contents of an integrated resource shall be composed of the elements listed in the &lt;a href="#table1"&gt;Table 1&lt;/a&gt; &amp;#x2014; &lt;i&gt;Overview of the major subdivisions of a document and their arrangement in the text&lt;/i&gt; and at least of the following mandatory annexes:&lt;/p&gt;</w:t>
      </w:r>
    </w:p>
    <w:p>
      <w:pPr>
        <w:pStyle w:val="PreformattedText"/>
        <w:bidi w:val="0"/>
        <w:spacing w:before="0" w:after="0"/>
        <w:jc w:val="left"/>
        <w:rPr/>
      </w:pPr>
      <w:r>
        <w:rPr/>
        <w:t>&lt;p class="Sourcecode"&gt;&lt;a name="_e6d91b8a-1553-400f-8863-3a748fa56eca" id="_e6d91b8a-1553-400f-8863-3a748fa56eca"&gt;&lt;/a&gt;[ISO 10303 mandatory]&lt;br/&gt;&lt;br/&gt;A Short names of entities (Normative)&lt;br/&gt;B Information object registration (Normative)&lt;br/&gt;C Computer interpretable listings (Informative)&lt;br/&gt;D EXPRESS-G diagrams (Informative)&lt;br/&gt;&lt;br/&gt;[end mandatory]&lt;/p&gt;</w:t>
      </w:r>
    </w:p>
    <w:p>
      <w:pPr>
        <w:pStyle w:val="PreformattedText"/>
        <w:bidi w:val="0"/>
        <w:spacing w:before="0" w:after="0"/>
        <w:jc w:val="left"/>
        <w:rPr/>
      </w:pPr>
      <w:r>
        <w:rPr/>
      </w:r>
    </w:p>
    <w:p>
      <w:pPr>
        <w:pStyle w:val="PreformattedText"/>
        <w:bidi w:val="0"/>
        <w:spacing w:before="0" w:after="0"/>
        <w:jc w:val="left"/>
        <w:rPr/>
      </w:pPr>
      <w:r>
        <w:rPr/>
        <w:t>&lt;p class="MsoNormal"&gt;&lt;a name="_cde69e12-7b04-4c8d-94fc-f54542d1db7e" id="_cde69e12-7b04-4c8d-94fc-f54542d1db7e"&gt;&lt;/a&gt;Conditional informative annexes may be included. They shall be lettered sequentially. Such annexes may include the following:&lt;/p&gt;</w:t>
      </w:r>
    </w:p>
    <w:p>
      <w:pPr>
        <w:pStyle w:val="PreformattedText"/>
        <w:bidi w:val="0"/>
        <w:spacing w:before="0" w:after="0"/>
        <w:jc w:val="left"/>
        <w:rPr/>
      </w:pPr>
      <w:r>
        <w:rPr/>
        <w:t>&lt;p class="Sourcecode"&gt;&lt;a name="_19c59bf1-32be-4043-85c2-863a0795905f" id="_19c59bf1-32be-4043-85c2-863a0795905f"&gt;&lt;/a&gt;[ISO 10303 conditional]&lt;br/&gt;&lt;br/&gt;E Change history (Informative)&lt;br/&gt;&lt;br/&gt;[end conditional]&lt;/p&gt;</w:t>
      </w:r>
    </w:p>
    <w:p>
      <w:pPr>
        <w:pStyle w:val="PreformattedText"/>
        <w:bidi w:val="0"/>
        <w:spacing w:before="0" w:after="0"/>
        <w:jc w:val="left"/>
        <w:rPr/>
      </w:pPr>
      <w:r>
        <w:rPr/>
      </w:r>
    </w:p>
    <w:p>
      <w:pPr>
        <w:pStyle w:val="PreformattedText"/>
        <w:bidi w:val="0"/>
        <w:spacing w:before="0" w:after="0"/>
        <w:jc w:val="left"/>
        <w:rPr/>
      </w:pPr>
      <w:r>
        <w:rPr/>
        <w:t>&lt;p class="MsoNormal"&gt;&lt;a name="_18d2efd8-7b1a-484c-ab83-fdaedc689de6" id="_18d2efd8-7b1a-484c-ab83-fdaedc689de6"&gt;&lt;/a&gt;Additional informative annexes may be included if they provide additional information that helps the reader to understand the schemas documented in the part. They shall be lettered sequentially. Such annexes may include the following:&lt;/p&gt;</w:t>
      </w:r>
    </w:p>
    <w:p>
      <w:pPr>
        <w:pStyle w:val="PreformattedText"/>
        <w:bidi w:val="0"/>
        <w:spacing w:before="0" w:after="0"/>
        <w:jc w:val="left"/>
        <w:rPr/>
      </w:pPr>
      <w:r>
        <w:rPr/>
        <w:t>&lt;p class="Sourcecode"&gt;&lt;a name="_2a770156-e09a-4a4b-b987-c4f9ed87de56" id="_2a770156-e09a-4a4b-b987-c4f9ed87de56"&gt;&lt;/a&gt;[ISO 10303 optional]&lt;br/&gt;&lt;br/&gt;F Technical discussions (Informative)&lt;br/&gt;G Examples (Informative)&lt;br/&gt;H Additional scope information that crosses multiple schemas or integrated resources parts.&lt;br/&gt;&lt;br/&gt;[end optional]&lt;/p&gt;</w:t>
      </w:r>
    </w:p>
    <w:p>
      <w:pPr>
        <w:pStyle w:val="PreformattedText"/>
        <w:bidi w:val="0"/>
        <w:spacing w:before="0" w:after="0"/>
        <w:jc w:val="left"/>
        <w:rPr/>
      </w:pPr>
      <w:r>
        <w:rPr/>
        <w:t>&lt;/div&gt;</w:t>
      </w:r>
    </w:p>
    <w:p>
      <w:pPr>
        <w:pStyle w:val="PreformattedText"/>
        <w:bidi w:val="0"/>
        <w:spacing w:before="0" w:after="0"/>
        <w:jc w:val="left"/>
        <w:rPr/>
      </w:pPr>
      <w:r>
        <w:rPr/>
        <w:t>&lt;div&gt;&lt;a name="scls_8-2-3" id="scls_8-2-3"&gt;&lt;/a&gt;&lt;h3&gt;8.2.3&lt;span style="mso-tab-count:1"&gt;&amp;#xA0; &lt;/span&gt;Documentation of Introduction&lt;/h3&gt;&lt;p class="MsoNormal"&gt;&lt;a name="_74f7aefe-1028-4f09-b37a-d8c8f16a31d7" id="_74f7aefe-1028-4f09-b37a-d8c8f16a31d7"&gt;&lt;/a&gt;The start of the introduction of each part of ISO 10303 that is a member of the integrated resources series is an ISO 10303 required text (see &lt;a href="#scls_5-3"&gt;5.3&lt;/a&gt; for implementing the required text).&lt;/p&gt;</w:t>
      </w:r>
    </w:p>
    <w:p>
      <w:pPr>
        <w:pStyle w:val="PreformattedText"/>
        <w:bidi w:val="0"/>
        <w:spacing w:before="0" w:after="0"/>
        <w:jc w:val="left"/>
        <w:rPr/>
      </w:pPr>
      <w:r>
        <w:rPr/>
        <w:t>&lt;p class="MsoNormal"&gt;&lt;a name="_68a8e23f-9b6f-4df6-8fe2-bcd35425f4e4" id="_68a8e23f-9b6f-4df6-8fe2-bcd35425f4e4"&gt;&lt;/a&gt;An example reads as follows:&lt;/p&gt;</w:t>
      </w:r>
    </w:p>
    <w:p>
      <w:pPr>
        <w:pStyle w:val="PreformattedText"/>
        <w:bidi w:val="0"/>
        <w:spacing w:before="0" w:after="0"/>
        <w:jc w:val="left"/>
        <w:rPr/>
      </w:pPr>
      <w:r>
        <w:rPr/>
        <w:t>&lt;p class="Sourcecode"&gt;&lt;a name="_be13526f-08d2-4f4e-8c8b-1ac4c2903a6b" id="_be13526f-08d2-4f4e-8c8b-1ac4c2903a6b"&gt;&lt;/a&gt;[ISO_10303:10303_introduction]&lt;br/&gt;&lt;br/&gt;ISO 10303 is an International Standard for the computer-interpretable representation of product information and for the exchange of product data. The objective is to provide a neutral mechanism capable of describing products throughout their life cycle. This mechanism is suitable not only for neutral file exchange, but also as a basis for implementing and sharing product databases, and as a basis for retention and archiving.&lt;br/&gt;&lt;br/&gt;[end_ISO_10303]&lt;/p&gt;</w:t>
      </w:r>
    </w:p>
    <w:p>
      <w:pPr>
        <w:pStyle w:val="PreformattedText"/>
        <w:bidi w:val="0"/>
        <w:spacing w:before="0" w:after="0"/>
        <w:jc w:val="left"/>
        <w:rPr/>
      </w:pPr>
      <w:r>
        <w:rPr/>
      </w:r>
    </w:p>
    <w:p>
      <w:pPr>
        <w:pStyle w:val="PreformattedText"/>
        <w:bidi w:val="0"/>
        <w:spacing w:before="0" w:after="0"/>
        <w:jc w:val="left"/>
        <w:rPr/>
      </w:pPr>
      <w:r>
        <w:rPr/>
        <w:t>&lt;p class="MsoNormal"&gt;&lt;a name="_7dfee655-fc17-4c75-b44a-2bdbba96d126" id="_7dfee655-fc17-4c75-b44a-2bdbba96d126"&gt;&lt;/a&gt;For the parts with more than one schema, use the following:&lt;/p&gt;</w:t>
      </w:r>
    </w:p>
    <w:p>
      <w:pPr>
        <w:pStyle w:val="PreformattedText"/>
        <w:bidi w:val="0"/>
        <w:spacing w:before="0" w:after="0"/>
        <w:jc w:val="left"/>
        <w:rPr/>
      </w:pPr>
      <w:r>
        <w:rPr/>
        <w:t>&lt;p class="Sourcecode"&gt;&lt;a name="_557975f1-22dd-4e44-9742-e6889850a8c3" id="_557975f1-22dd-4e44-9742-e6889850a8c3"&gt;&lt;/a&gt;[ISO_10303_IR:10303_IR_introduction-1]&lt;br/&gt;&lt;br/&gt;Major subdivisions of this document are: &amp;lt;use list format to list the names of the schemas, or descriptions of groups of schemas&amp;gt;.&lt;br/&gt;&lt;br/&gt;[end_ISO_10303_IR]&lt;/p&gt;</w:t>
      </w:r>
    </w:p>
    <w:p>
      <w:pPr>
        <w:pStyle w:val="PreformattedText"/>
        <w:bidi w:val="0"/>
        <w:spacing w:before="0" w:after="0"/>
        <w:jc w:val="left"/>
        <w:rPr/>
      </w:pPr>
      <w:r>
        <w:rPr/>
      </w:r>
    </w:p>
    <w:p>
      <w:pPr>
        <w:pStyle w:val="PreformattedText"/>
        <w:bidi w:val="0"/>
        <w:spacing w:before="0" w:after="0"/>
        <w:jc w:val="left"/>
        <w:rPr/>
      </w:pPr>
      <w:r>
        <w:rPr/>
        <w:t>&lt;p class="MsoNormal"&gt;&lt;a name="_4b86edb4-9cf1-4c13-be64-a3bcd6baadb5" id="_4b86edb4-9cf1-4c13-be64-a3bcd6baadb5"&gt;&lt;/a&gt;This wording may be followed by one or more paragraphs that provide an overview of the schema or schemas, without stating requirements. If information from the scope clause is repeated, use the same wording as in the scope.&lt;/p&gt;</w:t>
      </w:r>
    </w:p>
    <w:p>
      <w:pPr>
        <w:pStyle w:val="PreformattedText"/>
        <w:bidi w:val="0"/>
        <w:spacing w:before="0" w:after="0"/>
        <w:jc w:val="left"/>
        <w:rPr/>
      </w:pPr>
      <w:r>
        <w:rPr/>
        <w:t>&lt;p class="MsoNormal"&gt;&lt;a name="_26a5ab33-1b38-444d-88e0-2beb7e7ce328" id="_26a5ab33-1b38-444d-88e0-2beb7e7ce328"&gt;&lt;/a&gt;In an integrated resources part, include a schema level model that illustrates the schema(s) specified in the context of the integrated resources as a whole, introduced by the following wording:&lt;/p&gt;</w:t>
      </w:r>
    </w:p>
    <w:p>
      <w:pPr>
        <w:pStyle w:val="PreformattedText"/>
        <w:bidi w:val="0"/>
        <w:spacing w:before="0" w:after="0"/>
        <w:jc w:val="left"/>
        <w:rPr/>
      </w:pPr>
      <w:r>
        <w:rPr/>
        <w:t>&lt;p class="Sourcecode"&gt;&lt;a name="_8113a17b-76cb-406c-b917-a948f13956f0" id="_8113a17b-76cb-406c-b917-a948f13956f0"&gt;&lt;/a&gt;[ISO_10303_IR:10303_IR_introduction-2]&lt;br/&gt;&lt;br/&gt;The relationships of the schemas in this document to other schemas that define the integrated resources of ISO 10303 are illustrated in Figure &amp;lt;figure number&amp;gt; using the EXPRESS-G notation. EXPRESS-G is defined in Annex D of ISO 10303-11.&lt;br/&gt;&lt;br/&gt;The &amp;lt;list schemas from other parts depicted in the diagram&amp;gt; are specified in &amp;lt;list the parts&amp;gt;. The schemas illustrated in Figure &amp;lt;figure number&amp;gt; are components of the integrated resources.&lt;br/&gt;&lt;br/&gt;[end_ISO_10303_IR]&lt;/p&gt;</w:t>
      </w:r>
    </w:p>
    <w:p>
      <w:pPr>
        <w:pStyle w:val="PreformattedText"/>
        <w:bidi w:val="0"/>
        <w:spacing w:before="0" w:after="0"/>
        <w:jc w:val="left"/>
        <w:rPr/>
      </w:pPr>
      <w:r>
        <w:rPr/>
        <w:t>&lt;/div&gt;</w:t>
      </w:r>
    </w:p>
    <w:p>
      <w:pPr>
        <w:pStyle w:val="PreformattedText"/>
        <w:bidi w:val="0"/>
        <w:spacing w:before="0" w:after="0"/>
        <w:jc w:val="left"/>
        <w:rPr/>
      </w:pPr>
      <w:r>
        <w:rPr/>
        <w:t>&lt;div&gt;&lt;a name="scls_8-2-4" id="scls_8-2-4"&gt;&lt;/a&gt;&lt;h3&gt;8.2.4&lt;span style="mso-tab-count:1"&gt;&amp;#xA0; &lt;/span&gt;Documentation of scope&lt;/h3&gt;&lt;p class="MsoNormal"&gt;&lt;a name="_038b9c70-3b43-4db4-9017-1f8b4185b078" id="_038b9c70-3b43-4db4-9017-1f8b4185b078"&gt;&lt;/a&gt;The scope clause of a part of ISO 10303 in the integrated resources series provides a clear explanation of the technical boundaries addressed by the schemas specified in the part. For an integrated generic resource part, the scope describes the domain of applicability. For an integrated application resource part, the scope describes the application area.&lt;/p&gt;</w:t>
      </w:r>
    </w:p>
    <w:p>
      <w:pPr>
        <w:pStyle w:val="PreformattedText"/>
        <w:bidi w:val="0"/>
        <w:spacing w:before="0" w:after="0"/>
        <w:jc w:val="left"/>
        <w:rPr/>
      </w:pPr>
      <w:r>
        <w:rPr/>
        <w:t>&lt;p class="MsoNormal"&gt;&lt;a name="_43f1ba7e-b63c-4ce5-a25b-235d8aaec0b1" id="_43f1ba7e-b63c-4ce5-a25b-235d8aaec0b1"&gt;&lt;/a&gt;An example of the wording to introduce the scope clause of a part of ISO 10303 that is a member of the integrated resources series is given below, followed by the SC 4 wording (See &lt;a href="#scls_5-5-4"&gt;5.5.4&lt;/a&gt; for general SC 4 requirements for the wording of the scope clause and see &lt;a href="#scls_5-3"&gt;5.3&lt;/a&gt; for implementing the required text).&lt;/p&gt;</w:t>
      </w:r>
    </w:p>
    <w:p>
      <w:pPr>
        <w:pStyle w:val="PreformattedText"/>
        <w:bidi w:val="0"/>
        <w:spacing w:before="0" w:after="0"/>
        <w:jc w:val="left"/>
        <w:rPr/>
      </w:pPr>
      <w:r>
        <w:rPr/>
        <w:t>&lt;p class="Sourcecode"&gt;&lt;a name="_936f071e-3642-4ac1-8606-c4ee1465bad0" id="_936f071e-3642-4ac1-8606-c4ee1465bad0"&gt;&lt;/a&gt;[ISO_10303_IR:10303_IR_scope-1]&lt;br/&gt;&lt;br/&gt;This document specifies the integrated generic resource constructs for&lt;br/&gt;&lt;br/&gt;[end_ISO_10303_IR]&lt;/p&gt;</w:t>
      </w:r>
    </w:p>
    <w:p>
      <w:pPr>
        <w:pStyle w:val="PreformattedText"/>
        <w:bidi w:val="0"/>
        <w:spacing w:before="0" w:after="0"/>
        <w:jc w:val="left"/>
        <w:rPr/>
      </w:pPr>
      <w:r>
        <w:rPr/>
      </w:r>
    </w:p>
    <w:p>
      <w:pPr>
        <w:pStyle w:val="PreformattedText"/>
        <w:bidi w:val="0"/>
        <w:spacing w:before="0" w:after="0"/>
        <w:jc w:val="left"/>
        <w:rPr/>
      </w:pPr>
      <w:r>
        <w:rPr/>
        <w:t>&lt;p class="MsoNormal"&gt;&lt;a name="_81d76a31-478d-4c0c-ad97-139b21997f87" id="_81d76a31-478d-4c0c-ad97-139b21997f87"&gt;&lt;/a&gt;This is followed by more detailed information in the form of a list as to what is within the scope of the document:&lt;/p&gt;</w:t>
      </w:r>
    </w:p>
    <w:p>
      <w:pPr>
        <w:pStyle w:val="PreformattedText"/>
        <w:bidi w:val="0"/>
        <w:spacing w:before="0" w:after="0"/>
        <w:jc w:val="left"/>
        <w:rPr/>
      </w:pPr>
      <w:r>
        <w:rPr/>
        <w:t>&lt;p class="Sourcecode"&gt;&lt;a name="_aa6bcd59-2461-40dc-87c8-86b8a58cd96c" id="_aa6bcd59-2461-40dc-87c8-86b8a58cd96c"&gt;&lt;/a&gt;[General:SC4_Scope_scope-2]&lt;br/&gt;&lt;br/&gt;The following is (are) within the scope of this document: &amp;lt;list of in-scope elements&amp;gt;&lt;br/&gt;&lt;br/&gt;[end_General]&lt;/p&gt;</w:t>
      </w:r>
    </w:p>
    <w:p>
      <w:pPr>
        <w:pStyle w:val="PreformattedText"/>
        <w:bidi w:val="0"/>
        <w:spacing w:before="0" w:after="0"/>
        <w:jc w:val="left"/>
        <w:rPr/>
      </w:pPr>
      <w:r>
        <w:rPr/>
      </w:r>
    </w:p>
    <w:p>
      <w:pPr>
        <w:pStyle w:val="PreformattedText"/>
        <w:bidi w:val="0"/>
        <w:spacing w:before="0" w:after="0"/>
        <w:jc w:val="left"/>
        <w:rPr/>
      </w:pPr>
      <w:r>
        <w:rPr/>
        <w:t>&lt;p class="MsoNormal"&gt;&lt;a name="_618d175f-494b-4fa9-919c-e078558a1b99" id="_618d175f-494b-4fa9-919c-e078558a1b99"&gt;&lt;/a&gt;After this, the following optional text introduces information that is outside the scope of the document:&lt;/p&gt;</w:t>
      </w:r>
    </w:p>
    <w:p>
      <w:pPr>
        <w:pStyle w:val="PreformattedText"/>
        <w:bidi w:val="0"/>
        <w:spacing w:before="0" w:after="0"/>
        <w:jc w:val="left"/>
        <w:rPr/>
      </w:pPr>
      <w:r>
        <w:rPr/>
        <w:t>&lt;p class="Sourcecode"&gt;&lt;a name="_82edc011-2ab4-4587-adba-b88fb70d36a0" id="_82edc011-2ab4-4587-adba-b88fb70d36a0"&gt;&lt;/a&gt;[General:SC4_Scope_scope-3]&lt;br/&gt;&lt;br/&gt;The following is (are) outside the scope of this document: &amp;lt;list of out-scope elements&amp;gt;&lt;br/&gt;&lt;br/&gt;[end _General]&lt;/p&gt;</w:t>
      </w:r>
    </w:p>
    <w:p>
      <w:pPr>
        <w:pStyle w:val="PreformattedText"/>
        <w:bidi w:val="0"/>
        <w:spacing w:before="0" w:after="0"/>
        <w:jc w:val="left"/>
        <w:rPr/>
      </w:pPr>
      <w:r>
        <w:rPr/>
      </w:r>
    </w:p>
    <w:p>
      <w:pPr>
        <w:pStyle w:val="PreformattedText"/>
        <w:bidi w:val="0"/>
        <w:spacing w:before="0" w:after="0"/>
        <w:jc w:val="left"/>
        <w:rPr/>
      </w:pPr>
      <w:r>
        <w:rPr/>
        <w:t>&lt;p class="MsoNormal"&gt;&lt;a name="_25866a1c-252c-48d4-8843-44faa6f5afdd" id="_25866a1c-252c-48d4-8843-44faa6f5afdd"&gt;&lt;/a&gt;The primary mechanism for defining the scope of each part in the integrated resources series is a simple text explanation of the information content of the part. At the minimum, an integrated resource part shall contain a narrative description of the scope of the information represented by the schema. It should describe the application area being addressed and any boundaries, limits, or rules used to determine whether something is in scope.&lt;/p&gt;&lt;/div&gt;</w:t>
      </w:r>
    </w:p>
    <w:p>
      <w:pPr>
        <w:pStyle w:val="PreformattedText"/>
        <w:bidi w:val="0"/>
        <w:spacing w:before="0" w:after="0"/>
        <w:jc w:val="left"/>
        <w:rPr/>
      </w:pPr>
      <w:r>
        <w:rPr/>
        <w:t>&lt;div&gt;&lt;a name="scls_8-2-5" id="scls_8-2-5"&gt;&lt;/a&gt;&lt;h3&gt;8.2.5&lt;span style="mso-tab-count:1"&gt;&amp;#xA0; &lt;/span&gt;Documentation of normative references&lt;/h3&gt;</w:t>
      </w:r>
    </w:p>
    <w:p>
      <w:pPr>
        <w:pStyle w:val="PreformattedText"/>
        <w:bidi w:val="0"/>
        <w:spacing w:before="0" w:after="0"/>
        <w:jc w:val="left"/>
        <w:rPr/>
      </w:pPr>
      <w:r>
        <w:rPr/>
      </w:r>
    </w:p>
    <w:p>
      <w:pPr>
        <w:pStyle w:val="PreformattedText"/>
        <w:bidi w:val="0"/>
        <w:spacing w:before="0" w:after="0"/>
        <w:jc w:val="left"/>
        <w:rPr/>
      </w:pPr>
      <w:r>
        <w:rPr/>
        <w:t>&lt;p class="MsoNormal"&gt;&lt;a name="_f02d82e8-b5b2-4323-9924-6dff2916491e" id="_f02d82e8-b5b2-4323-9924-6dff2916491e"&gt;&lt;/a&gt;Each part of ISO 10303 that is related to the integrated resource constructs being documented shall be identified as a normative reference. A part of ISO 10303 containing a schema that is identified by a &lt;b&gt;REFERENCE FROM&lt;/b&gt; EXPRESS statement in the integrated resource being documented is related and shall be listed as a normative reference.&lt;/p&gt;</w:t>
      </w:r>
    </w:p>
    <w:p>
      <w:pPr>
        <w:pStyle w:val="PreformattedText"/>
        <w:bidi w:val="0"/>
        <w:spacing w:before="0" w:after="0"/>
        <w:jc w:val="left"/>
        <w:rPr/>
      </w:pPr>
      <w:r>
        <w:rPr/>
        <w:t>&lt;/div&gt;</w:t>
      </w:r>
    </w:p>
    <w:p>
      <w:pPr>
        <w:pStyle w:val="PreformattedText"/>
        <w:bidi w:val="0"/>
        <w:spacing w:before="0" w:after="0"/>
        <w:jc w:val="left"/>
        <w:rPr/>
      </w:pPr>
      <w:r>
        <w:rPr/>
        <w:t>&lt;div&gt;&lt;a name="scls_8-2-6" id="scls_8-2-6"&gt;&lt;/a&gt;&lt;h3&gt;8.2.6&lt;span style="mso-tab-count:1"&gt;&amp;#xA0; &lt;/span&gt;Documentation of the index&lt;/h3&gt;&lt;p class="MsoNormal"&gt;&lt;a name="_3c5eb2f1-24fc-42b4-8c35-1f3c70660ab3" id="_3c5eb2f1-24fc-42b4-8c35-1f3c70660ab3"&gt;&lt;/a&gt;The index shall contain references to the declaration of each type, entity data type, function, and rule in the standard. The index shall reference the page on which the EXPRESS language statements of the declaration begin, rather than the page on which the clause or subclause containing the declarations begin.&lt;/p&gt;&lt;div class="Note"&gt;&lt;a name="_a377afc5-64dc-41ee-81cb-22a5c24268f6" id="_a377afc5-64dc-41ee-81cb-22a5c24268f6"&gt;&lt;/a&gt;&lt;p class="Note"&gt;&lt;span class="note_label"&gt;NOTE&lt;/span&gt;&lt;span style="mso-tab-count:1"&gt;&amp;#xA0; &lt;/span&gt;Because the underlined heading &amp;#x201C;EXPRESS specification&amp;#x201D; immediately precedes the EXPRESS declaration and always appears on the same page, this heading can be used as the target for the index entry.&lt;/p&gt;&lt;/div&gt;</w:t>
      </w:r>
    </w:p>
    <w:p>
      <w:pPr>
        <w:pStyle w:val="PreformattedText"/>
        <w:bidi w:val="0"/>
        <w:spacing w:before="0" w:after="0"/>
        <w:jc w:val="left"/>
        <w:rPr/>
      </w:pPr>
      <w:r>
        <w:rPr/>
      </w:r>
    </w:p>
    <w:p>
      <w:pPr>
        <w:pStyle w:val="PreformattedText"/>
        <w:bidi w:val="0"/>
        <w:spacing w:before="0" w:after="0"/>
        <w:jc w:val="left"/>
        <w:rPr/>
      </w:pPr>
      <w:r>
        <w:rPr/>
        <w:t>&lt;p class="MsoNormal"&gt;&lt;a name="_b6fcdcb3-93e7-4b44-94b1-501a4ebe5cbb" id="_b6fcdcb3-93e7-4b44-94b1-501a4ebe5cbb"&gt;&lt;/a&gt;The index shall contain only a single index entry for each EXPRESS element. Each index item shall contain only a single page number for each EXPRESS element.&lt;/p&gt;</w:t>
      </w:r>
    </w:p>
    <w:p>
      <w:pPr>
        <w:pStyle w:val="PreformattedText"/>
        <w:bidi w:val="0"/>
        <w:spacing w:before="0" w:after="0"/>
        <w:jc w:val="left"/>
        <w:rPr/>
      </w:pPr>
      <w:r>
        <w:rPr/>
        <w:t>&lt;p class="MsoNormal"&gt;&lt;a name="_437cd968-03cb-4d16-84c1-237105fd977c" id="_437cd968-03cb-4d16-84c1-237105fd977c"&gt;&lt;/a&gt;The index may contain additional reference information; however, it shall not include the references from other EXPRESS declarations for an EXPRESS element index entry.&lt;/p&gt;&lt;/div&gt;&lt;/div&gt;</w:t>
      </w:r>
    </w:p>
    <w:p>
      <w:pPr>
        <w:pStyle w:val="PreformattedText"/>
        <w:bidi w:val="0"/>
        <w:spacing w:before="0" w:after="0"/>
        <w:jc w:val="left"/>
        <w:rPr/>
      </w:pPr>
      <w:r>
        <w:rPr/>
        <w:t xml:space="preserve">        </w:t>
      </w:r>
      <w:r>
        <w:rPr/>
        <w:t>&lt;div&gt;&lt;a name="scls_8-3" id="scls_8-3"&gt;&lt;/a&gt;&lt;h2&gt;8.3&lt;span style="mso-tab-count:1"&gt;&amp;#xA0; &lt;/span&gt;Documentation of the application protocol series of parts for ISO 10303&lt;/h2&gt;&lt;p class="MsoNormal"&gt;&lt;a name="_7d39f68c-abb3-4d12-b763-2ac8b461b797" id="_7d39f68c-abb3-4d12-b763-2ac8b461b797"&gt;&lt;/a&gt;For the documentation of the application protocol series of parts for ISO 10303 the following documents apply:&lt;/p&gt;</w:t>
      </w:r>
    </w:p>
    <w:p>
      <w:pPr>
        <w:pStyle w:val="PreformattedText"/>
        <w:bidi w:val="0"/>
        <w:spacing w:before="0" w:after="0"/>
        <w:jc w:val="left"/>
        <w:rPr/>
      </w:pPr>
      <w:r>
        <w:rPr/>
      </w:r>
    </w:p>
    <w:p>
      <w:pPr>
        <w:pStyle w:val="PreformattedText"/>
        <w:bidi w:val="0"/>
        <w:spacing w:before="0" w:after="0"/>
        <w:jc w:val="left"/>
        <w:rPr/>
      </w:pPr>
      <w:r>
        <w:rPr/>
        <w:t>&lt;p style="mso-list:l3 level1 lfo61;" class="MsoListParagraphCxSpFirst"&gt;</w:t>
      </w:r>
    </w:p>
    <w:p>
      <w:pPr>
        <w:pStyle w:val="PreformattedText"/>
        <w:bidi w:val="0"/>
        <w:spacing w:before="0" w:after="0"/>
        <w:jc w:val="left"/>
        <w:rPr/>
      </w:pPr>
      <w:r>
        <w:rPr/>
        <w:t>Documents listed in &lt;a href="#scls_8-1"&gt;8.1&lt;/a&gt;;</w:t>
      </w:r>
    </w:p>
    <w:p>
      <w:pPr>
        <w:pStyle w:val="PreformattedText"/>
        <w:bidi w:val="0"/>
        <w:spacing w:before="0" w:after="0"/>
        <w:jc w:val="left"/>
        <w:rPr/>
      </w:pPr>
      <w:r>
        <w:rPr/>
        <w:t>&lt;/p&gt;</w:t>
      </w:r>
    </w:p>
    <w:p>
      <w:pPr>
        <w:pStyle w:val="PreformattedText"/>
        <w:bidi w:val="0"/>
        <w:spacing w:before="0" w:after="0"/>
        <w:jc w:val="left"/>
        <w:rPr/>
      </w:pPr>
      <w:r>
        <w:rPr/>
        <w:t>&lt;p style="mso-list:l3 level1 lfo61;" class="MsoListParagraphCxSpMiddle"&gt;</w:t>
      </w:r>
    </w:p>
    <w:p>
      <w:pPr>
        <w:pStyle w:val="PreformattedText"/>
        <w:bidi w:val="0"/>
        <w:spacing w:before="0" w:after="0"/>
        <w:jc w:val="left"/>
        <w:rPr/>
      </w:pPr>
      <w:r>
        <w:rPr/>
        <w:t>ISO/TC 184/SC 4 N1548 &amp;#x2014; &lt;i&gt;Guidelines for the format and layout of SC4 standards using HTML;&lt;/i&gt;</w:t>
      </w:r>
    </w:p>
    <w:p>
      <w:pPr>
        <w:pStyle w:val="PreformattedText"/>
        <w:bidi w:val="0"/>
        <w:spacing w:before="0" w:after="0"/>
        <w:jc w:val="left"/>
        <w:rPr/>
      </w:pPr>
      <w:r>
        <w:rPr/>
        <w:t>&lt;/p&gt;</w:t>
      </w:r>
    </w:p>
    <w:p>
      <w:pPr>
        <w:pStyle w:val="PreformattedText"/>
        <w:bidi w:val="0"/>
        <w:spacing w:before="0" w:after="0"/>
        <w:jc w:val="left"/>
        <w:rPr/>
      </w:pPr>
      <w:r>
        <w:rPr/>
        <w:t>&lt;p style="mso-list:l3 level1 lfo61;" class="MsoListParagraphCxSpMiddle"&gt;</w:t>
      </w:r>
    </w:p>
    <w:p>
      <w:pPr>
        <w:pStyle w:val="PreformattedText"/>
        <w:bidi w:val="0"/>
        <w:spacing w:before="0" w:after="0"/>
        <w:jc w:val="left"/>
        <w:rPr/>
      </w:pPr>
      <w:r>
        <w:rPr/>
        <w:t>ISO/TC 184/SC 4 N1863 &amp;#x2014; &lt;i&gt;Guidelines for the content of application protocols that use application modules;&lt;/i&gt;</w:t>
      </w:r>
    </w:p>
    <w:p>
      <w:pPr>
        <w:pStyle w:val="PreformattedText"/>
        <w:bidi w:val="0"/>
        <w:spacing w:before="0" w:after="0"/>
        <w:jc w:val="left"/>
        <w:rPr/>
      </w:pPr>
      <w:r>
        <w:rPr/>
        <w:t>&lt;/p&gt;</w:t>
      </w:r>
    </w:p>
    <w:p>
      <w:pPr>
        <w:pStyle w:val="PreformattedText"/>
        <w:bidi w:val="0"/>
        <w:spacing w:before="0" w:after="0"/>
        <w:jc w:val="left"/>
        <w:rPr/>
      </w:pPr>
      <w:r>
        <w:rPr/>
        <w:t>&lt;p style="mso-list:l3 level1 lfo61;" class="MsoListParagraphCxSpMiddle"&gt;</w:t>
      </w:r>
    </w:p>
    <w:p>
      <w:pPr>
        <w:pStyle w:val="PreformattedText"/>
        <w:bidi w:val="0"/>
        <w:spacing w:before="0" w:after="0"/>
        <w:jc w:val="left"/>
        <w:rPr/>
      </w:pPr>
      <w:r>
        <w:rPr/>
        <w:t>ISO/TC 184/SC 4 N2661 &amp;#x2014; &lt;i&gt;Guidelines for the development of mapping specifications;&lt;/i&gt;</w:t>
      </w:r>
    </w:p>
    <w:p>
      <w:pPr>
        <w:pStyle w:val="PreformattedText"/>
        <w:bidi w:val="0"/>
        <w:spacing w:before="0" w:after="0"/>
        <w:jc w:val="left"/>
        <w:rPr/>
      </w:pPr>
      <w:r>
        <w:rPr/>
        <w:t>&lt;/p&gt;</w:t>
      </w:r>
    </w:p>
    <w:p>
      <w:pPr>
        <w:pStyle w:val="PreformattedText"/>
        <w:bidi w:val="0"/>
        <w:spacing w:before="0" w:after="0"/>
        <w:jc w:val="left"/>
        <w:rPr/>
      </w:pPr>
      <w:r>
        <w:rPr/>
        <w:t>&lt;p style="mso-list:l3 level1 lfo61;" class="MsoListParagraphCxSpMiddle"&gt;</w:t>
      </w:r>
    </w:p>
    <w:p>
      <w:pPr>
        <w:pStyle w:val="PreformattedText"/>
        <w:bidi w:val="0"/>
        <w:spacing w:before="0" w:after="0"/>
        <w:jc w:val="left"/>
        <w:rPr/>
      </w:pPr>
      <w:r>
        <w:rPr/>
        <w:t>ISO/TC 184/SC 4 N3501 &amp;#x2014; &lt;i&gt;STEP extended architecture high-level description;&lt;/i&gt;</w:t>
      </w:r>
    </w:p>
    <w:p>
      <w:pPr>
        <w:pStyle w:val="PreformattedText"/>
        <w:bidi w:val="0"/>
        <w:spacing w:before="0" w:after="0"/>
        <w:jc w:val="left"/>
        <w:rPr/>
      </w:pPr>
      <w:r>
        <w:rPr/>
        <w:t>&lt;/p&gt;</w:t>
      </w:r>
    </w:p>
    <w:p>
      <w:pPr>
        <w:pStyle w:val="PreformattedText"/>
        <w:bidi w:val="0"/>
        <w:spacing w:before="0" w:after="0"/>
        <w:jc w:val="left"/>
        <w:rPr/>
      </w:pPr>
      <w:r>
        <w:rPr/>
        <w:t>&lt;p style="mso-list:l3 level1 lfo61;" class="MsoListParagraphCxSpMiddle"&gt;</w:t>
      </w:r>
    </w:p>
    <w:p>
      <w:pPr>
        <w:pStyle w:val="PreformattedText"/>
        <w:bidi w:val="0"/>
        <w:spacing w:before="0" w:after="0"/>
        <w:jc w:val="left"/>
        <w:rPr/>
      </w:pPr>
      <w:r>
        <w:rPr/>
        <w:t>ISO/TC 184/SC 4 N3503 &amp;#x2014; &lt;i&gt;STEP extended architecture detailed STEPlib specifications&lt;/i&gt;</w:t>
      </w:r>
    </w:p>
    <w:p>
      <w:pPr>
        <w:pStyle w:val="PreformattedText"/>
        <w:bidi w:val="0"/>
        <w:spacing w:before="0" w:after="0"/>
        <w:jc w:val="left"/>
        <w:rPr/>
      </w:pPr>
      <w:r>
        <w:rPr/>
        <w:t>&lt;/p&gt;</w:t>
      </w:r>
    </w:p>
    <w:p>
      <w:pPr>
        <w:pStyle w:val="PreformattedText"/>
        <w:bidi w:val="0"/>
        <w:spacing w:before="0" w:after="0"/>
        <w:jc w:val="left"/>
        <w:rPr/>
      </w:pPr>
      <w:r>
        <w:rPr/>
        <w:t>&lt;p style="mso-list:l3 level1 lfo61;" class="MsoListParagraphCxSpLast"&gt;</w:t>
      </w:r>
    </w:p>
    <w:p>
      <w:pPr>
        <w:pStyle w:val="PreformattedText"/>
        <w:bidi w:val="0"/>
        <w:spacing w:before="0" w:after="0"/>
        <w:jc w:val="left"/>
        <w:rPr/>
      </w:pPr>
      <w:r>
        <w:rPr/>
        <w:t>ISO/TC 184/SC 4 N3504 &amp;#x2014; &lt;i&gt;STEP extended architecture publication design.&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83453b94-3d94-44da-8b00-f4e44299b0a5" id="_83453b94-3d94-44da-8b00-f4e44299b0a5"&gt;&lt;/a&gt;Editors shall also take note of the following documents:&lt;/p&gt;</w:t>
      </w:r>
    </w:p>
    <w:p>
      <w:pPr>
        <w:pStyle w:val="PreformattedText"/>
        <w:bidi w:val="0"/>
        <w:spacing w:before="0" w:after="0"/>
        <w:jc w:val="left"/>
        <w:rPr/>
      </w:pPr>
      <w:r>
        <w:rPr/>
      </w:r>
    </w:p>
    <w:p>
      <w:pPr>
        <w:pStyle w:val="PreformattedText"/>
        <w:bidi w:val="0"/>
        <w:spacing w:before="0" w:after="0"/>
        <w:jc w:val="left"/>
        <w:rPr/>
      </w:pPr>
      <w:r>
        <w:rPr/>
        <w:t>&lt;p style="mso-list:l3 level1 lfo62;" class="MsoListParagraphCxSpFirst"&gt;</w:t>
      </w:r>
    </w:p>
    <w:p>
      <w:pPr>
        <w:pStyle w:val="PreformattedText"/>
        <w:bidi w:val="0"/>
        <w:spacing w:before="0" w:after="0"/>
        <w:jc w:val="left"/>
        <w:rPr/>
      </w:pPr>
      <w:r>
        <w:rPr/>
        <w:t>ISO/TC 184/SC 4 N1337 &lt;a href="#appmod"&gt;[11]&lt;/a&gt; &amp;#x2014; &lt;i&gt;Application module development points within the application protocol development process.&lt;/i&gt;</w:t>
      </w:r>
    </w:p>
    <w:p>
      <w:pPr>
        <w:pStyle w:val="PreformattedText"/>
        <w:bidi w:val="0"/>
        <w:spacing w:before="0" w:after="0"/>
        <w:jc w:val="left"/>
        <w:rPr/>
      </w:pPr>
      <w:r>
        <w:rPr/>
        <w:t>&lt;/p&gt;</w:t>
      </w:r>
    </w:p>
    <w:p>
      <w:pPr>
        <w:pStyle w:val="PreformattedText"/>
        <w:bidi w:val="0"/>
        <w:spacing w:before="0" w:after="0"/>
        <w:jc w:val="left"/>
        <w:rPr/>
      </w:pPr>
      <w:r>
        <w:rPr/>
        <w:t>&lt;p style="mso-list:l3 level1 lfo62;" class="MsoListParagraphCxSpLast"&gt;</w:t>
      </w:r>
    </w:p>
    <w:p>
      <w:pPr>
        <w:pStyle w:val="PreformattedText"/>
        <w:bidi w:val="0"/>
        <w:spacing w:before="0" w:after="0"/>
        <w:jc w:val="left"/>
        <w:rPr/>
      </w:pPr>
      <w:r>
        <w:rPr/>
        <w:t>ISO 10303 standard developers may use the STEPmod and STEPlib documentation environments depending on the scope of their standard. Guidelines for these are available here: STEPmod Tutorial &lt;a href="#eurostep"&gt;[12]&lt;/a&gt; and Extended Architecture usage guide for developers and publishers &lt;a href="#stepExt"&gt;[21]&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cls_8-4" id="scls_8-4"&gt;&lt;/a&gt;&lt;h2&gt;8.4&lt;span style="mso-tab-count:1"&gt;&amp;#xA0; &lt;/span&gt;Documentation of the application module series of parts of ISO 10303&lt;/h2&gt;&lt;p class="MsoNormal"&gt;&lt;a name="_e85faf4a-f8c0-4851-a210-5942dc5fac43" id="_e85faf4a-f8c0-4851-a210-5942dc5fac43"&gt;&lt;/a&gt;For the documentation of the application module series of parts for ISO 10303 the following documents apply:&lt;/p&gt;</w:t>
      </w:r>
    </w:p>
    <w:p>
      <w:pPr>
        <w:pStyle w:val="PreformattedText"/>
        <w:bidi w:val="0"/>
        <w:spacing w:before="0" w:after="0"/>
        <w:jc w:val="left"/>
        <w:rPr/>
      </w:pPr>
      <w:r>
        <w:rPr/>
      </w:r>
    </w:p>
    <w:p>
      <w:pPr>
        <w:pStyle w:val="PreformattedText"/>
        <w:bidi w:val="0"/>
        <w:spacing w:before="0" w:after="0"/>
        <w:jc w:val="left"/>
        <w:rPr/>
      </w:pPr>
      <w:r>
        <w:rPr/>
        <w:t>&lt;p style="mso-list:l3 level1 lfo63;" class="MsoListParagraphCxSpFirst"&gt;</w:t>
      </w:r>
    </w:p>
    <w:p>
      <w:pPr>
        <w:pStyle w:val="PreformattedText"/>
        <w:bidi w:val="0"/>
        <w:spacing w:before="0" w:after="0"/>
        <w:jc w:val="left"/>
        <w:rPr/>
      </w:pPr>
      <w:r>
        <w:rPr/>
        <w:t>Documents listed in &lt;a href="#scls_8-1"&gt;8.1&lt;/a&gt;;</w:t>
      </w:r>
    </w:p>
    <w:p>
      <w:pPr>
        <w:pStyle w:val="PreformattedText"/>
        <w:bidi w:val="0"/>
        <w:spacing w:before="0" w:after="0"/>
        <w:jc w:val="left"/>
        <w:rPr/>
      </w:pPr>
      <w:r>
        <w:rPr/>
        <w:t>&lt;/p&gt;</w:t>
      </w:r>
    </w:p>
    <w:p>
      <w:pPr>
        <w:pStyle w:val="PreformattedText"/>
        <w:bidi w:val="0"/>
        <w:spacing w:before="0" w:after="0"/>
        <w:jc w:val="left"/>
        <w:rPr/>
      </w:pPr>
      <w:r>
        <w:rPr/>
        <w:t>&lt;p style="mso-list:l3 level1 lfo63;" class="MsoListParagraphCxSpMiddle"&gt;</w:t>
      </w:r>
    </w:p>
    <w:p>
      <w:pPr>
        <w:pStyle w:val="PreformattedText"/>
        <w:bidi w:val="0"/>
        <w:spacing w:before="0" w:after="0"/>
        <w:jc w:val="left"/>
        <w:rPr/>
      </w:pPr>
      <w:r>
        <w:rPr/>
        <w:t>ISO/TC 184/SC 4 N1337 &amp;#x2014; &lt;i&gt;Application module development points within the application protocol development process&lt;/i&gt;;</w:t>
      </w:r>
    </w:p>
    <w:p>
      <w:pPr>
        <w:pStyle w:val="PreformattedText"/>
        <w:bidi w:val="0"/>
        <w:spacing w:before="0" w:after="0"/>
        <w:jc w:val="left"/>
        <w:rPr/>
      </w:pPr>
      <w:r>
        <w:rPr/>
        <w:t>&lt;/p&gt;</w:t>
      </w:r>
    </w:p>
    <w:p>
      <w:pPr>
        <w:pStyle w:val="PreformattedText"/>
        <w:bidi w:val="0"/>
        <w:spacing w:before="0" w:after="0"/>
        <w:jc w:val="left"/>
        <w:rPr/>
      </w:pPr>
      <w:r>
        <w:rPr/>
        <w:t>&lt;p style="mso-list:l3 level1 lfo63;" class="MsoListParagraphCxSpMiddle"&gt;</w:t>
      </w:r>
    </w:p>
    <w:p>
      <w:pPr>
        <w:pStyle w:val="PreformattedText"/>
        <w:bidi w:val="0"/>
        <w:spacing w:before="0" w:after="0"/>
        <w:jc w:val="left"/>
        <w:rPr/>
      </w:pPr>
      <w:r>
        <w:rPr/>
        <w:t>ISO/TC 184/SC 4 N1548 &amp;#x2014; &lt;i&gt;Guidelines for the format and layout of SC4 standards using HTML;&lt;/i&gt;</w:t>
      </w:r>
    </w:p>
    <w:p>
      <w:pPr>
        <w:pStyle w:val="PreformattedText"/>
        <w:bidi w:val="0"/>
        <w:spacing w:before="0" w:after="0"/>
        <w:jc w:val="left"/>
        <w:rPr/>
      </w:pPr>
      <w:r>
        <w:rPr/>
        <w:t>&lt;/p&gt;</w:t>
      </w:r>
    </w:p>
    <w:p>
      <w:pPr>
        <w:pStyle w:val="PreformattedText"/>
        <w:bidi w:val="0"/>
        <w:spacing w:before="0" w:after="0"/>
        <w:jc w:val="left"/>
        <w:rPr/>
      </w:pPr>
      <w:r>
        <w:rPr/>
        <w:t>&lt;p style="mso-list:l3 level1 lfo63;" class="MsoListParagraphCxSpMiddle"&gt;</w:t>
      </w:r>
    </w:p>
    <w:p>
      <w:pPr>
        <w:pStyle w:val="PreformattedText"/>
        <w:bidi w:val="0"/>
        <w:spacing w:before="0" w:after="0"/>
        <w:jc w:val="left"/>
        <w:rPr/>
      </w:pPr>
      <w:r>
        <w:rPr/>
        <w:t>ISO/TC 184/SC 4 N1685 &amp;#x2014; &lt;i&gt;Guidelines for the content of application modules;&lt;/i&gt;</w:t>
      </w:r>
    </w:p>
    <w:p>
      <w:pPr>
        <w:pStyle w:val="PreformattedText"/>
        <w:bidi w:val="0"/>
        <w:spacing w:before="0" w:after="0"/>
        <w:jc w:val="left"/>
        <w:rPr/>
      </w:pPr>
      <w:r>
        <w:rPr/>
        <w:t>&lt;/p&gt;</w:t>
      </w:r>
    </w:p>
    <w:p>
      <w:pPr>
        <w:pStyle w:val="PreformattedText"/>
        <w:bidi w:val="0"/>
        <w:spacing w:before="0" w:after="0"/>
        <w:jc w:val="left"/>
        <w:rPr/>
      </w:pPr>
      <w:r>
        <w:rPr/>
        <w:t>&lt;p style="mso-list:l3 level1 lfo63;" class="MsoListParagraphCxSpLast"&gt;</w:t>
      </w:r>
    </w:p>
    <w:p>
      <w:pPr>
        <w:pStyle w:val="PreformattedText"/>
        <w:bidi w:val="0"/>
        <w:spacing w:before="0" w:after="0"/>
        <w:jc w:val="left"/>
        <w:rPr/>
      </w:pPr>
      <w:r>
        <w:rPr/>
        <w:t>ISO/TC 184/SC 4 N2661 &amp;#x2014; &lt;i&gt;Guidelines for the development of mapping specifications&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0fef036d-d462-4d4b-9326-d86a81587b34" id="_0fef036d-d462-4d4b-9326-d86a81587b34"&gt;&lt;/a&gt;Use of STEPmod by AM development teams is mandatory. See the STEPmod Tutorial &lt;a href="#eurostep"&gt;[12]&lt;/a&gt;.&lt;/p&gt;&lt;/div&gt;</w:t>
      </w:r>
    </w:p>
    <w:p>
      <w:pPr>
        <w:pStyle w:val="PreformattedText"/>
        <w:bidi w:val="0"/>
        <w:spacing w:before="0" w:after="0"/>
        <w:jc w:val="left"/>
        <w:rPr/>
      </w:pPr>
      <w:r>
        <w:rPr/>
        <w:t xml:space="preserve">        </w:t>
      </w:r>
      <w:r>
        <w:rPr/>
        <w:t>&lt;div&gt;&lt;a name="scls_8-5" id="scls_8-5"&gt;&lt;/a&gt;&lt;h2&gt;8.5&lt;span style="mso-tab-count:1"&gt;&amp;#xA0; &lt;/span&gt;Documentation of the domain model series of parts for ISO 10303&lt;/h2&gt;&lt;p class="MsoNormal"&gt;&lt;a name="_a26c3e64-5f9b-4117-8eab-df7a408c7e30" id="_a26c3e64-5f9b-4117-8eab-df7a408c7e30"&gt;&lt;/a&gt;For the documentation of the domain model series of parts for ISO 10303 the following documents apply:&lt;/p&gt;</w:t>
      </w:r>
    </w:p>
    <w:p>
      <w:pPr>
        <w:pStyle w:val="PreformattedText"/>
        <w:bidi w:val="0"/>
        <w:spacing w:before="0" w:after="0"/>
        <w:jc w:val="left"/>
        <w:rPr/>
      </w:pPr>
      <w:r>
        <w:rPr/>
      </w:r>
    </w:p>
    <w:p>
      <w:pPr>
        <w:pStyle w:val="PreformattedText"/>
        <w:bidi w:val="0"/>
        <w:spacing w:before="0" w:after="0"/>
        <w:jc w:val="left"/>
        <w:rPr/>
      </w:pPr>
      <w:r>
        <w:rPr/>
        <w:t>&lt;p style="mso-list:l3 level1 lfo64;" class="MsoListParagraphCxSpFirst"&gt;</w:t>
      </w:r>
    </w:p>
    <w:p>
      <w:pPr>
        <w:pStyle w:val="PreformattedText"/>
        <w:bidi w:val="0"/>
        <w:spacing w:before="0" w:after="0"/>
        <w:jc w:val="left"/>
        <w:rPr/>
      </w:pPr>
      <w:r>
        <w:rPr/>
        <w:t>Documents listed in &lt;a href="#scls_8-1"&gt;8.1&lt;/a&gt;;</w:t>
      </w:r>
    </w:p>
    <w:p>
      <w:pPr>
        <w:pStyle w:val="PreformattedText"/>
        <w:bidi w:val="0"/>
        <w:spacing w:before="0" w:after="0"/>
        <w:jc w:val="left"/>
        <w:rPr/>
      </w:pPr>
      <w:r>
        <w:rPr/>
        <w:t>&lt;/p&gt;</w:t>
      </w:r>
    </w:p>
    <w:p>
      <w:pPr>
        <w:pStyle w:val="PreformattedText"/>
        <w:bidi w:val="0"/>
        <w:spacing w:before="0" w:after="0"/>
        <w:jc w:val="left"/>
        <w:rPr/>
      </w:pPr>
      <w:r>
        <w:rPr/>
        <w:t>&lt;p style="mso-list:l3 level1 lfo64;" class="MsoListParagraphCxSpMiddle"&gt;</w:t>
      </w:r>
    </w:p>
    <w:p>
      <w:pPr>
        <w:pStyle w:val="PreformattedText"/>
        <w:bidi w:val="0"/>
        <w:spacing w:before="0" w:after="0"/>
        <w:jc w:val="left"/>
        <w:rPr/>
      </w:pPr>
      <w:r>
        <w:rPr/>
        <w:t>ISO/TC 184/SC 4 N3501 &amp;#x2014; STEP extended architecture high-level description;</w:t>
      </w:r>
    </w:p>
    <w:p>
      <w:pPr>
        <w:pStyle w:val="PreformattedText"/>
        <w:bidi w:val="0"/>
        <w:spacing w:before="0" w:after="0"/>
        <w:jc w:val="left"/>
        <w:rPr/>
      </w:pPr>
      <w:r>
        <w:rPr/>
        <w:t>&lt;/p&gt;</w:t>
      </w:r>
    </w:p>
    <w:p>
      <w:pPr>
        <w:pStyle w:val="PreformattedText"/>
        <w:bidi w:val="0"/>
        <w:spacing w:before="0" w:after="0"/>
        <w:jc w:val="left"/>
        <w:rPr/>
      </w:pPr>
      <w:r>
        <w:rPr/>
        <w:t>&lt;p style="mso-list:l3 level1 lfo64;" class="MsoListParagraphCxSpMiddle"&gt;</w:t>
      </w:r>
    </w:p>
    <w:p>
      <w:pPr>
        <w:pStyle w:val="PreformattedText"/>
        <w:bidi w:val="0"/>
        <w:spacing w:before="0" w:after="0"/>
        <w:jc w:val="left"/>
        <w:rPr/>
      </w:pPr>
      <w:r>
        <w:rPr/>
        <w:t>ISO/TC 184/SC 4 N3503 &amp;#x2014; STEP extended architecture detailed STEPlib specifications;</w:t>
      </w:r>
    </w:p>
    <w:p>
      <w:pPr>
        <w:pStyle w:val="PreformattedText"/>
        <w:bidi w:val="0"/>
        <w:spacing w:before="0" w:after="0"/>
        <w:jc w:val="left"/>
        <w:rPr/>
      </w:pPr>
      <w:r>
        <w:rPr/>
        <w:t>&lt;/p&gt;</w:t>
      </w:r>
    </w:p>
    <w:p>
      <w:pPr>
        <w:pStyle w:val="PreformattedText"/>
        <w:bidi w:val="0"/>
        <w:spacing w:before="0" w:after="0"/>
        <w:jc w:val="left"/>
        <w:rPr/>
      </w:pPr>
      <w:r>
        <w:rPr/>
        <w:t>&lt;p style="mso-list:l3 level1 lfo64;" class="MsoListParagraphCxSpMiddle"&gt;</w:t>
      </w:r>
    </w:p>
    <w:p>
      <w:pPr>
        <w:pStyle w:val="PreformattedText"/>
        <w:bidi w:val="0"/>
        <w:spacing w:before="0" w:after="0"/>
        <w:jc w:val="left"/>
        <w:rPr/>
      </w:pPr>
      <w:r>
        <w:rPr/>
        <w:t>ISO/TC 184/SC 4 N3504 &amp;#x2014; &lt;i&gt;STEP extended architecture publication design.&lt;/i&gt;</w:t>
      </w:r>
    </w:p>
    <w:p>
      <w:pPr>
        <w:pStyle w:val="PreformattedText"/>
        <w:bidi w:val="0"/>
        <w:spacing w:before="0" w:after="0"/>
        <w:jc w:val="left"/>
        <w:rPr/>
      </w:pPr>
      <w:r>
        <w:rPr/>
        <w:t>&lt;/p&gt;</w:t>
      </w:r>
    </w:p>
    <w:p>
      <w:pPr>
        <w:pStyle w:val="PreformattedText"/>
        <w:bidi w:val="0"/>
        <w:spacing w:before="0" w:after="0"/>
        <w:jc w:val="left"/>
        <w:rPr/>
      </w:pPr>
      <w:r>
        <w:rPr/>
        <w:t>&lt;p style="mso-list:l3 level1 lfo64;" class="MsoListParagraphCxSpLast"&gt;</w:t>
      </w:r>
    </w:p>
    <w:p>
      <w:pPr>
        <w:pStyle w:val="PreformattedText"/>
        <w:bidi w:val="0"/>
        <w:spacing w:before="0" w:after="0"/>
        <w:jc w:val="left"/>
        <w:rPr/>
      </w:pPr>
      <w:r>
        <w:rPr/>
        <w:t>ISO 10303 standard developers may use the STEPlib documentation environments depending on the scope of their standard. Guidelines for these are available here: Extended Architecture usage guide for developers and publishers &lt;a href="#stepExt"&gt;[21]&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s_9" id="cls_9"&gt;&lt;/a&gt;</w:t>
      </w:r>
    </w:p>
    <w:p>
      <w:pPr>
        <w:pStyle w:val="PreformattedText"/>
        <w:bidi w:val="0"/>
        <w:spacing w:before="0" w:after="0"/>
        <w:jc w:val="left"/>
        <w:rPr/>
      </w:pPr>
      <w:r>
        <w:rPr/>
        <w:t xml:space="preserve">        </w:t>
      </w:r>
      <w:r>
        <w:rPr/>
        <w:t>&lt;h1&gt;9&lt;span style="mso-tab-count:1"&gt;&amp;#xA0; &lt;/span&gt;ISO 15926 series: additional requirements for structure and content of parts&lt;/h1&gt;</w:t>
      </w:r>
    </w:p>
    <w:p>
      <w:pPr>
        <w:pStyle w:val="PreformattedText"/>
        <w:bidi w:val="0"/>
        <w:spacing w:before="0" w:after="0"/>
        <w:jc w:val="left"/>
        <w:rPr/>
      </w:pPr>
      <w:r>
        <w:rPr/>
        <w:t xml:space="preserve">        </w:t>
      </w:r>
      <w:r>
        <w:rPr/>
        <w:t>&lt;div&gt;&lt;a name="scls_9-1" id="scls_9-1"&gt;&lt;/a&gt;&lt;h2&gt;9.1&lt;span style="mso-tab-count:1"&gt;&amp;#xA0; &lt;/span&gt;General&lt;/h2&gt;&lt;p class="MsoNormal"&gt;&lt;a name="_7f291957-00fe-4998-9a37-5b93e33d31c3" id="_7f291957-00fe-4998-9a37-5b93e33d31c3"&gt;&lt;/a&gt;For all parts in the ISO 15926 series, the following documents provide applicable requirements:&lt;/p&gt;</w:t>
      </w:r>
    </w:p>
    <w:p>
      <w:pPr>
        <w:pStyle w:val="PreformattedText"/>
        <w:bidi w:val="0"/>
        <w:spacing w:before="0" w:after="0"/>
        <w:jc w:val="left"/>
        <w:rPr/>
      </w:pPr>
      <w:r>
        <w:rPr/>
      </w:r>
    </w:p>
    <w:p>
      <w:pPr>
        <w:pStyle w:val="PreformattedText"/>
        <w:bidi w:val="0"/>
        <w:spacing w:before="0" w:after="0"/>
        <w:jc w:val="left"/>
        <w:rPr/>
      </w:pPr>
      <w:r>
        <w:rPr/>
        <w:t>&lt;p style="mso-list:l3 level1 lfo65;" class="MsoListParagraphCxSpFirst"&gt;</w:t>
      </w:r>
    </w:p>
    <w:p>
      <w:pPr>
        <w:pStyle w:val="PreformattedText"/>
        <w:bidi w:val="0"/>
        <w:spacing w:before="0" w:after="0"/>
        <w:jc w:val="left"/>
        <w:rPr/>
      </w:pPr>
      <w:r>
        <w:rPr/>
        <w:t>the ISO/IEC Directives, Part 2, 2018, Principles and rules for the structure and drafting of ISO and IEC documents;</w:t>
      </w:r>
    </w:p>
    <w:p>
      <w:pPr>
        <w:pStyle w:val="PreformattedText"/>
        <w:bidi w:val="0"/>
        <w:spacing w:before="0" w:after="0"/>
        <w:jc w:val="left"/>
        <w:rPr/>
      </w:pPr>
      <w:r>
        <w:rPr/>
        <w:t>&lt;/p&gt;</w:t>
      </w:r>
    </w:p>
    <w:p>
      <w:pPr>
        <w:pStyle w:val="PreformattedText"/>
        <w:bidi w:val="0"/>
        <w:spacing w:before="0" w:after="0"/>
        <w:jc w:val="left"/>
        <w:rPr/>
      </w:pPr>
      <w:r>
        <w:rPr/>
        <w:t>&lt;p style="mso-list:l3 level1 lfo65;" class="MsoListParagraphCxSpLast"&gt;</w:t>
      </w:r>
    </w:p>
    <w:p>
      <w:pPr>
        <w:pStyle w:val="PreformattedText"/>
        <w:bidi w:val="0"/>
        <w:spacing w:before="0" w:after="0"/>
        <w:jc w:val="left"/>
        <w:rPr/>
      </w:pPr>
      <w:r>
        <w:rPr/>
        <w:t>the ISO Simple templat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c8cc7c29-7c74-4dc0-b7e0-014f0ebb18e8" id="_c8cc7c29-7c74-4dc0-b7e0-014f0ebb18e8"&gt;&lt;/a&gt;In addition, &lt;a href="#cls_5"&gt;Clause 5&lt;/a&gt; of this document (Requirements for the structure and content of SC4 standards) applies.&lt;/p&gt;&lt;/div&gt;</w:t>
      </w:r>
    </w:p>
    <w:p>
      <w:pPr>
        <w:pStyle w:val="PreformattedText"/>
        <w:bidi w:val="0"/>
        <w:spacing w:before="0" w:after="0"/>
        <w:jc w:val="left"/>
        <w:rPr/>
      </w:pPr>
      <w:r>
        <w:rPr/>
        <w:t xml:space="preserve">        </w:t>
      </w:r>
      <w:r>
        <w:rPr/>
        <w:t>&lt;div&gt;&lt;a name="scls_9-2" id="scls_9-2"&gt;&lt;/a&gt;&lt;h2&gt;9.2&lt;span style="mso-tab-count:1"&gt;&amp;#xA0; &lt;/span&gt;Documentation of the introduction&lt;/h2&gt;&lt;p class="MsoNormal"&gt;&lt;a name="_2b096f88-dbec-493a-a98a-39241dfaff6f" id="_2b096f88-dbec-493a-a98a-39241dfaff6f"&gt;&lt;/a&gt;The introduction of each part of ISO 15926 shall start with a required wording (see &lt;a href="#scls_5-3"&gt;5.3&lt;/a&gt; for implementing the required text). An example is shown as follows:&lt;/p&gt;</w:t>
      </w:r>
    </w:p>
    <w:p>
      <w:pPr>
        <w:pStyle w:val="PreformattedText"/>
        <w:bidi w:val="0"/>
        <w:spacing w:before="0" w:after="0"/>
        <w:jc w:val="left"/>
        <w:rPr/>
      </w:pPr>
      <w:r>
        <w:rPr/>
        <w:t>&lt;p class="Sourcecode"&gt;&lt;a name="_c7eedda7-2aae-4e5c-b2ce-7f440bb62eff" id="_c7eedda7-2aae-4e5c-b2ce-7f440bb62eff"&gt;&lt;/a&gt;[ISO_15926:15926-introduction]&lt;br/&gt;&lt;br/&gt;ISO 15926 is an International Standard for the representation of process plant lifecycle information. This representation is specified by a generic, conceptual data model that is suitable as the basis for implementation in a shared database or data warehouse.&lt;br/&gt;&lt;br/&gt;The data model is designed to be used in conjunction with reference data: standard instances that represent data common to a substantial number of experts from the process plant engineering supply chain.&lt;br/&gt;&lt;br/&gt;The support for a specific life-cycle activity depends on the use of an appropriate selection of reference data in conjunction with an appropriate data model derived from the ISO 15926 data model ontology.&lt;br/&gt;&lt;br/&gt;ISO 15926 is organized as a number of parts, each published separately. This document specifies:;&lt;br/&gt;&lt;br/&gt;* ISO 15926 &amp;#x2013; 1: Overview and fundamental principles, published in 2004&lt;br/&gt;* ISO 15926 &amp;#x2013; 2: Data model, published in 2003&lt;br/&gt;* ISO/TS 15926 &amp;#x2013; 3: Reference data for geometry and topology, published in 2009&lt;br/&gt;* ISO/TS 15926 &amp;#x2013; 4: Initial reference data, published in 2007&lt;br/&gt;* ISO/TS 15926 &amp;#x2013; 6: Methodology for the development and validation of reference data, published in 2013&lt;br/&gt;* ISO/TS 15926 &amp;#x2013; 7: Implementation methods for the integration of distributed systems: Template methodology, published in 2013&lt;br/&gt;* ISO/TS 15926 &amp;#x2013; 8: Implementation methods for the integration of distributed systems: Web Ontology Language (OWL) implementation, published in 2013&lt;br/&gt;* ISO/TS 15926 &amp;#x2013; 9: Implementation methods for the integration of distributed systems &amp;#x2013; Fa&amp;#xE7;ade implementation, not yet in ballot&lt;br/&gt;* ISO/TS 15926 &amp;#x2013; 10: Conformance testing, planned published in 2018&lt;br/&gt;* ISO/TS 15926 &amp;#x2013; 11: Methodology for simplified industrial usage of reference data, published in 2015&lt;br/&gt;* ISO/TS 15926 &amp;#x2013; 12: Life cycle integration ontology represented in OWL, planned published in 2018&lt;br/&gt;* ISO 15926 &amp;#x2013; 13: Integrated asset planning life-cycle (ILAP), planned published in 2018&lt;br/&gt;* ISO/TR 15926-14: ISO 15926-2 Data model adapted for OWL 2 Direct Semantics planned&lt;br/&gt;published in 2019&lt;br/&gt;* ISO 15926-5 has been replaced by an annex to ISO TC184/SC4: Procedure for development and maintenance of reference data in database format.&lt;br/&gt;&lt;br/&gt;[end_ISO_15926]&lt;/p&gt;</w:t>
      </w:r>
    </w:p>
    <w:p>
      <w:pPr>
        <w:pStyle w:val="PreformattedText"/>
        <w:bidi w:val="0"/>
        <w:spacing w:before="0" w:after="0"/>
        <w:jc w:val="left"/>
        <w:rPr/>
      </w:pPr>
      <w:r>
        <w:rPr/>
      </w:r>
    </w:p>
    <w:p>
      <w:pPr>
        <w:pStyle w:val="PreformattedText"/>
        <w:bidi w:val="0"/>
        <w:spacing w:before="0" w:after="0"/>
        <w:jc w:val="left"/>
        <w:rPr/>
      </w:pPr>
      <w:r>
        <w:rPr/>
        <w:t>&lt;p class="MsoNormal"&gt;&lt;a name="_50af86dc-6bc0-4f61-80e9-c06e49f65021" id="_50af86dc-6bc0-4f61-80e9-c06e49f65021"&gt;&lt;/a&gt;The introduction of each part of ISO 15926 shall also include the following information:&lt;/p&gt;</w:t>
      </w:r>
    </w:p>
    <w:p>
      <w:pPr>
        <w:pStyle w:val="PreformattedText"/>
        <w:bidi w:val="0"/>
        <w:spacing w:before="0" w:after="0"/>
        <w:jc w:val="left"/>
        <w:rPr/>
      </w:pPr>
      <w:r>
        <w:rPr/>
      </w:r>
    </w:p>
    <w:p>
      <w:pPr>
        <w:pStyle w:val="PreformattedText"/>
        <w:bidi w:val="0"/>
        <w:spacing w:before="0" w:after="0"/>
        <w:jc w:val="left"/>
        <w:rPr/>
      </w:pPr>
      <w:r>
        <w:rPr/>
        <w:t>&lt;p style="mso-list:l3 level1 lfo66;" class="MsoListParagraphCxSpFirst"&gt;</w:t>
      </w:r>
    </w:p>
    <w:p>
      <w:pPr>
        <w:pStyle w:val="PreformattedText"/>
        <w:bidi w:val="0"/>
        <w:spacing w:before="0" w:after="0"/>
        <w:jc w:val="left"/>
        <w:rPr/>
      </w:pPr>
      <w:r>
        <w:rPr/>
        <w:t>a summary of the structure of the part;</w:t>
      </w:r>
    </w:p>
    <w:p>
      <w:pPr>
        <w:pStyle w:val="PreformattedText"/>
        <w:bidi w:val="0"/>
        <w:spacing w:before="0" w:after="0"/>
        <w:jc w:val="left"/>
        <w:rPr/>
      </w:pPr>
      <w:r>
        <w:rPr/>
        <w:t>&lt;/p&gt;</w:t>
      </w:r>
    </w:p>
    <w:p>
      <w:pPr>
        <w:pStyle w:val="PreformattedText"/>
        <w:bidi w:val="0"/>
        <w:spacing w:before="0" w:after="0"/>
        <w:jc w:val="left"/>
        <w:rPr/>
      </w:pPr>
      <w:r>
        <w:rPr/>
        <w:t>&lt;p style="mso-list:l3 level1 lfo66;" class="MsoListParagraphCxSpMiddle"&gt;</w:t>
      </w:r>
    </w:p>
    <w:p>
      <w:pPr>
        <w:pStyle w:val="PreformattedText"/>
        <w:bidi w:val="0"/>
        <w:spacing w:before="0" w:after="0"/>
        <w:jc w:val="left"/>
        <w:rPr/>
      </w:pPr>
      <w:r>
        <w:rPr/>
        <w:t>the target audience(s) for the part;</w:t>
      </w:r>
    </w:p>
    <w:p>
      <w:pPr>
        <w:pStyle w:val="PreformattedText"/>
        <w:bidi w:val="0"/>
        <w:spacing w:before="0" w:after="0"/>
        <w:jc w:val="left"/>
        <w:rPr/>
      </w:pPr>
      <w:r>
        <w:rPr/>
        <w:t>&lt;/p&gt;</w:t>
      </w:r>
    </w:p>
    <w:p>
      <w:pPr>
        <w:pStyle w:val="PreformattedText"/>
        <w:bidi w:val="0"/>
        <w:spacing w:before="0" w:after="0"/>
        <w:jc w:val="left"/>
        <w:rPr/>
      </w:pPr>
      <w:r>
        <w:rPr/>
        <w:t>&lt;p style="mso-list:l3 level1 lfo66;" class="MsoListParagraphCxSpLast"&gt;</w:t>
      </w:r>
    </w:p>
    <w:p>
      <w:pPr>
        <w:pStyle w:val="PreformattedText"/>
        <w:bidi w:val="0"/>
        <w:spacing w:before="0" w:after="0"/>
        <w:jc w:val="left"/>
        <w:rPr/>
      </w:pPr>
      <w:r>
        <w:rPr/>
        <w:t>any typographical or other conventions used in the par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Note"&gt;&lt;a name="_a9070270-6a78-4b43-bfd6-08d042d07d48" id="_a9070270-6a78-4b43-bfd6-08d042d07d48"&gt;&lt;/a&gt;&lt;p class="Note"&gt;&lt;span class="note_label"&gt;NOTE&lt;/span&gt;&lt;span style="mso-tab-count:1"&gt;&amp;#xA0; &lt;/span&gt;ISO 15926-1 has a slightly different introduction, as its introduction covers the whole of ISO 15926 as well as that specific part.&lt;/p&gt;&lt;/div&gt;&lt;/div&gt;</w:t>
      </w:r>
    </w:p>
    <w:p>
      <w:pPr>
        <w:pStyle w:val="PreformattedText"/>
        <w:bidi w:val="0"/>
        <w:spacing w:before="0" w:after="0"/>
        <w:jc w:val="left"/>
        <w:rPr/>
      </w:pPr>
      <w:r>
        <w:rPr/>
        <w:t xml:space="preserve">        </w:t>
      </w:r>
      <w:r>
        <w:rPr/>
        <w:t>&lt;div&gt;&lt;a name="scls_9-3" id="scls_9-3"&gt;&lt;/a&gt;&lt;h2&gt;9.3&lt;span style="mso-tab-count:1"&gt;&amp;#xA0; &lt;/span&gt;ISO 15926 series required text&lt;/h2&gt;&lt;p class="MsoNormal"&gt;&lt;a name="_e815af01-4f20-4f55-9495-36a2e2070445" id="_e815af01-4f20-4f55-9495-36a2e2070445"&gt;&lt;/a&gt;For all the documents of the ISO 15926 series a specific wording is required.&lt;/p&gt;</w:t>
      </w:r>
    </w:p>
    <w:p>
      <w:pPr>
        <w:pStyle w:val="PreformattedText"/>
        <w:bidi w:val="0"/>
        <w:spacing w:before="0" w:after="0"/>
        <w:jc w:val="left"/>
        <w:rPr/>
      </w:pPr>
      <w:r>
        <w:rPr/>
        <w:t>&lt;p class="MsoNormal"&gt;&lt;a name="_1a50b710-dcdd-48cb-bb32-364dad8bbb85" id="_1a50b710-dcdd-48cb-bb32-364dad8bbb85"&gt;&lt;/a&gt;This specific wording is defined and managed by the working group responsible for the series and is available in a shared repository.&lt;/p&gt;</w:t>
      </w:r>
    </w:p>
    <w:p>
      <w:pPr>
        <w:pStyle w:val="PreformattedText"/>
        <w:bidi w:val="0"/>
        <w:spacing w:before="0" w:after="0"/>
        <w:jc w:val="left"/>
        <w:rPr/>
      </w:pPr>
      <w:r>
        <w:rPr/>
        <w:t>&lt;p class="MsoNormal"&gt;&lt;a name="_d70a3134-edce-4a54-8d14-ceadada4bf45" id="_d70a3134-edce-4a54-8d14-ceadada4bf45"&gt;&lt;/a&gt;The repository is located under [GIT ISO URL]/projects/ISOTC184SC4/repos/boilerplate.&lt;/p&gt;</w:t>
      </w:r>
    </w:p>
    <w:p>
      <w:pPr>
        <w:pStyle w:val="PreformattedText"/>
        <w:bidi w:val="0"/>
        <w:spacing w:before="0" w:after="0"/>
        <w:jc w:val="left"/>
        <w:rPr/>
      </w:pPr>
      <w:r>
        <w:rPr/>
        <w:t>&lt;p class="MsoNormal"&gt;&lt;a name="_fde02921-92dc-4bf3-92b1-6e935a26a7d9" id="_fde02921-92dc-4bf3-92b1-6e935a26a7d9"&gt;&lt;/a&gt;Each writer shall ensure that the boilerplate text in an SC 4 standard conforms to the boilerplate text released in the repository.&lt;/p&gt;</w:t>
      </w:r>
    </w:p>
    <w:p>
      <w:pPr>
        <w:pStyle w:val="PreformattedText"/>
        <w:bidi w:val="0"/>
        <w:spacing w:before="0" w:after="0"/>
        <w:jc w:val="left"/>
        <w:rPr/>
      </w:pPr>
      <w:r>
        <w:rPr/>
        <w:t>&lt;p class="MsoNormal"&gt;&lt;a name="_cfdb7a3d-0777-48b5-9a5c-99ab2031230a" id="_cfdb7a3d-0777-48b5-9a5c-99ab2031230a"&gt;&lt;/a&gt;A guide &amp;#x201C;How to use the required text&amp;#x201D; is at &lt;a href="#annexC"&gt;Annex C&lt;/a&gt; of this documen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ls_10" id="cls_10"&gt;&lt;/a&gt;</w:t>
      </w:r>
    </w:p>
    <w:p>
      <w:pPr>
        <w:pStyle w:val="PreformattedText"/>
        <w:bidi w:val="0"/>
        <w:spacing w:before="0" w:after="0"/>
        <w:jc w:val="left"/>
        <w:rPr/>
      </w:pPr>
      <w:r>
        <w:rPr/>
        <w:t xml:space="preserve">        </w:t>
      </w:r>
      <w:r>
        <w:rPr/>
        <w:t>&lt;h1&gt;10&lt;span style="mso-tab-count:1"&gt;&amp;#xA0; &lt;/span&gt;ISO 18876 series: additional requirements for structure and content of parts&lt;/h1&gt;</w:t>
      </w:r>
    </w:p>
    <w:p>
      <w:pPr>
        <w:pStyle w:val="PreformattedText"/>
        <w:bidi w:val="0"/>
        <w:spacing w:before="0" w:after="0"/>
        <w:jc w:val="left"/>
        <w:rPr/>
      </w:pPr>
      <w:r>
        <w:rPr/>
        <w:t xml:space="preserve">        </w:t>
      </w:r>
      <w:r>
        <w:rPr/>
        <w:t>&lt;div&gt;&lt;a name="scls_10-1" id="scls_10-1"&gt;&lt;/a&gt;&lt;h2&gt;10.1&lt;span style="mso-tab-count:1"&gt;&amp;#xA0; &lt;/span&gt;General&lt;/h2&gt;&lt;p class="MsoNormal"&gt;&lt;a name="_639d1519-a143-4e9f-bf35-a9ca73a033ab" id="_639d1519-a143-4e9f-bf35-a9ca73a033ab"&gt;&lt;/a&gt;For all parts in the ISO 18876 series, the following documents provide applicable requirements:&lt;/p&gt;</w:t>
      </w:r>
    </w:p>
    <w:p>
      <w:pPr>
        <w:pStyle w:val="PreformattedText"/>
        <w:bidi w:val="0"/>
        <w:spacing w:before="0" w:after="0"/>
        <w:jc w:val="left"/>
        <w:rPr/>
      </w:pPr>
      <w:r>
        <w:rPr/>
      </w:r>
    </w:p>
    <w:p>
      <w:pPr>
        <w:pStyle w:val="PreformattedText"/>
        <w:bidi w:val="0"/>
        <w:spacing w:before="0" w:after="0"/>
        <w:jc w:val="left"/>
        <w:rPr/>
      </w:pPr>
      <w:r>
        <w:rPr/>
        <w:t>&lt;p style="mso-list:l3 level1 lfo67;" class="MsoListParagraphCxSpFirst"&gt;</w:t>
      </w:r>
    </w:p>
    <w:p>
      <w:pPr>
        <w:pStyle w:val="PreformattedText"/>
        <w:bidi w:val="0"/>
        <w:spacing w:before="0" w:after="0"/>
        <w:jc w:val="left"/>
        <w:rPr/>
      </w:pPr>
      <w:r>
        <w:rPr/>
        <w:t>the ISO/IEC Directives, Part 2, 2018, Principles and rules for the structure and drafting of ISO and IEC documents;</w:t>
      </w:r>
    </w:p>
    <w:p>
      <w:pPr>
        <w:pStyle w:val="PreformattedText"/>
        <w:bidi w:val="0"/>
        <w:spacing w:before="0" w:after="0"/>
        <w:jc w:val="left"/>
        <w:rPr/>
      </w:pPr>
      <w:r>
        <w:rPr/>
        <w:t>&lt;/p&gt;</w:t>
      </w:r>
    </w:p>
    <w:p>
      <w:pPr>
        <w:pStyle w:val="PreformattedText"/>
        <w:bidi w:val="0"/>
        <w:spacing w:before="0" w:after="0"/>
        <w:jc w:val="left"/>
        <w:rPr/>
      </w:pPr>
      <w:r>
        <w:rPr/>
        <w:t>&lt;p style="mso-list:l3 level1 lfo67;" class="MsoListParagraphCxSpLast"&gt;</w:t>
      </w:r>
    </w:p>
    <w:p>
      <w:pPr>
        <w:pStyle w:val="PreformattedText"/>
        <w:bidi w:val="0"/>
        <w:spacing w:before="0" w:after="0"/>
        <w:jc w:val="left"/>
        <w:rPr/>
      </w:pPr>
      <w:r>
        <w:rPr/>
        <w:t>the ISO Simple templat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aeb7b612-9ae2-46c8-976d-dfc96f4544bd" id="_aeb7b612-9ae2-46c8-976d-dfc96f4544bd"&gt;&lt;/a&gt;In addition, &lt;a href="#cls_5"&gt;Clause 5&lt;/a&gt; of this document (Requirements for the structure and content of parts of SC4 standards) applies.&lt;/p&gt;&lt;/div&gt;</w:t>
      </w:r>
    </w:p>
    <w:p>
      <w:pPr>
        <w:pStyle w:val="PreformattedText"/>
        <w:bidi w:val="0"/>
        <w:spacing w:before="0" w:after="0"/>
        <w:jc w:val="left"/>
        <w:rPr/>
      </w:pPr>
      <w:r>
        <w:rPr/>
        <w:t xml:space="preserve">        </w:t>
      </w:r>
      <w:r>
        <w:rPr/>
        <w:t>&lt;div&gt;&lt;a name="scls_10-2" id="scls_10-2"&gt;&lt;/a&gt;&lt;h2&gt;10.2&lt;span style="mso-tab-count:1"&gt;&amp;#xA0; &lt;/span&gt;Documentation of the introduction&lt;/h2&gt;&lt;p class="MsoNormal"&gt;&lt;a name="_b1544d14-4903-46ea-93bb-8d52bf9c9764" id="_b1544d14-4903-46ea-93bb-8d52bf9c9764"&gt;&lt;/a&gt;The introduction of each part of ISO 18876 shall include the following information:&lt;/p&gt;</w:t>
      </w:r>
    </w:p>
    <w:p>
      <w:pPr>
        <w:pStyle w:val="PreformattedText"/>
        <w:bidi w:val="0"/>
        <w:spacing w:before="0" w:after="0"/>
        <w:jc w:val="left"/>
        <w:rPr/>
      </w:pPr>
      <w:r>
        <w:rPr/>
      </w:r>
    </w:p>
    <w:p>
      <w:pPr>
        <w:pStyle w:val="PreformattedText"/>
        <w:bidi w:val="0"/>
        <w:spacing w:before="0" w:after="0"/>
        <w:jc w:val="left"/>
        <w:rPr/>
      </w:pPr>
      <w:r>
        <w:rPr/>
        <w:t>&lt;p style="mso-list:l3 level1 lfo68;" class="MsoListParagraphCxSpFirst"&gt;</w:t>
      </w:r>
    </w:p>
    <w:p>
      <w:pPr>
        <w:pStyle w:val="PreformattedText"/>
        <w:bidi w:val="0"/>
        <w:spacing w:before="0" w:after="0"/>
        <w:jc w:val="left"/>
        <w:rPr/>
      </w:pPr>
      <w:r>
        <w:rPr/>
        <w:t>an overview of ISO 18876;</w:t>
      </w:r>
    </w:p>
    <w:p>
      <w:pPr>
        <w:pStyle w:val="PreformattedText"/>
        <w:bidi w:val="0"/>
        <w:spacing w:before="0" w:after="0"/>
        <w:jc w:val="left"/>
        <w:rPr/>
      </w:pPr>
      <w:r>
        <w:rPr/>
        <w:t>&lt;/p&gt;</w:t>
      </w:r>
    </w:p>
    <w:p>
      <w:pPr>
        <w:pStyle w:val="PreformattedText"/>
        <w:bidi w:val="0"/>
        <w:spacing w:before="0" w:after="0"/>
        <w:jc w:val="left"/>
        <w:rPr/>
      </w:pPr>
      <w:r>
        <w:rPr/>
        <w:t>&lt;p style="mso-list:l3 level1 lfo68;" class="MsoListParagraphCxSpMiddle"&gt;</w:t>
      </w:r>
    </w:p>
    <w:p>
      <w:pPr>
        <w:pStyle w:val="PreformattedText"/>
        <w:bidi w:val="0"/>
        <w:spacing w:before="0" w:after="0"/>
        <w:jc w:val="left"/>
        <w:rPr/>
      </w:pPr>
      <w:r>
        <w:rPr/>
        <w:t>a summary of the structure of the part;</w:t>
      </w:r>
    </w:p>
    <w:p>
      <w:pPr>
        <w:pStyle w:val="PreformattedText"/>
        <w:bidi w:val="0"/>
        <w:spacing w:before="0" w:after="0"/>
        <w:jc w:val="left"/>
        <w:rPr/>
      </w:pPr>
      <w:r>
        <w:rPr/>
        <w:t>&lt;/p&gt;</w:t>
      </w:r>
    </w:p>
    <w:p>
      <w:pPr>
        <w:pStyle w:val="PreformattedText"/>
        <w:bidi w:val="0"/>
        <w:spacing w:before="0" w:after="0"/>
        <w:jc w:val="left"/>
        <w:rPr/>
      </w:pPr>
      <w:r>
        <w:rPr/>
        <w:t>&lt;p style="mso-list:l3 level1 lfo68;" class="MsoListParagraphCxSpMiddle"&gt;</w:t>
      </w:r>
    </w:p>
    <w:p>
      <w:pPr>
        <w:pStyle w:val="PreformattedText"/>
        <w:bidi w:val="0"/>
        <w:spacing w:before="0" w:after="0"/>
        <w:jc w:val="left"/>
        <w:rPr/>
      </w:pPr>
      <w:r>
        <w:rPr/>
        <w:t>the target audience(s) for the part;</w:t>
      </w:r>
    </w:p>
    <w:p>
      <w:pPr>
        <w:pStyle w:val="PreformattedText"/>
        <w:bidi w:val="0"/>
        <w:spacing w:before="0" w:after="0"/>
        <w:jc w:val="left"/>
        <w:rPr/>
      </w:pPr>
      <w:r>
        <w:rPr/>
        <w:t>&lt;/p&gt;</w:t>
      </w:r>
    </w:p>
    <w:p>
      <w:pPr>
        <w:pStyle w:val="PreformattedText"/>
        <w:bidi w:val="0"/>
        <w:spacing w:before="0" w:after="0"/>
        <w:jc w:val="left"/>
        <w:rPr/>
      </w:pPr>
      <w:r>
        <w:rPr/>
        <w:t>&lt;p style="mso-list:l3 level1 lfo68;" class="MsoListParagraphCxSpLast"&gt;</w:t>
      </w:r>
    </w:p>
    <w:p>
      <w:pPr>
        <w:pStyle w:val="PreformattedText"/>
        <w:bidi w:val="0"/>
        <w:spacing w:before="0" w:after="0"/>
        <w:jc w:val="left"/>
        <w:rPr/>
      </w:pPr>
      <w:r>
        <w:rPr/>
        <w:t>any typographical or other conventions used in the par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Note"&gt;&lt;a name="_3e22ddb7-1984-42a8-be15-16da4bd940ef" id="_3e22ddb7-1984-42a8-be15-16da4bd940ef"&gt;&lt;/a&gt;&lt;p class="Note"&gt;&lt;span class="note_label"&gt;NOTE&lt;/span&gt;&lt;span style="mso-tab-count:1"&gt;&amp;#xA0; &lt;/span&gt;ISO 18876-1 has a slightly different introduction, as its introduction covers the whole of ISO 18876 as well as that specific part.&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nnexA" id="annexA"&gt;&lt;/a&gt;</w:t>
      </w:r>
    </w:p>
    <w:p>
      <w:pPr>
        <w:pStyle w:val="PreformattedText"/>
        <w:bidi w:val="0"/>
        <w:spacing w:before="0" w:after="0"/>
        <w:jc w:val="left"/>
        <w:rPr/>
      </w:pPr>
      <w:r>
        <w:rPr/>
        <w:t xml:space="preserve">        </w:t>
      </w:r>
      <w:r>
        <w:rPr/>
        <w:t>&lt;h1 class="Annex"&gt;&lt;b&gt;Annex A&lt;/b&gt;&lt;br/&gt;(informative)&lt;br/&gt;&lt;br/&gt;&lt;b&gt;Tutorial on ASN.1 identifiers&lt;/b&gt;&lt;/h1&gt;</w:t>
      </w:r>
    </w:p>
    <w:p>
      <w:pPr>
        <w:pStyle w:val="PreformattedText"/>
        <w:bidi w:val="0"/>
        <w:spacing w:before="0" w:after="0"/>
        <w:jc w:val="left"/>
        <w:rPr/>
      </w:pPr>
      <w:r>
        <w:rPr/>
        <w:t xml:space="preserve">        </w:t>
      </w:r>
      <w:r>
        <w:rPr/>
        <w:t>&lt;div&gt;&lt;a name="_introduction" id="_introduction"&gt;&lt;/a&gt;&lt;p class="h2Annex"&gt;A.1&lt;span style="mso-tab-count:1"&gt;&amp;#xA0; &lt;/span&gt;Introduction&lt;/p&gt;&lt;p class="MsoNormal"&gt;&lt;a name="_f278009b-ca22-45e6-acf2-06957e3f7431" id="_f278009b-ca22-45e6-acf2-06957e3f7431"&gt;&lt;/a&gt;SC 4 uses three separate terms to manage the various components of its standards. These terms are as follows:&lt;/p&gt;</w:t>
      </w:r>
    </w:p>
    <w:p>
      <w:pPr>
        <w:pStyle w:val="PreformattedText"/>
        <w:bidi w:val="0"/>
        <w:spacing w:before="0" w:after="0"/>
        <w:jc w:val="left"/>
        <w:rPr/>
      </w:pPr>
      <w:r>
        <w:rPr/>
      </w:r>
    </w:p>
    <w:p>
      <w:pPr>
        <w:pStyle w:val="PreformattedText"/>
        <w:bidi w:val="0"/>
        <w:spacing w:before="0" w:after="0"/>
        <w:jc w:val="left"/>
        <w:rPr/>
      </w:pPr>
      <w:r>
        <w:rPr/>
        <w:t>&lt;p style="mso-list:l3 level1 lfo69;" class="MsoListParagraphCxSpFirst"&gt;</w:t>
      </w:r>
    </w:p>
    <w:p>
      <w:pPr>
        <w:pStyle w:val="PreformattedText"/>
        <w:bidi w:val="0"/>
        <w:spacing w:before="0" w:after="0"/>
        <w:jc w:val="left"/>
        <w:rPr/>
      </w:pPr>
      <w:r>
        <w:rPr/>
        <w:t>edition;</w:t>
      </w:r>
    </w:p>
    <w:p>
      <w:pPr>
        <w:pStyle w:val="PreformattedText"/>
        <w:bidi w:val="0"/>
        <w:spacing w:before="0" w:after="0"/>
        <w:jc w:val="left"/>
        <w:rPr/>
      </w:pPr>
      <w:r>
        <w:rPr/>
        <w:t>&lt;/p&gt;</w:t>
      </w:r>
    </w:p>
    <w:p>
      <w:pPr>
        <w:pStyle w:val="PreformattedText"/>
        <w:bidi w:val="0"/>
        <w:spacing w:before="0" w:after="0"/>
        <w:jc w:val="left"/>
        <w:rPr/>
      </w:pPr>
      <w:r>
        <w:rPr/>
        <w:t>&lt;p style="mso-list:l3 level1 lfo69;" class="MsoListParagraphCxSpMiddle"&gt;</w:t>
      </w:r>
    </w:p>
    <w:p>
      <w:pPr>
        <w:pStyle w:val="PreformattedText"/>
        <w:bidi w:val="0"/>
        <w:spacing w:before="0" w:after="0"/>
        <w:jc w:val="left"/>
        <w:rPr/>
      </w:pPr>
      <w:r>
        <w:rPr/>
        <w:t>version;</w:t>
      </w:r>
    </w:p>
    <w:p>
      <w:pPr>
        <w:pStyle w:val="PreformattedText"/>
        <w:bidi w:val="0"/>
        <w:spacing w:before="0" w:after="0"/>
        <w:jc w:val="left"/>
        <w:rPr/>
      </w:pPr>
      <w:r>
        <w:rPr/>
        <w:t>&lt;/p&gt;</w:t>
      </w:r>
    </w:p>
    <w:p>
      <w:pPr>
        <w:pStyle w:val="PreformattedText"/>
        <w:bidi w:val="0"/>
        <w:spacing w:before="0" w:after="0"/>
        <w:jc w:val="left"/>
        <w:rPr/>
      </w:pPr>
      <w:r>
        <w:rPr/>
        <w:t>&lt;p style="mso-list:l3 level1 lfo69;" class="MsoListParagraphCxSpLast"&gt;</w:t>
      </w:r>
    </w:p>
    <w:p>
      <w:pPr>
        <w:pStyle w:val="PreformattedText"/>
        <w:bidi w:val="0"/>
        <w:spacing w:before="0" w:after="0"/>
        <w:jc w:val="left"/>
        <w:rPr/>
      </w:pPr>
      <w:r>
        <w:rPr/>
        <w:t>releas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89c3f473-d4fe-499d-bec3-4269585fdafe" id="_89c3f473-d4fe-499d-bec3-4269585fdafe"&gt;&lt;/a&gt;The term &amp;#x201C;edition&amp;#x201D; identifies a published document. The method of identifying the edition is by the year of publication. Thus, we refer to Part 21 as ISO 10303-21:1994. When a second edition of Part 21 is published, its identifier will differ by the year of its publication.&lt;/p&gt;</w:t>
      </w:r>
    </w:p>
    <w:p>
      <w:pPr>
        <w:pStyle w:val="PreformattedText"/>
        <w:bidi w:val="0"/>
        <w:spacing w:before="0" w:after="0"/>
        <w:jc w:val="left"/>
        <w:rPr/>
      </w:pPr>
      <w:r>
        <w:rPr/>
        <w:t>&lt;p class="MsoNormal"&gt;&lt;a name="_692bbb39-9c4c-482c-a7f3-9441f9805c57" id="_692bbb39-9c4c-482c-a7f3-9441f9805c57"&gt;&lt;/a&gt;The term &amp;#x201C;version&amp;#x201D; identifies the normative content of a standard. For the initial edition of each SC 4 standard, there is a one to one correspondence between the edition and the version. However, if technical corrigenda or amendments to the standard are published, the version of the technical content changes. In general, there is not a simple relationship between edition and version. The version is meant to identify the technical content to which conformance may be claimed.&lt;/p&gt;</w:t>
      </w:r>
    </w:p>
    <w:p>
      <w:pPr>
        <w:pStyle w:val="PreformattedText"/>
        <w:bidi w:val="0"/>
        <w:spacing w:before="0" w:after="0"/>
        <w:jc w:val="left"/>
        <w:rPr/>
      </w:pPr>
      <w:r>
        <w:rPr/>
        <w:t>&lt;p class="MsoNormal"&gt;&lt;a name="_17f66983-5537-4bee-abc7-34579d75f270" id="_17f66983-5537-4bee-abc7-34579d75f270"&gt;&lt;/a&gt;For example, because the published version of Part 21 contained technical errors, it was necessary to issue a technical corrigendum to this part. The version of the original publication is 1; the version of effective standard, after applying the technical corrigendum is 2. Note that version 2 of Part 21 is documented in the two publications, the IS of Part 21, and the TC to Part 21, and not just a single document. Similarly, if an amendment to Part 21 is adopted, the version of the effective standard will be 3, and will be documented in the three publications taken together.&lt;/p&gt;</w:t>
      </w:r>
    </w:p>
    <w:p>
      <w:pPr>
        <w:pStyle w:val="PreformattedText"/>
        <w:bidi w:val="0"/>
        <w:spacing w:before="0" w:after="0"/>
        <w:jc w:val="left"/>
        <w:rPr/>
      </w:pPr>
      <w:r>
        <w:rPr/>
        <w:t>&lt;p class="MsoNormal"&gt;&lt;a name="_fe7a6ee0-3009-459d-9f3c-720eb6091867" id="_fe7a6ee0-3009-459d-9f3c-720eb6091867"&gt;&lt;/a&gt;The version is defined as part of the object identifier defined in an annex of each SC 4 standard. The value of that object identifier is described below.&lt;/p&gt;</w:t>
      </w:r>
    </w:p>
    <w:p>
      <w:pPr>
        <w:pStyle w:val="PreformattedText"/>
        <w:bidi w:val="0"/>
        <w:spacing w:before="0" w:after="0"/>
        <w:jc w:val="left"/>
        <w:rPr/>
      </w:pPr>
      <w:r>
        <w:rPr/>
        <w:t>&lt;p class="MsoNormal"&gt;&lt;a name="_d7ada2b5-51d0-4eb2-b095-ddae1045b19d" id="_d7ada2b5-51d0-4eb2-b095-ddae1045b19d"&gt;&lt;/a&gt;The term &amp;#x201C;release&amp;#x201D; is used by SC 4 to manage the publications of groups of parts; historically, this term has been primarily applied to ISO 10303, although future planning for SC 4 standards includes releases that comprise parts of several standards. The release is not explicitly defined within any part of a standard. It is used solely for managing the development of STEP.&lt;/p&gt;&lt;/div&gt;</w:t>
      </w:r>
    </w:p>
    <w:p>
      <w:pPr>
        <w:pStyle w:val="PreformattedText"/>
        <w:bidi w:val="0"/>
        <w:spacing w:before="0" w:after="0"/>
        <w:jc w:val="left"/>
        <w:rPr/>
      </w:pPr>
      <w:r>
        <w:rPr/>
        <w:t xml:space="preserve">        </w:t>
      </w:r>
      <w:r>
        <w:rPr/>
        <w:t>&lt;div&gt;&lt;a name="_object_identifiers" id="_object_identifiers"&gt;&lt;/a&gt;&lt;p class="h2Annex"&gt;A.2&lt;span style="mso-tab-count:1"&gt;&amp;#xA0; &lt;/span&gt;Object identifiers&lt;/p&gt;&lt;p class="MsoNormal"&gt;&lt;a name="_627f1b74-c5f8-48ad-a670-5ae307c7610b" id="_627f1b74-c5f8-48ad-a670-5ae307c7610b"&gt;&lt;/a&gt;An object identifier is a primitive data type defined in ASN.1, ISO/IEC 8824-1. The value identifies a node in a tree structure by providing a sequence of (positive) integers, each of which identifies a link in the tree. The notation used in SC 4 is the value notation defined in ISO/IEC 8824.&lt;/p&gt;</w:t>
      </w:r>
    </w:p>
    <w:p>
      <w:pPr>
        <w:pStyle w:val="PreformattedText"/>
        <w:bidi w:val="0"/>
        <w:spacing w:before="0" w:after="0"/>
        <w:jc w:val="left"/>
        <w:rPr/>
      </w:pPr>
      <w:r>
        <w:rPr/>
        <w:t>&lt;p class="MsoNormal"&gt;&lt;a name="_3cb42caf-d5fe-4dca-9866-747fc54af7b5" id="_3cb42caf-d5fe-4dca-9866-747fc54af7b5"&gt;&lt;/a&gt;The syntax of this value notation is a sequence of node specifiers enclosed in braces (curly brackets) and separated by spaces. The syntax of each node specifier is one of the following:&lt;/p&gt;</w:t>
      </w:r>
    </w:p>
    <w:p>
      <w:pPr>
        <w:pStyle w:val="PreformattedText"/>
        <w:bidi w:val="0"/>
        <w:spacing w:before="0" w:after="0"/>
        <w:jc w:val="left"/>
        <w:rPr/>
      </w:pPr>
      <w:r>
        <w:rPr/>
      </w:r>
    </w:p>
    <w:p>
      <w:pPr>
        <w:pStyle w:val="PreformattedText"/>
        <w:bidi w:val="0"/>
        <w:spacing w:before="0" w:after="0"/>
        <w:jc w:val="left"/>
        <w:rPr/>
      </w:pPr>
      <w:r>
        <w:rPr/>
        <w:t>&lt;p style="mso-list:l3 level1 lfo70;" class="MsoListParagraphCxSpFirst"&gt;</w:t>
      </w:r>
    </w:p>
    <w:p>
      <w:pPr>
        <w:pStyle w:val="PreformattedText"/>
        <w:bidi w:val="0"/>
        <w:spacing w:before="0" w:after="0"/>
        <w:jc w:val="left"/>
        <w:rPr/>
      </w:pPr>
      <w:r>
        <w:rPr/>
        <w:t>a number;</w:t>
      </w:r>
    </w:p>
    <w:p>
      <w:pPr>
        <w:pStyle w:val="PreformattedText"/>
        <w:bidi w:val="0"/>
        <w:spacing w:before="0" w:after="0"/>
        <w:jc w:val="left"/>
        <w:rPr/>
      </w:pPr>
      <w:r>
        <w:rPr/>
        <w:t>&lt;/p&gt;</w:t>
      </w:r>
    </w:p>
    <w:p>
      <w:pPr>
        <w:pStyle w:val="PreformattedText"/>
        <w:bidi w:val="0"/>
        <w:spacing w:before="0" w:after="0"/>
        <w:jc w:val="left"/>
        <w:rPr/>
      </w:pPr>
      <w:r>
        <w:rPr/>
        <w:t>&lt;p style="mso-list:l3 level1 lfo70;" class="MsoListParagraphCxSpMiddle"&gt;</w:t>
      </w:r>
    </w:p>
    <w:p>
      <w:pPr>
        <w:pStyle w:val="PreformattedText"/>
        <w:bidi w:val="0"/>
        <w:spacing w:before="0" w:after="0"/>
        <w:jc w:val="left"/>
        <w:rPr/>
      </w:pPr>
      <w:r>
        <w:rPr/>
        <w:t>a symbol;</w:t>
      </w:r>
    </w:p>
    <w:p>
      <w:pPr>
        <w:pStyle w:val="PreformattedText"/>
        <w:bidi w:val="0"/>
        <w:spacing w:before="0" w:after="0"/>
        <w:jc w:val="left"/>
        <w:rPr/>
      </w:pPr>
      <w:r>
        <w:rPr/>
        <w:t>&lt;/p&gt;</w:t>
      </w:r>
    </w:p>
    <w:p>
      <w:pPr>
        <w:pStyle w:val="PreformattedText"/>
        <w:bidi w:val="0"/>
        <w:spacing w:before="0" w:after="0"/>
        <w:jc w:val="left"/>
        <w:rPr/>
      </w:pPr>
      <w:r>
        <w:rPr/>
        <w:t>&lt;p style="mso-list:l3 level1 lfo70;" class="MsoListParagraphCxSpLast"&gt;</w:t>
      </w:r>
    </w:p>
    <w:p>
      <w:pPr>
        <w:pStyle w:val="PreformattedText"/>
        <w:bidi w:val="0"/>
        <w:spacing w:before="0" w:after="0"/>
        <w:jc w:val="left"/>
        <w:rPr/>
      </w:pPr>
      <w:r>
        <w:rPr/>
        <w:t>a symbol followed by a number in parentheses.</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537c628e-45d8-4ade-b1b6-8a0f97d53c82" id="_537c628e-45d8-4ade-b1b6-8a0f97d53c82"&gt;&lt;/a&gt;Whichever syntax is chosen, the resulting value must reduce to a sequence of integers. These choices are described below.&lt;/p&gt;</w:t>
      </w:r>
    </w:p>
    <w:p>
      <w:pPr>
        <w:pStyle w:val="PreformattedText"/>
        <w:bidi w:val="0"/>
        <w:spacing w:before="0" w:after="0"/>
        <w:jc w:val="left"/>
        <w:rPr/>
      </w:pPr>
      <w:r>
        <w:rPr/>
      </w:r>
    </w:p>
    <w:p>
      <w:pPr>
        <w:pStyle w:val="PreformattedText"/>
        <w:bidi w:val="0"/>
        <w:spacing w:before="0" w:after="0"/>
        <w:jc w:val="left"/>
        <w:rPr/>
      </w:pPr>
      <w:r>
        <w:rPr/>
        <w:t>&lt;p style="mso-list:l3 level1 lfo71;" class="MsoListParagraphCxSpFirst"&gt;</w:t>
      </w:r>
    </w:p>
    <w:p>
      <w:pPr>
        <w:pStyle w:val="PreformattedText"/>
        <w:bidi w:val="0"/>
        <w:spacing w:before="0" w:after="0"/>
        <w:jc w:val="left"/>
        <w:rPr/>
      </w:pPr>
      <w:r>
        <w:rPr/>
        <w:t>A number. This syntax is self-identifying; the value of the node identifier is the value of the number. Any object identifier can optionally be written as a series of numbers. See the example below.</w:t>
      </w:r>
    </w:p>
    <w:p>
      <w:pPr>
        <w:pStyle w:val="PreformattedText"/>
        <w:bidi w:val="0"/>
        <w:spacing w:before="0" w:after="0"/>
        <w:jc w:val="left"/>
        <w:rPr/>
      </w:pPr>
      <w:r>
        <w:rPr/>
        <w:t>&lt;/p&gt;</w:t>
      </w:r>
    </w:p>
    <w:p>
      <w:pPr>
        <w:pStyle w:val="PreformattedText"/>
        <w:bidi w:val="0"/>
        <w:spacing w:before="0" w:after="0"/>
        <w:jc w:val="left"/>
        <w:rPr/>
      </w:pPr>
      <w:r>
        <w:rPr/>
        <w:t>&lt;p style="mso-list:l3 level1 lfo71;" class="MsoListParagraphCxSpMiddle"&gt;A symbol. This syntax can be used only for the first or second node, and the only symbols that may be used are those defined in the annexes of ISO/IEC 8824-1. For our purposes, this restriction means that the first part of all object identifiers must be&lt;div class="ListContLevel1"&gt;&lt;p class="Sourcecode"&gt;&lt;a name="_67d4c4ea-c8d7-4216-ac33-756f31169c2e" id="_67d4c4ea-c8d7-4216-ac33-756f31169c2e"&gt;&lt;/a&gt;{ iso standard }&lt;/p&gt;&lt;/div&gt;</w:t>
      </w:r>
    </w:p>
    <w:p>
      <w:pPr>
        <w:pStyle w:val="PreformattedText"/>
        <w:bidi w:val="0"/>
        <w:spacing w:before="0" w:after="0"/>
        <w:jc w:val="left"/>
        <w:rPr/>
      </w:pPr>
      <w:r>
        <w:rPr/>
      </w:r>
    </w:p>
    <w:p>
      <w:pPr>
        <w:pStyle w:val="PreformattedText"/>
        <w:bidi w:val="0"/>
        <w:spacing w:before="0" w:after="0"/>
        <w:jc w:val="left"/>
        <w:rPr/>
      </w:pPr>
      <w:r>
        <w:rPr/>
        <w:t>&lt;div class="ListContLevel1"&gt;&lt;p class="MsoNormal"&gt;&lt;a name="_e434790d-e079-48b0-a616-992dbbdb6278" id="_e434790d-e079-48b0-a616-992dbbdb6278"&gt;&lt;/a&gt;which is equivalent to the object identifier&lt;/p&gt;&lt;/div&gt;</w:t>
      </w:r>
    </w:p>
    <w:p>
      <w:pPr>
        <w:pStyle w:val="PreformattedText"/>
        <w:bidi w:val="0"/>
        <w:spacing w:before="0" w:after="0"/>
        <w:jc w:val="left"/>
        <w:rPr/>
      </w:pPr>
      <w:r>
        <w:rPr/>
        <w:t>&lt;div class="ListContLevel1"&gt;&lt;p class="Sourcecode"&gt;&lt;a name="_2f74c1c5-2021-4bb6-9599-a9180537faca" id="_2f74c1c5-2021-4bb6-9599-a9180537faca"&gt;&lt;/a&gt;{ 1 0 }&lt;/p&gt;&lt;/div&gt;</w:t>
      </w:r>
    </w:p>
    <w:p>
      <w:pPr>
        <w:pStyle w:val="PreformattedText"/>
        <w:bidi w:val="0"/>
        <w:spacing w:before="0" w:after="0"/>
        <w:jc w:val="left"/>
        <w:rPr/>
      </w:pPr>
      <w:r>
        <w:rPr/>
        <w:t>&lt;/p&gt;</w:t>
      </w:r>
    </w:p>
    <w:p>
      <w:pPr>
        <w:pStyle w:val="PreformattedText"/>
        <w:bidi w:val="0"/>
        <w:spacing w:before="0" w:after="0"/>
        <w:jc w:val="left"/>
        <w:rPr/>
      </w:pPr>
      <w:r>
        <w:rPr/>
        <w:t>&lt;p style="mso-list:l3 level1 lfo71;" class="MsoListParagraphCxSpLast"&gt;</w:t>
      </w:r>
    </w:p>
    <w:p>
      <w:pPr>
        <w:pStyle w:val="PreformattedText"/>
        <w:bidi w:val="0"/>
        <w:spacing w:before="0" w:after="0"/>
        <w:jc w:val="left"/>
        <w:rPr/>
      </w:pPr>
      <w:r>
        <w:rPr/>
        <w:t>A symbol followed by a number in parenthesis. If this form is used, the value of the node is the value of the number. The symbol is a local variable that is automatically assigned the value of the number. Because there are no other uses for this symbol in the syntax, the only utility of this form is to give a human readable idea of the meaning of the node. Thus, we will use &amp;#x201C;version(1)&amp;#x201D; to indicate that we are dealing with the first version of something. We can equally refer to this node as &amp;#x201C;1&amp;#x201D;. Both forms evaluate to 1; the first form associates the semantics of &amp;#x201C;version&amp;#x201D; with this value.</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lt;a name="_e66273a5-0953-4cd3-b044-10d4409d90c0" id="_e66273a5-0953-4cd3-b044-10d4409d90c0"&gt;&lt;/a&gt;The lexical syntax of terms in the object identifier is similar to that of EXPRESS, except that occurrences of underscore (_) shall be replaced by hyphen(-).&lt;/p&gt;</w:t>
      </w:r>
    </w:p>
    <w:p>
      <w:pPr>
        <w:pStyle w:val="PreformattedText"/>
        <w:bidi w:val="0"/>
        <w:spacing w:before="0" w:after="0"/>
        <w:jc w:val="left"/>
        <w:rPr/>
      </w:pPr>
      <w:r>
        <w:rPr/>
        <w:t>&lt;p class="MsoNormal"&gt;&lt;a name="_247cf86b-5e91-48c5-852e-55c9cf2fd93a" id="_247cf86b-5e91-48c5-852e-55c9cf2fd93a"&gt;&lt;/a&gt;In the annexes, ISO/IEC 8824-1 defines the four topmost levels of all object identifiers. In particular, it defines the form&lt;/p&gt;</w:t>
      </w:r>
    </w:p>
    <w:p>
      <w:pPr>
        <w:pStyle w:val="PreformattedText"/>
        <w:bidi w:val="0"/>
        <w:spacing w:before="0" w:after="0"/>
        <w:jc w:val="left"/>
        <w:rPr/>
      </w:pPr>
      <w:r>
        <w:rPr/>
        <w:t>&lt;p class="Sourcecode"&gt;&lt;a name="_daec9223-dacb-40e7-81ce-357eac0f31d4" id="_daec9223-dacb-40e7-81ce-357eac0f31d4"&gt;&lt;/a&gt;{ 1 0 n nn }&lt;/p&gt;</w:t>
      </w:r>
    </w:p>
    <w:p>
      <w:pPr>
        <w:pStyle w:val="PreformattedText"/>
        <w:bidi w:val="0"/>
        <w:spacing w:before="0" w:after="0"/>
        <w:jc w:val="left"/>
        <w:rPr/>
      </w:pPr>
      <w:r>
        <w:rPr/>
      </w:r>
    </w:p>
    <w:p>
      <w:pPr>
        <w:pStyle w:val="PreformattedText"/>
        <w:bidi w:val="0"/>
        <w:spacing w:before="0" w:after="0"/>
        <w:jc w:val="left"/>
        <w:rPr/>
      </w:pPr>
      <w:r>
        <w:rPr/>
        <w:t>&lt;p class="MsoNormal"&gt;&lt;a name="_b81ac28b-ae41-4648-9a7d-a9a462b11884" id="_b81ac28b-ae41-4648-9a7d-a9a462b11884"&gt;&lt;/a&gt;to be an object identifier that identifies an ISO standard number &amp;#x201C;n&amp;#x201D;, part &amp;#x201C;nn&amp;#x201D;. It then provides for the committee or subcommittee that wrote the standard to assign other nodes beneath this for identifying information objects related to this standard. Note that this identifier can also be written&lt;/p&gt;</w:t>
      </w:r>
    </w:p>
    <w:p>
      <w:pPr>
        <w:pStyle w:val="PreformattedText"/>
        <w:bidi w:val="0"/>
        <w:spacing w:before="0" w:after="0"/>
        <w:jc w:val="left"/>
        <w:rPr/>
      </w:pPr>
      <w:r>
        <w:rPr/>
        <w:t>&lt;p class="Sourcecode"&gt;&lt;a name="_60e05b34-5be0-4128-aadb-2e21d7ce6467" id="_60e05b34-5be0-4128-aadb-2e21d7ce6467"&gt;&lt;/a&gt;{ iso standard n part(nn) }&lt;/p&gt;</w:t>
      </w:r>
    </w:p>
    <w:p>
      <w:pPr>
        <w:pStyle w:val="PreformattedText"/>
        <w:bidi w:val="0"/>
        <w:spacing w:before="0" w:after="0"/>
        <w:jc w:val="left"/>
        <w:rPr/>
      </w:pPr>
      <w:r>
        <w:rPr/>
      </w:r>
    </w:p>
    <w:p>
      <w:pPr>
        <w:pStyle w:val="PreformattedText"/>
        <w:bidi w:val="0"/>
        <w:spacing w:before="0" w:after="0"/>
        <w:jc w:val="left"/>
        <w:rPr/>
      </w:pPr>
      <w:r>
        <w:rPr/>
        <w:t>&lt;p class="MsoNormal"&gt;&lt;a name="_0a3cb95f-93c5-4b42-8f48-e29e9b3b2400" id="_0a3cb95f-93c5-4b42-8f48-e29e9b3b2400"&gt;&lt;/a&gt;which is closer to the form we normally use. In this notation, the defined symbol &amp;#x201C;iso&amp;#x201D; has the value 1, and the defined symbol &amp;#x201C;standard&amp;#x201D; has the value 0.&lt;/p&gt;</w:t>
      </w:r>
    </w:p>
    <w:p>
      <w:pPr>
        <w:pStyle w:val="PreformattedText"/>
        <w:bidi w:val="0"/>
        <w:spacing w:before="0" w:after="0"/>
        <w:jc w:val="left"/>
        <w:rPr/>
      </w:pPr>
      <w:r>
        <w:rPr/>
        <w:t>&lt;p class="MsoNormal"&gt;&lt;a name="_80d9a5d4-72ca-4901-9bb2-57a6a3a739f2" id="_80d9a5d4-72ca-4901-9bb2-57a6a3a739f2"&gt;&lt;/a&gt;To repeat, ISO (in ISO/IEC 8824-1) defines the interpretation of the nodes at the first four positions of these object identifiers. The subcommittee writing the standard (in this case, SC 4) controls the semantics of nodes at lower positions.&lt;/p&gt;</w:t>
      </w:r>
    </w:p>
    <w:p>
      <w:pPr>
        <w:pStyle w:val="PreformattedText"/>
        <w:bidi w:val="0"/>
        <w:spacing w:before="0" w:after="0"/>
        <w:jc w:val="left"/>
        <w:rPr/>
      </w:pPr>
      <w:r>
        <w:rPr/>
        <w:t>&lt;p class="MsoNormal"&gt;&lt;a name="_4238a30b-8d28-4d01-818c-31d74d458350" id="_4238a30b-8d28-4d01-818c-31d74d458350"&gt;&lt;/a&gt;SC 4 has decided to associate the fifth node with the version of the information object being identified. This decision means that a standard form of the object identifier for the (part of the) standard considered as a whole is&lt;/p&gt;</w:t>
      </w:r>
    </w:p>
    <w:p>
      <w:pPr>
        <w:pStyle w:val="PreformattedText"/>
        <w:bidi w:val="0"/>
        <w:spacing w:before="0" w:after="0"/>
        <w:jc w:val="left"/>
        <w:rPr/>
      </w:pPr>
      <w:r>
        <w:rPr/>
        <w:t>&lt;p class="Sourcecode"&gt;&lt;a name="_4cf04fdb-c6a0-4780-a970-030feebcdd4a" id="_4cf04fdb-c6a0-4780-a970-030feebcdd4a"&gt;&lt;/a&gt;{ iso standard 10303 part(nn) version(v) }&lt;/p&gt;</w:t>
      </w:r>
    </w:p>
    <w:p>
      <w:pPr>
        <w:pStyle w:val="PreformattedText"/>
        <w:bidi w:val="0"/>
        <w:spacing w:before="0" w:after="0"/>
        <w:jc w:val="left"/>
        <w:rPr/>
      </w:pPr>
      <w:r>
        <w:rPr/>
      </w:r>
    </w:p>
    <w:p>
      <w:pPr>
        <w:pStyle w:val="PreformattedText"/>
        <w:bidi w:val="0"/>
        <w:spacing w:before="0" w:after="0"/>
        <w:jc w:val="left"/>
        <w:rPr/>
      </w:pPr>
      <w:r>
        <w:rPr/>
        <w:t>&lt;p class="MsoNormal"&gt;&lt;a name="_35172e11-b733-4980-ac90-c4e15a89e0cb" id="_35172e11-b733-4980-ac90-c4e15a89e0cb"&gt;&lt;/a&gt;SC 4 has adopted the convention that the sixth node identifies an object type, and the succeeding node or nodes identify a specific instance of that object type. The initial release defined only a single value for the object type; object(1) indicates that the object being identified is a schema. In the future, SC 4 may define other values for this node to cover other information objects such as entities, defined types, conformance classes, or parts libraries. Object values of 2 and greater are available for this purpose when the need arises. As of today, however, the only valid value of the sixth node is 1.&lt;/p&gt;</w:t>
      </w:r>
    </w:p>
    <w:p>
      <w:pPr>
        <w:pStyle w:val="PreformattedText"/>
        <w:bidi w:val="0"/>
        <w:spacing w:before="0" w:after="0"/>
        <w:jc w:val="left"/>
        <w:rPr/>
      </w:pPr>
      <w:r>
        <w:rPr/>
        <w:t>&lt;p class="MsoNormal"&gt;&lt;a name="_84ac9a5c-72e1-43fe-b6f8-4d1ae0e4f6bf" id="_84ac9a5c-72e1-43fe-b6f8-4d1ae0e4f6bf"&gt;&lt;/a&gt;As corrigenda or amendments to the standards or new editions of the standards are published, the version number of the total content of the standard shall be increased by 1 to reflect the new content. It may be that in adopting a new edition of some standard, some information objects (schemas) within the standard will be unchanged from the previous versions. In this case the object identifier that identifies that information object (schema) should be the same as in the previous version of the standard, indicating that that particular item (schema) is unchanged.&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nnexB" id="annexB"&gt;&lt;/a&gt;</w:t>
      </w:r>
    </w:p>
    <w:p>
      <w:pPr>
        <w:pStyle w:val="PreformattedText"/>
        <w:bidi w:val="0"/>
        <w:spacing w:before="0" w:after="0"/>
        <w:jc w:val="left"/>
        <w:rPr/>
      </w:pPr>
      <w:r>
        <w:rPr/>
        <w:t xml:space="preserve">        </w:t>
      </w:r>
      <w:r>
        <w:rPr/>
        <w:t>&lt;h1 class="Annex"&gt;&lt;b&gt;Annex B&lt;/b&gt;&lt;br/&gt;(informative)&lt;br/&gt;&lt;br/&gt;&lt;b&gt;Criteria for lexical definitions&lt;/b&gt;&lt;/h1&gt;</w:t>
      </w:r>
    </w:p>
    <w:p>
      <w:pPr>
        <w:pStyle w:val="PreformattedText"/>
        <w:bidi w:val="0"/>
        <w:spacing w:before="0" w:after="0"/>
        <w:jc w:val="left"/>
        <w:rPr/>
      </w:pPr>
      <w:r>
        <w:rPr/>
        <w:t xml:space="preserve">        </w:t>
      </w:r>
      <w:r>
        <w:rPr/>
        <w:t>&lt;p class="MsoNormal"&gt;&lt;a name="_56f43804-5937-4897-81d1-b5ad9aec95b5" id="_56f43804-5937-4897-81d1-b5ad9aec95b5"&gt;&lt;/a&gt;&amp;#x201C;Because the function of a lexical definition is to report the way a word is actually used in a language, lexical definitions are the ones we most frequently encounter and are what most people mean when they speak of the &amp;#x2018;definition&amp;#x2019; of a word. Accordingly, it is appropriate that we have a set of rules that we may use in constructing lexical definitions of our own and in evaluating the lexical definitions of others.&amp;#x201D;&lt;/p&gt;</w:t>
      </w:r>
    </w:p>
    <w:p>
      <w:pPr>
        <w:pStyle w:val="PreformattedText"/>
        <w:bidi w:val="0"/>
        <w:spacing w:before="0" w:after="0"/>
        <w:jc w:val="left"/>
        <w:rPr/>
      </w:pPr>
      <w:r>
        <w:rPr/>
        <w:t xml:space="preserve">        </w:t>
      </w:r>
      <w:r>
        <w:rPr/>
        <w:t>&lt;p class="MsoNormal"&gt;&lt;a name="_6763e0c7-3c66-4f3c-919c-a479124038fc" id="_6763e0c7-3c66-4f3c-919c-a479124038fc"&gt;&lt;/a&gt;&lt;b&gt;Rule l&lt;/b&gt;: A lexical definition should conform to the standards of proper grammar.&lt;/p&gt;</w:t>
      </w:r>
    </w:p>
    <w:p>
      <w:pPr>
        <w:pStyle w:val="PreformattedText"/>
        <w:bidi w:val="0"/>
        <w:spacing w:before="0" w:after="0"/>
        <w:jc w:val="left"/>
        <w:rPr/>
      </w:pPr>
      <w:r>
        <w:rPr/>
        <w:t xml:space="preserve">        </w:t>
      </w:r>
      <w:r>
        <w:rPr/>
        <w:t>&lt;p class="MsoNormal"&gt;&lt;a name="_5d6a5981-d76f-47e7-b8e7-28d5d2183e65" id="_5d6a5981-d76f-47e7-b8e7-28d5d2183e65"&gt;&lt;/a&gt;&lt;b&gt;Rule 2&lt;/b&gt;: A lexical definition should convey the essential meaning of the word being defined.&lt;/p&gt;</w:t>
      </w:r>
    </w:p>
    <w:p>
      <w:pPr>
        <w:pStyle w:val="PreformattedText"/>
        <w:bidi w:val="0"/>
        <w:spacing w:before="0" w:after="0"/>
        <w:jc w:val="left"/>
        <w:rPr/>
      </w:pPr>
      <w:r>
        <w:rPr/>
        <w:t xml:space="preserve">        </w:t>
      </w:r>
      <w:r>
        <w:rPr/>
        <w:t>&lt;p class="MsoNormal"&gt;&lt;a name="_ee5160f9-f63e-4fd5-8c33-3405db3c00cc" id="_ee5160f9-f63e-4fd5-8c33-3405db3c00cc"&gt;&lt;/a&gt;The aspects mentioned in the definition should be the important or necessary features of the thing defined, not trivial ones.&lt;/p&gt;</w:t>
      </w:r>
    </w:p>
    <w:p>
      <w:pPr>
        <w:pStyle w:val="PreformattedText"/>
        <w:bidi w:val="0"/>
        <w:spacing w:before="0" w:after="0"/>
        <w:jc w:val="left"/>
        <w:rPr/>
      </w:pPr>
      <w:r>
        <w:rPr/>
        <w:t xml:space="preserve">        </w:t>
      </w:r>
      <w:r>
        <w:rPr/>
        <w:t>&lt;p class="MsoNormal"&gt;&lt;a name="_1175190f-71df-42cd-8d61-4c3652cf261f" id="_1175190f-71df-42cd-8d61-4c3652cf261f"&gt;&lt;/a&gt;&lt;b&gt;Rule 3&lt;/b&gt;: A lexical definition should be neither too broad nor too narrow.&lt;/p&gt;</w:t>
      </w:r>
    </w:p>
    <w:p>
      <w:pPr>
        <w:pStyle w:val="PreformattedText"/>
        <w:bidi w:val="0"/>
        <w:spacing w:before="0" w:after="0"/>
        <w:jc w:val="left"/>
        <w:rPr/>
      </w:pPr>
      <w:r>
        <w:rPr/>
        <w:t xml:space="preserve">        </w:t>
      </w:r>
      <w:r>
        <w:rPr/>
        <w:t>&lt;p class="MsoNormal"&gt;&lt;a name="_a987fff9-bf0f-4556-b2a9-356e6f47920f" id="_a987fff9-bf0f-4556-b2a9-356e6f47920f"&gt;&lt;/a&gt;A definition is too broad if the definition applies to things other than the things that are being defined.&lt;/p&gt;</w:t>
      </w:r>
    </w:p>
    <w:p>
      <w:pPr>
        <w:pStyle w:val="PreformattedText"/>
        <w:bidi w:val="0"/>
        <w:spacing w:before="0" w:after="0"/>
        <w:jc w:val="left"/>
        <w:rPr/>
      </w:pPr>
      <w:r>
        <w:rPr/>
        <w:t xml:space="preserve">        </w:t>
      </w:r>
      <w:r>
        <w:rPr/>
        <w:t>&lt;div class="example"&gt;&lt;a name="_0905a9ad-b18f-4987-b8ba-0c3412898b76" id="_0905a9ad-b18f-4987-b8ba-0c3412898b76"&gt;&lt;/a&gt;</w:t>
      </w:r>
    </w:p>
    <w:p>
      <w:pPr>
        <w:pStyle w:val="PreformattedText"/>
        <w:bidi w:val="0"/>
        <w:spacing w:before="0" w:after="0"/>
        <w:jc w:val="left"/>
        <w:rPr/>
      </w:pPr>
      <w:r>
        <w:rPr/>
        <w:t xml:space="preserve">          </w:t>
      </w:r>
      <w:r>
        <w:rPr/>
        <w:t>&lt;p class="example"&gt;&lt;span class="example_label"&gt;EXAMPLE  1&lt;/span&gt;&lt;span style="mso-tab-count:1"&gt;&amp;#xA0; &lt;/span&gt;For the term &amp;#x201C;data governance&amp;#x201D;, the definition:&lt;/p&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72;" class="MsoListParagraphCxSpFirst"&gt;</w:t>
      </w:r>
    </w:p>
    <w:p>
      <w:pPr>
        <w:pStyle w:val="PreformattedText"/>
        <w:bidi w:val="0"/>
        <w:spacing w:before="0" w:after="0"/>
        <w:jc w:val="left"/>
        <w:rPr/>
      </w:pPr>
      <w:r>
        <w:rPr/>
        <w:t>&amp;#x201C;development and enforcement of policies related to the management of data&amp;#x201D; is correct;</w:t>
      </w:r>
    </w:p>
    <w:p>
      <w:pPr>
        <w:pStyle w:val="PreformattedText"/>
        <w:bidi w:val="0"/>
        <w:spacing w:before="0" w:after="0"/>
        <w:jc w:val="left"/>
        <w:rPr/>
      </w:pPr>
      <w:r>
        <w:rPr/>
        <w:t>&lt;/p&gt;</w:t>
      </w:r>
    </w:p>
    <w:p>
      <w:pPr>
        <w:pStyle w:val="PreformattedText"/>
        <w:bidi w:val="0"/>
        <w:spacing w:before="0" w:after="0"/>
        <w:jc w:val="left"/>
        <w:rPr/>
      </w:pPr>
      <w:r>
        <w:rPr/>
        <w:t>&lt;p style="mso-list:l3 level1 lfo72;" class="MsoListParagraphCxSpMiddle"&gt;</w:t>
      </w:r>
    </w:p>
    <w:p>
      <w:pPr>
        <w:pStyle w:val="PreformattedText"/>
        <w:bidi w:val="0"/>
        <w:spacing w:before="0" w:after="0"/>
        <w:jc w:val="left"/>
        <w:rPr/>
      </w:pPr>
      <w:r>
        <w:rPr/>
        <w:t>&amp;#x201C;development of policies related to the management of data&amp;#x201D; is too broad, because this incorrectly includes situations where an organization is not also performing enforcement;</w:t>
      </w:r>
    </w:p>
    <w:p>
      <w:pPr>
        <w:pStyle w:val="PreformattedText"/>
        <w:bidi w:val="0"/>
        <w:spacing w:before="0" w:after="0"/>
        <w:jc w:val="left"/>
        <w:rPr/>
      </w:pPr>
      <w:r>
        <w:rPr/>
        <w:t>&lt;/p&gt;</w:t>
      </w:r>
    </w:p>
    <w:p>
      <w:pPr>
        <w:pStyle w:val="PreformattedText"/>
        <w:bidi w:val="0"/>
        <w:spacing w:before="0" w:after="0"/>
        <w:jc w:val="left"/>
        <w:rPr/>
      </w:pPr>
      <w:r>
        <w:rPr/>
        <w:t>&lt;p style="mso-list:l3 level1 lfo72;" class="MsoListParagraphCxSpLast"&gt;</w:t>
      </w:r>
    </w:p>
    <w:p>
      <w:pPr>
        <w:pStyle w:val="PreformattedText"/>
        <w:bidi w:val="0"/>
        <w:spacing w:before="0" w:after="0"/>
        <w:jc w:val="left"/>
        <w:rPr/>
      </w:pPr>
      <w:r>
        <w:rPr/>
        <w:t>&amp;#x201C;development and enforcement of policies related to the management of digital data&amp;#x201D; is too narrow because organizations also have a responsibility to handle hard-copy documents appropriately.</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d54de132-f81f-4174-b15d-412eaa417654" id="_d54de132-f81f-4174-b15d-412eaa417654"&gt;&lt;/a&gt;&lt;b&gt;Rule 4&lt;/b&gt;: A lexical definition must not be circular.&lt;/p&gt;</w:t>
      </w:r>
    </w:p>
    <w:p>
      <w:pPr>
        <w:pStyle w:val="PreformattedText"/>
        <w:bidi w:val="0"/>
        <w:spacing w:before="0" w:after="0"/>
        <w:jc w:val="left"/>
        <w:rPr/>
      </w:pPr>
      <w:r>
        <w:rPr/>
        <w:t xml:space="preserve">        </w:t>
      </w:r>
      <w:r>
        <w:rPr/>
        <w:t>&lt;p class="MsoNormal"&gt;&lt;a name="_c4ddcce8-b430-4652-a2a8-e69b14710a49" id="_c4ddcce8-b430-4652-a2a8-e69b14710a49"&gt;&lt;/a&gt;A circular definition uses the definiendum in some way in the definition and is thus not genuinely informative.&lt;/p&gt;</w:t>
      </w:r>
    </w:p>
    <w:p>
      <w:pPr>
        <w:pStyle w:val="PreformattedText"/>
        <w:bidi w:val="0"/>
        <w:spacing w:before="0" w:after="0"/>
        <w:jc w:val="left"/>
        <w:rPr/>
      </w:pPr>
      <w:r>
        <w:rPr/>
        <w:t xml:space="preserve">        </w:t>
      </w:r>
      <w:r>
        <w:rPr/>
        <w:t>&lt;div class="example"&gt;&lt;a name="_7d00e005-a18d-4471-a56e-af8cf4a559a5" id="_7d00e005-a18d-4471-a56e-af8cf4a559a5"&gt;&lt;/a&gt;</w:t>
      </w:r>
    </w:p>
    <w:p>
      <w:pPr>
        <w:pStyle w:val="PreformattedText"/>
        <w:bidi w:val="0"/>
        <w:spacing w:before="0" w:after="0"/>
        <w:jc w:val="left"/>
        <w:rPr/>
      </w:pPr>
      <w:r>
        <w:rPr/>
        <w:t xml:space="preserve">          </w:t>
      </w:r>
      <w:r>
        <w:rPr/>
        <w:t>&lt;p class="example"&gt;&lt;span class="example_label"&gt;EXAMPLE  2&lt;/span&gt;&lt;span style="mso-tab-count:1"&gt;&amp;#xA0; &lt;/span&gt;In the definitions of &amp;#x201C;data administrator&amp;#x201D; and &amp;#x201C;data technician&amp;#x201D; below the definition is circular because the two terms use each other in their definition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1ff4a046-f7b0-4799-8ca7-06101d56d561" id="_1ff4a046-f7b0-4799-8ca7-06101d56d561"&gt;&lt;/a&gt;</w:t>
      </w:r>
    </w:p>
    <w:p>
      <w:pPr>
        <w:pStyle w:val="PreformattedText"/>
        <w:bidi w:val="0"/>
        <w:spacing w:before="0" w:after="0"/>
        <w:jc w:val="left"/>
        <w:rPr/>
      </w:pPr>
      <w:r>
        <w:rPr/>
        <w:t>&lt;b&gt;</w:t>
      </w:r>
    </w:p>
    <w:p>
      <w:pPr>
        <w:pStyle w:val="PreformattedText"/>
        <w:bidi w:val="0"/>
        <w:spacing w:before="0" w:after="0"/>
        <w:jc w:val="left"/>
        <w:rPr/>
      </w:pPr>
      <w:r>
        <w:rPr/>
        <w:t>&lt;i&gt;data administrator&lt;/i&gt;</w:t>
      </w:r>
    </w:p>
    <w:p>
      <w:pPr>
        <w:pStyle w:val="PreformattedText"/>
        <w:bidi w:val="0"/>
        <w:spacing w:before="0" w:after="0"/>
        <w:jc w:val="left"/>
        <w:rPr/>
      </w:pPr>
      <w:r>
        <w:rPr/>
        <w:t>&lt;/b&gt;</w:t>
      </w:r>
    </w:p>
    <w:p>
      <w:pPr>
        <w:pStyle w:val="PreformattedText"/>
        <w:bidi w:val="0"/>
        <w:spacing w:before="0" w:after="0"/>
        <w:jc w:val="left"/>
        <w:rPr/>
      </w:pPr>
      <w:r>
        <w:rPr/>
        <w:t>&lt;/p&gt;</w:t>
      </w:r>
    </w:p>
    <w:p>
      <w:pPr>
        <w:pStyle w:val="PreformattedText"/>
        <w:bidi w:val="0"/>
        <w:spacing w:before="0" w:after="0"/>
        <w:jc w:val="left"/>
        <w:rPr/>
      </w:pPr>
      <w:r>
        <w:rPr/>
        <w:t xml:space="preserve">        </w:t>
      </w:r>
      <w:r>
        <w:rPr/>
        <w:t>&lt;p class="MsoNormal"&gt;&lt;a name="_6d45c39e-9742-47a4-aec3-7d1c7b8af222" id="_6d45c39e-9742-47a4-aec3-7d1c7b8af222"&gt;&lt;/a&gt;person who controls and coordinates the work of &lt;b&gt;&lt;i&gt;data technicians&lt;/i&gt;&lt;/b&gt; by defining criteria needed to maintain data quality, designing data schema, and analysing the causes of errors to prevent their recurrence&lt;/p&gt;</w:t>
      </w:r>
    </w:p>
    <w:p>
      <w:pPr>
        <w:pStyle w:val="PreformattedText"/>
        <w:bidi w:val="0"/>
        <w:spacing w:before="0" w:after="0"/>
        <w:jc w:val="left"/>
        <w:rPr/>
      </w:pPr>
      <w:r>
        <w:rPr/>
        <w:t xml:space="preserve">        </w:t>
      </w:r>
      <w:r>
        <w:rPr/>
        <w:t>&lt;div class="Note"&gt;&lt;a name="_4ea03d88-6a93-47b8-b656-29e9366c4b6d" id="_4ea03d88-6a93-47b8-b656-29e9366c4b6d"&gt;&lt;/a&gt;</w:t>
      </w:r>
    </w:p>
    <w:p>
      <w:pPr>
        <w:pStyle w:val="PreformattedText"/>
        <w:bidi w:val="0"/>
        <w:spacing w:before="0" w:after="0"/>
        <w:jc w:val="left"/>
        <w:rPr/>
      </w:pPr>
      <w:r>
        <w:rPr/>
        <w:t xml:space="preserve">          </w:t>
      </w:r>
      <w:r>
        <w:rPr/>
        <w:t>&lt;p class="Note"&gt;&lt;span class="note_label"&gt;NOTE  1&lt;/span&gt;&lt;span style="mso-tab-count:1"&gt;&amp;#xA0; &lt;/span&gt;By providing supporting resources and guidelines to data technicians, the data administrator puts the data quality plan into practic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a8a4c757-83c9-4f82-96c1-65119bb04710" id="_a8a4c757-83c9-4f82-96c1-65119bb04710"&gt;&lt;/a&gt;</w:t>
      </w:r>
    </w:p>
    <w:p>
      <w:pPr>
        <w:pStyle w:val="PreformattedText"/>
        <w:bidi w:val="0"/>
        <w:spacing w:before="0" w:after="0"/>
        <w:jc w:val="left"/>
        <w:rPr/>
      </w:pPr>
      <w:r>
        <w:rPr/>
        <w:t>&lt;b&gt;</w:t>
      </w:r>
    </w:p>
    <w:p>
      <w:pPr>
        <w:pStyle w:val="PreformattedText"/>
        <w:bidi w:val="0"/>
        <w:spacing w:before="0" w:after="0"/>
        <w:jc w:val="left"/>
        <w:rPr/>
      </w:pPr>
      <w:r>
        <w:rPr/>
        <w:t>&lt;i&gt;data technician&lt;/i&gt;</w:t>
      </w:r>
    </w:p>
    <w:p>
      <w:pPr>
        <w:pStyle w:val="PreformattedText"/>
        <w:bidi w:val="0"/>
        <w:spacing w:before="0" w:after="0"/>
        <w:jc w:val="left"/>
        <w:rPr/>
      </w:pPr>
      <w:r>
        <w:rPr/>
        <w:t>&lt;/b&gt;</w:t>
      </w:r>
    </w:p>
    <w:p>
      <w:pPr>
        <w:pStyle w:val="PreformattedText"/>
        <w:bidi w:val="0"/>
        <w:spacing w:before="0" w:after="0"/>
        <w:jc w:val="left"/>
        <w:rPr/>
      </w:pPr>
      <w:r>
        <w:rPr/>
        <w:t>&lt;/p&gt;</w:t>
      </w:r>
    </w:p>
    <w:p>
      <w:pPr>
        <w:pStyle w:val="PreformattedText"/>
        <w:bidi w:val="0"/>
        <w:spacing w:before="0" w:after="0"/>
        <w:jc w:val="left"/>
        <w:rPr/>
      </w:pPr>
      <w:r>
        <w:rPr/>
        <w:t xml:space="preserve">        </w:t>
      </w:r>
      <w:r>
        <w:rPr/>
        <w:t>&lt;p class="MsoNormal"&gt;&lt;a name="_40198849-433c-490c-bb9f-727f35d5b3e8" id="_40198849-433c-490c-bb9f-727f35d5b3e8"&gt;&lt;/a&gt;person who creates, reads, modifies, and deletes data in accordance with the guidelines for data quality management set by the &lt;b&gt;&lt;i&gt;data administrator&lt;/i&gt;&lt;/b&gt;, and measures data quality and corrects data errors found as a result of data quality measurement&lt;/p&gt;</w:t>
      </w:r>
    </w:p>
    <w:p>
      <w:pPr>
        <w:pStyle w:val="PreformattedText"/>
        <w:bidi w:val="0"/>
        <w:spacing w:before="0" w:after="0"/>
        <w:jc w:val="left"/>
        <w:rPr/>
      </w:pPr>
      <w:r>
        <w:rPr/>
        <w:t xml:space="preserve">        </w:t>
      </w:r>
      <w:r>
        <w:rPr/>
        <w:t>&lt;p class="MsoNormal"&gt;&lt;a name="_f4a18cb5-6b9f-42bd-b2fc-62ab52562244" id="_f4a18cb5-6b9f-42bd-b2fc-62ab52562244"&gt;&lt;/a&gt;The definition of &amp;#x201C;data technician&amp;#x201D; has been modified to:&lt;/p&gt;</w:t>
      </w:r>
    </w:p>
    <w:p>
      <w:pPr>
        <w:pStyle w:val="PreformattedText"/>
        <w:bidi w:val="0"/>
        <w:spacing w:before="0" w:after="0"/>
        <w:jc w:val="left"/>
        <w:rPr/>
      </w:pPr>
      <w:r>
        <w:rPr/>
        <w:t xml:space="preserve">        </w:t>
      </w:r>
      <w:r>
        <w:rPr/>
        <w:t>&lt;p class="MsoNormal"&gt;&lt;a name="_938c992b-d751-4811-b017-b5ea9f4b8015" id="_938c992b-d751-4811-b017-b5ea9f4b8015"&gt;&lt;/a&gt;data technician&lt;/p&gt;</w:t>
      </w:r>
    </w:p>
    <w:p>
      <w:pPr>
        <w:pStyle w:val="PreformattedText"/>
        <w:bidi w:val="0"/>
        <w:spacing w:before="0" w:after="0"/>
        <w:jc w:val="left"/>
        <w:rPr/>
      </w:pPr>
      <w:r>
        <w:rPr/>
        <w:t xml:space="preserve">        </w:t>
      </w:r>
      <w:r>
        <w:rPr/>
        <w:t>&lt;p class="MsoNormal"&gt;&lt;a name="_987da6fc-48ae-4b0d-8917-880e2dec0adc" id="_987da6fc-48ae-4b0d-8917-880e2dec0adc"&gt;&lt;/a&gt;person who creates, reads, modifies, and deletes data in accordance with the guidelines for data quality management and measures data quality and corrects data errors found as a result of measuring data quality.&lt;/p&gt;</w:t>
      </w:r>
    </w:p>
    <w:p>
      <w:pPr>
        <w:pStyle w:val="PreformattedText"/>
        <w:bidi w:val="0"/>
        <w:spacing w:before="0" w:after="0"/>
        <w:jc w:val="left"/>
        <w:rPr/>
      </w:pPr>
      <w:r>
        <w:rPr/>
        <w:t xml:space="preserve">        </w:t>
      </w:r>
      <w:r>
        <w:rPr/>
        <w:t>&lt;div class="Note"&gt;&lt;a name="_a517210d-3a05-4497-a2ec-3adcf64711c6" id="_a517210d-3a05-4497-a2ec-3adcf64711c6"&gt;&lt;/a&gt;</w:t>
      </w:r>
    </w:p>
    <w:p>
      <w:pPr>
        <w:pStyle w:val="PreformattedText"/>
        <w:bidi w:val="0"/>
        <w:spacing w:before="0" w:after="0"/>
        <w:jc w:val="left"/>
        <w:rPr/>
      </w:pPr>
      <w:r>
        <w:rPr/>
        <w:t xml:space="preserve">          </w:t>
      </w:r>
      <w:r>
        <w:rPr/>
        <w:t>&lt;p class="Note"&gt;&lt;span class="note_label"&gt;NOTE  2&lt;/span&gt;&lt;span style="mso-tab-count:1"&gt;&amp;#xA0; &lt;/span&gt;The data administrator sets the guidelines for data quality manageme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a name="_e065f512-3c9f-41c9-bbf4-36664c4436b0" id="_e065f512-3c9f-41c9-bbf4-36664c4436b0"&gt;&lt;/a&gt;&lt;b&gt;Rule 5&lt;/b&gt;: A lexical definition should not be negative when it can be affirmative.&lt;/p&gt;</w:t>
      </w:r>
    </w:p>
    <w:p>
      <w:pPr>
        <w:pStyle w:val="PreformattedText"/>
        <w:bidi w:val="0"/>
        <w:spacing w:before="0" w:after="0"/>
        <w:jc w:val="left"/>
        <w:rPr/>
      </w:pPr>
      <w:r>
        <w:rPr/>
        <w:t xml:space="preserve">        </w:t>
      </w:r>
      <w:r>
        <w:rPr/>
        <w:t>&lt;p class="MsoNormal"&gt;&lt;a name="_89c183ee-506b-4d8c-b256-48ca42f3b899" id="_89c183ee-506b-4d8c-b256-48ca42f3b899"&gt;&lt;/a&gt;&lt;b&gt;Rule 6&lt;/b&gt;: A lexical definition should not be expressed in figurative, obscure, vague, or ambiguous language.</w:t>
      </w:r>
    </w:p>
    <w:p>
      <w:pPr>
        <w:pStyle w:val="PreformattedText"/>
        <w:bidi w:val="0"/>
        <w:spacing w:before="0" w:after="0"/>
        <w:jc w:val="left"/>
        <w:rPr/>
      </w:pPr>
      <w:r>
        <w:rPr/>
        <w:t>* A definition is figurative if it involves metaphors or tends to paint a picture instead of exposing the essential meaning of a term.&lt;/p&gt;</w:t>
      </w:r>
    </w:p>
    <w:p>
      <w:pPr>
        <w:pStyle w:val="PreformattedText"/>
        <w:bidi w:val="0"/>
        <w:spacing w:before="0" w:after="0"/>
        <w:jc w:val="left"/>
        <w:rPr/>
      </w:pPr>
      <w:r>
        <w:rPr/>
        <w:t xml:space="preserve">        </w:t>
      </w:r>
      <w:r>
        <w:rPr/>
        <w:t>&lt;div class="example"&gt;&lt;a name="_a8edd77e-6f99-4ec1-b8f8-dd05de7b2e7b" id="_a8edd77e-6f99-4ec1-b8f8-dd05de7b2e7b"&gt;&lt;/a&gt;</w:t>
      </w:r>
    </w:p>
    <w:p>
      <w:pPr>
        <w:pStyle w:val="PreformattedText"/>
        <w:bidi w:val="0"/>
        <w:spacing w:before="0" w:after="0"/>
        <w:jc w:val="left"/>
        <w:rPr/>
      </w:pPr>
      <w:r>
        <w:rPr/>
        <w:t xml:space="preserve">          </w:t>
      </w:r>
      <w:r>
        <w:rPr/>
        <w:t>&lt;p class="example"&gt;&lt;span class="example_label"&gt;EXAMPLE  3&lt;/span&gt;&lt;span style="mso-tab-count:1"&gt;&amp;#xA0; &lt;/span&gt;&amp;#x201C;Architecture means frozen music&amp;#x201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p style="mso-list:l3 level1 lfo73;" class="MsoListParagraphCxSpFirst"&gt;</w:t>
      </w:r>
    </w:p>
    <w:p>
      <w:pPr>
        <w:pStyle w:val="PreformattedText"/>
        <w:bidi w:val="0"/>
        <w:spacing w:before="0" w:after="0"/>
        <w:jc w:val="left"/>
        <w:rPr/>
      </w:pPr>
      <w:r>
        <w:rPr/>
        <w:t>A definition is obscure if its meaning is hidden. One source of obscurity is overly technical language.</w:t>
      </w:r>
    </w:p>
    <w:p>
      <w:pPr>
        <w:pStyle w:val="PreformattedText"/>
        <w:bidi w:val="0"/>
        <w:spacing w:before="0" w:after="0"/>
        <w:jc w:val="left"/>
        <w:rPr/>
      </w:pPr>
      <w:r>
        <w:rPr/>
        <w:t>&lt;/p&gt;</w:t>
      </w:r>
    </w:p>
    <w:p>
      <w:pPr>
        <w:pStyle w:val="PreformattedText"/>
        <w:bidi w:val="0"/>
        <w:spacing w:before="0" w:after="0"/>
        <w:jc w:val="left"/>
        <w:rPr/>
      </w:pPr>
      <w:r>
        <w:rPr/>
        <w:t>&lt;p style="mso-list:l3 level1 lfo73;" class="MsoListParagraphCxSpMiddle"&gt;</w:t>
      </w:r>
    </w:p>
    <w:p>
      <w:pPr>
        <w:pStyle w:val="PreformattedText"/>
        <w:bidi w:val="0"/>
        <w:spacing w:before="0" w:after="0"/>
        <w:jc w:val="left"/>
        <w:rPr/>
      </w:pPr>
      <w:r>
        <w:rPr/>
        <w:t>A definition is vague if its meaning is blurred.</w:t>
      </w:r>
    </w:p>
    <w:p>
      <w:pPr>
        <w:pStyle w:val="PreformattedText"/>
        <w:bidi w:val="0"/>
        <w:spacing w:before="0" w:after="0"/>
        <w:jc w:val="left"/>
        <w:rPr/>
      </w:pPr>
      <w:r>
        <w:rPr/>
        <w:t>&lt;/p&gt;</w:t>
      </w:r>
    </w:p>
    <w:p>
      <w:pPr>
        <w:pStyle w:val="PreformattedText"/>
        <w:bidi w:val="0"/>
        <w:spacing w:before="0" w:after="0"/>
        <w:jc w:val="left"/>
        <w:rPr/>
      </w:pPr>
      <w:r>
        <w:rPr/>
        <w:t>&lt;p style="mso-list:l3 level1 lfo73;" class="MsoListParagraphCxSpLast"&gt;</w:t>
      </w:r>
    </w:p>
    <w:p>
      <w:pPr>
        <w:pStyle w:val="PreformattedText"/>
        <w:bidi w:val="0"/>
        <w:spacing w:before="0" w:after="0"/>
        <w:jc w:val="left"/>
        <w:rPr/>
      </w:pPr>
      <w:r>
        <w:rPr/>
        <w:t>A definition is ambiguous if it lends itself to more than one distinct interpretation.</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ef9931d-a82a-4e57-804f-4be32b427237" id="_def9931d-a82a-4e57-804f-4be32b427237"&gt;&lt;/a&gt;&lt;b&gt;Rule 7&lt;/b&gt;: A lexical definition should avoid affective terminology.&lt;/p&gt;</w:t>
      </w:r>
    </w:p>
    <w:p>
      <w:pPr>
        <w:pStyle w:val="PreformattedText"/>
        <w:bidi w:val="0"/>
        <w:spacing w:before="0" w:after="0"/>
        <w:jc w:val="left"/>
        <w:rPr/>
      </w:pPr>
      <w:r>
        <w:rPr/>
        <w:t xml:space="preserve">        </w:t>
      </w:r>
      <w:r>
        <w:rPr/>
        <w:t>&lt;p class="MsoNormal"&gt;&lt;a name="_c1926626-cb1e-4d6a-b827-9df2b1ddc1a1" id="_c1926626-cb1e-4d6a-b827-9df2b1ddc1a1"&gt;&lt;/a&gt;Affective terminology is any kind of word usage that plays upon the emotions of the reader or listener.&lt;/p&gt;</w:t>
      </w:r>
    </w:p>
    <w:p>
      <w:pPr>
        <w:pStyle w:val="PreformattedText"/>
        <w:bidi w:val="0"/>
        <w:spacing w:before="0" w:after="0"/>
        <w:jc w:val="left"/>
        <w:rPr/>
      </w:pPr>
      <w:r>
        <w:rPr/>
        <w:t xml:space="preserve">        </w:t>
      </w:r>
      <w:r>
        <w:rPr/>
        <w:t>&lt;p class="MsoNormal"&gt;&lt;a name="_1e42d51d-5368-4dc2-bfc1-887c929ebc0c" id="_1e42d51d-5368-4dc2-bfc1-887c929ebc0c"&gt;&lt;/a&gt;&lt;b&gt;Rule 8&lt;/b&gt;: A lexical definition should indicate the context to which the definition pertains.&lt;/p&gt;</w:t>
      </w:r>
    </w:p>
    <w:p>
      <w:pPr>
        <w:pStyle w:val="PreformattedText"/>
        <w:bidi w:val="0"/>
        <w:spacing w:before="0" w:after="0"/>
        <w:jc w:val="left"/>
        <w:rPr/>
      </w:pPr>
      <w:r>
        <w:rPr/>
        <w:t xml:space="preserve">        </w:t>
      </w:r>
      <w:r>
        <w:rPr/>
        <w:t>&lt;p class="MsoNormal"&gt;&lt;a name="_3b56db28-2884-404d-bd5e-fedd98834fbc" id="_3b56db28-2884-404d-bd5e-fedd98834fbc"&gt;&lt;/a&gt;This rule applies to any definition in which the context of the definition if important to the meaning of the definiendum. Whenever the definiendum is a word that means different things in different context is, a reference to the context is importa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nnexC" id="annexC"&gt;&lt;/a&gt;</w:t>
      </w:r>
    </w:p>
    <w:p>
      <w:pPr>
        <w:pStyle w:val="PreformattedText"/>
        <w:bidi w:val="0"/>
        <w:spacing w:before="0" w:after="0"/>
        <w:jc w:val="left"/>
        <w:rPr/>
      </w:pPr>
      <w:r>
        <w:rPr/>
        <w:t xml:space="preserve">        </w:t>
      </w:r>
      <w:r>
        <w:rPr/>
        <w:t>&lt;h1 class="Annex"&gt;&lt;b&gt;Annex C&lt;/b&gt;&lt;br/&gt;(informative)&lt;br/&gt;&lt;br/&gt;&lt;b&gt;How to use to the required text&lt;/b&gt;&lt;/h1&gt;</w:t>
      </w:r>
    </w:p>
    <w:p>
      <w:pPr>
        <w:pStyle w:val="PreformattedText"/>
        <w:bidi w:val="0"/>
        <w:spacing w:before="0" w:after="0"/>
        <w:jc w:val="left"/>
        <w:rPr/>
      </w:pPr>
      <w:r>
        <w:rPr/>
        <w:t xml:space="preserve">        </w:t>
      </w:r>
      <w:r>
        <w:rPr/>
        <w:t>&lt;p class="MsoNormal"&gt;&lt;a name="_8d55d731-0ec4-4e10-bc47-668718b69cd6" id="_8d55d731-0ec4-4e10-bc47-668718b69cd6"&gt;&lt;/a&gt;For the ISO Simple template users and the developers of supporting tools the required text for each series is available under the GIT ISO repository.&lt;/p&gt;</w:t>
      </w:r>
    </w:p>
    <w:p>
      <w:pPr>
        <w:pStyle w:val="PreformattedText"/>
        <w:bidi w:val="0"/>
        <w:spacing w:before="0" w:after="0"/>
        <w:jc w:val="left"/>
        <w:rPr/>
      </w:pPr>
      <w:r>
        <w:rPr/>
        <w:t xml:space="preserve">        </w:t>
      </w:r>
      <w:r>
        <w:rPr/>
        <w:t>&lt;p class="MsoNormal"&gt;&lt;a name="_847d3c96-2346-4f50-894f-14fe9b9b2279" id="_847d3c96-2346-4f50-894f-14fe9b9b2279"&gt;&lt;/a&gt;SC 4 requires editors always to use boilerplate wording available at &lt;a href="https://sd.iso.org/bitbucketpilot/projects/ISOTC184SC4/repos/boilerplate"&gt;https://sd.iso.org/bitbucketpilot/projects/ISOTC184SC4/repos/boilerplate&lt;/a&gt;&lt;/p&gt;</w:t>
      </w:r>
    </w:p>
    <w:p>
      <w:pPr>
        <w:pStyle w:val="PreformattedText"/>
        <w:bidi w:val="0"/>
        <w:spacing w:before="0" w:after="0"/>
        <w:jc w:val="left"/>
        <w:rPr/>
      </w:pPr>
      <w:r>
        <w:rPr/>
        <w:t xml:space="preserve">        </w:t>
      </w:r>
      <w:r>
        <w:rPr/>
        <w:t>&lt;p class="MsoNormal"&gt;&lt;a name="_1b80e615-ec1f-4857-b626-16931f980661" id="_1b80e615-ec1f-4857-b626-16931f980661"&gt;&lt;/a&gt;Please follow the readme.txt file available at &lt;a href="https://sd.iso.org/bitbucketpilot/projects/ISOTC184SC4/repos/boilerplate/browse/readme.txt"&gt;https://sd.iso.org/bitbucketpilot/projects/ISOTC184SC4/repos/boilerplate/browse/readme.txt&lt;/a&gt;&lt;/p&gt;</w:t>
      </w:r>
    </w:p>
    <w:p>
      <w:pPr>
        <w:pStyle w:val="PreformattedText"/>
        <w:bidi w:val="0"/>
        <w:spacing w:before="0" w:after="0"/>
        <w:jc w:val="left"/>
        <w:rPr/>
      </w:pPr>
      <w:r>
        <w:rPr/>
        <w:t xml:space="preserve">        </w:t>
      </w:r>
      <w:r>
        <w:rPr/>
        <w:t>&lt;p class="MsoNormal"&gt;&lt;a name="_4a9fd88e-4986-49d3-ba6a-18088c77d0e2" id="_4a9fd88e-4986-49d3-ba6a-18088c77d0e2"&gt;&lt;/a&gt;Any issues or questions regarding the boilerplate shall be reported to the SC 4 Quality Committee.&lt;/p&gt;</w:t>
      </w:r>
    </w:p>
    <w:p>
      <w:pPr>
        <w:pStyle w:val="PreformattedText"/>
        <w:bidi w:val="0"/>
        <w:spacing w:before="0" w:after="0"/>
        <w:jc w:val="left"/>
        <w:rPr/>
      </w:pPr>
      <w:r>
        <w:rPr/>
        <w:t xml:space="preserve">        </w:t>
      </w:r>
      <w:r>
        <w:rPr/>
        <w:t>&lt;div class="Note"&gt;&lt;a name="_da25bf4e-a1cd-4404-89f9-5588f06c8d0b" id="_da25bf4e-a1cd-4404-89f9-5588f06c8d0b"&gt;&lt;/a&gt;</w:t>
      </w:r>
    </w:p>
    <w:p>
      <w:pPr>
        <w:pStyle w:val="PreformattedText"/>
        <w:bidi w:val="0"/>
        <w:spacing w:before="0" w:after="0"/>
        <w:jc w:val="left"/>
        <w:rPr/>
      </w:pPr>
      <w:r>
        <w:rPr/>
        <w:t xml:space="preserve">          </w:t>
      </w:r>
      <w:r>
        <w:rPr/>
        <w:t>&lt;p class="Note"&gt;&lt;span class="note_label"&gt;NOTE&lt;/span&gt;&lt;span style="mso-tab-count:1"&gt;&amp;#xA0; &lt;/span&gt;For the STEPmod and STEPlib development teams the required text is available within the tool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nnexD" id="annexD"&gt;&lt;/a&gt;</w:t>
      </w:r>
    </w:p>
    <w:p>
      <w:pPr>
        <w:pStyle w:val="PreformattedText"/>
        <w:bidi w:val="0"/>
        <w:spacing w:before="0" w:after="0"/>
        <w:jc w:val="left"/>
        <w:rPr/>
      </w:pPr>
      <w:r>
        <w:rPr/>
        <w:t xml:space="preserve">        </w:t>
      </w:r>
      <w:r>
        <w:rPr/>
        <w:t>&lt;h1 class="Annex"&gt;&lt;b&gt;Annex D&lt;/b&gt;&lt;br/&gt;(informative)&lt;br/&gt;&lt;br/&gt;&lt;b&gt;Change History&lt;/b&gt;&lt;/h1&gt;</w:t>
      </w:r>
    </w:p>
    <w:p>
      <w:pPr>
        <w:pStyle w:val="PreformattedText"/>
        <w:bidi w:val="0"/>
        <w:spacing w:before="0" w:after="0"/>
        <w:jc w:val="left"/>
        <w:rPr/>
      </w:pPr>
      <w:r>
        <w:rPr/>
        <w:t xml:space="preserve">        </w:t>
      </w:r>
      <w:r>
        <w:rPr/>
        <w:t>&lt;p class="MsoNormal"&gt;&lt;a name="_5cdd1a18-f406-4a14-9052-7f204c151ab4" id="_5cdd1a18-f406-4a14-9052-7f204c151ab4"&gt;&lt;/a&gt;The &lt;a href="#table_D1"&gt;Table D.1&lt;/a&gt; below gives in the left column the section of the previous edition and in the right column the changes that have been made.&lt;/p&gt;</w:t>
      </w:r>
    </w:p>
    <w:p>
      <w:pPr>
        <w:pStyle w:val="PreformattedText"/>
        <w:bidi w:val="0"/>
        <w:spacing w:before="0" w:after="0"/>
        <w:jc w:val="left"/>
        <w:rPr/>
      </w:pPr>
      <w:r>
        <w:rPr/>
        <w:t xml:space="preserve">        </w:t>
      </w:r>
      <w:r>
        <w:rPr/>
        <w:t>&lt;p class="TableTitle" style="text-align:center;"&gt;Table D.1&amp;#xA0;&amp;#x2014; Changes between N2412, N3493, and N3554&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Big" style="mso-table-anchor-horizontal:column;mso-table-overlap:never;border-spacing:0;border-width:1px;"&gt;&lt;a name="table_D1" id="table_D1"&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gt;N2412&lt;/th&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gt;N3493&lt;/th&gt;</w:t>
      </w:r>
    </w:p>
    <w:p>
      <w:pPr>
        <w:pStyle w:val="PreformattedText"/>
        <w:bidi w:val="0"/>
        <w:spacing w:before="0" w:after="0"/>
        <w:jc w:val="left"/>
        <w:rPr/>
      </w:pPr>
      <w:r>
        <w:rPr/>
        <w:t xml:space="preserve">                </w:t>
      </w:r>
      <w:r>
        <w:rPr/>
        <w:t>&lt;th valign="middle" align="center" style="font-weight:bold;border-top:solid windowtext 1.5pt;mso-border-top-alt:solid windowtext 1.5pt;border-bottom:solid windowtext 1.5pt;mso-border-bottom-alt:solid windowtext 1.5pt;"&gt;N3554&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Foreword&lt;/td&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The references to 10303 have been removed.&lt;/td&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gt;</w:t>
      </w:r>
    </w:p>
    <w:p>
      <w:pPr>
        <w:pStyle w:val="PreformattedText"/>
        <w:bidi w:val="0"/>
        <w:spacing w:before="0" w:after="0"/>
        <w:jc w:val="left"/>
        <w:rPr/>
      </w:pPr>
      <w:r>
        <w:rPr/>
        <w:t>&lt;p style="text-align: left" class="MsoNormal"&gt;&lt;a name="_aee0adb8-19f7-403a-8c98-aa318a65c7c9" id="_aee0adb8-19f7-403a-8c98-aa318a65c7c9"&gt;&lt;/a&gt;A NOTE with the link to the SC 4 Standing document folder has been added. (comment NO-034)&lt;br/&gt;</w:t>
      </w:r>
    </w:p>
    <w:p>
      <w:pPr>
        <w:pStyle w:val="PreformattedText"/>
        <w:bidi w:val="0"/>
        <w:spacing w:before="0" w:after="0"/>
        <w:jc w:val="left"/>
        <w:rPr/>
      </w:pPr>
      <w:r>
        <w:rPr/>
        <w:t>Typo and editorial correction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Introduction&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b3692638-91a3-490f-937c-c71267be31ed" id="_b3692638-91a3-490f-937c-c71267be31ed"&gt;&lt;/a&gt;Modified as appropriate, the references to 10303 have been removed.&lt;br/&gt;</w:t>
      </w:r>
    </w:p>
    <w:p>
      <w:pPr>
        <w:pStyle w:val="PreformattedText"/>
        <w:bidi w:val="0"/>
        <w:spacing w:before="0" w:after="0"/>
        <w:jc w:val="left"/>
        <w:rPr/>
      </w:pPr>
      <w:r>
        <w:rPr/>
        <w:t>Table 1 revision history has been moved to the inside cover.&lt;br/&gt;</w:t>
      </w:r>
    </w:p>
    <w:p>
      <w:pPr>
        <w:pStyle w:val="PreformattedText"/>
        <w:bidi w:val="0"/>
        <w:spacing w:before="0" w:after="0"/>
        <w:jc w:val="left"/>
        <w:rPr/>
      </w:pPr>
      <w:r>
        <w:rPr/>
        <w:t>Main changes updated and moved to the Foreword.&lt;br/&gt;</w:t>
      </w:r>
    </w:p>
    <w:p>
      <w:pPr>
        <w:pStyle w:val="PreformattedText"/>
        <w:bidi w:val="0"/>
        <w:spacing w:before="0" w:after="0"/>
        <w:jc w:val="left"/>
        <w:rPr/>
      </w:pPr>
      <w:r>
        <w:rPr/>
        <w:t>Target audience has been moved to the cover.&lt;br/&gt;</w:t>
      </w:r>
    </w:p>
    <w:p>
      <w:pPr>
        <w:pStyle w:val="PreformattedText"/>
        <w:bidi w:val="0"/>
        <w:spacing w:before="0" w:after="0"/>
        <w:jc w:val="left"/>
        <w:rPr/>
      </w:pPr>
      <w:r>
        <w:rPr/>
        <w:t>Characteristic of a standard has been moved to the Clause 4 and renamed: Characteristics of an SC 4 standard&lt;br/&gt;</w:t>
      </w:r>
    </w:p>
    <w:p>
      <w:pPr>
        <w:pStyle w:val="PreformattedText"/>
        <w:bidi w:val="0"/>
        <w:spacing w:before="0" w:after="0"/>
        <w:jc w:val="left"/>
        <w:rPr/>
      </w:pPr>
      <w:r>
        <w:rPr/>
        <w:t>Conventions have been removed. The convention for to delineate example of boilerplate text is given in 5.3 Required text.&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5e359832-b02f-4acf-97ed-bb6fb16855f5" id="_5e359832-b02f-4acf-97ed-bb6fb16855f5"&gt;&lt;/a&gt;First sentence has been modified (comment CA-035)&lt;br/&gt;</w:t>
      </w:r>
    </w:p>
    <w:p>
      <w:pPr>
        <w:pStyle w:val="PreformattedText"/>
        <w:bidi w:val="0"/>
        <w:spacing w:before="0" w:after="0"/>
        <w:jc w:val="left"/>
        <w:rPr/>
      </w:pPr>
      <w:r>
        <w:rPr/>
        <w:t>Typo and editorial correction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 Scope&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First sentence has been modified (comment CA-03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2 Normative Referenc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N Numbers of the STEP extended architecture document updated and the N3503 has been added (comment NO-0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3 Terms, definitions and abbreviation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Correction of the title of the Clause: Terms, definitions and abbreviated terms.&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3.1 Terms defined in ISO/IEC Directives, Part 2 Terms add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3.1 Terms defined in ISO 10303-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17616dab-df30-4634-9861-927efb5780bf" id="_17616dab-df30-4634-9861-927efb5780bf"&gt;&lt;/a&gt;3.2 Terms defined in ISO/DIS 10303-1:2020&lt;br/&gt;</w:t>
      </w:r>
    </w:p>
    <w:p>
      <w:pPr>
        <w:pStyle w:val="PreformattedText"/>
        <w:bidi w:val="0"/>
        <w:spacing w:before="0" w:after="0"/>
        <w:jc w:val="left"/>
        <w:rPr/>
      </w:pPr>
      <w:r>
        <w:rPr/>
        <w:t>Terms has been modified to follow the changes in the document.&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3.2 Terms defined in ISO 10303-3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terms are now defined in 10303-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3 Terms defined in ISO 10303-202&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terms are now defined in 10303-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3.4 Terms defined in ISO/IEC Directives, Part 2&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3.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3.5 Other terms and definition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Terms has been modified to follow the changes in the documen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Two terms added: Declaration identifier and separator&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3.6 Abbreviation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bbreviations has been modified to follow the changes in the documen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bbreviated terms ordered by alpha. (comment NO-0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 Requirements for the structure and content of parts of SC 4 standard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e06cad64-1c8a-4d64-927e-308e5853b894" id="_e06cad64-1c8a-4d64-927e-308e5853b894"&gt;&lt;/a&gt;Moved to 5.&lt;br/&gt;</w:t>
      </w:r>
    </w:p>
    <w:p>
      <w:pPr>
        <w:pStyle w:val="PreformattedText"/>
        <w:bidi w:val="0"/>
        <w:spacing w:before="0" w:after="0"/>
        <w:jc w:val="left"/>
        <w:rPr/>
      </w:pPr>
      <w:r>
        <w:rPr/>
        <w:t>Table 2 replace by the table 2 of the ISO/IEC Directives, Part 2, 2018 and adapted to the SC 4 rules.&lt;br/&gt;</w:t>
      </w:r>
    </w:p>
    <w:p>
      <w:pPr>
        <w:pStyle w:val="PreformattedText"/>
        <w:bidi w:val="0"/>
        <w:spacing w:before="0" w:after="0"/>
        <w:jc w:val="left"/>
        <w:rPr/>
      </w:pPr>
      <w:r>
        <w:rPr/>
        <w:t>Annexes modified to optional, Index modified to optional.&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Typo and editorial corrections.&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 Preliminary elemen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f3a52a24-20fe-4c6a-8b2f-97938ef26749" id="_f3a52a24-20fe-4c6a-8b2f-97938ef26749"&gt;&lt;/a&gt;Removed as the rules are defined in SO/IEC Directives, Part 2, 2018.&lt;br/&gt;</w:t>
      </w:r>
    </w:p>
    <w:p>
      <w:pPr>
        <w:pStyle w:val="PreformattedText"/>
        <w:bidi w:val="0"/>
        <w:spacing w:before="0" w:after="0"/>
        <w:jc w:val="left"/>
        <w:rPr/>
      </w:pPr>
      <w:r>
        <w:rPr/>
        <w:t>Some topics are still described. See 5.4 Focus on some specific topics:&lt;br/&gt;</w:t>
      </w:r>
    </w:p>
    <w:p>
      <w:pPr>
        <w:pStyle w:val="PreformattedText"/>
        <w:bidi w:val="0"/>
        <w:spacing w:before="0" w:after="0"/>
        <w:jc w:val="left"/>
        <w:rPr/>
      </w:pPr>
      <w:r>
        <w:rPr/>
        <w:t>Table of contents; Patent right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5 Introduction&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5 &amp;#x201C;hanging paragraph&amp;#x201D;&lt;br/&gt;</w:t>
      </w:r>
    </w:p>
    <w:p>
      <w:pPr>
        <w:pStyle w:val="PreformattedText"/>
        <w:bidi w:val="0"/>
        <w:spacing w:before="0" w:after="0"/>
        <w:jc w:val="left"/>
        <w:rPr/>
      </w:pPr>
      <w:r>
        <w:rPr/>
        <w:t>Removed as the rules are defined in ISO/IEC Directives, Part 2, 2018.&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5.1 Wording for the introduction of parts of ISO 1030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a7435ce8-ade8-4e36-b7d7-dce06e9d26cf" id="_a7435ce8-ade8-4e36-b7d7-dce06e9d26cf"&gt;&lt;/a&gt;The specific wording for Integrated resources series has been moved to 8.2&lt;br/&gt;</w:t>
      </w:r>
    </w:p>
    <w:p>
      <w:pPr>
        <w:pStyle w:val="PreformattedText"/>
        <w:bidi w:val="0"/>
        <w:spacing w:before="0" w:after="0"/>
        <w:jc w:val="left"/>
        <w:rPr/>
      </w:pPr>
      <w:r>
        <w:rPr/>
        <w:t>The specific wording has been removed. It will be managed as described in 5.3&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5.2 Patent righ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0eed5e51-3c30-4768-ab3f-e4240415188d" id="_0eed5e51-3c30-4768-ab3f-e4240415188d"&gt;&lt;/a&gt;Removed as the rules are defined in SO/IEC Directives, Part 2, 2018.&lt;br/&gt;</w:t>
      </w:r>
    </w:p>
    <w:p>
      <w:pPr>
        <w:pStyle w:val="PreformattedText"/>
        <w:bidi w:val="0"/>
        <w:spacing w:before="0" w:after="0"/>
        <w:jc w:val="left"/>
        <w:rPr/>
      </w:pPr>
      <w:r>
        <w:rPr/>
        <w:t>Some topics are still described. See 5.4 Focus on some specific topics:&lt;br/&gt;</w:t>
      </w:r>
    </w:p>
    <w:p>
      <w:pPr>
        <w:pStyle w:val="PreformattedText"/>
        <w:bidi w:val="0"/>
        <w:spacing w:before="0" w:after="0"/>
        <w:jc w:val="left"/>
        <w:rPr/>
      </w:pPr>
      <w:r>
        <w:rPr/>
        <w:t>Table of contents; Patent right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5.3 Translation issu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This will be managed as boilerplate. See 5.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2 Normative elemen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9a6f0ecf-8181-4e5c-949c-efb6504bda51" id="_9a6f0ecf-8181-4e5c-949c-efb6504bda51"&gt;&lt;/a&gt;Removed as the rules are defined in SO/IEC Directives, Part 2, 2018.&lt;br/&gt;</w:t>
      </w:r>
    </w:p>
    <w:p>
      <w:pPr>
        <w:pStyle w:val="PreformattedText"/>
        <w:bidi w:val="0"/>
        <w:spacing w:before="0" w:after="0"/>
        <w:jc w:val="left"/>
        <w:rPr/>
      </w:pPr>
      <w:r>
        <w:rPr/>
        <w:t>Except 4.2.7.2&lt;br/&gt;</w:t>
      </w:r>
    </w:p>
    <w:p>
      <w:pPr>
        <w:pStyle w:val="PreformattedText"/>
        <w:bidi w:val="0"/>
        <w:spacing w:before="0" w:after="0"/>
        <w:jc w:val="left"/>
        <w:rPr/>
      </w:pPr>
      <w:r>
        <w:rPr/>
        <w:t>Some topics are still described. See 5.4 Focus on some specific topics:&lt;br/&gt;</w:t>
      </w:r>
    </w:p>
    <w:p>
      <w:pPr>
        <w:pStyle w:val="PreformattedText"/>
        <w:bidi w:val="0"/>
        <w:spacing w:before="0" w:after="0"/>
        <w:jc w:val="left"/>
        <w:rPr/>
      </w:pPr>
      <w:r>
        <w:rPr/>
        <w:t>Scope&lt;br/&gt;</w:t>
      </w:r>
    </w:p>
    <w:p>
      <w:pPr>
        <w:pStyle w:val="PreformattedText"/>
        <w:bidi w:val="0"/>
        <w:spacing w:before="0" w:after="0"/>
        <w:jc w:val="left"/>
        <w:rPr/>
      </w:pPr>
      <w:r>
        <w:rPr/>
        <w:t>The specific wording has been removed. It will be manage as described in 5.3&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2.5.4 Symbols and abbreviation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152dadd9-eeb4-40fd-bb08-25d1494bb459" id="_152dadd9-eeb4-40fd-bb08-25d1494bb459"&gt;&lt;/a&gt;Removed. ISO/IEC Directives, Part 2, 2018 apply.&lt;br/&gt;</w:t>
      </w:r>
    </w:p>
    <w:p>
      <w:pPr>
        <w:pStyle w:val="PreformattedText"/>
        <w:bidi w:val="0"/>
        <w:spacing w:before="0" w:after="0"/>
        <w:jc w:val="left"/>
        <w:rPr/>
      </w:pPr>
      <w:r>
        <w:rPr/>
        <w:t>Some topics are still described. See 5.4 Focus on some specific topics:&lt;br/&gt;</w:t>
      </w:r>
    </w:p>
    <w:p>
      <w:pPr>
        <w:pStyle w:val="PreformattedText"/>
        <w:bidi w:val="0"/>
        <w:spacing w:before="0" w:after="0"/>
        <w:jc w:val="left"/>
        <w:rPr/>
      </w:pPr>
      <w:r>
        <w:rPr/>
        <w:t>Symbols and abbreviated term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2.7.2 Information object registration annex&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3.4 Use of ASN.1 Identifiers in SC 4 standards (optional).&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3 Supplementary Elemen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99a46771-a82b-478f-899f-909db4e7255a" id="_99a46771-a82b-478f-899f-909db4e7255a"&gt;&lt;/a&gt;Removed as the rules are defined in SO/IEC Directives, Part 2, 2018.&lt;br/&gt;</w:t>
      </w:r>
    </w:p>
    <w:p>
      <w:pPr>
        <w:pStyle w:val="PreformattedText"/>
        <w:bidi w:val="0"/>
        <w:spacing w:before="0" w:after="0"/>
        <w:jc w:val="left"/>
        <w:rPr/>
      </w:pPr>
      <w:r>
        <w:rPr/>
        <w:t>Except 4.3.3.&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3.3 Index&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3.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4 Figures, tables, notes, examples, and footnote&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rules are defined in SO/IEC Directives, Part 2, 2018.&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5 Lis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rules are defined in SO/IEC Directives, Part 2, 2018.&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6 References within the tex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e02c7c77-5f8f-4dec-af89-6d7d9f11c3a5" id="_e02c7c77-5f8f-4dec-af89-6d7d9f11c3a5"&gt;&lt;/a&gt;Removed as the rules are defined in SO/IEC Directives, Part 2, 2018.&lt;br/&gt;</w:t>
      </w:r>
    </w:p>
    <w:p>
      <w:pPr>
        <w:pStyle w:val="PreformattedText"/>
        <w:bidi w:val="0"/>
        <w:spacing w:before="0" w:after="0"/>
        <w:jc w:val="left"/>
        <w:rPr/>
      </w:pPr>
      <w:r>
        <w:rPr/>
        <w:t>Except 4.6.3&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6.3 References to subdivisions of the tex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rules are defined in SO/IEC Directives, Part 2, 2018, 22.4&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7 Punctuation of words in a seri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4.8&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8 Acceptable wording&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cd74542e-e03a-4937-b2e6-e6fab7400d4a" id="_cd74542e-e03a-4937-b2e6-e6fab7400d4a"&gt;&lt;/a&gt;Removed as the rules are defined in SO/IEC Directives, Part 2, 2018.&lt;br/&gt;</w:t>
      </w:r>
    </w:p>
    <w:p>
      <w:pPr>
        <w:pStyle w:val="PreformattedText"/>
        <w:bidi w:val="0"/>
        <w:spacing w:before="0" w:after="0"/>
        <w:jc w:val="left"/>
        <w:rPr/>
      </w:pPr>
      <w:r>
        <w:rPr/>
        <w:t>Except 4.8.6 and 4.8.7&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8.6 Use of &amp;#x201C;i.e.&amp;#x201D;, &amp;#x201C;e.g.&amp;#x201D;, and &amp;#x201C;etc.&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4.9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8.7 Use of quotation mark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8.1.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8.8 Spelling&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4.1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9 Hyphenation&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4.1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0 Words to avoi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3a08113b-8caa-492c-b9cc-11f051ac8b77" id="_3a08113b-8caa-492c-b9cc-11f051ac8b77"&gt;&lt;/a&gt;The two first paragraphs are defined by the ISO/IEC Directives, Part 2, 2018 then they have been removed.&lt;br/&gt;</w:t>
      </w:r>
    </w:p>
    <w:p>
      <w:pPr>
        <w:pStyle w:val="PreformattedText"/>
        <w:bidi w:val="0"/>
        <w:spacing w:before="0" w:after="0"/>
        <w:jc w:val="left"/>
        <w:rPr/>
      </w:pPr>
      <w:r>
        <w:rPr/>
        <w:t>The rest of the subclause has been moved to 5.4.11&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1 Frequently used word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4.1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4.12 Representation of dat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rules are defined in SO/IEC Directives, Part 2, 2018.&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5 Format and layout of SC 4 standard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6e180ecd-e40f-4f89-9733-a36236446b3b" id="_6e180ecd-e40f-4f89-9733-a36236446b3b"&gt;&lt;/a&gt;Removed as the rules are defined in SO/IEC Directives, Part 2, 2018.&lt;br/&gt;</w:t>
      </w:r>
    </w:p>
    <w:p>
      <w:pPr>
        <w:pStyle w:val="PreformattedText"/>
        <w:bidi w:val="0"/>
        <w:spacing w:before="0" w:after="0"/>
        <w:jc w:val="left"/>
        <w:rPr/>
      </w:pPr>
      <w:r>
        <w:rPr/>
        <w:t>Some topics are still described. See 5.4 Focus on some specific topics:&lt;br/&gt;</w:t>
      </w:r>
    </w:p>
    <w:p>
      <w:pPr>
        <w:pStyle w:val="PreformattedText"/>
        <w:bidi w:val="0"/>
        <w:spacing w:before="0" w:after="0"/>
        <w:jc w:val="left"/>
        <w:rPr/>
      </w:pPr>
      <w:r>
        <w:rPr/>
        <w:t>Landscap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00505348-71a6-4573-99ad-9cb43b0ceeca" id="_00505348-71a6-4573-99ad-9cb43b0ceeca"&gt;&lt;/a&gt;Correct typo (comment N0-008)&lt;br/&gt;</w:t>
      </w:r>
    </w:p>
    <w:p>
      <w:pPr>
        <w:pStyle w:val="PreformattedText"/>
        <w:bidi w:val="0"/>
        <w:spacing w:before="0" w:after="0"/>
        <w:jc w:val="left"/>
        <w:rPr/>
      </w:pPr>
      <w:r>
        <w:rPr/>
        <w:t>Rewrite 5.3 Required text (comments US-006, US-007 and NO-008). All the header of the required text fragment have been reworked.&lt;br/&gt;</w:t>
      </w:r>
    </w:p>
    <w:p>
      <w:pPr>
        <w:pStyle w:val="PreformattedText"/>
        <w:bidi w:val="0"/>
        <w:spacing w:before="0" w:after="0"/>
        <w:jc w:val="left"/>
        <w:rPr/>
      </w:pPr>
      <w:r>
        <w:rPr/>
        <w:t>&lt;b&gt;Move sentence&lt;/b&gt; &amp;#x201C;&amp;#x201D;A tutorial on the ASN.1 identifier is provided in Annex A&amp;#x201D; to 5.4.4.1 (comment NO-010)&lt;br/&gt;</w:t>
      </w:r>
    </w:p>
    <w:p>
      <w:pPr>
        <w:pStyle w:val="PreformattedText"/>
        <w:bidi w:val="0"/>
        <w:spacing w:before="0" w:after="0"/>
        <w:jc w:val="left"/>
        <w:rPr/>
      </w:pPr>
      <w:r>
        <w:rPr/>
        <w:t>Addition of a paragraph: &amp;#x201C;Computer sorting&amp;#x201D; (BZ 8166)&lt;br/&gt;</w:t>
      </w:r>
    </w:p>
    <w:p>
      <w:pPr>
        <w:pStyle w:val="PreformattedText"/>
        <w:bidi w:val="0"/>
        <w:spacing w:before="0" w:after="0"/>
        <w:jc w:val="left"/>
        <w:rPr/>
      </w:pPr>
      <w:r>
        <w:rPr/>
        <w:t>5.5.1 reworked (comments US-011 and US-033)&lt;br/&gt;</w:t>
      </w:r>
    </w:p>
    <w:p>
      <w:pPr>
        <w:pStyle w:val="PreformattedText"/>
        <w:bidi w:val="0"/>
        <w:spacing w:before="0" w:after="0"/>
        <w:jc w:val="left"/>
        <w:rPr/>
      </w:pPr>
      <w:r>
        <w:rPr/>
        <w:t>5.5.3 Patent rights reworked (comment NO-012)&lt;br/&gt;</w:t>
      </w:r>
    </w:p>
    <w:p>
      <w:pPr>
        <w:pStyle w:val="PreformattedText"/>
        <w:bidi w:val="0"/>
        <w:spacing w:before="0" w:after="0"/>
        <w:jc w:val="left"/>
        <w:rPr/>
      </w:pPr>
      <w:r>
        <w:rPr/>
        <w:t>5.5.5 reworked. Criteria for lexical definitions moved back to an annex. (comment US-013)&lt;br/&gt;</w:t>
      </w:r>
    </w:p>
    <w:p>
      <w:pPr>
        <w:pStyle w:val="PreformattedText"/>
        <w:bidi w:val="0"/>
        <w:spacing w:before="0" w:after="0"/>
        <w:jc w:val="left"/>
        <w:rPr/>
      </w:pPr>
      <w:r>
        <w:rPr/>
        <w:t>Typo and editorial correction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 EXPRESS presentation style&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1faa9eb1-2211-41d5-a024-e3e4186fa6f5" id="_1faa9eb1-2211-41d5-a024-e3e4186fa6f5"&gt;&lt;/a&gt;6.1 General added to avoid hanging paragraph&lt;br/&gt;</w:t>
      </w:r>
    </w:p>
    <w:p>
      <w:pPr>
        <w:pStyle w:val="PreformattedText"/>
        <w:bidi w:val="0"/>
        <w:spacing w:before="0" w:after="0"/>
        <w:jc w:val="left"/>
        <w:rPr/>
      </w:pPr>
      <w:r>
        <w:rPr/>
        <w:t>The clause has been updated with the annexes B3, B4 and B5 of the document &amp;#x201C;Developer Manual, Express Engine 5.0.20 &lt;a href="#expressEng"&gt;[13]&lt;/a&gt; &amp;#xBB;.&lt;br/&gt;</w:t>
      </w:r>
    </w:p>
    <w:p>
      <w:pPr>
        <w:pStyle w:val="PreformattedText"/>
        <w:bidi w:val="0"/>
        <w:spacing w:before="0" w:after="0"/>
        <w:jc w:val="left"/>
        <w:rPr/>
      </w:pPr>
      <w:r>
        <w:rPr/>
        <w:t>The cross-references have been updated, some within the document and other to ISO/IEC Directives, Part 2, 2018.&lt;br/&gt;</w:t>
      </w:r>
    </w:p>
    <w:p>
      <w:pPr>
        <w:pStyle w:val="PreformattedText"/>
        <w:bidi w:val="0"/>
        <w:spacing w:before="0" w:after="0"/>
        <w:jc w:val="left"/>
        <w:rPr/>
      </w:pPr>
      <w:r>
        <w:rPr/>
        <w:t>6.2 Expressions has been added.&lt;br/&gt;</w:t>
      </w:r>
    </w:p>
    <w:p>
      <w:pPr>
        <w:pStyle w:val="PreformattedText"/>
        <w:bidi w:val="0"/>
        <w:spacing w:before="0" w:after="0"/>
        <w:jc w:val="left"/>
        <w:rPr/>
      </w:pPr>
      <w:r>
        <w:rPr/>
        <w:t>6.3 Statements has been added.&lt;br/&gt;</w:t>
      </w:r>
    </w:p>
    <w:p>
      <w:pPr>
        <w:pStyle w:val="PreformattedText"/>
        <w:bidi w:val="0"/>
        <w:spacing w:before="0" w:after="0"/>
        <w:jc w:val="left"/>
        <w:rPr/>
      </w:pPr>
      <w:r>
        <w:rPr/>
        <w:t>The boilerplate text has been updated. &lt;b&gt;It will be managed as described in&lt;/b&gt; 5.3&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fd750e8f-62b7-403a-bdfe-2ebe56820e4e" id="_fd750e8f-62b7-403a-bdfe-2ebe56820e4e"&gt;&lt;/a&gt;Error correction in the example (comment NO-015)&lt;br/&gt;</w:t>
      </w:r>
    </w:p>
    <w:p>
      <w:pPr>
        <w:pStyle w:val="PreformattedText"/>
        <w:bidi w:val="0"/>
        <w:spacing w:before="0" w:after="0"/>
        <w:jc w:val="left"/>
        <w:rPr/>
      </w:pPr>
      <w:r>
        <w:rPr/>
        <w:t>Correction of a lot of underscore missing in the Clause 6. (comments NO-018, NO-019 and N0-020)&lt;br/&gt;</w:t>
      </w:r>
    </w:p>
    <w:p>
      <w:pPr>
        <w:pStyle w:val="PreformattedText"/>
        <w:bidi w:val="0"/>
        <w:spacing w:before="0" w:after="0"/>
        <w:jc w:val="left"/>
        <w:rPr/>
      </w:pPr>
      <w:r>
        <w:rPr/>
        <w:t>6.2.10 reworked (comments N0-016 and NO-017)&lt;br/&gt;</w:t>
      </w:r>
    </w:p>
    <w:p>
      <w:pPr>
        <w:pStyle w:val="PreformattedText"/>
        <w:bidi w:val="0"/>
        <w:spacing w:before="0" w:after="0"/>
        <w:jc w:val="left"/>
        <w:rPr/>
      </w:pPr>
      <w:r>
        <w:rPr/>
        <w:t>6.3.33 added to resolve BZ 7435&lt;br/&gt;</w:t>
      </w:r>
    </w:p>
    <w:p>
      <w:pPr>
        <w:pStyle w:val="PreformattedText"/>
        <w:bidi w:val="0"/>
        <w:spacing w:before="0" w:after="0"/>
        <w:jc w:val="left"/>
        <w:rPr/>
      </w:pPr>
      <w:r>
        <w:rPr/>
        <w:t>Typo and editorial correction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1 Layout rul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1.6 Layout of a schema&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1.7 Layout of interface statemen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1.8 Layout of a constant declaration&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1.9 TYPE layou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1.10 Algorithm layou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1.11 Entity data type declaration layou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2 Style rul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6.5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9a7a8cce-ef2d-46d1-aca5-a7f8495a17cb" id="_9a7a8cce-ef2d-46d1-aca5-a7f8495a17cb"&gt;&lt;/a&gt;6.5.1 Use of case updated (comment NO-021)&lt;br/&gt;</w:t>
      </w:r>
    </w:p>
    <w:p>
      <w:pPr>
        <w:pStyle w:val="PreformattedText"/>
        <w:bidi w:val="0"/>
        <w:spacing w:before="0" w:after="0"/>
        <w:jc w:val="left"/>
        <w:rPr/>
      </w:pPr>
      <w:r>
        <w:rPr/>
        <w:t>6.5.2.1 SCHEMA names moved to Clause 8 (comment NO-022)&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3.3 Definition of constrain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6.6.3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6 EXPRESS usage style requiremen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9b202c46-6e03-4532-ad82-30af94406079" id="_9b202c46-6e03-4532-ad82-30af94406079"&gt;&lt;/a&gt;6.6.1 updated (comments US-024, US-025 and US-026)&lt;br/&gt;</w:t>
      </w:r>
    </w:p>
    <w:p>
      <w:pPr>
        <w:pStyle w:val="PreformattedText"/>
        <w:bidi w:val="0"/>
        <w:spacing w:before="0" w:after="0"/>
        <w:jc w:val="left"/>
        <w:rPr/>
      </w:pPr>
      <w:r>
        <w:rPr/>
        <w:t>6.6.3 removed (comment US-027)&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5 EXPRESS-G diagram style&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6.7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7.9.2 updated (comment US-0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6.9.1 updated (comment US-0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7 Documentation of integrated resources series of parts of ISO 1030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8.2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8 Documentation of the application interpreted construct series of parts of ISO 1030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fa02dfe7-b2ab-4e04-ae52-4aa389b4aeb8" id="_fa02dfe7-b2ab-4e04-ae52-4aa389b4aeb8"&gt;&lt;/a&gt;Removed. Application interpreted construct series are no more in development.&lt;br/&gt;</w:t>
      </w:r>
    </w:p>
    <w:p>
      <w:pPr>
        <w:pStyle w:val="PreformattedText"/>
        <w:bidi w:val="0"/>
        <w:spacing w:before="0" w:after="0"/>
        <w:jc w:val="left"/>
        <w:rPr/>
      </w:pPr>
      <w:r>
        <w:rPr/>
        <w:t>8 is now ISO 10303 series: additional requirements for structure and content of part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08e1523e-1fd9-4abd-a0d2-7c0e313bdc89" id="_08e1523e-1fd9-4abd-a0d2-7c0e313bdc89"&gt;&lt;/a&gt;8.1.6 updated (comment NO-023)&lt;br/&gt;</w:t>
      </w:r>
    </w:p>
    <w:p>
      <w:pPr>
        <w:pStyle w:val="PreformattedText"/>
        <w:bidi w:val="0"/>
        <w:spacing w:before="0" w:after="0"/>
        <w:jc w:val="left"/>
        <w:rPr/>
      </w:pPr>
      <w:r>
        <w:rPr/>
        <w:t>8.2.1 updated (comment NO-030)&lt;br/&gt;</w:t>
      </w:r>
    </w:p>
    <w:p>
      <w:pPr>
        <w:pStyle w:val="PreformattedText"/>
        <w:bidi w:val="0"/>
        <w:spacing w:before="0" w:after="0"/>
        <w:jc w:val="left"/>
        <w:rPr/>
      </w:pPr>
      <w:r>
        <w:rPr/>
        <w:t>8.2.6 Index paragraph added.&lt;br/&gt;</w:t>
      </w:r>
    </w:p>
    <w:p>
      <w:pPr>
        <w:pStyle w:val="PreformattedText"/>
        <w:bidi w:val="0"/>
        <w:spacing w:before="0" w:after="0"/>
        <w:jc w:val="left"/>
        <w:rPr/>
      </w:pPr>
      <w:r>
        <w:rPr/>
        <w:t>8.3 updated (comment NO-031)&lt;br/&gt;</w:t>
      </w:r>
    </w:p>
    <w:p>
      <w:pPr>
        <w:pStyle w:val="PreformattedText"/>
        <w:bidi w:val="0"/>
        <w:spacing w:before="0" w:after="0"/>
        <w:jc w:val="left"/>
        <w:rPr/>
      </w:pPr>
      <w:r>
        <w:rPr/>
        <w:t>8.5 updated (comment NO-030)&lt;br/&gt;</w:t>
      </w:r>
    </w:p>
    <w:p>
      <w:pPr>
        <w:pStyle w:val="PreformattedText"/>
        <w:bidi w:val="0"/>
        <w:spacing w:before="0" w:after="0"/>
        <w:jc w:val="left"/>
        <w:rPr/>
      </w:pPr>
      <w:r>
        <w:rPr/>
        <w:t>Typo and editorial correction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9 Documentation of the application protocol series of parts for ISO 1030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8.3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0 Documentation of abstract test suite series of parts of ISO 1030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bstract test suite series are no more in developmen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1 Documentation of the application module series of parts of ISO 10303&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8.4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2 Documentation of the parts of ISO 13584&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series is not active. The specific boilerplate has been added in the git repository.&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3 Documentation of the parts of ISO 1553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series follows the SC 4 requirement, See Clause 5.&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4 Documentation of the parts of ISO 15926&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9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Typo and editorial corrections.&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5 Documentation of the parts of ISO 18629&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series follows the SC 4 requirement, See Clause 5.&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6 Documentation of the parts of ISO 18876&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10 and updated&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Typo and editorial corrections.&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7 Documentation of standards that are produced jointly with other committe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series follows the SC 4 requirement, See Clause 5.&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18 Technical Corrigenda&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Technical Corrigenda is no more in use. Amendment follows the ISO/IEC Directives, Part 2, 2018.&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nnex A (normative) Cover pag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e topic follows the SC 4 requirement, See Clause 5.&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nnex B (normative) Use of ASN.1 Identifiers in SC 4 standard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7c8b2573-46b8-40b9-b393-726563b23972" id="_7c8b2573-46b8-40b9-b393-726563b23972"&gt;&lt;/a&gt;Moved to 5.3.4 for the paragraphs related SC 4.&lt;br/&gt;</w:t>
      </w:r>
    </w:p>
    <w:p>
      <w:pPr>
        <w:pStyle w:val="PreformattedText"/>
        <w:bidi w:val="0"/>
        <w:spacing w:before="0" w:after="0"/>
        <w:jc w:val="left"/>
        <w:rPr/>
      </w:pPr>
      <w:r>
        <w:rPr/>
        <w:t>Moved to Annex A for the &amp;#x201C;Tutorial&amp;#x201D;&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nnex C (informative) Exampl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Examples regarding EXPRESS have been moved to 6.9 and delete the other are they are already addressed by the Directives or by some specific SC 4 document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nnex D (informative) Criteria for lexical definition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4.5&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 back to an annex.&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nnex E (informative) Checklists and approval procedures&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Moved to 5.2&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nnex F (informative) Extract from Guide to using the ISO technical programme&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Removed as this is addressed by the ISO/IEC Directives, Part 1&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Annex G (informative) Revision history&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Is now Annex C&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Is now Annex D&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Bibliography&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Updated as appropriate&lt;/td&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gt;</w:t>
      </w:r>
    </w:p>
    <w:p>
      <w:pPr>
        <w:pStyle w:val="PreformattedText"/>
        <w:bidi w:val="0"/>
        <w:spacing w:before="0" w:after="0"/>
        <w:jc w:val="left"/>
        <w:rPr/>
      </w:pPr>
      <w:r>
        <w:rPr/>
        <w:t>&lt;p style="text-align: left" class="MsoNormal"&gt;&lt;a name="_31f0669f-1d89-4f8b-ba3a-b247c3ea6709" id="_31f0669f-1d89-4f8b-ba3a-b247c3ea6709"&gt;&lt;/a&gt;Reference STEP (Standard for the Exchange of Product Model Data) Resource Integration: Semantic &amp;amp; Syntactic Rules corrected and&lt;br/&gt;</w:t>
      </w:r>
    </w:p>
    <w:p>
      <w:pPr>
        <w:pStyle w:val="PreformattedText"/>
        <w:bidi w:val="0"/>
        <w:spacing w:before="0" w:after="0"/>
        <w:jc w:val="left"/>
        <w:rPr/>
      </w:pPr>
      <w:r>
        <w:rPr/>
        <w:t>ISO/IEC 11179-5:2015(en) Information technology &amp;#x2014; Metadata registries (MDR) &amp;#x2014; Part 5: Naming principles added.&lt;br/&gt;</w:t>
      </w:r>
    </w:p>
    <w:p>
      <w:pPr>
        <w:pStyle w:val="PreformattedText"/>
        <w:bidi w:val="0"/>
        <w:spacing w:before="0" w:after="0"/>
        <w:jc w:val="left"/>
        <w:rPr/>
      </w:pPr>
      <w:r>
        <w:rPr/>
        <w:t>N numbe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Index&lt;/td&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Removed&lt;/td&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h1 class="Section3"&gt;Bibliography&lt;/h1&gt;&lt;p class="Biblio"&gt;&lt;a name="isogui2" id="isogui2"&gt;&lt;/a&gt;[1]&lt;span style="mso-tab-count:1"&gt;&amp;#xA0; &lt;/span&gt;ISO/IEC Guide 2 (all parts), &lt;i&gt;Standardization and related activities &amp;#x2013; General vocabulary&lt;/i&gt;&lt;/p&gt;&lt;p class="Biblio"&gt;&lt;a name="iso999" id="iso999"&gt;&lt;/a&gt;[2]&lt;span style="mso-tab-count:1"&gt;&amp;#xA0; &lt;/span&gt;ISO 999:1996, &lt;i&gt;Information and documentation&amp;#x2009;&amp;#x2014;&amp;#x2009;Guidelines for the content, organization and presentation of indexes&lt;/i&gt;&lt;/p&gt;&lt;p class="Biblio"&gt;&lt;a name="iso7498" id="iso7498"&gt;&lt;/a&gt;[3]&lt;span style="mso-tab-count:1"&gt;&amp;#xA0; &lt;/span&gt;ISO 7498-2:1989, &lt;i&gt;Information processing systems&amp;#x2009;&amp;#x2014;&amp;#x2009;Open Systems Interconnection&amp;#x2009;&amp;#x2014;&amp;#x2009;Basic Reference Model&amp;#x2009;&amp;#x2014;&amp;#x2009;Part 2: Security Architecture&lt;/i&gt;&lt;/p&gt;&lt;p class="Biblio"&gt;&lt;a name="iso8000" id="iso8000"&gt;&lt;/a&gt;[4]&lt;span style="mso-tab-count:1"&gt;&amp;#xA0; &lt;/span&gt;ISO 8000-2:2018, &lt;i&gt;Data quality&amp;#x2009;&amp;#x2014;&amp;#x2009;Part 2: Vocabulary&lt;/i&gt;&lt;/p&gt;&lt;p class="Biblio"&gt;&lt;a name="iso8824" id="iso8824"&gt;&lt;/a&gt;[5]&lt;span style="mso-tab-count:1"&gt;&amp;#xA0; &lt;/span&gt;ISO/IEC 8824-1, &lt;i&gt;Information technology&amp;#x2009;&amp;#x2014;&amp;#x2009;Abstract Syntax Notation One (ASN.1): Specification of basic notation&amp;#x2009;&amp;#x2014;&amp;#x2009;Part 1:&lt;/i&gt;&lt;/p&gt;&lt;p class="Biblio"&gt;&lt;a name="iso10241" id="iso10241"&gt;&lt;/a&gt;[6]&lt;span style="mso-tab-count:1"&gt;&amp;#xA0; &lt;/span&gt;ISO 10241-1:2011, &lt;i&gt;Terminological entries in standards&amp;#x2009;&amp;#x2014;&amp;#x2009;Part 1: General requirements and examples of presentation&lt;/i&gt;&lt;/p&gt;&lt;p class="Biblio"&gt;&lt;a name="iso10303-41" id="iso10303-41"&gt;&lt;/a&gt;[7]&lt;span style="mso-tab-count:1"&gt;&amp;#xA0; &lt;/span&gt;ISO 10303-41:2019, &lt;i&gt;Industrial automation systems and integration&amp;#x2009;&amp;#x2014;&amp;#x2009;Product data representation and exchange&amp;#x2009;&amp;#x2014;&amp;#x2009;Part 41: Integrated generic resource: Fundamentals of product description and support&lt;/i&gt;&lt;/p&gt;&lt;p class="Biblio"&gt;&lt;a name="iso11179" id="iso11179"&gt;&lt;/a&gt;[8]&lt;span style="mso-tab-count:1"&gt;&amp;#xA0; &lt;/span&gt;ISO/IEC 11179-5:2015, &lt;i&gt;Information technology&amp;#x2009;&amp;#x2014;&amp;#x2009;Metadata registries (MDR)&amp;#x2009;&amp;#x2014;&amp;#x2009;Part 5: Naming principles&lt;/i&gt;&lt;/p&gt;&lt;p class="Biblio"&gt;&lt;a name="iso31320" id="iso31320"&gt;&lt;/a&gt;[9]&lt;span style="mso-tab-count:1"&gt;&amp;#xA0; &lt;/span&gt;ISO/IEC/IEEE 31320-1:2012, &lt;i&gt;Information technology&amp;#x2009;&amp;#x2014;&amp;#x2009;Modeling Languages&amp;#x2009;&amp;#x2014;&amp;#x2009;Part 1: Syntax and Semantics for IDEF0&lt;/i&gt;&lt;/p&gt;&lt;p class="Biblio"&gt;&lt;a name="barnard" id="barnard"&gt;&lt;/a&gt;[10]&lt;span style="mso-tab-count:1"&gt;&amp;#xA0; &lt;/span&gt;A. BARNARD FEENEY and M. PALMER (eds), Procedures for application interpretation (draft), ISO/TC 184/SC 4/QC N079, 1998&lt;/p&gt;&lt;p class="Biblio"&gt;&lt;a name="appmod" id="appmod"&gt;&lt;/a&gt;[11]&lt;span style="mso-tab-count:1"&gt;&amp;#xA0; &lt;/span&gt;Application module development points within the application protocol development process, ISO/TC 184/SC 4 N1337, ISO/TC 184/SC 4&lt;/p&gt;&lt;p class="Biblio"&gt;&lt;a name="eurostep" id="eurostep"&gt;&lt;/a&gt;[12]&lt;span style="mso-tab-count:1"&gt;&amp;#xA0; &lt;/span&gt;Eurostep, STEPmod Tutorial, available at stepmod/help/STEPmod_Tutorial_v008.pdf&lt;/p&gt;&lt;p class="Biblio"&gt;&lt;a name="expressEng" id="expressEng"&gt;&lt;/a&gt;[13]&lt;span style="mso-tab-count:1"&gt;&amp;#xA0; &lt;/span&gt;Express Engine Team, Developer Manual, Express Engine 5.0.20, available at &lt;a href="https://sourceforge.net/projects/exp-engine/files/eengine/5.0/eengine-5.0.20-developer.pdf"&gt;https://sourceforge.net/projects/exp-engine/files/eengine/5.0/eengine-5.0.20-developer.pdf&lt;/a&gt;&lt;/p&gt;&lt;p class="Biblio"&gt;&lt;a name="alred" id="alred"&gt;&lt;/a&gt;[14]&lt;span style="mso-tab-count:1"&gt;&amp;#xA0; &lt;/span&gt;G. ALRED, C. BRUSAW and W. OLIU, The Handbook of Technical Writing, 10th edition, New York: St. Martin&amp;#x2019;s Press, 2012&lt;/p&gt;&lt;p class="Biblio"&gt;&lt;a name="guidelines532" id="guidelines532"&gt;&lt;/a&gt;[15]&lt;span style="mso-tab-count:1"&gt;&amp;#xA0; &lt;/span&gt;Guidelines for application interpreted model development, N532:1997, ISO/TC 184/SC 4, 1997&lt;/p&gt;&lt;p class="Biblio"&gt;&lt;a name="guidelines" id="guidelines"&gt;&lt;/a&gt;[16]&lt;span style="mso-tab-count:1"&gt;&amp;#xA0; &lt;/span&gt;Guidelines for the content of application protocols that use application modules, ISO/TC 184/SC 4 N1863&lt;/p&gt;&lt;p class="Biblio"&gt;&lt;a name="hurley" id="hurley"&gt;&lt;/a&gt;[17]&lt;span style="mso-tab-count:1"&gt;&amp;#xA0; &lt;/span&gt;P. J. HURLEY, A Concise Introduction to Logic, Wadsworth, 1999&lt;/p&gt;&lt;p class="Biblio"&gt;&lt;a name="sc4q" id="sc4q"&gt;&lt;/a&gt;[18]&lt;span style="mso-tab-count:1"&gt;&amp;#xA0; &lt;/span&gt;SC 4 Quality manual, ISO/TC 184/SC 4 N1110, 2000&lt;/p&gt;&lt;p class="Biblio"&gt;&lt;a name="sc4h" id="sc4h"&gt;&lt;/a&gt;[19]&lt;span style="mso-tab-count:1"&gt;&amp;#xA0; &lt;/span&gt;SC4 Handbook, ISO/TC 184/SC 4 N3500, 2020, available at &lt;a href="https://isotc.iso.org/livelink/livelink/properties/21637022"&gt;https://isotc.iso.org/livelink/livelink/properties/21637022&lt;/a&gt;&lt;/p&gt;&lt;p class="Biblio"&gt;&lt;a name="step" id="step"&gt;&lt;/a&gt;[20]&lt;span style="mso-tab-count:1"&gt;&amp;#xA0; &lt;/span&gt;STEP (Standard for the Exchange of Product Model Data) Resource Integration: Semantic &amp;amp; Syntactic Rules, available at &lt;a href="https://nvlpubs.nist.gov/nistpubs/Legacy/IR/nistir4528.pdf"&gt;https://nvlpubs.nist.gov/nistpubs/Legacy/IR/nistir4528.pdf&lt;/a&gt;, 1991&lt;/p&gt;&lt;p class="Biblio"&gt;&lt;a name="stepExt" id="stepExt"&gt;&lt;/a&gt;[21]&lt;span style="mso-tab-count:1"&gt;&amp;#xA0; &lt;/span&gt;STEP Extended Architecture Team, Extended Architecture usage guide for developers and publishers, 2019, available at &lt;a href="http://cvs.boost-lab.net/sphinx/STEPlib_User_Guide/html/"&gt;http://cvs.boost-lab.net/sphinx/STEPlib_User_Guide/html/&lt;/a&gt;&lt;/p&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FootnoteText"&gt;&lt;a name="_411d77a3-1de6-45d2-9b3b-778662acfe55" id="_411d77a3-1de6-45d2-9b3b-778662acfe55"&gt;&lt;/a&gt;&lt;a style="mso-footnote-id:ftn1" href="#_ftn1" name="_ftnref1" title="" id="_ftnref1"&gt;&lt;span class="MsoFootnoteReference"&gt;&lt;span style="mso-special-character:footnote"&gt;&lt;/span&gt;&lt;/span&gt;&lt;span class="MsoFootnoteReference"&gt;)&lt;/span&gt;&lt;/a&gt;</w:t>
      </w:r>
    </w:p>
    <w:p>
      <w:pPr>
        <w:pStyle w:val="PreformattedText"/>
        <w:bidi w:val="0"/>
        <w:spacing w:before="0" w:after="0"/>
        <w:jc w:val="left"/>
        <w:rPr/>
      </w:pPr>
      <w:r>
        <w:rPr/>
        <w:t xml:space="preserve">    </w:t>
      </w:r>
      <w:r>
        <w:rPr/>
        <w:t>&lt;a href="https://isotc.iso.org/livelink/livelink?func=ll&amp;amp;objId=11568437&amp;amp;objAction=browse&amp;amp;viewType=1"&gt;https://isotc.iso.org/livelink/livelink?func=ll&amp;amp;objId=11568437&amp;amp;objAction=browse&amp;amp;viewType=1&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FootnoteText"&gt;&lt;a name="_899f3f2f-5fd5-47df-8792-4f3eed23742e" id="_899f3f2f-5fd5-47df-8792-4f3eed23742e"&gt;&lt;/a&gt;&lt;a style="mso-footnote-id:ftn2" href="#_ftn2" name="_ftnref2" title="" id="_ftnref2"&gt;&lt;span class="MsoFootnoteReference"&gt;&lt;span style="mso-special-character:footnote"&gt;&lt;/span&gt;&lt;/span&gt;&lt;span class="MsoFootnoteReference"&gt;)&lt;/span&gt;&lt;/a&gt;Under preparation. Stage at the time of publication: ISO/DIS 10303-1:2020.&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7ba99e6.13e8.42a6</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aXNvLXRjMTg0LXNjNC1kaXJlY3RpdmVz</w:t>
      </w:r>
    </w:p>
    <w:p>
      <w:pPr>
        <w:pStyle w:val="PreformattedText"/>
        <w:bidi w:val="0"/>
        <w:spacing w:before="0" w:after="0"/>
        <w:jc w:val="left"/>
        <w:rPr/>
      </w:pPr>
      <w:r>
        <w:rPr/>
        <w:t>L2lzby10YzE4NC1zYzQtZGlyZWN0aXZlcy9zaXRlL2RvY3VtZW50cy9zdXBwbGVtZW50YXJ5LWRp</w:t>
      </w:r>
    </w:p>
    <w:p>
      <w:pPr>
        <w:pStyle w:val="PreformattedText"/>
        <w:bidi w:val="0"/>
        <w:spacing w:before="0" w:after="0"/>
        <w:jc w:val="left"/>
        <w:rPr/>
      </w:pPr>
      <w:r>
        <w:rPr/>
        <w:t>cmVjdGl2ZXMvZG9jdW1lbnQuaHRtIi8+ICA8bzpGaWxlIEhSZWY9IjQ0YzIwMjIwLWY1MWMtNGY3</w:t>
      </w:r>
    </w:p>
    <w:p>
      <w:pPr>
        <w:pStyle w:val="PreformattedText"/>
        <w:bidi w:val="0"/>
        <w:spacing w:before="0" w:after="0"/>
        <w:jc w:val="left"/>
        <w:rPr/>
      </w:pPr>
      <w:r>
        <w:rPr/>
        <w:t>Zi1hNDJkLThjYTY4ZjZkYWNhMS5wbmciLz4KICA8bzpGaWxlIEhSZWY9IjdkNWUyZGVjLTkxODAt</w:t>
      </w:r>
    </w:p>
    <w:p>
      <w:pPr>
        <w:pStyle w:val="PreformattedText"/>
        <w:bidi w:val="0"/>
        <w:spacing w:before="0" w:after="0"/>
        <w:jc w:val="left"/>
        <w:rPr/>
      </w:pPr>
      <w:r>
        <w:rPr/>
        <w:t>NDU2Ny1hOGJiLWVlYzE5ZWE0MTg1Mi5wbmciLz4KICA8bzpGaWxlIEhSZWY9ImJlM2EzMDU5LTRm</w:t>
      </w:r>
    </w:p>
    <w:p>
      <w:pPr>
        <w:pStyle w:val="PreformattedText"/>
        <w:bidi w:val="0"/>
        <w:spacing w:before="0" w:after="0"/>
        <w:jc w:val="left"/>
        <w:rPr/>
      </w:pPr>
      <w:r>
        <w:rPr/>
        <w:t>ZmEtNDI4Ny04NzcyLWIxY2YwN2U4NTU5Ny5wbmciLz4KICA8bzpGaWxlIEhSZWY9ImZpbGVsaXN0</w:t>
      </w:r>
    </w:p>
    <w:p>
      <w:pPr>
        <w:pStyle w:val="PreformattedText"/>
        <w:bidi w:val="0"/>
        <w:spacing w:before="0" w:after="0"/>
        <w:jc w:val="left"/>
        <w:rPr/>
      </w:pPr>
      <w:r>
        <w:rPr/>
        <w:t>LnhtbCIvPgogIDxvOkZpbGUgSFJlZj0iaGVhZGVyLmh0bWwiLz4KPC94bWw+Cg==</w:t>
      </w:r>
    </w:p>
    <w:p>
      <w:pPr>
        <w:pStyle w:val="PreformattedText"/>
        <w:bidi w:val="0"/>
        <w:spacing w:before="0" w:after="0"/>
        <w:jc w:val="left"/>
        <w:rPr/>
      </w:pPr>
      <w:r>
        <w:rPr/>
      </w:r>
    </w:p>
    <w:p>
      <w:pPr>
        <w:pStyle w:val="PreformattedText"/>
        <w:bidi w:val="0"/>
        <w:spacing w:before="0" w:after="0"/>
        <w:jc w:val="left"/>
        <w:rPr/>
      </w:pPr>
      <w:r>
        <w:rPr/>
        <w:t>------=_NextPart_87ba99e6.13e8.42a6</w:t>
      </w:r>
    </w:p>
    <w:p>
      <w:pPr>
        <w:pStyle w:val="PreformattedText"/>
        <w:bidi w:val="0"/>
        <w:spacing w:before="0" w:after="0"/>
        <w:jc w:val="left"/>
        <w:rPr/>
      </w:pPr>
      <w:r>
        <w:rPr/>
        <w:t>Content-ID: &lt;44c20220-f51c-4f7f-a42d-8ca68f6daca1.png&gt;</w:t>
      </w:r>
    </w:p>
    <w:p>
      <w:pPr>
        <w:pStyle w:val="PreformattedText"/>
        <w:bidi w:val="0"/>
        <w:spacing w:before="0" w:after="0"/>
        <w:jc w:val="left"/>
        <w:rPr/>
      </w:pPr>
      <w:r>
        <w:rPr/>
        <w:t>Content-Disposition: inline; filename="44c20220-f51c-4f7f-a42d-8ca68f6daca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MAAAFRCAYAAAA4kqpGAAAAAXNSR0IArs4c6QAAAARnQU1BAACx</w:t>
      </w:r>
    </w:p>
    <w:p>
      <w:pPr>
        <w:pStyle w:val="PreformattedText"/>
        <w:bidi w:val="0"/>
        <w:spacing w:before="0" w:after="0"/>
        <w:jc w:val="left"/>
        <w:rPr/>
      </w:pPr>
      <w:r>
        <w:rPr/>
        <w:t>jwv8YQUAAAAJcEhZcwAAEnQAABJ0Ad5mH3gAAC6cSURBVHhe7d3BayNHm8dx/xs6z22Z25BLTjrp</w:t>
      </w:r>
    </w:p>
    <w:p>
      <w:pPr>
        <w:pStyle w:val="PreformattedText"/>
        <w:bidi w:val="0"/>
        <w:spacing w:before="0" w:after="0"/>
        <w:jc w:val="left"/>
        <w:rPr/>
      </w:pPr>
      <w:r>
        <w:rPr/>
        <w:t>4kPey1xy0IIJ5JB9eWFhBD4EcthhD+IVhASWHRA4A4HA0GAI78vE0BiWgWAQSSAMQhBeQiIEYZh3</w:t>
      </w:r>
    </w:p>
    <w:p>
      <w:pPr>
        <w:pStyle w:val="PreformattedText"/>
        <w:bidi w:val="0"/>
        <w:spacing w:before="0" w:after="0"/>
        <w:jc w:val="left"/>
        <w:rPr/>
      </w:pPr>
      <w:r>
        <w:rPr/>
        <w:t>EOLNMATxbD3dXVKp1W1LGkmlan8/UGC3Wq2WXS79XFVdfSQAAADwhjAGAADgEWEMAADAI8IYAACA</w:t>
      </w:r>
    </w:p>
    <w:p>
      <w:pPr>
        <w:pStyle w:val="PreformattedText"/>
        <w:bidi w:val="0"/>
        <w:spacing w:before="0" w:after="0"/>
        <w:jc w:val="left"/>
        <w:rPr/>
      </w:pPr>
      <w:r>
        <w:rPr/>
        <w:t>R4QxAAAAjwhjAAAAHhHGAAAAPNoojB0dHVEoXgsAAFWxcRgDfKH+AQCqhDCG4FD/AABVQhhDcKh/</w:t>
      </w:r>
    </w:p>
    <w:p>
      <w:pPr>
        <w:pStyle w:val="PreformattedText"/>
        <w:bidi w:val="0"/>
        <w:spacing w:before="0" w:after="0"/>
        <w:jc w:val="left"/>
        <w:rPr/>
      </w:pPr>
      <w:r>
        <w:rPr/>
        <w:t>AIAqIYwhONQ/AECVEMYQHOofAKBKCGMIDvUPAFAlhDEEh/oHAKgSwhiCQ/0DAFQJYQzBof4BAKqE</w:t>
      </w:r>
    </w:p>
    <w:p>
      <w:pPr>
        <w:pStyle w:val="PreformattedText"/>
        <w:bidi w:val="0"/>
        <w:spacing w:before="0" w:after="0"/>
        <w:jc w:val="left"/>
        <w:rPr/>
      </w:pPr>
      <w:r>
        <w:rPr/>
        <w:t>MIbgUP8AAFVCGENwqH8AgCohjCE41D8AQJUQxhAc6h8AoEoIYwgO9Q8AUCWEMQSH+gcAqBLCGIJD</w:t>
      </w:r>
    </w:p>
    <w:p>
      <w:pPr>
        <w:pStyle w:val="PreformattedText"/>
        <w:bidi w:val="0"/>
        <w:spacing w:before="0" w:after="0"/>
        <w:jc w:val="left"/>
        <w:rPr/>
      </w:pPr>
      <w:r>
        <w:rPr/>
        <w:t>/QMAVAlhDMGh/gEAqoQwhuBQ/wAAVUIYQ3CofwCAKiGMITjUPwBAlRDGEBzqH4IzuZJ2/Z6cRD/L</w:t>
      </w:r>
    </w:p>
    <w:p>
      <w:pPr>
        <w:pStyle w:val="PreformattedText"/>
        <w:bidi w:val="0"/>
        <w:spacing w:before="0" w:after="0"/>
        <w:jc w:val="left"/>
        <w:rPr/>
      </w:pPr>
      <w:r>
        <w:rPr/>
        <w:t>NNsEABZhDMGh/iE4VQ1j428lunyRfQNgU4QxBIf6BxyCNzKMTuU0JowBb4swhuBQ/wDfpjLpn0mz</w:t>
      </w:r>
    </w:p>
    <w:p>
      <w:pPr>
        <w:pStyle w:val="PreformattedText"/>
        <w:bidi w:val="0"/>
        <w:spacing w:before="0" w:after="0"/>
        <w:jc w:val="left"/>
        <w:rPr/>
      </w:pPr>
      <w:r>
        <w:rPr/>
        <w:t>dk9ahDHgrRHGEBzqH1YyGUgcPZJW/X3p9n+S+LQhR7WPJBq+SR6ejq7krGW2mfp0dNSQ1tmVjBbG</w:t>
      </w:r>
    </w:p>
    <w:p>
      <w:pPr>
        <w:pStyle w:val="PreformattedText"/>
        <w:bidi w:val="0"/>
        <w:spacing w:before="0" w:after="0"/>
        <w:jc w:val="left"/>
        <w:rPr/>
      </w:pPr>
      <w:r>
        <w:rPr/>
        <w:t>EE3gGMTStfvUTqT7/Lk5zn9Kd/BapoOuNJLnHkmtFctYn+FsO2p0ZZAc742Mel+b4xxLo9vPhinH</w:t>
      </w:r>
    </w:p>
    <w:p>
      <w:pPr>
        <w:pStyle w:val="PreformattedText"/>
        <w:bidi w:val="0"/>
        <w:spacing w:before="0" w:after="0"/>
        <w:jc w:val="left"/>
        <w:rPr/>
      </w:pPr>
      <w:r>
        <w:rPr/>
        <w:t>MoijbNsPMow/kfrR3fkw5nQkvbOW2abHqkm99Vh6o/S8F5/7XMaDp9Ju3s32i2Qw+cOct91mzq35</w:t>
      </w:r>
    </w:p>
    <w:p>
      <w:pPr>
        <w:pStyle w:val="PreformattedText"/>
        <w:bidi w:val="0"/>
        <w:spacing w:before="0" w:after="0"/>
        <w:jc w:val="left"/>
        <w:rPr/>
      </w:pPr>
      <w:r>
        <w:rPr/>
        <w:t>uVzNnqv0fB6bn0stPc96S856o+y89D1fypN2U2rm/PvD+c9ofhwbxLL3mZQslJnzvuqY59pzGcbS</w:t>
      </w:r>
    </w:p>
    <w:p>
      <w:pPr>
        <w:pStyle w:val="PreformattedText"/>
        <w:bidi w:val="0"/>
        <w:spacing w:before="0" w:after="0"/>
        <w:jc w:val="left"/>
        <w:rPr/>
      </w:pPr>
      <w:r>
        <w:rPr/>
        <w:t>ObPvGUAZwhiCQ/3DzV5I3LqXBYW6nHRi+WV4Iaf1P0m798pkBvN182OJBhqhTDi5+tyEi5oTlrLA</w:t>
      </w:r>
    </w:p>
    <w:p>
      <w:pPr>
        <w:pStyle w:val="PreformattedText"/>
        <w:bidi w:val="0"/>
        <w:spacing w:before="0" w:after="0"/>
        <w:jc w:val="left"/>
        <w:rPr/>
      </w:pPr>
      <w:r>
        <w:rPr/>
        <w:t>cacpnas0qCTPSQLM/SSMJXsNIzkxocSGMXdbGsamMo5PTTjR87DHX9xWP/lU4l/+YULesdTbVzKZ</w:t>
      </w:r>
    </w:p>
    <w:p>
      <w:pPr>
        <w:pStyle w:val="PreformattedText"/>
        <w:bidi w:val="0"/>
        <w:spacing w:before="0" w:after="0"/>
        <w:jc w:val="left"/>
        <w:rPr/>
      </w:pPr>
      <w:r>
        <w:rPr/>
        <w:t>Ds3XH0or6stEjzd6Jh0NVgXHq7ceyXkSpMx7yAJd87//R7rn2XOTc3Hfl+73X9JMQpvZMgtP2Xsa</w:t>
      </w:r>
    </w:p>
    <w:p>
      <w:pPr>
        <w:pStyle w:val="PreformattedText"/>
        <w:bidi w:val="0"/>
        <w:spacing w:before="0" w:after="0"/>
        <w:jc w:val="left"/>
        <w:rPr/>
      </w:pPr>
      <w:r>
        <w:rPr/>
        <w:t>x9KyIav+obTPvk0C6vJxzLYkeLo9Y69l0D2RZvfH5LXNk5L35D4HQDHCGIJD/cNqNBzcN/VlHp5S</w:t>
      </w:r>
    </w:p>
    <w:p>
      <w:pPr>
        <w:pStyle w:val="PreformattedText"/>
        <w:bidi w:val="0"/>
        <w:spacing w:before="0" w:after="0"/>
        <w:jc w:val="left"/>
        <w:rPr/>
      </w:pPr>
      <w:r>
        <w:rPr/>
        <w:t>ut2EnYXhtSy81U4lHmv66Eu3cScXJAqOl4UXN4ylzzWhbdYzZoNLUZhZ3KZ0+7F7PPNoGsDmwafw</w:t>
      </w:r>
    </w:p>
    <w:p>
      <w:pPr>
        <w:pStyle w:val="PreformattedText"/>
        <w:bidi w:val="0"/>
        <w:spacing w:before="0" w:after="0"/>
        <w:jc w:val="left"/>
        <w:rPr/>
      </w:pPr>
      <w:r>
        <w:rPr/>
        <w:t>uauci35//HH6Hq388wrOv/w9uWFMf4aNxYsUxpf0jAErIIwhONQ/rKYkjNlgob0/SyXddzloqH2E</w:t>
      </w:r>
    </w:p>
    <w:p>
      <w:pPr>
        <w:pStyle w:val="PreformattedText"/>
        <w:bidi w:val="0"/>
        <w:spacing w:before="0" w:after="0"/>
        <w:jc w:val="left"/>
        <w:rPr/>
      </w:pPr>
      <w:r>
        <w:rPr/>
        <w:t>MfsaRec233fTMJY+r+jYpriBbaMwZs/9rjTbX0mc9DoCWAVhDMGh/mE1JWEsCS35oOVa7olK7SOM</w:t>
      </w:r>
    </w:p>
    <w:p>
      <w:pPr>
        <w:pStyle w:val="PreformattedText"/>
        <w:bidi w:val="0"/>
        <w:spacing w:before="0" w:after="0"/>
        <w:jc w:val="left"/>
        <w:rPr/>
      </w:pPr>
      <w:r>
        <w:rPr/>
        <w:t>pT10C8crsFkYy96X7f0rs3EYM2bDnhrw7By2a14LQIIwhuBQ/7CakjCWBIs76fysbNMin2Ese416</w:t>
      </w:r>
    </w:p>
    <w:p>
      <w:pPr>
        <w:pStyle w:val="PreformattedText"/>
        <w:bidi w:val="0"/>
        <w:spacing w:before="0" w:after="0"/>
        <w:jc w:val="left"/>
        <w:rPr/>
      </w:pPr>
      <w:r>
        <w:rPr/>
        <w:t>R3rXhJjNwph93nEyb67U24SxzHTUk0gvAjB/q7WTSIblbwWAQRhDcKh/WE1JGJtt1+G0p07PzVQm</w:t>
      </w:r>
    </w:p>
    <w:p>
      <w:pPr>
        <w:pStyle w:val="PreformattedText"/>
        <w:bidi w:val="0"/>
        <w:spacing w:before="0" w:after="0"/>
        <w:jc w:val="left"/>
        <w:rPr/>
      </w:pPr>
      <w:r>
        <w:rPr/>
        <w:t>vScSmX2vDUo7DWN2uzlmsyMX7lDfpCdn0SDZt/C5q5yL/b7WlPbFwAmjr6R39vXiPmuHsRdyefbU</w:t>
      </w:r>
    </w:p>
    <w:p>
      <w:pPr>
        <w:pStyle w:val="PreformattedText"/>
        <w:bidi w:val="0"/>
        <w:spacing w:before="0" w:after="0"/>
        <w:jc w:val="left"/>
        <w:rPr/>
      </w:pPr>
      <w:r>
        <w:rPr/>
        <w:t>CV4r9sQBIIwhPNQ/rMZeUZkPYyYm2CseTV1yy7wXx4ST9rHZ1pDTeJgGnuTqQF3mwT1e9hr1TyTW</w:t>
      </w:r>
    </w:p>
    <w:p>
      <w:pPr>
        <w:pStyle w:val="PreformattedText"/>
        <w:bidi w:val="0"/>
        <w:spacing w:before="0" w:after="0"/>
        <w:jc w:val="left"/>
        <w:rPr/>
      </w:pPr>
      <w:r>
        <w:rPr/>
        <w:t>ZR90SYpzXU7DBBc9ZhJE/jA5qpMsUzEPSrb3bTmMyfRniU7SZSkWymxZDg2NerzaQu/e7MpOtycq</w:t>
      </w:r>
    </w:p>
    <w:p>
      <w:pPr>
        <w:pStyle w:val="PreformattedText"/>
        <w:bidi w:val="0"/>
        <w:spacing w:before="0" w:after="0"/>
        <w:jc w:val="left"/>
        <w:rPr/>
      </w:pPr>
      <w:r>
        <w:rPr/>
        <w:t>C2jznjZdqPWjbBjRLc6yGvY5bhhL7iBg3pPbY5fsl53/5EeJe/1kAn+z8yxbImQs/e6J3KFnDLgR</w:t>
      </w:r>
    </w:p>
    <w:p>
      <w:pPr>
        <w:pStyle w:val="PreformattedText"/>
        <w:bidi w:val="0"/>
        <w:spacing w:before="0" w:after="0"/>
        <w:jc w:val="left"/>
        <w:rPr/>
      </w:pPr>
      <w:r>
        <w:rPr/>
        <w:t>YQzBof7hRrYnZxY2lofTFtcZy/eSGZOBXGRDbUlPUvR/Ej/K97TpulxRFr6yY4yfm9c+llY3knjw</w:t>
      </w:r>
    </w:p>
    <w:p>
      <w:pPr>
        <w:pStyle w:val="PreformattedText"/>
        <w:bidi w:val="0"/>
        <w:spacing w:before="0" w:after="0"/>
        <w:jc w:val="left"/>
        <w:rPr/>
      </w:pPr>
      <w:r>
        <w:rPr/>
        <w:t>zyx02fMwpfGpRP+rx5lvW+jNUgvrjJnHZ71ktndu/tyjxiO5usi/Rlf6/bSHbbZt1kOVW2fM6SWz</w:t>
      </w:r>
    </w:p>
    <w:p>
      <w:pPr>
        <w:pStyle w:val="PreformattedText"/>
        <w:bidi w:val="0"/>
        <w:spacing w:before="0" w:after="0"/>
        <w:jc w:val="left"/>
        <w:rPr/>
      </w:pPr>
      <w:r>
        <w:rPr/>
        <w:t>vXILz/nlIg1n7rbkOGnYqun7TgLYC7mMnslw9vNgzhiwKsIYgkP9gx9lw54A8HYIYwgO9Q9+EMYA</w:t>
      </w:r>
    </w:p>
    <w:p>
      <w:pPr>
        <w:pStyle w:val="PreformattedText"/>
        <w:bidi w:val="0"/>
        <w:spacing w:before="0" w:after="0"/>
        <w:jc w:val="left"/>
        <w:rPr/>
      </w:pPr>
      <w:r>
        <w:rPr/>
        <w:t>7AZhDMGh/sEPO4+s+ApCANgUYQzBof5h75bmoBVMvAeADRHGtk4n9F5K9KQtzTtc0r0L1D8AQJVU</w:t>
      </w:r>
    </w:p>
    <w:p>
      <w:pPr>
        <w:pStyle w:val="PreformattedText"/>
        <w:bidi w:val="0"/>
        <w:spacing w:before="0" w:after="0"/>
        <w:jc w:val="left"/>
        <w:rPr/>
      </w:pPr>
      <w:r>
        <w:rPr/>
        <w:t>O4wt/Td7TXEv434b9rJwPSbr6+yE/mwBAKiKaocxy4aywnCUXZreyN08921c+3p4W4QxAECVEMYS</w:t>
      </w:r>
    </w:p>
    <w:p>
      <w:pPr>
        <w:pStyle w:val="PreformattedText"/>
        <w:bidi w:val="0"/>
        <w:spacing w:before="0" w:after="0"/>
        <w:jc w:val="left"/>
        <w:rPr/>
      </w:pPr>
      <w:r>
        <w:rPr/>
        <w:t>r2Vw9ogwFgjCGACgSghju0AY2ynCGACgSghj8lK+62W3AcnoTW7PdQJ+TdcT+k0GcXe+wvbsVh+O</w:t>
      </w:r>
    </w:p>
    <w:p>
      <w:pPr>
        <w:pStyle w:val="PreformattedText"/>
        <w:bidi w:val="0"/>
        <w:spacing w:before="0" w:after="0"/>
        <w:jc w:val="left"/>
        <w:rPr/>
      </w:pPr>
      <w:r>
        <w:rPr/>
        <w:t>yUDirl0tuyGnF0/l0YphbGHF69n+i6tsL6zO7awKnq7K/ZNcRt8urN7t3qQ3XQX7sfT0Vi0JXX37</w:t>
      </w:r>
    </w:p>
    <w:p>
      <w:pPr>
        <w:pStyle w:val="PreformattedText"/>
        <w:bidi w:val="0"/>
        <w:spacing w:before="0" w:after="0"/>
        <w:jc w:val="left"/>
        <w:rPr/>
      </w:pPr>
      <w:r>
        <w:rPr/>
        <w:t>b/JEH9dVuofPpNO8a17b3mrl8BHGAABVcsvD2FQm/cdyerZ8s900CDWyW5po1LH3dMutMZTcR+7e</w:t>
      </w:r>
    </w:p>
    <w:p>
      <w:pPr>
        <w:pStyle w:val="PreformattedText"/>
        <w:bidi w:val="0"/>
        <w:spacing w:before="0" w:after="0"/>
        <w:jc w:val="left"/>
        <w:rPr/>
      </w:pPr>
      <w:r>
        <w:rPr/>
        <w:t>/LYf05Fcffqf0nh3jZ4x+5oL+8/vITcPY7rO0fvS7P6Y3Y9uLIPoVBpOWEvuT9c4lSg5Z+dWLck9</w:t>
      </w:r>
    </w:p>
    <w:p>
      <w:pPr>
        <w:pStyle w:val="PreformattedText"/>
        <w:bidi w:val="0"/>
        <w:spacing w:before="0" w:after="0"/>
        <w:jc w:val="left"/>
        <w:rPr/>
      </w:pPr>
      <w:r>
        <w:rPr/>
        <w:t>5f5YvDVLvSVnvaGM+2dZ8AxjIUvCGACgSm5XGLMhZKEUrRdUfINh24s1D0dZYHJvnqvWHaYs2X/p</w:t>
      </w:r>
    </w:p>
    <w:p>
      <w:pPr>
        <w:pStyle w:val="PreformattedText"/>
        <w:bidi w:val="0"/>
        <w:spacing w:before="0" w:after="0"/>
        <w:jc w:val="left"/>
        <w:rPr/>
      </w:pPr>
      <w:r>
        <w:rPr/>
        <w:t>9ZLQlg9Nej842zOm532cW5DS9rI5IdKGv21dQbpn+nt78ODBRuXhw4cSRdFGZTAYlJaXL19mZwcA</w:t>
      </w:r>
    </w:p>
    <w:p>
      <w:pPr>
        <w:pStyle w:val="PreformattedText"/>
        <w:bidi w:val="0"/>
        <w:spacing w:before="0" w:after="0"/>
        <w:jc w:val="left"/>
        <w:rPr/>
      </w:pPr>
      <w:r>
        <w:rPr/>
        <w:t>wHroGcv3jCVWDGPZcReGEdWuwpjdL+nRGuXO2Vjo1Vsui6HObLuFYeyDDz5Y+rnsurzzzjuF52JL</w:t>
      </w:r>
    </w:p>
    <w:p>
      <w:pPr>
        <w:pStyle w:val="PreformattedText"/>
        <w:bidi w:val="0"/>
        <w:spacing w:before="0" w:after="0"/>
        <w:jc w:val="left"/>
        <w:rPr/>
      </w:pPr>
      <w:r>
        <w:rPr/>
        <w:t>UfDT8s033yyFPgBA9dzyMGZMB3J+PtgojKXfF/SsLb3e4hywWbFhaNUwpvO94k+yuWmmmFDWjQfZ</w:t>
      </w:r>
    </w:p>
    <w:p>
      <w:pPr>
        <w:pStyle w:val="PreformattedText"/>
        <w:bidi w:val="0"/>
        <w:spacing w:before="0" w:after="0"/>
        <w:jc w:val="left"/>
        <w:rPr/>
      </w:pPr>
      <w:r>
        <w:rPr/>
        <w:t>kKXdf4VbtVQgjPmQD0Zu0eBUFKi0fPbZZ4UhzJaFOrFmyR/riy++WHjtZ8+eLZznr7/+mr0bAMCh</w:t>
      </w:r>
    </w:p>
    <w:p>
      <w:pPr>
        <w:pStyle w:val="PreformattedText"/>
        <w:bidi w:val="0"/>
        <w:spacing w:before="0" w:after="0"/>
        <w:jc w:val="left"/>
        <w:rPr/>
      </w:pPr>
      <w:r>
        <w:rPr/>
        <w:t>IIwVWiWMTU2m0flX+wxjqaUJ+qcXyUUFhLFq0aFPN0h9//33C0FLSz6MLdWxFYr7fA2O9tj6eva1</w:t>
      </w:r>
    </w:p>
    <w:p>
      <w:pPr>
        <w:pStyle w:val="PreformattedText"/>
        <w:bidi w:val="0"/>
        <w:spacing w:before="0" w:after="0"/>
        <w:jc w:val="left"/>
        <w:rPr/>
      </w:pPr>
      <w:r>
        <w:rPr/>
        <w:t>f//99+ysAADbRhibMYHp/GkWTtbpGVsOS2uHvzXDmDUdXclZqzE/Txuy8nPYEs7cMsLYraE9YW6g</w:t>
      </w:r>
    </w:p>
    <w:p>
      <w:pPr>
        <w:pStyle w:val="PreformattedText"/>
        <w:bidi w:val="0"/>
        <w:spacing w:before="0" w:after="0"/>
        <w:jc w:val="left"/>
        <w:rPr/>
      </w:pPr>
      <w:r>
        <w:rPr/>
        <w:t>054yN8xpT5obxnRI1Q1qRcXd3x7HHVKl9w0A1kMYy0yH5/LxbO7YenPGlpaFsNtzzy+Xvd5NYaxo</w:t>
      </w:r>
    </w:p>
    <w:p>
      <w:pPr>
        <w:pStyle w:val="PreformattedText"/>
        <w:bidi w:val="0"/>
        <w:spacing w:before="0" w:after="0"/>
        <w:jc w:val="left"/>
        <w:rPr/>
      </w:pPr>
      <w:r>
        <w:rPr/>
        <w:t>SDUJVrY3zJ63eU6y7IWNcDq82ZF2hSbwY/fcEFcU3laZf+fOlyvqdSO4AcBtCWOTK2nr8g6FYcwu</w:t>
      </w:r>
    </w:p>
    <w:p>
      <w:pPr>
        <w:pStyle w:val="PreformattedText"/>
        <w:bidi w:val="0"/>
        <w:spacing w:before="0" w:after="0"/>
        <w:jc w:val="left"/>
        <w:rPr/>
      </w:pPr>
      <w:r>
        <w:rPr/>
        <w:t>//DufHhvFqaOpd17lW7T/XqddL7WLMQ42+p2OYmxDM7b0tSlLZIPpBWGDWfDmHflJNI1z/Sc/ibd</w:t>
      </w:r>
    </w:p>
    <w:p>
      <w:pPr>
        <w:pStyle w:val="PreformattedText"/>
        <w:bidi w:val="0"/>
        <w:spacing w:before="0" w:after="0"/>
        <w:jc w:val="left"/>
        <w:rPr/>
      </w:pPr>
      <w:r>
        <w:rPr/>
        <w:t>9l/m88P03P/53JzXsbTOrrK1zrI5ZE5PWLK0hQYt+7ys1E4iGebPmTCGLXGHVN3eN3e+3E29bvnQ</w:t>
      </w:r>
    </w:p>
    <w:p>
      <w:pPr>
        <w:pStyle w:val="PreformattedText"/>
        <w:bidi w:val="0"/>
        <w:spacing w:before="0" w:after="0"/>
        <w:jc w:val="left"/>
        <w:rPr/>
      </w:pPr>
      <w:r>
        <w:rPr/>
        <w:t>5va2AUCVVTuMzUJVceO/ULKgZnuj5o/pnLDvpJ+f8zULdhqcnkpbF07V7RrK+t+a170nzfaXEjkT</w:t>
      </w:r>
    </w:p>
    <w:p>
      <w:pPr>
        <w:pStyle w:val="PreformattedText"/>
        <w:bidi w:val="0"/>
        <w:spacing w:before="0" w:after="0"/>
        <w:jc w:val="left"/>
        <w:rPr/>
      </w:pPr>
      <w:r>
        <w:rPr/>
        <w:t>7K816UuUDDnqMdKrJf/Qc6k1pf3kb+mirUnP2I8y7D3OFqHNL+iq9Hxi6dpj6UK17afpGmiFc9dW</w:t>
      </w:r>
    </w:p>
    <w:p>
      <w:pPr>
        <w:pStyle w:val="PreformattedText"/>
        <w:bidi w:val="0"/>
        <w:spacing w:before="0" w:after="0"/>
        <w:jc w:val="left"/>
        <w:rPr/>
      </w:pPr>
      <w:r>
        <w:rPr/>
        <w:t>CYuHRc8bYcsHN7fHbbF+Lpb33nsv2cddosQei+VFAISq2mEMlUT9ux1sb5t74YKGMA1jGsrckOYW</w:t>
      </w:r>
    </w:p>
    <w:p>
      <w:pPr>
        <w:pStyle w:val="PreformattedText"/>
        <w:bidi w:val="0"/>
        <w:spacing w:before="0" w:after="0"/>
        <w:jc w:val="left"/>
        <w:rPr/>
      </w:pPr>
      <w:r>
        <w:rPr/>
        <w:t>d2jUPs8Oi3IhAoBDRBhDcKh/sDRc2Z4xu7yIHRq9bk6bPqb72KVA7DEAwAfCGIJD/cO6bNjS4GWH</w:t>
      </w:r>
    </w:p>
    <w:p>
      <w:pPr>
        <w:pStyle w:val="PreformattedText"/>
        <w:bidi w:val="0"/>
        <w:spacing w:before="0" w:after="0"/>
        <w:jc w:val="left"/>
        <w:rPr/>
      </w:pPr>
      <w:r>
        <w:rPr/>
        <w:t>RK8La/q4HQq1a7UBwK4QxhAc6h+2yfau2eFQG9aKhkLtEKjbo8YVoQDeFmEMwaH+YZ/coGaHQN2A</w:t>
      </w:r>
    </w:p>
    <w:p>
      <w:pPr>
        <w:pStyle w:val="PreformattedText"/>
        <w:bidi w:val="0"/>
        <w:spacing w:before="0" w:after="0"/>
        <w:jc w:val="left"/>
        <w:rPr/>
      </w:pPr>
      <w:r>
        <w:rPr/>
        <w:t>Zosd+tT97JWgzFEDsArCGIJD/cMhsD1qdq6aBrGyoU99zC7ZYS8mAACLMIbgUP9w6OydDzR82WHP</w:t>
      </w:r>
    </w:p>
    <w:p>
      <w:pPr>
        <w:pStyle w:val="PreformattedText"/>
        <w:bidi w:val="0"/>
        <w:spacing w:before="0" w:after="0"/>
        <w:jc w:val="left"/>
        <w:rPr/>
      </w:pPr>
      <w:r>
        <w:rPr/>
        <w:t>onXW7FId9KYBtxthDMGh/iFkGrjs+mp6kcAqvWn6HOamAdVFGENwqH+oIruumoYvOzetqDctH9JY</w:t>
      </w:r>
    </w:p>
    <w:p>
      <w:pPr>
        <w:pStyle w:val="PreformattedText"/>
        <w:bidi w:val="0"/>
        <w:spacing w:before="0" w:after="0"/>
        <w:jc w:val="left"/>
        <w:rPr/>
      </w:pPr>
      <w:r>
        <w:rPr/>
        <w:t>7BYIH2EMwaH+4TZx56aVDXm6V3na4U4A4SCMITjUP6C4J80NaFp0TppdL41eNOBwEcYQHOofUE7n</w:t>
      </w:r>
    </w:p>
    <w:p>
      <w:pPr>
        <w:pStyle w:val="PreformattedText"/>
        <w:bidi w:val="0"/>
        <w:spacing w:before="0" w:after="0"/>
        <w:jc w:val="left"/>
        <w:rPr/>
      </w:pPr>
      <w:r>
        <w:rPr/>
        <w:t>ltmlODSg5ddLs71o+rjOXWMuGuAfYQzBof4B67FDnbYXreiiAd2mw5wENGD/CGMIDvUP2A4NaBq+</w:t>
      </w:r>
    </w:p>
    <w:p>
      <w:pPr>
        <w:pStyle w:val="PreformattedText"/>
        <w:bidi w:val="0"/>
        <w:spacing w:before="0" w:after="0"/>
        <w:jc w:val="left"/>
        <w:rPr/>
      </w:pPr>
      <w:r>
        <w:rPr/>
        <w:t>7Fw0N5xpsfPQtKeNIU5gdwhjCA71D9gd7RXTgFbUg+YOcXKRALA9hDEEh/oH7JcGL71KUwNafg6a</w:t>
      </w:r>
    </w:p>
    <w:p>
      <w:pPr>
        <w:pStyle w:val="PreformattedText"/>
        <w:bidi w:val="0"/>
        <w:spacing w:before="0" w:after="0"/>
        <w:jc w:val="left"/>
        <w:rPr/>
      </w:pPr>
      <w:r>
        <w:rPr/>
        <w:t>Hd7U3jMWrAU2QxhDcKh/gF8aujR8aQjL954RzoD1EcYQHOofcFhuCmfao8aFAUA5whiCQ/0DDp+9</w:t>
      </w:r>
    </w:p>
    <w:p>
      <w:pPr>
        <w:pStyle w:val="PreformattedText"/>
        <w:bidi w:val="0"/>
        <w:spacing w:before="0" w:after="0"/>
        <w:jc w:val="left"/>
        <w:rPr/>
      </w:pPr>
      <w:r>
        <w:rPr/>
        <w:t>ejN/YUB+3hm9ZwBhDAGi/gHh0V6x6+ad2d4zrtrEbUQYQ3Cof0D47NBmUe+ZhjUNZ8w7w21BGENw</w:t>
      </w:r>
    </w:p>
    <w:p>
      <w:pPr>
        <w:pStyle w:val="PreformattedText"/>
        <w:bidi w:val="0"/>
        <w:spacing w:before="0" w:after="0"/>
        <w:jc w:val="left"/>
        <w:rPr/>
      </w:pPr>
      <w:r>
        <w:rPr/>
        <w:t>qH9ANZUNbXJRAKqOMIbgUP+A20HDWdFFARrWdMiTIU1UBWEMwaH+AbePe8WmO+dMv9ZtGtyAUBHG</w:t>
      </w:r>
    </w:p>
    <w:p>
      <w:pPr>
        <w:pStyle w:val="PreformattedText"/>
        <w:bidi w:val="0"/>
        <w:spacing w:before="0" w:after="0"/>
        <w:jc w:val="left"/>
        <w:rPr/>
      </w:pPr>
      <w:r>
        <w:rPr/>
        <w:t>EBzqHwB7QYDba6ZXatoLARjOREgIYwgO9Q+AS4OXBrCHDx8mgcyGMw1qOgeN9c1w6AhjCA71D8B1</w:t>
      </w:r>
    </w:p>
    <w:p>
      <w:pPr>
        <w:pStyle w:val="PreformattedText"/>
        <w:bidi w:val="0"/>
        <w:spacing w:before="0" w:after="0"/>
        <w:jc w:val="left"/>
        <w:rPr/>
      </w:pPr>
      <w:r>
        <w:rPr/>
        <w:t>ioYz6TXDISOMITjUPwCr0kn+Zb1mGtjoNcMhIIwhONQ/AJsqukLTXgRAMIMvhDEEh/oHYBu010wv</w:t>
      </w:r>
    </w:p>
    <w:p>
      <w:pPr>
        <w:pStyle w:val="PreformattedText"/>
        <w:bidi w:val="0"/>
        <w:spacing w:before="0" w:after="0"/>
        <w:jc w:val="left"/>
        <w:rPr/>
      </w:pPr>
      <w:r>
        <w:rPr/>
        <w:t>AnDXNbPDmTrUCewLYQzBof4B2Db3IgCCGfaNMIbgUP8A7FJZMGMoE7tCGENwqH8A9qUomDHHDNtG</w:t>
      </w:r>
    </w:p>
    <w:p>
      <w:pPr>
        <w:pStyle w:val="PreformattedText"/>
        <w:bidi w:val="0"/>
        <w:spacing w:before="0" w:after="0"/>
        <w:jc w:val="left"/>
        <w:rPr/>
      </w:pPr>
      <w:r>
        <w:rPr/>
        <w:t>GENwqH8AfNBgll9oVr/WbSyXgbdBGENwqH8AfLOT/921zHR+Gb1l2ARhDMGh/gE4JLpchgYxG8q0</w:t>
      </w:r>
    </w:p>
    <w:p>
      <w:pPr>
        <w:pStyle w:val="PreformattedText"/>
        <w:bidi w:val="0"/>
        <w:spacing w:before="0" w:after="0"/>
        <w:jc w:val="left"/>
        <w:rPr/>
      </w:pPr>
      <w:r>
        <w:rPr/>
        <w:t>t4zFZbEOwhiCQ/0DcIg0fOntl2xvmb0aU3vRgOsQxhAc6h+AQ6fLYbiT/nUtM5bIQJmNwxiF4rMA</w:t>
      </w:r>
    </w:p>
    <w:p>
      <w:pPr>
        <w:pStyle w:val="PreformattedText"/>
        <w:bidi w:val="0"/>
        <w:spacing w:before="0" w:after="0"/>
        <w:jc w:val="left"/>
        <w:rPr/>
      </w:pPr>
      <w:r>
        <w:rPr/>
        <w:t>QAi0V0yvvLS3YtJeMyb8I49PtT3TP0D9o9Q5BgCA20Hbfp1HxhAmihDG9kznE9j/jgAAt4/+M+7e</w:t>
      </w:r>
    </w:p>
    <w:p>
      <w:pPr>
        <w:pStyle w:val="PreformattedText"/>
        <w:bidi w:val="0"/>
        <w:spacing w:before="0" w:after="0"/>
        <w:jc w:val="left"/>
        <w:rPr/>
      </w:pPr>
      <w:r>
        <w:rPr/>
        <w:t>gomrMEEY2yPbK2b/APW/JADA7aS9Yu5VmBrQGDW5nQhje2R7xWyhdwwAkJ9XZpfGwO1BGNuTfK+Y</w:t>
      </w:r>
    </w:p>
    <w:p>
      <w:pPr>
        <w:pStyle w:val="PreformattedText"/>
        <w:bidi w:val="0"/>
        <w:spacing w:before="0" w:after="0"/>
        <w:jc w:val="left"/>
        <w:rPr/>
      </w:pPr>
      <w:r>
        <w:rPr/>
        <w:t>LfzBAQCUfk7oP+1uKKOn7HYgjO1JvlfMFnrHAACufChj+LL6CGN7UNYrZgu9YwCAPELZ7UEY24Oy</w:t>
      </w:r>
    </w:p>
    <w:p>
      <w:pPr>
        <w:pStyle w:val="PreformattedText"/>
        <w:bidi w:val="0"/>
        <w:spacing w:before="0" w:after="0"/>
        <w:jc w:val="left"/>
        <w:rPr/>
      </w:pPr>
      <w:r>
        <w:rPr/>
        <w:t>XjFb6B0DAJTJhzKWxKgewtiO6R9MPnwVFf1DAwCgjIYye/WlBjP93NBtCB9hbMfcy5avK/qHxR8V</w:t>
      </w:r>
    </w:p>
    <w:p>
      <w:pPr>
        <w:pStyle w:val="PreformattedText"/>
        <w:bidi w:val="0"/>
        <w:spacing w:before="0" w:after="0"/>
        <w:jc w:val="left"/>
        <w:rPr/>
      </w:pPr>
      <w:r>
        <w:rPr/>
        <w:t>AOAmuiaZXadMPzuY6hI+wtgOrdorZgu9YwCAVen8Mbuiv4Yzhi7DRRjboVV7xWyhdwwAsC47L1k/</w:t>
      </w:r>
    </w:p>
    <w:p>
      <w:pPr>
        <w:pStyle w:val="PreformattedText"/>
        <w:bidi w:val="0"/>
        <w:spacing w:before="0" w:after="0"/>
        <w:jc w:val="left"/>
        <w:rPr/>
      </w:pPr>
      <w:r>
        <w:rPr/>
        <w:t>Q7gZeZgIYzuybq+YLfSOAQDWpUOXtpfs4cOH/GMfGMLYjqzbK2YLvWMAgE3oZ4eu5K+fJRrMuN9l</w:t>
      </w:r>
    </w:p>
    <w:p>
      <w:pPr>
        <w:pStyle w:val="PreformattedText"/>
        <w:bidi w:val="0"/>
        <w:spacing w:before="0" w:after="0"/>
        <w:jc w:val="left"/>
        <w:rPr/>
      </w:pPr>
      <w:r>
        <w:rPr/>
        <w:t>OAhjO6I9XGVF/1CKttvCuD8AYFM6VKn/2OtnzTfffJNtxSEjjHmgfyAAAOyK/lOvt1PSzxuGLQ8f</w:t>
      </w:r>
    </w:p>
    <w:p>
      <w:pPr>
        <w:pStyle w:val="PreformattedText"/>
        <w:bidi w:val="0"/>
        <w:spacing w:before="0" w:after="0"/>
        <w:jc w:val="left"/>
        <w:rPr/>
      </w:pPr>
      <w:r>
        <w:rPr/>
        <w:t>qcADwhgAYB/ssKUGMwLZ4SIVeEAYAwDsi65DdlMg0+06pMmaZX6QCjwgjAEA9qkskOnXOleZOWZ+</w:t>
      </w:r>
    </w:p>
    <w:p>
      <w:pPr>
        <w:pStyle w:val="PreformattedText"/>
        <w:bidi w:val="0"/>
        <w:spacing w:before="0" w:after="0"/>
        <w:jc w:val="left"/>
        <w:rPr/>
      </w:pPr>
      <w:r>
        <w:rPr/>
        <w:t>kQo8IIwBAPbNDWQ6p8wNYbZwI3I/SAUeEMYAAD78/e9/lz//+c9LIcwWwpgfpAIPtMIDALAv2hO2</w:t>
      </w:r>
    </w:p>
    <w:p>
      <w:pPr>
        <w:pStyle w:val="PreformattedText"/>
        <w:bidi w:val="0"/>
        <w:spacing w:before="0" w:after="0"/>
        <w:jc w:val="left"/>
        <w:rPr/>
      </w:pPr>
      <w:r>
        <w:rPr/>
        <w:t>yvqXhDE/SAUeaIUHAGDXVg1hthDG/CAVeKAVHgCAXdGJ+ZvcCYYw5gepwAOt8AAA7JJeGZkPWzcV</w:t>
      </w:r>
    </w:p>
    <w:p>
      <w:pPr>
        <w:pStyle w:val="PreformattedText"/>
        <w:bidi w:val="0"/>
        <w:spacing w:before="0" w:after="0"/>
        <w:jc w:val="left"/>
        <w:rPr/>
      </w:pPr>
      <w:r>
        <w:rPr/>
        <w:t>wpgfpAIPtMIDALBrGq7KJusXFcKYH6QCD7TCAwCwDzpk+eDBg6XgVVQIY36QCjzQCg8AwD7pumL5</w:t>
      </w:r>
    </w:p>
    <w:p>
      <w:pPr>
        <w:pStyle w:val="PreformattedText"/>
        <w:bidi w:val="0"/>
        <w:spacing w:before="0" w:after="0"/>
        <w:jc w:val="left"/>
        <w:rPr/>
      </w:pPr>
      <w:r>
        <w:rPr/>
        <w:t>8JUvhDE/SAUeaIUHAGDfbhq2JIz5QSrwQCs8AAA+6HIXugp/PohpIYz5QSrwQCs8AAA+ffHFF4Sx</w:t>
      </w:r>
    </w:p>
    <w:p>
      <w:pPr>
        <w:pStyle w:val="PreformattedText"/>
        <w:bidi w:val="0"/>
        <w:spacing w:before="0" w:after="0"/>
        <w:jc w:val="left"/>
        <w:rPr/>
      </w:pPr>
      <w:r>
        <w:rPr/>
        <w:t>A0Eq8IAwBgA4BN9///3CsCVhzA9SgQeEMQDAoXCHLQljfpAKPCCMAcD22d4dCsVn2QSpwINNf1kA</w:t>
      </w:r>
    </w:p>
    <w:p>
      <w:pPr>
        <w:pStyle w:val="PreformattedText"/>
        <w:bidi w:val="0"/>
        <w:spacing w:before="0" w:after="0"/>
        <w:jc w:val="left"/>
        <w:rPr/>
      </w:pPr>
      <w:r>
        <w:rPr/>
        <w:t>gHK0rfCNMBYQGgwA2D7aVvhGGAsIDQYAbB9tK3wjjAWEBgMAto+2Fb4RxgJCgwEA20fbCt8IYwGh</w:t>
      </w:r>
    </w:p>
    <w:p>
      <w:pPr>
        <w:pStyle w:val="PreformattedText"/>
        <w:bidi w:val="0"/>
        <w:spacing w:before="0" w:after="0"/>
        <w:jc w:val="left"/>
        <w:rPr/>
      </w:pPr>
      <w:r>
        <w:rPr/>
        <w:t>wQCA7aNthW+EsYDQYADA9tG2wjfCWEBoMABg+2hb4RthLCA0GACwfbSt8I0wFhAaDADYPtpW+EYY</w:t>
      </w:r>
    </w:p>
    <w:p>
      <w:pPr>
        <w:pStyle w:val="PreformattedText"/>
        <w:bidi w:val="0"/>
        <w:spacing w:before="0" w:after="0"/>
        <w:jc w:val="left"/>
        <w:rPr/>
      </w:pPr>
      <w:r>
        <w:rPr/>
        <w:t>C0g4DcZYBnFXWvVacs5H9Zac9UYyzR7du8mVtOv35CT62d85ADhYhDH4RhgLSBgNxhsZRh/JnZNI</w:t>
      </w:r>
    </w:p>
    <w:p>
      <w:pPr>
        <w:pStyle w:val="PreformattedText"/>
        <w:bidi w:val="0"/>
        <w:spacing w:before="0" w:after="0"/>
        <w:jc w:val="left"/>
        <w:rPr/>
      </w:pPr>
      <w:r>
        <w:rPr/>
        <w:t>hpp8Jn2JWg2ptWIT0TwhjAG4BmEMvhHGAhJEgzHtS7dR8xu+AGANhDH4RhgLSBANxjiWVu2IMAYg</w:t>
      </w:r>
    </w:p>
    <w:p>
      <w:pPr>
        <w:pStyle w:val="PreformattedText"/>
        <w:bidi w:val="0"/>
        <w:spacing w:before="0" w:after="0"/>
        <w:jc w:val="left"/>
        <w:rPr/>
      </w:pPr>
      <w:r>
        <w:rPr/>
        <w:t>GIQx+EYYC8hmv6w3MupF0m7eTZ5/VGtK+2Igk+zR1FgGFx1pmhCV7FNvSTd29pkMJH7SNo/fl27/</w:t>
      </w:r>
    </w:p>
    <w:p>
      <w:pPr>
        <w:pStyle w:val="PreformattedText"/>
        <w:bidi w:val="0"/>
        <w:spacing w:before="0" w:after="0"/>
        <w:jc w:val="left"/>
        <w:rPr/>
      </w:pPr>
      <w:r>
        <w:rPr/>
        <w:t>H9I7a0k9O1bnys4FeyFx6176fLc0ujJIdpiawzydn8dRQ1rdWAYTO3Coj19K1DXHNs/pDy/ktF6T</w:t>
      </w:r>
    </w:p>
    <w:p>
      <w:pPr>
        <w:pStyle w:val="PreformattedText"/>
        <w:bidi w:val="0"/>
        <w:spacing w:before="0" w:after="0"/>
        <w:jc w:val="left"/>
        <w:rPr/>
      </w:pPr>
      <w:r>
        <w:rPr/>
        <w:t>mg53js3rR4+kVX9fuoPfnHM1x4j65jzd878rzc4zGc3GI/X9fy3d1rE0uv30XFd6P5npaP64Hrv9</w:t>
      </w:r>
    </w:p>
    <w:p>
      <w:pPr>
        <w:pStyle w:val="PreformattedText"/>
        <w:bidi w:val="0"/>
        <w:spacing w:before="0" w:after="0"/>
        <w:jc w:val="left"/>
        <w:rPr/>
      </w:pPr>
      <w:r>
        <w:rPr/>
        <w:t>1DlnAFWgbRLg06Z1kJrrwfq/LBNweh2p1z+RePTGfP9aBt375jjH0u69SneRV9JrH0uteSb9JGSM</w:t>
      </w:r>
    </w:p>
    <w:p>
      <w:pPr>
        <w:pStyle w:val="PreformattedText"/>
        <w:bidi w:val="0"/>
        <w:spacing w:before="0" w:after="0"/>
        <w:jc w:val="left"/>
        <w:rPr/>
      </w:pPr>
      <w:r>
        <w:rPr/>
        <w:t>pd89kZoJHukcKzdk1eWk/aVc6bGmP0t0YoLVLGxlCnvGsvOonZjwo1vN9/2zJDwlYSt52fR5yevU</w:t>
      </w:r>
    </w:p>
    <w:p>
      <w:pPr>
        <w:pStyle w:val="PreformattedText"/>
        <w:bidi w:val="0"/>
        <w:spacing w:before="0" w:after="0"/>
        <w:jc w:val="left"/>
        <w:rPr/>
      </w:pPr>
      <w:r>
        <w:rPr/>
        <w:t>P5RO/JMM40/Muf+HtP7937LX1wD3tfSS1x9KfNpIAtR/PzqT84EeN52vVjsyIWvwOnmdcXxqvtfn</w:t>
      </w:r>
    </w:p>
    <w:p>
      <w:pPr>
        <w:pStyle w:val="PreformattedText"/>
        <w:bidi w:val="0"/>
        <w:spacing w:before="0" w:after="0"/>
        <w:jc w:val="left"/>
        <w:rPr/>
      </w:pPr>
      <w:r>
        <w:rPr/>
        <w:t>1rIwts77SX82R/WO9PRnY18zeS69f0BV6N8z4NOmdZCa68Hav6xk4vq70opfZBtMnhg9k07ThJps</w:t>
      </w:r>
    </w:p>
    <w:p>
      <w:pPr>
        <w:pStyle w:val="PreformattedText"/>
        <w:bidi w:val="0"/>
        <w:spacing w:before="0" w:after="0"/>
        <w:jc w:val="left"/>
        <w:rPr/>
      </w:pPr>
      <w:r>
        <w:rPr/>
        <w:t>23TQlcYsvFhZYKmdSjzWZGJDnLtf0TajKIwl88juzHumEjYo3ZufXzbfbCngFb5WwfON9P3Y4FW2</w:t>
      </w:r>
    </w:p>
    <w:p>
      <w:pPr>
        <w:pStyle w:val="PreformattedText"/>
        <w:bidi w:val="0"/>
        <w:spacing w:before="0" w:after="0"/>
        <w:jc w:val="left"/>
        <w:rPr/>
      </w:pPr>
      <w:r>
        <w:rPr/>
        <w:t>bcX3k7yXxWOl2xZfE0DYCGPwjTAWkHV/WcVBy5UFkFnosvJBZ8XwogrCWHoeBQEmv++hhbGiixGK</w:t>
      </w:r>
    </w:p>
    <w:p>
      <w:pPr>
        <w:pStyle w:val="PreformattedText"/>
        <w:bidi w:val="0"/>
        <w:spacing w:before="0" w:after="0"/>
        <w:jc w:val="left"/>
        <w:rPr/>
      </w:pPr>
      <w:r>
        <w:rPr/>
        <w:t>AhqAoBHG4BthLCDr/bJsWMmFpQX5HrC5xQDzNmGsODQl8uHr0MKYzjfTodLZ8Gr2/cIwL4DQEcbg</w:t>
      </w:r>
    </w:p>
    <w:p>
      <w:pPr>
        <w:pStyle w:val="PreformattedText"/>
        <w:bidi w:val="0"/>
        <w:spacing w:before="0" w:after="0"/>
        <w:jc w:val="left"/>
        <w:rPr/>
      </w:pPr>
      <w:r>
        <w:rPr/>
        <w:t>G2EsIOv+soqCyaKSQGWkz91mz1jBeeR7ng4ujBk6T6zzX9KyFx74XsAWwNYRxuAbYSwga/+ysmA0</w:t>
      </w:r>
    </w:p>
    <w:p>
      <w:pPr>
        <w:pStyle w:val="PreformattedText"/>
        <w:bidi w:val="0"/>
        <w:spacing w:before="0" w:after="0"/>
        <w:jc w:val="left"/>
        <w:rPr/>
      </w:pPr>
      <w:r>
        <w:rPr/>
        <w:t>v+rQeiXfxT8kAag4KGVBx05cf8swVhqykn2dXqaDC2M6gb+53KMHoFIIY/CNMBaQ9X9Z9urC9Oq/</w:t>
      </w:r>
    </w:p>
    <w:p>
      <w:pPr>
        <w:pStyle w:val="PreformattedText"/>
        <w:bidi w:val="0"/>
        <w:spacing w:before="0" w:after="0"/>
        <w:jc w:val="left"/>
        <w:rPr/>
      </w:pPr>
      <w:r>
        <w:rPr/>
        <w:t>eVm+mlID22k8TMLKdKTLShzPvp8vW5EPKvo891gFV0kmsqspTSCqn16ky04kVyYez79XNjwuhbGi</w:t>
      </w:r>
    </w:p>
    <w:p>
      <w:pPr>
        <w:pStyle w:val="PreformattedText"/>
        <w:bidi w:val="0"/>
        <w:spacing w:before="0" w:after="0"/>
        <w:jc w:val="left"/>
        <w:rPr/>
      </w:pPr>
      <w:r>
        <w:rPr/>
        <w:t>17LvzV71qWxAM6/TvsrCp31tNyCu+H5mYXa51Jqfp1dhAgie/k0DPm1aB6m5Hmz2y7phDTG1sJaW</w:t>
      </w:r>
    </w:p>
    <w:p>
      <w:pPr>
        <w:pStyle w:val="PreformattedText"/>
        <w:bidi w:val="0"/>
        <w:spacing w:before="0" w:after="0"/>
        <w:jc w:val="left"/>
        <w:rPr/>
      </w:pPr>
      <w:r>
        <w:rPr/>
        <w:t>Bo22RHYozvZWZY8dJT1Rz53lIcq2aXF7o3S9r8fz+1XqemdRbxbE0t4r57l2HtvS6+sxL+Vi4bV0</w:t>
      </w:r>
    </w:p>
    <w:p>
      <w:pPr>
        <w:pStyle w:val="PreformattedText"/>
        <w:bidi w:val="0"/>
        <w:spacing w:before="0" w:after="0"/>
        <w:jc w:val="left"/>
        <w:rPr/>
      </w:pPr>
      <w:r>
        <w:rPr/>
        <w:t>23fST3q27DYNXxfySxLO5tuO6u9L055DUsrej/aG2WU+7Ha3LPa+AQiX/k0DPm1aB6m5HtBg7JsJ</w:t>
      </w:r>
    </w:p>
    <w:p>
      <w:pPr>
        <w:pStyle w:val="PreformattedText"/>
        <w:bidi w:val="0"/>
        <w:spacing w:before="0" w:after="0"/>
        <w:jc w:val="left"/>
        <w:rPr/>
      </w:pPr>
      <w:r>
        <w:rPr/>
        <w:t>Y9HX8l3BIq/ae/hx+3I+FAsgWLSt8I0wFhAajH3SYdC/yHFZ79fkR4l7L7NvAISMthW+EcYCQoOx</w:t>
      </w:r>
    </w:p>
    <w:p>
      <w:pPr>
        <w:pStyle w:val="PreformattedText"/>
        <w:bidi w:val="0"/>
        <w:spacing w:before="0" w:after="0"/>
        <w:jc w:val="left"/>
        <w:rPr/>
      </w:pPr>
      <w:r>
        <w:rPr/>
        <w:t>T9kcsoJh3emoJ+fn8yFWAGGjbYVvhLGA0GDsmc6lO9d7Ys7nmOl8uif5OXcAgkbbCt8IYwGhwQCA</w:t>
      </w:r>
    </w:p>
    <w:p>
      <w:pPr>
        <w:pStyle w:val="PreformattedText"/>
        <w:bidi w:val="0"/>
        <w:spacing w:before="0" w:after="0"/>
        <w:jc w:val="left"/>
        <w:rPr/>
      </w:pPr>
      <w:r>
        <w:rPr/>
        <w:t>7aNthW+EsYDQYADA9tG2wjfCWEBoMABg+2hb4RthLCA0GACwfbSt8I0wFhAaDADYPtpW+EYYC4jf</w:t>
      </w:r>
    </w:p>
    <w:p>
      <w:pPr>
        <w:pStyle w:val="PreformattedText"/>
        <w:bidi w:val="0"/>
        <w:spacing w:before="0" w:after="0"/>
        <w:jc w:val="left"/>
        <w:rPr/>
      </w:pPr>
      <w:r>
        <w:rPr/>
        <w:t>BmMqk0Es3VYjOY/kfpdnVyzvACB4hDH4RhgLiM8GYzqM5OTORxIN9X6MYxlEp1LXWxb98kyiS26k</w:t>
      </w:r>
    </w:p>
    <w:p>
      <w:pPr>
        <w:pStyle w:val="PreformattedText"/>
        <w:bidi w:val="0"/>
        <w:spacing w:before="0" w:after="0"/>
        <w:jc w:val="left"/>
        <w:rPr/>
      </w:pPr>
      <w:r>
        <w:rPr/>
        <w:t>DSBchDH4RhgLiL8G47UM9L6P9n6RM7pK/amcJvdxBIAwEcbgG2EsIP4ajBfpjbQXwthUJv0zadbs</w:t>
      </w:r>
    </w:p>
    <w:p>
      <w:pPr>
        <w:pStyle w:val="PreformattedText"/>
        <w:bidi w:val="0"/>
        <w:spacing w:before="0" w:after="0"/>
        <w:jc w:val="left"/>
        <w:rPr/>
      </w:pPr>
      <w:r>
        <w:rPr/>
        <w:t>TbUBIEyEMfhGGAvIJr+s6eiZdJp3zXMb0oqeyzB+JGeD19mjxmQgF+2m1Myxj45qUm91JR7Y219P</w:t>
      </w:r>
    </w:p>
    <w:p>
      <w:pPr>
        <w:pStyle w:val="PreformattedText"/>
        <w:bidi w:val="0"/>
        <w:spacing w:before="0" w:after="0"/>
        <w:jc w:val="left"/>
        <w:rPr/>
      </w:pPr>
      <w:r>
        <w:rPr/>
        <w:t>ZRyfZo+55T1pP/ncBDF327/J+//+J2ff+9Id/Cv3fBvcsnCn22zA09Xuz1pSt/vWmtK+cFa6N+cZ</w:t>
      </w:r>
    </w:p>
    <w:p>
      <w:pPr>
        <w:pStyle w:val="PreformattedText"/>
        <w:bidi w:val="0"/>
        <w:spacing w:before="0" w:after="0"/>
        <w:jc w:val="left"/>
        <w:rPr/>
      </w:pPr>
      <w:r>
        <w:rPr/>
        <w:t>R7oa/vvS7f8k8WnD7GOHTfXpV3LGfDYAG9B2A/Bp0zpIzfVg7V/WtC/d4w9NeEnD1XR0IacaZmwY</w:t>
      </w:r>
    </w:p>
    <w:p>
      <w:pPr>
        <w:pStyle w:val="PreformattedText"/>
        <w:bidi w:val="0"/>
        <w:spacing w:before="0" w:after="0"/>
        <w:jc w:val="left"/>
        <w:rPr/>
      </w:pPr>
      <w:r>
        <w:rPr/>
        <w:t>m1xJu35Pmt0f09Az+VG6GtyckJMq6hkzxxt0pTELWKlkblmtJg33Btt6Ho2aHDW6Mph1rP0s0en/</w:t>
      </w:r>
    </w:p>
    <w:p>
      <w:pPr>
        <w:pStyle w:val="PreformattedText"/>
        <w:bidi w:val="0"/>
        <w:spacing w:before="0" w:after="0"/>
        <w:jc w:val="left"/>
        <w:rPr/>
      </w:pPr>
      <w:r>
        <w:rPr/>
        <w:t>SG+iG3S48yOp1TvZ99l9IZNAp+fqhLejupx0YvllqO/lT9LuvUrfV/NjiZIQ+UZGVxoUc+cAACUI</w:t>
      </w:r>
    </w:p>
    <w:p>
      <w:pPr>
        <w:pStyle w:val="PreformattedText"/>
        <w:bidi w:val="0"/>
        <w:spacing w:before="0" w:after="0"/>
        <w:jc w:val="left"/>
        <w:rPr/>
      </w:pPr>
      <w:r>
        <w:rPr/>
        <w:t>Y/CNMBaQtX9Z41has0n3Snu6bM9YNg/MDUhKn1M7klorFts/tk4Ym+27cNyC548vpXNmw1J6LvPX</w:t>
      </w:r>
    </w:p>
    <w:p>
      <w:pPr>
        <w:pStyle w:val="PreformattedText"/>
        <w:bidi w:val="0"/>
        <w:spacing w:before="0" w:after="0"/>
        <w:jc w:val="left"/>
        <w:rPr/>
      </w:pPr>
      <w:r>
        <w:rPr/>
        <w:t>tD1y7rGz850FNEu3f1h8DrnzBYAitymMpf8w35WT6Gf+WT0ghLGArP3Lsj1SOuT35FIGSa9TJnts</w:t>
      </w:r>
    </w:p>
    <w:p>
      <w:pPr>
        <w:pStyle w:val="PreformattedText"/>
        <w:bidi w:val="0"/>
        <w:spacing w:before="0" w:after="0"/>
        <w:jc w:val="left"/>
        <w:rPr/>
      </w:pPr>
      <w:r>
        <w:rPr/>
        <w:t>MXSpoiCzThizQcoJTVnAmw9TuqEwR4cjn7SzIdAVwph9j+Zns1zywQ0Alml7sV9Zm7rUZmWl3pLu</w:t>
      </w:r>
    </w:p>
    <w:p>
      <w:pPr>
        <w:pStyle w:val="PreformattedText"/>
        <w:bidi w:val="0"/>
        <w:spacing w:before="0" w:after="0"/>
        <w:jc w:val="left"/>
        <w:rPr/>
      </w:pPr>
      <w:r>
        <w:rPr/>
        <w:t>eW8nUy0IY4dJf++bIIx5sMkvaz5nTP/Idd5YPx2SLOwBU0WhZ50wZiTDn3eyYcLsisuLSyf8meN1</w:t>
      </w:r>
    </w:p>
    <w:p>
      <w:pPr>
        <w:pStyle w:val="PreformattedText"/>
        <w:bidi w:val="0"/>
        <w:spacing w:before="0" w:after="0"/>
        <w:jc w:val="left"/>
        <w:rPr/>
      </w:pPr>
      <w:r>
        <w:rPr/>
        <w:t>vlrskbNzxjQ4RlfSv1ixZyx5HwXnAAAr2vSD8K0lbWVuCoczj7fWPJO++090KCY9OYsGq4W9dfat</w:t>
      </w:r>
    </w:p>
    <w:p>
      <w:pPr>
        <w:pStyle w:val="PreformattedText"/>
        <w:bidi w:val="0"/>
        <w:spacing w:before="0" w:after="0"/>
        <w:jc w:val="left"/>
        <w:rPr/>
      </w:pPr>
      <w:r>
        <w:rPr/>
        <w:t>MMJYQDZvMN7IqBdJOwll2X9ERfO4Elno2bhnTGXH0GP/YV7n5FPpTf41P+4vsTNEqbI5YrM5Y2sM</w:t>
      </w:r>
    </w:p>
    <w:p>
      <w:pPr>
        <w:pStyle w:val="PreformattedText"/>
        <w:bidi w:val="0"/>
        <w:spacing w:before="0" w:after="0"/>
        <w:jc w:val="left"/>
        <w:rPr/>
      </w:pPr>
      <w:r>
        <w:rPr/>
        <w:t>Uybv447U21fzyf4AsAZvYay0HbbzZkOc+6rn/qcVz3udfauNMBaQtX9Z42dydu52RaehKu2dKgk3</w:t>
      </w:r>
    </w:p>
    <w:p>
      <w:pPr>
        <w:pStyle w:val="PreformattedText"/>
        <w:bidi w:val="0"/>
        <w:spacing w:before="0" w:after="0"/>
        <w:jc w:val="left"/>
        <w:rPr/>
      </w:pPr>
      <w:r>
        <w:rPr/>
        <w:t>yT7v5sLNumHMPnZfHkWfy4fZH1q67a683zxZXJtsqZdu3Tljuv2uNNtPnaHYqfmH64lEC/sCwLLD</w:t>
      </w:r>
    </w:p>
    <w:p>
      <w:pPr>
        <w:pStyle w:val="PreformattedText"/>
        <w:bidi w:val="0"/>
        <w:spacing w:before="0" w:after="0"/>
        <w:jc w:val="left"/>
        <w:rPr/>
      </w:pPr>
      <w:r>
        <w:rPr/>
        <w:t>C2O2DTwqeOyQmX/840+kvlKIXGff6iOMBWT9MGZCzp2mdK5GaUVPrpasz+cK2C7y+icSj3SSf/bH</w:t>
      </w:r>
    </w:p>
    <w:p>
      <w:pPr>
        <w:pStyle w:val="PreformattedText"/>
        <w:bidi w:val="0"/>
        <w:spacing w:before="0" w:after="0"/>
        <w:jc w:val="left"/>
        <w:rPr/>
      </w:pPr>
      <w:r>
        <w:rPr/>
        <w:t>Mfs+U3aVZRKisj8ks0/ce5k9YNhGxn3ObNtiqJttz3rG5stUaBgbyHfxD+nQZjLHIh/GzNOTORDO</w:t>
      </w:r>
    </w:p>
    <w:p>
      <w:pPr>
        <w:pStyle w:val="PreformattedText"/>
        <w:bidi w:val="0"/>
        <w:spacing w:before="0" w:after="0"/>
        <w:jc w:val="left"/>
        <w:rPr/>
      </w:pPr>
      <w:r>
        <w:rPr/>
        <w:t>fIus1E4iGd72v3AAN1q7bd2W0jBmHkr+ebVhTEc3/iZPdPjSfN8fZtNPFtrksQzirrS0TU/awIa0</w:t>
      </w:r>
    </w:p>
    <w:p>
      <w:pPr>
        <w:pStyle w:val="PreformattedText"/>
        <w:bidi w:val="0"/>
        <w:spacing w:before="0" w:after="0"/>
        <w:jc w:val="left"/>
        <w:rPr/>
      </w:pPr>
      <w:r>
        <w:rPr/>
        <w:t>uvHiXOFknyi5rd3SFBWdKhLZ+bqm1Fty1ss+O2bcURbdz/0neCz97kkaIGelLGjdtG/+dQqWK9L5</w:t>
      </w:r>
    </w:p>
    <w:p>
      <w:pPr>
        <w:pStyle w:val="PreformattedText"/>
        <w:bidi w:val="0"/>
        <w:spacing w:before="0" w:after="0"/>
        <w:jc w:val="left"/>
        <w:rPr/>
      </w:pPr>
      <w:r>
        <w:rPr/>
        <w:t>xV1nOaSlfRZ/ZoM/3OWT7JSd3G3+6qfZVfn7p6+/CcKYB2v/ssbfSnT5U3rrooUKOLe4Ppf+YUXS</w:t>
      </w:r>
    </w:p>
    <w:p>
      <w:pPr>
        <w:pStyle w:val="PreformattedText"/>
        <w:bidi w:val="0"/>
        <w:spacing w:before="0" w:after="0"/>
        <w:jc w:val="left"/>
        <w:rPr/>
      </w:pPr>
      <w:r>
        <w:rPr/>
        <w:t>mwUx578zt8waDvsHZZ7XeZabbJr2WC3+wRdtU3YBWT1+9gf1Kg169VYkg/HztMGancNyb9zy+3B7</w:t>
      </w:r>
    </w:p>
    <w:p>
      <w:pPr>
        <w:pStyle w:val="PreformattedText"/>
        <w:bidi w:val="0"/>
        <w:spacing w:before="0" w:after="0"/>
        <w:jc w:val="left"/>
        <w:rPr/>
      </w:pPr>
      <w:r>
        <w:rPr/>
        <w:t>yQCgnLYbXpSGMdvjrwHlufzTbYeTkDSUcdJm2n9O02HNWvNzubL/WCdL/Ljzzhbb84V2WJcaOrk/</w:t>
      </w:r>
    </w:p>
    <w:p>
      <w:pPr>
        <w:pStyle w:val="PreformattedText"/>
        <w:bidi w:val="0"/>
        <w:spacing w:before="0" w:after="0"/>
        <w:jc w:val="left"/>
        <w:rPr/>
      </w:pPr>
      <w:r>
        <w:rPr/>
        <w:t>/3yY9CVK2tPjZPmglDlm8s+6DSw6+tBJPluWRzVW6e0q21fnGf9FGtr2ZyEv/QwznwezEZvsn/PZ</w:t>
      </w:r>
    </w:p>
    <w:p>
      <w:pPr>
        <w:pStyle w:val="PreformattedText"/>
        <w:bidi w:val="0"/>
        <w:spacing w:before="0" w:after="0"/>
        <w:jc w:val="left"/>
        <w:rPr/>
      </w:pPr>
      <w:r>
        <w:rPr/>
        <w:t>1JZseSTT9qedDbnPLr0gIsouYkveq4a8P0n7yVfSPbfvuWD+3h5tWgcJYx54azAAoMK8ta2zUQFn</w:t>
      </w:r>
    </w:p>
    <w:p>
      <w:pPr>
        <w:pStyle w:val="PreformattedText"/>
        <w:bidi w:val="0"/>
        <w:spacing w:before="0" w:after="0"/>
        <w:jc w:val="left"/>
        <w:rPr/>
      </w:pPr>
      <w:r>
        <w:rPr/>
        <w:t>NMJdANvdnk3nWA4LNhSVTeFYDDu2xy0foO7k/kle2q/oYqnpMFmAez4KsYUwlozolIyezEZV3Ck3</w:t>
      </w:r>
    </w:p>
    <w:p>
      <w:pPr>
        <w:pStyle w:val="PreformattedText"/>
        <w:bidi w:val="0"/>
        <w:spacing w:before="0" w:after="0"/>
        <w:jc w:val="left"/>
        <w:rPr/>
      </w:pPr>
      <w:r>
        <w:rPr/>
        <w:t>qeX3ZRT+zMrOsXz0ZR8IYwEhjAHA9nkPY+b1F0tjeYixNIwVz+lVi0Odi9vmocWGEPf1nZIc9480</w:t>
      </w:r>
    </w:p>
    <w:p>
      <w:pPr>
        <w:pStyle w:val="PreformattedText"/>
        <w:bidi w:val="0"/>
        <w:spacing w:before="0" w:after="0"/>
        <w:jc w:val="left"/>
        <w:rPr/>
      </w:pPr>
      <w:r>
        <w:rPr/>
        <w:t>wBS8xqK3DWN2W8F5JKVojrIOvX41G9IkjGHnNv1lAQDKeWtbr5kztqQsjNntRUHJPuYEjKUwlp3D</w:t>
      </w:r>
    </w:p>
    <w:p>
      <w:pPr>
        <w:pStyle w:val="PreformattedText"/>
        <w:bidi w:val="0"/>
        <w:spacing w:before="0" w:after="0"/>
        <w:jc w:val="left"/>
        <w:rPr/>
      </w:pPr>
      <w:r>
        <w:rPr/>
        <w:t>QohZUh74Fr1tGMt68258HaVzwh5LS+8i047kKv6cnjHsB2EMALavsmFsaXjPbHqbMHZjUNlXGMvm</w:t>
      </w:r>
    </w:p>
    <w:p>
      <w:pPr>
        <w:pStyle w:val="PreformattedText"/>
        <w:bidi w:val="0"/>
        <w:spacing w:before="0" w:after="0"/>
        <w:jc w:val="left"/>
        <w:rPr/>
      </w:pPr>
      <w:r>
        <w:rPr/>
        <w:t>K9dO5rf7Y5gS+0IYA4DtCzqM2WMUhYiC45cPU7qT9S0TXC6/lstxtk6kCTDXr+n4tmFsvq3wdZKL</w:t>
      </w:r>
    </w:p>
    <w:p>
      <w:pPr>
        <w:pStyle w:val="PreformattedText"/>
        <w:bidi w:val="0"/>
        <w:spacing w:before="0" w:after="0"/>
        <w:jc w:val="left"/>
        <w:rPr/>
      </w:pPr>
      <w:r>
        <w:rPr/>
        <w:t>0l5kP4vF1yCMYW8IYwCwfUGHsVm4yAURlTxn8dZHy6Fl/vzk1nkXg1kImo4u5OP2ZbLffAmh/BIS</w:t>
      </w:r>
    </w:p>
    <w:p>
      <w:pPr>
        <w:pStyle w:val="PreformattedText"/>
        <w:bidi w:val="0"/>
        <w:spacing w:before="0" w:after="0"/>
        <w:jc w:val="left"/>
        <w:rPr/>
      </w:pPr>
      <w:r>
        <w:rPr/>
        <w:t>+ti3cvmTBpiyoFOkZF/7PvNXxevFAh9/mvSYpe+BMKZIBR4QxgBg+7y1rSsvpzBfRqJw3+yqxiTA</w:t>
      </w:r>
    </w:p>
    <w:p>
      <w:pPr>
        <w:pStyle w:val="PreformattedText"/>
        <w:bidi w:val="0"/>
        <w:spacing w:before="0" w:after="0"/>
        <w:jc w:val="left"/>
        <w:rPr/>
      </w:pPr>
      <w:r>
        <w:rPr/>
        <w:t>dH/MlmpIl6fIr7dYGFpmyz1oCHJKbh2z5bXB0uK+xkJQmlx/q6Pife0yFfnXcUKlDVnO2pSP2yfy</w:t>
      </w:r>
    </w:p>
    <w:p>
      <w:pPr>
        <w:pStyle w:val="PreformattedText"/>
        <w:bidi w:val="0"/>
        <w:spacing w:before="0" w:after="0"/>
        <w:jc w:val="left"/>
        <w:rPr/>
      </w:pPr>
      <w:r>
        <w:rPr/>
        <w:t>rp6LeV+vRs/kvPdy9l4Xhz3nxy/+Gfi5b6e+x02QCjzY9JcFACi3/7bV9sK4YSMXDmbsEhXuvgVX</w:t>
      </w:r>
    </w:p>
    <w:p>
      <w:pPr>
        <w:pStyle w:val="PreformattedText"/>
        <w:bidi w:val="0"/>
        <w:spacing w:before="0" w:after="0"/>
        <w:jc w:val="left"/>
        <w:rPr/>
      </w:pPr>
      <w:r>
        <w:rPr/>
        <w:t>FeYXbU3u87t8s/HCMKZyi6jWmh25WFoAdSyDi878NYqu+pwFw2ydSPexvNJ9cwvY5nrsksn72Tpq</w:t>
      </w:r>
    </w:p>
    <w:p>
      <w:pPr>
        <w:pStyle w:val="PreformattedText"/>
        <w:bidi w:val="0"/>
        <w:spacing w:before="0" w:after="0"/>
        <w:jc w:val="left"/>
        <w:rPr/>
      </w:pPr>
      <w:r>
        <w:rPr/>
        <w:t>s566P7IwZfbtXA0X12ZLivZ4/bL8c9dwm6xr6Wwzpfh3sTv6mpsgFXiw6S8LAFDuNrWtC71R2Tb4</w:t>
      </w:r>
    </w:p>
    <w:p>
      <w:pPr>
        <w:pStyle w:val="PreformattedText"/>
        <w:bidi w:val="0"/>
        <w:spacing w:before="0" w:after="0"/>
        <w:jc w:val="left"/>
        <w:rPr/>
      </w:pPr>
      <w:r>
        <w:rPr/>
        <w:t>RxgLCGEMALbv9oUxP/OiUI4wFhDCGABsX6Xb1mwuVHqrpNfJ5PU73Lf34BDGAkIYA4Dtq3YYG8lV</w:t>
      </w:r>
    </w:p>
    <w:p>
      <w:pPr>
        <w:pStyle w:val="PreformattedText"/>
        <w:bidi w:val="0"/>
        <w:spacing w:before="0" w:after="0"/>
        <w:jc w:val="left"/>
        <w:rPr/>
      </w:pPr>
      <w:r>
        <w:rPr/>
        <w:t>p5nNn+K+vYeKMBYQwhgAbB9tK3wjjAWEBgMAto+2Fb4RxgJCgwEA20fbCt8IYwGhwQCA7aNthW+E</w:t>
      </w:r>
    </w:p>
    <w:p>
      <w:pPr>
        <w:pStyle w:val="PreformattedText"/>
        <w:bidi w:val="0"/>
        <w:spacing w:before="0" w:after="0"/>
        <w:jc w:val="left"/>
        <w:rPr/>
      </w:pPr>
      <w:r>
        <w:rPr/>
        <w:t>sYDQYADA9tG2wjfCWEBoMABg+2hb4RthLCA0GACwfbSt8I0wFhAaDADYPtpW+EYYCwgNBgBsH20r</w:t>
      </w:r>
    </w:p>
    <w:p>
      <w:pPr>
        <w:pStyle w:val="PreformattedText"/>
        <w:bidi w:val="0"/>
        <w:spacing w:before="0" w:after="0"/>
        <w:jc w:val="left"/>
        <w:rPr/>
      </w:pPr>
      <w:r>
        <w:rPr/>
        <w:t>fCOMBYQGAwC2j7YVvhHGAkKDAQDbR9sK3whjAaHBAIDto22Fb4SxgNBgAMD20bbCN8JYQGgwAGD7</w:t>
      </w:r>
    </w:p>
    <w:p>
      <w:pPr>
        <w:pStyle w:val="PreformattedText"/>
        <w:bidi w:val="0"/>
        <w:spacing w:before="0" w:after="0"/>
        <w:jc w:val="left"/>
        <w:rPr/>
      </w:pPr>
      <w:r>
        <w:rPr/>
        <w:t>aFvhG2EsIDQYALB9tK3wjTAWEBoMANg+2lb4RhgLCA0GAGwfbSt8I4wFhAYDALaPthW+EcYCQoMB</w:t>
      </w:r>
    </w:p>
    <w:p>
      <w:pPr>
        <w:pStyle w:val="PreformattedText"/>
        <w:bidi w:val="0"/>
        <w:spacing w:before="0" w:after="0"/>
        <w:jc w:val="left"/>
        <w:rPr/>
      </w:pPr>
      <w:r>
        <w:rPr/>
        <w:t>ANtH2wrfCGMBocEAgO2jbYVvhLGA0GAAwPbRtsI3wlhAaDAAYPtoW+EbYSwgNBgAsH20rfCNMBYQ</w:t>
      </w:r>
    </w:p>
    <w:p>
      <w:pPr>
        <w:pStyle w:val="PreformattedText"/>
        <w:bidi w:val="0"/>
        <w:spacing w:before="0" w:after="0"/>
        <w:jc w:val="left"/>
        <w:rPr/>
      </w:pPr>
      <w:r>
        <w:rPr/>
        <w:t>GgwA2D7aVvhGGAsIDQYAbB9tK3wjjAWEBgMAto+2Fb4RxgJCgwEA20fbCt8IYwGhwQCA7aNthW+E</w:t>
      </w:r>
    </w:p>
    <w:p>
      <w:pPr>
        <w:pStyle w:val="PreformattedText"/>
        <w:bidi w:val="0"/>
        <w:spacing w:before="0" w:after="0"/>
        <w:jc w:val="left"/>
        <w:rPr/>
      </w:pPr>
      <w:r>
        <w:rPr/>
        <w:t>sYDQYADA9tG2wjfCWEBoMABg+2hb4RthLCA0GACwfbSt8I0wFhAaDADYPtpW+EYYCwgNBgBsH20r</w:t>
      </w:r>
    </w:p>
    <w:p>
      <w:pPr>
        <w:pStyle w:val="PreformattedText"/>
        <w:bidi w:val="0"/>
        <w:spacing w:before="0" w:after="0"/>
        <w:jc w:val="left"/>
        <w:rPr/>
      </w:pPr>
      <w:r>
        <w:rPr/>
        <w:t>fCOMBYQGAwC2j7b17fz+++/ZV9gUYSwgNBgAsH3atlIovssmSAUebPrLAgBgV/Sz6Ysvvsi+wz6R</w:t>
      </w:r>
    </w:p>
    <w:p>
      <w:pPr>
        <w:pStyle w:val="PreformattedText"/>
        <w:bidi w:val="0"/>
        <w:spacing w:before="0" w:after="0"/>
        <w:jc w:val="left"/>
        <w:rPr/>
      </w:pPr>
      <w:r>
        <w:rPr/>
        <w:t>CjwgjAEADslgMEg+m549e5ZtwT6RCjwgjAEADsmDBw/knXfeYd6YJ6QCDwhjAIBDob1h+rkURVG2</w:t>
      </w:r>
    </w:p>
    <w:p>
      <w:pPr>
        <w:pStyle w:val="PreformattedText"/>
        <w:bidi w:val="0"/>
        <w:spacing w:before="0" w:after="0"/>
        <w:jc w:val="left"/>
        <w:rPr/>
      </w:pPr>
      <w:r>
        <w:rPr/>
        <w:t>BftGKvCAMAYAOAQvX75MesTee+89esU8IhV4QBgDAPim4euDDz5IPpN+/fXXbCt8IBV4QBgDAPik</w:t>
      </w:r>
    </w:p>
    <w:p>
      <w:pPr>
        <w:pStyle w:val="PreformattedText"/>
        <w:bidi w:val="0"/>
        <w:spacing w:before="0" w:after="0"/>
        <w:jc w:val="left"/>
        <w:rPr/>
      </w:pPr>
      <w:r>
        <w:rPr/>
        <w:t>QUzniennEZP2/SMVeEAYAwD4oldO6tCkfhYxT+wwkAo8IIwBAHzQdcT0M0jDmIYyHAZSgQeEMQDA</w:t>
      </w:r>
    </w:p>
    <w:p>
      <w:pPr>
        <w:pStyle w:val="PreformattedText"/>
        <w:bidi w:val="0"/>
        <w:spacing w:before="0" w:after="0"/>
        <w:jc w:val="left"/>
        <w:rPr/>
      </w:pPr>
      <w:r>
        <w:rPr/>
        <w:t>PumcMDs/7OHDh0zWPzAbpQL9ZVIoPgsAYDU6FKntpvaGffPNN9lWHJKNwxjgC/UPt8dUJoNLibot</w:t>
      </w:r>
    </w:p>
    <w:p>
      <w:pPr>
        <w:pStyle w:val="PreformattedText"/>
        <w:bidi w:val="0"/>
        <w:spacing w:before="0" w:after="0"/>
        <w:jc w:val="left"/>
        <w:rPr/>
      </w:pPr>
      <w:r>
        <w:rPr/>
        <w:t>qTe6Mphmm7dpMpA4eiSt+vvSHbzONqIKdBjS9obpZH1dxgKHiTCG4FD/4N34W4kuX2Tf7NA4llYt</w:t>
      </w:r>
    </w:p>
    <w:p>
      <w:pPr>
        <w:pStyle w:val="PreformattedText"/>
        <w:bidi w:val="0"/>
        <w:spacing w:before="0" w:after="0"/>
        <w:jc w:val="left"/>
        <w:rPr/>
      </w:pPr>
      <w:r>
        <w:rPr/>
        <w:t>6xHeSRh7IXHrXnr8o/uEsYrQ0KVDkfp7pTcsDIQxBIf6B7/eyDA6ldN4D2FMTfvSbdR2FMbUaxl0</w:t>
      </w:r>
    </w:p>
    <w:p>
      <w:pPr>
        <w:pStyle w:val="PreformattedText"/>
        <w:bidi w:val="0"/>
        <w:spacing w:before="0" w:after="0"/>
        <w:jc w:val="left"/>
        <w:rPr/>
      </w:pPr>
      <w:r>
        <w:rPr/>
        <w:t>7xPGKkDngX322WdJG6lFJ+szNywMhDEEh/oHf6Yy6Z9Js3ZPWoQxHAgdjnRDmPaKMSQZFsIYgkP9</w:t>
      </w:r>
    </w:p>
    <w:p>
      <w:pPr>
        <w:pStyle w:val="PreformattedText"/>
        <w:bidi w:val="0"/>
        <w:spacing w:before="0" w:after="0"/>
        <w:jc w:val="left"/>
        <w:rPr/>
      </w:pPr>
      <w:r>
        <w:rPr/>
        <w:t>w65NR8+k07xr6lpDWtFzGcaP5GzwryyIZcOGSbGh7I2Meo+lVTehKdl+V5rtpzKYZOlJ52U9aZvn</w:t>
      </w:r>
    </w:p>
    <w:p>
      <w:pPr>
        <w:pStyle w:val="PreformattedText"/>
        <w:bidi w:val="0"/>
        <w:spacing w:before="0" w:after="0"/>
        <w:jc w:val="left"/>
        <w:rPr/>
      </w:pPr>
      <w:r>
        <w:rPr/>
        <w:t>msDT/4f0zlpS1/1qTelcjUzEc41lcNHJXqchpxdP5VEujE1HV3LWamSvdSS1ZkcuBuP0wdw8s/7w</w:t>
      </w:r>
    </w:p>
    <w:p>
      <w:pPr>
        <w:pStyle w:val="PreformattedText"/>
        <w:bidi w:val="0"/>
        <w:spacing w:before="0" w:after="0"/>
        <w:jc w:val="left"/>
        <w:rPr/>
      </w:pPr>
      <w:r>
        <w:rPr/>
        <w:t>Qk7NedVOIhkmz9fHn0o7eX81qZ+eS/yIMBYa7fHSxVrtnDAtGshYriJMhDEEh/qHndKeqOMPTWhK</w:t>
      </w:r>
    </w:p>
    <w:p>
      <w:pPr>
        <w:pStyle w:val="PreformattedText"/>
        <w:bidi w:val="0"/>
        <w:spacing w:before="0" w:after="0"/>
        <w:jc w:val="left"/>
        <w:rPr/>
      </w:pPr>
      <w:r>
        <w:rPr/>
        <w:t>w810pGFmPrl9OuhKYxbCUtNhJCe1Y2n3Xul3Mul1TNiqSaPbN9+587LqctL+Uq5Gb8xuP0t0YgLR</w:t>
      </w:r>
    </w:p>
    <w:p>
      <w:pPr>
        <w:pStyle w:val="PreformattedText"/>
        <w:bidi w:val="0"/>
        <w:spacing w:before="0" w:after="0"/>
        <w:jc w:val="left"/>
        <w:rPr/>
      </w:pPr>
      <w:r>
        <w:rPr/>
        <w:t>Qo+XDoF+JLX6JxLrPiaY9U1wa7zrhLHkefek3r6SiT5lciVtDYH2cXeeWf1D6cQ/mTD5idTrHemZ</w:t>
      </w:r>
    </w:p>
    <w:p>
      <w:pPr>
        <w:pStyle w:val="PreformattedText"/>
        <w:bidi w:val="0"/>
        <w:spacing w:before="0" w:after="0"/>
        <w:jc w:val="left"/>
        <w:rPr/>
      </w:pPr>
      <w:r>
        <w:rPr/>
        <w:t>cJieqwl58dCcm/b0fSmthp4fYSwEukSFhi67aKveU1KvlmQ4MmyEMQSH+oed0jBz5yOJhhqG1NRs</w:t>
      </w:r>
    </w:p>
    <w:p>
      <w:pPr>
        <w:pStyle w:val="PreformattedText"/>
        <w:bidi w:val="0"/>
        <w:spacing w:before="0" w:after="0"/>
        <w:jc w:val="left"/>
        <w:rPr/>
      </w:pPr>
      <w:r>
        <w:rPr/>
        <w:t>0p6xa8KYbqudSjzOUlUWiGqt2MQpVTQUuLwtDUq5UJQfpky+f9d5/Szsua9fNrSZBbk0JFoMUx46</w:t>
      </w:r>
    </w:p>
    <w:p>
      <w:pPr>
        <w:pStyle w:val="PreformattedText"/>
        <w:bidi w:val="0"/>
        <w:spacing w:before="0" w:after="0"/>
        <w:jc w:val="left"/>
        <w:rPr/>
      </w:pPr>
      <w:r>
        <w:rPr/>
        <w:t>DVo6Cd/tBdOhyO+//z7bA6EjjCE41D/slA0ytaa0n1zOhxozRWFsbiyD+KtsCHDdMJZ974YqVRas</w:t>
      </w:r>
    </w:p>
    <w:p>
      <w:pPr>
        <w:pStyle w:val="PreformattedText"/>
        <w:bidi w:val="0"/>
        <w:spacing w:before="0" w:after="0"/>
        <w:jc w:val="left"/>
        <w:rPr/>
      </w:pPr>
      <w:r>
        <w:rPr/>
        <w:t>tFdrcClP2k2p6Qf0CmGs+NwJY4dKw5Y7F0x7wTSUMR+seghjCA71D7s2nzOmH4I6b6yfDgnqY4WB</w:t>
      </w:r>
    </w:p>
    <w:p>
      <w:pPr>
        <w:pStyle w:val="PreformattedText"/>
        <w:bidi w:val="0"/>
        <w:spacing w:before="0" w:after="0"/>
        <w:jc w:val="left"/>
        <w:rPr/>
      </w:pPr>
      <w:r>
        <w:rPr/>
        <w:t>xs4ZuyfNdiS9/t826Bkr6OFSBcHKzhmrNdsS9X6Qi5V6xrSH79QEN8LYIbMBzA5DamEuWPURxhAc</w:t>
      </w:r>
    </w:p>
    <w:p>
      <w:pPr>
        <w:pStyle w:val="PreformattedText"/>
        <w:bidi w:val="0"/>
        <w:spacing w:before="0" w:after="0"/>
        <w:jc w:val="left"/>
        <w:rPr/>
      </w:pPr>
      <w:r>
        <w:rPr/>
        <w:t>6h/2QwNWlPVy3ZWT6OdkaG85jNk5YnbOmLHRMOWKYSyZI3ZnPmds5WFKwtih0nlgugyF9nzZAKbD</w:t>
      </w:r>
    </w:p>
    <w:p>
      <w:pPr>
        <w:pStyle w:val="PreformattedText"/>
        <w:bidi w:val="0"/>
        <w:spacing w:before="0" w:after="0"/>
        <w:jc w:val="left"/>
        <w:rPr/>
      </w:pPr>
      <w:r>
        <w:rPr/>
        <w:t>kDpBn7lgtwNhDMGh/mGnxs/k7DwNXqk07NhgtRzGCsLQRmGsJCwtBKuifVYNY8bSeSnCmA+2B4wA</w:t>
      </w:r>
    </w:p>
    <w:p>
      <w:pPr>
        <w:pStyle w:val="PreformattedText"/>
        <w:bidi w:val="0"/>
        <w:spacing w:before="0" w:after="0"/>
        <w:jc w:val="left"/>
        <w:rPr/>
      </w:pPr>
      <w:r>
        <w:rPr/>
        <w:t>BkUYQ3Cof9ipZAK/s+TE5EfpNuuznrE00GRXSprH4t4wCzNZz9h0NFu6ota6kOF3/ye98W9pYFoI</w:t>
      </w:r>
    </w:p>
    <w:p>
      <w:pPr>
        <w:pStyle w:val="PreformattedText"/>
        <w:bidi w:val="0"/>
        <w:spacing w:before="0" w:after="0"/>
        <w:jc w:val="left"/>
        <w:rPr/>
      </w:pPr>
      <w:r>
        <w:rPr/>
        <w:t>PK+k1z6eP0/ZKyxnS168kdHlp9LUqyn1A9sErour/zVhsJb1jDlLamgYG/5gzuflLHQthTF7taYu</w:t>
      </w:r>
    </w:p>
    <w:p>
      <w:pPr>
        <w:pStyle w:val="PreformattedText"/>
        <w:bidi w:val="0"/>
        <w:spacing w:before="0" w:after="0"/>
        <w:jc w:val="left"/>
        <w:rPr/>
      </w:pPr>
      <w:r>
        <w:rPr/>
        <w:t>vdF5JiPz2HR0KZ3mu+nxl3rNsC12KQq7Mr4t+j3zwEAYQ3Cof9ip5FZHP8kgOk3XAsvNGTM7SL97</w:t>
      </w:r>
    </w:p>
    <w:p>
      <w:pPr>
        <w:pStyle w:val="PreformattedText"/>
        <w:bidi w:val="0"/>
        <w:spacing w:before="0" w:after="0"/>
        <w:jc w:val="left"/>
        <w:rPr/>
      </w:pPr>
      <w:r>
        <w:rPr/>
        <w:t>shBo0sCmw5kmJLUeS280TMNX/VSi/rdpL1X24ZsGnudZOHO3ZSFo0pfIriGmoezbC3nU0LloX0mc</w:t>
      </w:r>
    </w:p>
    <w:p>
      <w:pPr>
        <w:pStyle w:val="PreformattedText"/>
        <w:bidi w:val="0"/>
        <w:spacing w:before="0" w:after="0"/>
        <w:jc w:val="left"/>
        <w:rPr/>
      </w:pPr>
      <w:r>
        <w:rPr/>
        <w:t>rCVmX988Xm/JmQmDr5LesvQ8x0nPnT2uHiM37GmeP39v+h4uknXGdP7Zk3jgvE+8LR1+1GUn3Ksg</w:t>
      </w:r>
    </w:p>
    <w:p>
      <w:pPr>
        <w:pStyle w:val="PreformattedText"/>
        <w:bidi w:val="0"/>
        <w:spacing w:before="0" w:after="0"/>
        <w:jc w:val="left"/>
        <w:rPr/>
      </w:pPr>
      <w:r>
        <w:rPr/>
        <w:t>dS6Y9ohpzxg9YLAIYwgO9Q/AIbK9X/kJ+DoUqXPCmISPMoQxBIf6B+BQlPV+2flfDD9iFYQxBIf6</w:t>
      </w:r>
    </w:p>
    <w:p>
      <w:pPr>
        <w:pStyle w:val="PreformattedText"/>
        <w:bidi w:val="0"/>
        <w:spacing w:before="0" w:after="0"/>
        <w:jc w:val="left"/>
        <w:rPr/>
      </w:pPr>
      <w:r>
        <w:rPr/>
        <w:t>B8AXDV86x0vDltv7pWGM3i9sijCG4FD/AOyL9mzZoUf3ykc794veL2wDYQzBof4B2BXb81UUvuyV</w:t>
      </w:r>
    </w:p>
    <w:p>
      <w:pPr>
        <w:pStyle w:val="PreformattedText"/>
        <w:bidi w:val="0"/>
        <w:spacing w:before="0" w:after="0"/>
        <w:jc w:val="left"/>
        <w:rPr/>
      </w:pPr>
      <w:r>
        <w:rPr/>
        <w:t>j7oPsE2EMQSH+gdgG3TCvQ4r6pyvBw8ezIKXDV+6TR8jfGHXCGMIDvUPwCY0eNleL3fCvRb93g47</w:t>
      </w:r>
    </w:p>
    <w:p>
      <w:pPr>
        <w:pStyle w:val="PreformattedText"/>
        <w:bidi w:val="0"/>
        <w:spacing w:before="0" w:after="0"/>
        <w:jc w:val="left"/>
        <w:rPr/>
      </w:pPr>
      <w:r>
        <w:rPr/>
        <w:t>Er6wb4QxBIf6B+AmGqg0WOmk+ut6vVjvC4eAMIbgUP8AuHQCvYaqouFGLbpNQxm9XjhUhDEEh/oH</w:t>
      </w:r>
    </w:p>
    <w:p>
      <w:pPr>
        <w:pStyle w:val="PreformattedText"/>
        <w:bidi w:val="0"/>
        <w:spacing w:before="0" w:after="0"/>
        <w:jc w:val="left"/>
        <w:rPr/>
      </w:pPr>
      <w:r>
        <w:rPr/>
        <w:t>3F754OUuL6HFDjfqcCTLTCAUhDEEh/oH3A4aprQ3i+CFqiOMITjUP6BadOjQ7e1yl5SwheCFKiOM</w:t>
      </w:r>
    </w:p>
    <w:p>
      <w:pPr>
        <w:pStyle w:val="PreformattedText"/>
        <w:bidi w:val="0"/>
        <w:spacing w:before="0" w:after="0"/>
        <w:jc w:val="left"/>
        <w:rPr/>
      </w:pPr>
      <w:r>
        <w:rPr/>
        <w:t>ITjUPyBM7hCjrtmVv6JRiwYxDWS6D3O8cFsQxhAc6h9w+OwQY9HVjFryoYveLtxmhDEEh/oHHA4N</w:t>
      </w:r>
    </w:p>
    <w:p>
      <w:pPr>
        <w:pStyle w:val="PreformattedText"/>
        <w:bidi w:val="0"/>
        <w:spacing w:before="0" w:after="0"/>
        <w:jc w:val="left"/>
        <w:rPr/>
      </w:pPr>
      <w:r>
        <w:rPr/>
        <w:t>UTf1dmnococYWUoCWEQYQ3Cof8D+2FXq7UR6DVwarvKT6bXk1+9iiBFYDWEMwaH+AdtVFLiKeri0</w:t>
      </w:r>
    </w:p>
    <w:p>
      <w:pPr>
        <w:pStyle w:val="PreformattedText"/>
        <w:bidi w:val="0"/>
        <w:spacing w:before="0" w:after="0"/>
        <w:jc w:val="left"/>
        <w:rPr/>
      </w:pPr>
      <w:r>
        <w:rPr/>
        <w:t>2MClPV02dDHECLwdwhiCQ/0DNuNetahhqqyHy87n0vleuq+GLXq5gN0hjCE41D+gmF6t6PZw2cBV</w:t>
      </w:r>
    </w:p>
    <w:p>
      <w:pPr>
        <w:pStyle w:val="PreformattedText"/>
        <w:bidi w:val="0"/>
        <w:spacing w:before="0" w:after="0"/>
        <w:jc w:val="left"/>
        <w:rPr/>
      </w:pPr>
      <w:r>
        <w:rPr/>
        <w:t>tFREUQ8XgQvwgzCG4FD/cFvZ4UTbu2WvVCwKW1ps4NJhR93fXrXIBHrgsBDGEBzqH6qqLGyVzd/S</w:t>
      </w:r>
    </w:p>
    <w:p>
      <w:pPr>
        <w:pStyle w:val="PreformattedText"/>
        <w:bidi w:val="0"/>
        <w:spacing w:before="0" w:after="0"/>
        <w:jc w:val="left"/>
        <w:rPr/>
      </w:pPr>
      <w:r>
        <w:rPr/>
        <w:t>oo9r0f21MKQIhIcwhuBQ/xAqDUpa7DDipmFLC4DqIIwhONQ/HBo7V8v2aGmxS0CUDSHaQtgCQBhD</w:t>
      </w:r>
    </w:p>
    <w:p>
      <w:pPr>
        <w:pStyle w:val="PreformattedText"/>
        <w:bidi w:val="0"/>
        <w:spacing w:before="0" w:after="0"/>
        <w:jc w:val="left"/>
        <w:rPr/>
      </w:pPr>
      <w:r>
        <w:rPr/>
        <w:t>cKh/2BcbsrTYsGQnxWtxQ1W+2CsS3aClYU2PxTAiABdhDMHZtP7ZD1bcbm7AssOF+ZBVtNyDLXZS</w:t>
      </w:r>
    </w:p>
    <w:p>
      <w:pPr>
        <w:pStyle w:val="PreformattedText"/>
        <w:bidi w:val="0"/>
        <w:spacing w:before="0" w:after="0"/>
        <w:jc w:val="left"/>
        <w:rPr/>
      </w:pPr>
      <w:r>
        <w:rPr/>
        <w:t>vBa79INdWV4Lk+MBrIswFrDpMJKTWk0a3b5Ms22FJgOJoy+l3WxIK36RbQzXuvVPP3z1g1afpx+c</w:t>
      </w:r>
    </w:p>
    <w:p>
      <w:pPr>
        <w:pStyle w:val="PreformattedText"/>
        <w:bidi w:val="0"/>
        <w:spacing w:before="0" w:after="0"/>
        <w:jc w:val="left"/>
        <w:rPr/>
      </w:pPr>
      <w:r>
        <w:rPr/>
        <w:t>qBbtZbopXN00VKjFDVl2uQcthCwAuxZgGHstg+79pYb06EhDyXP5Z3wqtaXHysp96Q5eZ8d1TWV8</w:t>
      </w:r>
    </w:p>
    <w:p>
      <w:pPr>
        <w:pStyle w:val="PreformattedText"/>
        <w:bidi w:val="0"/>
        <w:spacing w:before="0" w:after="0"/>
        <w:jc w:val="left"/>
        <w:rPr/>
      </w:pPr>
      <w:r>
        <w:rPr/>
        <w:t>7XFMqOl+Lb3Rm2x/P9IwdldOop+vCWMvJG7dy8773q0KY/rhqT0X7u+OMHbY3GClxQYiLTYoabmu</w:t>
      </w:r>
    </w:p>
    <w:p>
      <w:pPr>
        <w:pStyle w:val="PreformattedText"/>
        <w:bidi w:val="0"/>
        <w:spacing w:before="0" w:after="0"/>
        <w:jc w:val="left"/>
        <w:rPr/>
      </w:pPr>
      <w:r>
        <w:rPr/>
        <w:t>58oWN1zZpR20uL1YDBcCOAQBhjHLhjK3Z0hD1MfSaJn/Zic2ntj9FoPIdPRMOs2TkjBmvZJe+9g8</w:t>
      </w:r>
    </w:p>
    <w:p>
      <w:pPr>
        <w:pStyle w:val="PreformattedText"/>
        <w:bidi w:val="0"/>
        <w:spacing w:before="0" w:after="0"/>
        <w:jc w:val="left"/>
        <w:rPr/>
      </w:pPr>
      <w:r>
        <w:rPr/>
        <w:t>1w1tYxlcdKRZMw1+zTy/P862H7Lin0Gobqp/GsL0Q7foA1u3Y3fs0gy2uBPatbi9VVpW6bGyRa84</w:t>
      </w:r>
    </w:p>
    <w:p>
      <w:pPr>
        <w:pStyle w:val="PreformattedText"/>
        <w:bidi w:val="0"/>
        <w:spacing w:before="0" w:after="0"/>
        <w:jc w:val="left"/>
        <w:rPr/>
      </w:pPr>
      <w:r>
        <w:rPr/>
        <w:t>tM9ze67s2lmEKwChqmAYeyRnCwGrPIhMB19J59pwYp+b70GbyqTXkbp+SDS6Mrh2jPAQ3I4wdl0I</w:t>
      </w:r>
    </w:p>
    <w:p>
      <w:pPr>
        <w:pStyle w:val="PreformattedText"/>
        <w:bidi w:val="0"/>
        <w:spacing w:before="0" w:after="0"/>
        <w:jc w:val="left"/>
        <w:rPr/>
      </w:pPr>
      <w:r>
        <w:rPr/>
        <w:t>s0Ufx/WuC1N2KQZbrluSoai4vVVa3B4rLW6w0sLQIIDboGJhzMSk30by20I4uiaITF/K6LfrhhrL</w:t>
      </w:r>
    </w:p>
    <w:p>
      <w:pPr>
        <w:pStyle w:val="PreformattedText"/>
        <w:bidi w:val="0"/>
        <w:spacing w:before="0" w:after="0"/>
        <w:jc w:val="left"/>
        <w:rPr/>
      </w:pPr>
      <w:r>
        <w:rPr/>
        <w:t>wpgxjqWlvWOlQ52HpNphbJUQZovuVxXuRPSi4s6fcosbhrQU/ZyuK/nn54+fPw8AwPUqF8aWvU0Q</w:t>
      </w:r>
    </w:p>
    <w:p>
      <w:pPr>
        <w:pStyle w:val="PreformattedText"/>
        <w:bidi w:val="0"/>
        <w:spacing w:before="0" w:after="0"/>
        <w:jc w:val="left"/>
        <w:rPr/>
      </w:pPr>
      <w:r>
        <w:rPr/>
        <w:t>uSaMTfvSbdRmj01HPTl/0pZmzXzf/4dcdZpSO3Lnc01lMoil22okPz8973qrK/EgG+acHc9+6Lnv</w:t>
      </w:r>
    </w:p>
    <w:p>
      <w:pPr>
        <w:pStyle w:val="PreformattedText"/>
        <w:bidi w:val="0"/>
        <w:spacing w:before="0" w:after="0"/>
        <w:jc w:val="left"/>
        <w:rPr/>
      </w:pPr>
      <w:r>
        <w:rPr/>
        <w:t>q2De13QkvfMn5njHBe9/LIO4K626Hs+8zum5xI+KfgZvZNSLpN28mx27Ia2zKxnZgyWvoRP/75nX</w:t>
      </w:r>
    </w:p>
    <w:p>
      <w:pPr>
        <w:pStyle w:val="PreformattedText"/>
        <w:bidi w:val="0"/>
        <w:spacing w:before="0" w:after="0"/>
        <w:jc w:val="left"/>
        <w:rPr/>
      </w:pPr>
      <w:r>
        <w:rPr/>
        <w:t>+EGGV58nw7O1k0iG5T/wndNztfTDf5UQZovuv4mbgo9bykJQvth1qMrKOu9rneIO92mxVwTaYpdf</w:t>
      </w:r>
    </w:p>
    <w:p>
      <w:pPr>
        <w:pStyle w:val="PreformattedText"/>
        <w:bidi w:val="0"/>
        <w:spacing w:before="0" w:after="0"/>
        <w:jc w:val="left"/>
        <w:rPr/>
      </w:pPr>
      <w:r>
        <w:rPr/>
        <w:t>sAUAsFuEsWuVh7HpoCsN/XDTYcp/2l4yLVmgGf8o3STE6Lllw5q1pnSuRsm5pnPWTAhy551NhxKf</w:t>
      </w:r>
    </w:p>
    <w:p>
      <w:pPr>
        <w:pStyle w:val="PreformattedText"/>
        <w:bidi w:val="0"/>
        <w:spacing w:before="0" w:after="0"/>
        <w:jc w:val="left"/>
        <w:rPr/>
      </w:pPr>
      <w:r>
        <w:rPr/>
        <w:t>algrek8ayJrS7r0yX9vz0tfL7/tGhtFHUqufSpQEPRO4rh5Jq6Fhzv0Z6H5/cebXmQAXnUpdw1v7</w:t>
      </w:r>
    </w:p>
    <w:p>
      <w:pPr>
        <w:pStyle w:val="PreformattedText"/>
        <w:bidi w:val="0"/>
        <w:spacing w:before="0" w:after="0"/>
        <w:jc w:val="left"/>
        <w:rPr/>
      </w:pPr>
      <w:r>
        <w:rPr/>
        <w:t>SiYLAVCD42PpjV5Iv3siNc9Ds3pOGnjWmW9kixuANnn+Nou7DlVRcedFFZX8kF6+MH8KAMJAGLuW</w:t>
      </w:r>
    </w:p>
    <w:p>
      <w:pPr>
        <w:pStyle w:val="PreformattedText"/>
        <w:bidi w:val="0"/>
        <w:spacing w:before="0" w:after="0"/>
        <w:jc w:val="left"/>
        <w:rPr/>
      </w:pPr>
      <w:r>
        <w:rPr/>
        <w:t>fW5DTuNh9hram/Q463Vyt9vwUtCLNrmSdv3O0nkuBDr7QDL8WfCepn0561yayGTZKz4X902vsDzO</w:t>
      </w:r>
    </w:p>
    <w:p>
      <w:pPr>
        <w:pStyle w:val="PreformattedText"/>
        <w:bidi w:val="0"/>
        <w:spacing w:before="0" w:after="0"/>
        <w:jc w:val="left"/>
        <w:rPr/>
      </w:pPr>
      <w:r>
        <w:rPr/>
        <w:t>QptV8DPQ17lzKvHYeRXbO1ez24tfwzetfxpW3GCzavnrX/86Czv5+UrXFfcKvJuK9qIBALAqwti1</w:t>
      </w:r>
    </w:p>
    <w:p>
      <w:pPr>
        <w:pStyle w:val="PreformattedText"/>
        <w:bidi w:val="0"/>
        <w:spacing w:before="0" w:after="0"/>
        <w:jc w:val="left"/>
        <w:rPr/>
      </w:pPr>
      <w:r>
        <w:rPr/>
        <w:t>7HPzH+q5IcZEWRizgabg9XNDnansOLNAlCq62CANc+77z84399zln4E9p/z7siW/3+GFMaXBZ91Q</w:t>
      </w:r>
    </w:p>
    <w:p>
      <w:pPr>
        <w:pStyle w:val="PreformattedText"/>
        <w:bidi w:val="0"/>
        <w:spacing w:before="0" w:after="0"/>
        <w:jc w:val="left"/>
        <w:rPr/>
      </w:pPr>
      <w:r>
        <w:rPr/>
        <w:t>psEKAIBDQhi7ln1uQW/XkrIwZrcXvb59bPE9pCHL3d/s134kvdlyHamlMGbD3dIwYv5nkH2/FNry</w:t>
      </w:r>
    </w:p>
    <w:p>
      <w:pPr>
        <w:pStyle w:val="PreformattedText"/>
        <w:bidi w:val="0"/>
        <w:spacing w:before="0" w:after="0"/>
        <w:jc w:val="left"/>
        <w:rPr/>
      </w:pPr>
      <w:r>
        <w:rPr/>
        <w:t>DjuMWeuEMsIYAODQEMauteswVnJuWaiaTZQfX0rnbPk9LoUxe4XnLQtj1iqhjDAGADg0hLFr2ee+</w:t>
      </w:r>
    </w:p>
    <w:p>
      <w:pPr>
        <w:pStyle w:val="PreformattedText"/>
        <w:bidi w:val="0"/>
        <w:spacing w:before="0" w:after="0"/>
        <w:jc w:val="left"/>
        <w:rPr/>
      </w:pPr>
      <w:r>
        <w:rPr/>
        <w:t>TRi77jzLjp9Nwk+2/8sEovzaaanSnrGVhyntZP2c8bcSXS7uF0IYs64LZYQxAMChIYxdqywsFSkL</w:t>
      </w:r>
    </w:p>
    <w:p>
      <w:pPr>
        <w:pStyle w:val="PreformattedText"/>
        <w:bidi w:val="0"/>
        <w:spacing w:before="0" w:after="0"/>
        <w:jc w:val="left"/>
        <w:rPr/>
      </w:pPr>
      <w:r>
        <w:rPr/>
        <w:t>Y4btsVoKSelzCpeKsBP5H30tTz7+svDqxdI5YwtLaqiCn5U9J7Nvs/10fscCvaLz40+z8wwzjFlF</w:t>
      </w:r>
    </w:p>
    <w:p>
      <w:pPr>
        <w:pStyle w:val="PreformattedText"/>
        <w:bidi w:val="0"/>
        <w:spacing w:before="0" w:after="0"/>
        <w:jc w:val="left"/>
        <w:rPr/>
      </w:pPr>
      <w:r>
        <w:rPr/>
        <w:t>oYwwBgA4NLcgjNlbGm0Sxopuh1QiuWIyPxnfeiOj+JNkxf5a80z67lIStY8kGhYtPHvd8KayvWe5</w:t>
      </w:r>
    </w:p>
    <w:p>
      <w:pPr>
        <w:pStyle w:val="PreformattedText"/>
        <w:bidi w:val="0"/>
        <w:spacing w:before="0" w:after="0"/>
        <w:jc w:val="left"/>
        <w:rPr/>
      </w:pPr>
      <w:r>
        <w:rPr/>
        <w:t>db9m59GQVtSXifnJTAZfS7v5rtmWBpJaKzavPn++3Z4WN8jZ9x9mGLPcUEYYAwAcmgDDmA1h+RCR</w:t>
      </w:r>
    </w:p>
    <w:p>
      <w:pPr>
        <w:pStyle w:val="PreformattedText"/>
        <w:bidi w:val="0"/>
        <w:spacing w:before="0" w:after="0"/>
        <w:jc w:val="left"/>
        <w:rPr/>
      </w:pPr>
      <w:r>
        <w:rPr/>
        <w:t>Dwxl+60SymyPUO65JXOs0h6qxX3TwOPKL7CqPVLRtTcbT45b+Jo2qDmv6e43GchFWxed1cc0lH0n</w:t>
      </w:r>
    </w:p>
    <w:p>
      <w:pPr>
        <w:pStyle w:val="PreformattedText"/>
        <w:bidi w:val="0"/>
        <w:spacing w:before="0" w:after="0"/>
        <w:jc w:val="left"/>
        <w:rPr/>
      </w:pPr>
      <w:r>
        <w:rPr/>
        <w:t>PfOzqDXb8iS6dO7b6S4Oq8doSvtikA5bzq70LHkNj/RcNqGhTBc0BQDgkAQYxnDbUf8AAFVCGENw</w:t>
      </w:r>
    </w:p>
    <w:p>
      <w:pPr>
        <w:pStyle w:val="PreformattedText"/>
        <w:bidi w:val="0"/>
        <w:spacing w:before="0" w:after="0"/>
        <w:jc w:val="left"/>
        <w:rPr/>
      </w:pPr>
      <w:r>
        <w:rPr/>
        <w:t>qH8AgCohjCE41D8AQJUQxhAc6h8AoEoIYwgO9Q8AUCWEMQSH+gcAqBLCGIJD/QMAVAlhDMGh/gEA</w:t>
      </w:r>
    </w:p>
    <w:p>
      <w:pPr>
        <w:pStyle w:val="PreformattedText"/>
        <w:bidi w:val="0"/>
        <w:spacing w:before="0" w:after="0"/>
        <w:jc w:val="left"/>
        <w:rPr/>
      </w:pPr>
      <w:r>
        <w:rPr/>
        <w:t>qoQwhuBQ/wAAVUIYQ3CofwCAKiGMITjUPwBAlRDGEBzqHwCgSghjCA71DwBQJYQxBIf6BwCoEsIY</w:t>
      </w:r>
    </w:p>
    <w:p>
      <w:pPr>
        <w:pStyle w:val="PreformattedText"/>
        <w:bidi w:val="0"/>
        <w:spacing w:before="0" w:after="0"/>
        <w:jc w:val="left"/>
        <w:rPr/>
      </w:pPr>
      <w:r>
        <w:rPr/>
        <w:t>gkP9AwBUCWEMwaH+AQCqhDCG4FD/AABVQhhDcKh/AIAqIYwhONQ/AECVEMYQHOofAKBKCGMIDvUP</w:t>
      </w:r>
    </w:p>
    <w:p>
      <w:pPr>
        <w:pStyle w:val="PreformattedText"/>
        <w:bidi w:val="0"/>
        <w:spacing w:before="0" w:after="0"/>
        <w:jc w:val="left"/>
        <w:rPr/>
      </w:pPr>
      <w:r>
        <w:rPr/>
        <w:t>AFAlhDEEh/oHAKgSwhiCQ/0DAFQJYQzBof4BAKqEMIbgUP8AAFVCGENwqH8AgCohjCE41D8AQJUQ</w:t>
      </w:r>
    </w:p>
    <w:p>
      <w:pPr>
        <w:pStyle w:val="PreformattedText"/>
        <w:bidi w:val="0"/>
        <w:spacing w:before="0" w:after="0"/>
        <w:jc w:val="left"/>
        <w:rPr/>
      </w:pPr>
      <w:r>
        <w:rPr/>
        <w:t>xhAc6h8AoEoIYwgO9Q8AUCWEMQSH+gcAqBLCGIJD/QMAVAlhDMGh/gEAqoQwhuBQ/wAAVUIYQ3Co</w:t>
      </w:r>
    </w:p>
    <w:p>
      <w:pPr>
        <w:pStyle w:val="PreformattedText"/>
        <w:bidi w:val="0"/>
        <w:spacing w:before="0" w:after="0"/>
        <w:jc w:val="left"/>
        <w:rPr/>
      </w:pPr>
      <w:r>
        <w:rPr/>
        <w:t>fwCAKiGMITjUPwBAlRDGEBzqHwCgSghjCA71DwBQJRuHMQrFZwEAoCr4VAMAAPCIMAYAAOARYQwA</w:t>
      </w:r>
    </w:p>
    <w:p>
      <w:pPr>
        <w:pStyle w:val="PreformattedText"/>
        <w:bidi w:val="0"/>
        <w:spacing w:before="0" w:after="0"/>
        <w:jc w:val="left"/>
        <w:rPr/>
      </w:pPr>
      <w:r>
        <w:rPr/>
        <w:t>AMAjwhgAAIBHhDEAAACPCGMAAAAeEcYAAAA8IowBAAB4RBgDAADwiDAGAADgjcj/A4I55yzTiOZM</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87ba99e6.13e8.42a6</w:t>
      </w:r>
    </w:p>
    <w:p>
      <w:pPr>
        <w:pStyle w:val="PreformattedText"/>
        <w:bidi w:val="0"/>
        <w:spacing w:before="0" w:after="0"/>
        <w:jc w:val="left"/>
        <w:rPr/>
      </w:pPr>
      <w:r>
        <w:rPr/>
        <w:t>Content-ID: &lt;be3a3059-4ffa-4287-8772-b1cf07e85597.png&gt;</w:t>
      </w:r>
    </w:p>
    <w:p>
      <w:pPr>
        <w:pStyle w:val="PreformattedText"/>
        <w:bidi w:val="0"/>
        <w:spacing w:before="0" w:after="0"/>
        <w:jc w:val="left"/>
        <w:rPr/>
      </w:pPr>
      <w:r>
        <w:rPr/>
        <w:t>Content-Disposition: inline; filename="be3a3059-4ffa-4287-8772-b1cf07e8559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sAAAIHCAYAAAC44EJNAAAAAXNSR0IArs4c6QAAAARnQU1BAACx</w:t>
      </w:r>
    </w:p>
    <w:p>
      <w:pPr>
        <w:pStyle w:val="PreformattedText"/>
        <w:bidi w:val="0"/>
        <w:spacing w:before="0" w:after="0"/>
        <w:jc w:val="left"/>
        <w:rPr/>
      </w:pPr>
      <w:r>
        <w:rPr/>
        <w:t>jwv8YQUAAAAJcEhZcwAAEnQAABJ0Ad5mH3gAAHOvSURBVHhe7d0JvFXT//9xjSTknyGUeez3RWQo</w:t>
      </w:r>
    </w:p>
    <w:p>
      <w:pPr>
        <w:pStyle w:val="PreformattedText"/>
        <w:bidi w:val="0"/>
        <w:spacing w:before="0" w:after="0"/>
        <w:jc w:val="left"/>
        <w:rPr/>
      </w:pPr>
      <w:r>
        <w:rPr/>
        <w:t>c6ZEMlOGlKmECGUIFSKVnzEzGaJfZg0yNKf0o4EGRIb6okJUKAqt/++99l73u+/t3Hv3Od1z7jr7</w:t>
      </w:r>
    </w:p>
    <w:p>
      <w:pPr>
        <w:pStyle w:val="PreformattedText"/>
        <w:bidi w:val="0"/>
        <w:spacing w:before="0" w:after="0"/>
        <w:jc w:val="left"/>
        <w:rPr/>
      </w:pPr>
      <w:r>
        <w:rPr/>
        <w:t>vJ6Px3rU2Xuffc4dzrn7fdZan7WeAQAAAIAEIuwAAAAASCTCDoCMLV261CxatIjmafv999/DnxQA</w:t>
      </w:r>
    </w:p>
    <w:p>
      <w:pPr>
        <w:pStyle w:val="PreformattedText"/>
        <w:bidi w:val="0"/>
        <w:spacing w:before="0" w:after="0"/>
        <w:jc w:val="left"/>
        <w:rPr/>
      </w:pPr>
      <w:r>
        <w:rPr/>
        <w:t>AIWJsAMgY9dff71p1KgRzdM2aNCg8CcFAEBhIuwAyFibNm3MfvvtZ+666y6aR+3GG2809erVM//9</w:t>
      </w:r>
    </w:p>
    <w:p>
      <w:pPr>
        <w:pStyle w:val="PreformattedText"/>
        <w:bidi w:val="0"/>
        <w:spacing w:before="0" w:after="0"/>
        <w:jc w:val="left"/>
        <w:rPr/>
      </w:pPr>
      <w:r>
        <w:rPr/>
        <w:t>3/8d/qQAAChMhB0AGVPYad++fXgLvvj3v/9t/uu//ouwAwAoeIQdABkj7PiJsAMAQICwAyBjhB0/</w:t>
      </w:r>
    </w:p>
    <w:p>
      <w:pPr>
        <w:pStyle w:val="PreformattedText"/>
        <w:bidi w:val="0"/>
        <w:spacing w:before="0" w:after="0"/>
        <w:jc w:val="left"/>
        <w:rPr/>
      </w:pPr>
      <w:r>
        <w:rPr/>
        <w:t>EXYAAAgQdgBkjLDjJ8IOAAABwg6AjBF2/ETYAQAgQNgBkDHCjp8IOwAABAg7ADJG2PETYQcAgABh</w:t>
      </w:r>
    </w:p>
    <w:p>
      <w:pPr>
        <w:pStyle w:val="PreformattedText"/>
        <w:bidi w:val="0"/>
        <w:spacing w:before="0" w:after="0"/>
        <w:jc w:val="left"/>
        <w:rPr/>
      </w:pPr>
      <w:r>
        <w:rPr/>
        <w:t>B0DGCDt+IuwAABAg7ADIGGHHT4QdAAAChB0AGSPs+ImwAwBAgLADIGOEHT8RdgAACBB2AGSMsOMn</w:t>
      </w:r>
    </w:p>
    <w:p>
      <w:pPr>
        <w:pStyle w:val="PreformattedText"/>
        <w:bidi w:val="0"/>
        <w:spacing w:before="0" w:after="0"/>
        <w:jc w:val="left"/>
        <w:rPr/>
      </w:pPr>
      <w:r>
        <w:rPr/>
        <w:t>wg4AAAHCDoCMEXb8RNgBACBA2AGQMcKOnwg7AAAECDsAMkbY8RNhBwCAAGEHQMYIO34i7AAAECDs</w:t>
      </w:r>
    </w:p>
    <w:p>
      <w:pPr>
        <w:pStyle w:val="PreformattedText"/>
        <w:bidi w:val="0"/>
        <w:spacing w:before="0" w:after="0"/>
        <w:jc w:val="left"/>
        <w:rPr/>
      </w:pPr>
      <w:r>
        <w:rPr/>
        <w:t>AMgYYcdPhB0AAAKEHQAZI+z4ibADAECAsAMgY4QdPxF2AAAIEHYAZIyw4yfCDgAAAcIOgIwRdvxE</w:t>
      </w:r>
    </w:p>
    <w:p>
      <w:pPr>
        <w:pStyle w:val="PreformattedText"/>
        <w:bidi w:val="0"/>
        <w:spacing w:before="0" w:after="0"/>
        <w:jc w:val="left"/>
        <w:rPr/>
      </w:pPr>
      <w:r>
        <w:rPr/>
        <w:t>2AEAIEDYAZAxwo6fCDsAAAQIOwAyRtjxE2EHAIAAYQdAxgg7fiLsAAAQIOwAyBhhx0+EHQAAAoQd</w:t>
      </w:r>
    </w:p>
    <w:p>
      <w:pPr>
        <w:pStyle w:val="PreformattedText"/>
        <w:bidi w:val="0"/>
        <w:spacing w:before="0" w:after="0"/>
        <w:jc w:val="left"/>
        <w:rPr/>
      </w:pPr>
      <w:r>
        <w:rPr/>
        <w:t>ABkj7PiJsAMAQICwAyBjhB0/EXYAAAgQdgBkjLDjJ8IOAAABwg6AjBF2/ETYAQAgQNgBkDHCjp8I</w:t>
      </w:r>
    </w:p>
    <w:p>
      <w:pPr>
        <w:pStyle w:val="PreformattedText"/>
        <w:bidi w:val="0"/>
        <w:spacing w:before="0" w:after="0"/>
        <w:jc w:val="left"/>
        <w:rPr/>
      </w:pPr>
      <w:r>
        <w:rPr/>
        <w:t>OwAABAg7ADJG2PETYQcAgABhB0DGKjvsPProo+aKK64wvXr1Mj/99FO4tbjvvvvOdO/e3UyZMiXc</w:t>
      </w:r>
    </w:p>
    <w:p>
      <w:pPr>
        <w:pStyle w:val="PreformattedText"/>
        <w:bidi w:val="0"/>
        <w:spacing w:before="0" w:after="0"/>
        <w:jc w:val="left"/>
        <w:rPr/>
      </w:pPr>
      <w:r>
        <w:rPr/>
        <w:t>knyEHQAAAoQdABmr7LBz6623mj333NPssssu5ssvvwy3Fvf111+btm3bmtGjR4dbMvP777+bMWPG</w:t>
      </w:r>
    </w:p>
    <w:p>
      <w:pPr>
        <w:pStyle w:val="PreformattedText"/>
        <w:bidi w:val="0"/>
        <w:spacing w:before="0" w:after="0"/>
        <w:jc w:val="left"/>
        <w:rPr/>
      </w:pPr>
      <w:r>
        <w:rPr/>
        <w:t>mPnz54db/EXYAQAgQNgBkDEfhrENGDCgzLBTUb744guz0047mYcffjjc4i/CDgAAAcIOgIwRdvxE</w:t>
      </w:r>
    </w:p>
    <w:p>
      <w:pPr>
        <w:pStyle w:val="PreformattedText"/>
        <w:bidi w:val="0"/>
        <w:spacing w:before="0" w:after="0"/>
        <w:jc w:val="left"/>
        <w:rPr/>
      </w:pPr>
      <w:r>
        <w:rPr/>
        <w:t>2AEAIEDYAZCxXIWd2bNnm379+hW1IUOGmH/++cfuU9jZbLPNzPXXX2/3vfrqq3a7fPDBB0X30Tnk</w:t>
      </w:r>
    </w:p>
    <w:p>
      <w:pPr>
        <w:pStyle w:val="PreformattedText"/>
        <w:bidi w:val="0"/>
        <w:spacing w:before="0" w:after="0"/>
        <w:jc w:val="left"/>
        <w:rPr/>
      </w:pPr>
      <w:r>
        <w:rPr/>
        <w:t>zz//NIMGDbLbnn/+eXvb+e2338zTTz9ddB+1r776ykyfPt1cd911pm7duubUU081r732WniP8mnO</w:t>
      </w:r>
    </w:p>
    <w:p>
      <w:pPr>
        <w:pStyle w:val="PreformattedText"/>
        <w:bidi w:val="0"/>
        <w:spacing w:before="0" w:after="0"/>
        <w:jc w:val="left"/>
        <w:rPr/>
      </w:pPr>
      <w:r>
        <w:rPr/>
        <w:t>0H333WfP9fbbb4dbs4uwAwBAgLADIGO5CDsLFiwwDz74oNlrr72Kmh53xowZZvny5Tbs1KxZ0+y+</w:t>
      </w:r>
    </w:p>
    <w:p>
      <w:pPr>
        <w:pStyle w:val="PreformattedText"/>
        <w:bidi w:val="0"/>
        <w:spacing w:before="0" w:after="0"/>
        <w:jc w:val="left"/>
        <w:rPr/>
      </w:pPr>
      <w:r>
        <w:rPr/>
        <w:t>++52X7t27WywUXAZOHCg2XXXXU316tVtiFm6dKktVKDAomNPO+0087//+79m2bJl5pdffjHjx483</w:t>
      </w:r>
    </w:p>
    <w:p>
      <w:pPr>
        <w:pStyle w:val="PreformattedText"/>
        <w:bidi w:val="0"/>
        <w:spacing w:before="0" w:after="0"/>
        <w:jc w:val="left"/>
        <w:rPr/>
      </w:pPr>
      <w:r>
        <w:rPr/>
        <w:t>J5xwgt234447mipVqpgRI0aYwYMH2/PrcerXr2+uvPLK8NmVbfHixeaVV14xBx54oD1n586dzWef</w:t>
      </w:r>
    </w:p>
    <w:p>
      <w:pPr>
        <w:pStyle w:val="PreformattedText"/>
        <w:bidi w:val="0"/>
        <w:spacing w:before="0" w:after="0"/>
        <w:jc w:val="left"/>
        <w:rPr/>
      </w:pPr>
      <w:r>
        <w:rPr/>
        <w:t>fWb++OOP8IjsIOwAABAg7ADIWC7CzqWXXmo6duxovv/++6L2xhtvmO222868++67NuzssMMOZvLk</w:t>
      </w:r>
    </w:p>
    <w:p>
      <w:pPr>
        <w:pStyle w:val="PreformattedText"/>
        <w:bidi w:val="0"/>
        <w:spacing w:before="0" w:after="0"/>
        <w:jc w:val="left"/>
        <w:rPr/>
      </w:pPr>
      <w:r>
        <w:rPr/>
        <w:t>yXafen223357M2nSJBt4Ro0aZbbccksbdnQ/hZZ33nnHHvvWW2/ZMDRs2DDzP//zP6ZRo0ZmwoQJ</w:t>
      </w:r>
    </w:p>
    <w:p>
      <w:pPr>
        <w:pStyle w:val="PreformattedText"/>
        <w:bidi w:val="0"/>
        <w:spacing w:before="0" w:after="0"/>
        <w:jc w:val="left"/>
        <w:rPr/>
      </w:pPr>
      <w:r>
        <w:rPr/>
        <w:t>ReepVq2aDTsqTqDz6bx33nmn+fnnn8NnVzb15rRo0cLMmzfPnlND4Pbbbz8zd+7c8IjsIOwAABAg</w:t>
      </w:r>
    </w:p>
    <w:p>
      <w:pPr>
        <w:pStyle w:val="PreformattedText"/>
        <w:bidi w:val="0"/>
        <w:spacing w:before="0" w:after="0"/>
        <w:jc w:val="left"/>
        <w:rPr/>
      </w:pPr>
      <w:r>
        <w:rPr/>
        <w:t>7ADIWC7CTuvWrc0FF1wQ3gqoKlqNGjXM8OHD15qzo+CiHhgdIx9//LHZeuutbdhRoNG+E0880Z6z</w:t>
      </w:r>
    </w:p>
    <w:p>
      <w:pPr>
        <w:pStyle w:val="PreformattedText"/>
        <w:bidi w:val="0"/>
        <w:spacing w:before="0" w:after="0"/>
        <w:jc w:val="left"/>
        <w:rPr/>
      </w:pPr>
      <w:r>
        <w:rPr/>
        <w:t>ZcuW9jwvvviieeqpp2yvzaxZs+z9FE50HwUHyWTOzi233GKD1nnnnWcf75BDDjENGjQwc+bMCY/I</w:t>
      </w:r>
    </w:p>
    <w:p>
      <w:pPr>
        <w:pStyle w:val="PreformattedText"/>
        <w:bidi w:val="0"/>
        <w:spacing w:before="0" w:after="0"/>
        <w:jc w:val="left"/>
        <w:rPr/>
      </w:pPr>
      <w:r>
        <w:rPr/>
        <w:t>DsIOAAABwg6AjOVj2NH9jjnmGHPWWWcVtffff3+tsFNSpmFn8803t8Pl3GN16tSpKEBlC2EHAIAA</w:t>
      </w:r>
    </w:p>
    <w:p>
      <w:pPr>
        <w:pStyle w:val="PreformattedText"/>
        <w:bidi w:val="0"/>
        <w:spacing w:before="0" w:after="0"/>
        <w:jc w:val="left"/>
        <w:rPr/>
      </w:pPr>
      <w:r>
        <w:rPr/>
        <w:t>YQdAxnIRdhR0Lr74YjuvxrU333zTFiXQMLTHH3/cDj+bOXOm3ac5MgoYGo4m0bCj4gXbbrutGTdu</w:t>
      </w:r>
    </w:p>
    <w:p>
      <w:pPr>
        <w:pStyle w:val="PreformattedText"/>
        <w:bidi w:val="0"/>
        <w:spacing w:before="0" w:after="0"/>
        <w:jc w:val="left"/>
        <w:rPr/>
      </w:pPr>
      <w:r>
        <w:rPr/>
        <w:t>XLHzrV692hYt0BA3N4fHtb/++suex4UdBYgVK1bYbeW54447zNFHH22LFLjz/frrr+bvv/8Oj8gO</w:t>
      </w:r>
    </w:p>
    <w:p>
      <w:pPr>
        <w:pStyle w:val="PreformattedText"/>
        <w:bidi w:val="0"/>
        <w:spacing w:before="0" w:after="0"/>
        <w:jc w:val="left"/>
        <w:rPr/>
      </w:pPr>
      <w:r>
        <w:rPr/>
        <w:t>wg4AAAHCDoCM5SLsKGTcf//9pmnTpkVNi4RqDo2KCixatMj25mhomvZddNFFRYFFomFnyZIlZuzY</w:t>
      </w:r>
    </w:p>
    <w:p>
      <w:pPr>
        <w:pStyle w:val="PreformattedText"/>
        <w:bidi w:val="0"/>
        <w:spacing w:before="0" w:after="0"/>
        <w:jc w:val="left"/>
        <w:rPr/>
      </w:pPr>
      <w:r>
        <w:rPr/>
        <w:t>sba3KHo+LTj6ww8/2GppKl4Q3afHERd2VLigW7dudlt5FDpU3KBZs2ZF5zvppJNshbdsIuwAABAg</w:t>
      </w:r>
    </w:p>
    <w:p>
      <w:pPr>
        <w:pStyle w:val="PreformattedText"/>
        <w:bidi w:val="0"/>
        <w:spacing w:before="0" w:after="0"/>
        <w:jc w:val="left"/>
        <w:rPr/>
      </w:pPr>
      <w:r>
        <w:rPr/>
        <w:t>7ADIWC7Cjnz00UemZ8+eRe2ZZ54p1juiggEKRNqncBEVDTuiSmhPPPFEsfO5OTTqddEwtei+zz//</w:t>
      </w:r>
    </w:p>
    <w:p>
      <w:pPr>
        <w:pStyle w:val="PreformattedText"/>
        <w:bidi w:val="0"/>
        <w:spacing w:before="0" w:after="0"/>
        <w:jc w:val="left"/>
        <w:rPr/>
      </w:pPr>
      <w:r>
        <w:rPr/>
        <w:t>3O5TUFIJaW0r+RhlUfBQUQN3PgUQBatsIuwAABAg7ADIWK7CTrrWrFljPvnkE1tmWkPXmjdvbquq</w:t>
      </w:r>
    </w:p>
    <w:p>
      <w:pPr>
        <w:pStyle w:val="PreformattedText"/>
        <w:bidi w:val="0"/>
        <w:spacing w:before="0" w:after="0"/>
        <w:jc w:val="left"/>
        <w:rPr/>
      </w:pPr>
      <w:r>
        <w:rPr/>
        <w:t>VSSt8+Meo7Sm4WuVgbADAECAsAMgY76GHc3BadWqlalTp44dOqYhaKtWrQr3VgydT0Pn9Biltb59</w:t>
      </w:r>
    </w:p>
    <w:p>
      <w:pPr>
        <w:pStyle w:val="PreformattedText"/>
        <w:bidi w:val="0"/>
        <w:spacing w:before="0" w:after="0"/>
        <w:jc w:val="left"/>
        <w:rPr/>
      </w:pPr>
      <w:r>
        <w:rPr/>
        <w:t>+4ZH5xZhBwCAAGEHQMZ8DTvqdVERAq2Vo3k42VjEU4+h+T96jNJatktMl4awAwBAgLADIGO+hp1C</w:t>
      </w:r>
    </w:p>
    <w:p>
      <w:pPr>
        <w:pStyle w:val="PreformattedText"/>
        <w:bidi w:val="0"/>
        <w:spacing w:before="0" w:after="0"/>
        <w:jc w:val="left"/>
        <w:rPr/>
      </w:pPr>
      <w:r>
        <w:rPr/>
        <w:t>R9gBACBA2AGQMcKOnwg7AAAECDsAMkbY8RNhBwCAAGEHQMYIO34i7AAAECDsAMgYYcdPhB0AAAKE</w:t>
      </w:r>
    </w:p>
    <w:p>
      <w:pPr>
        <w:pStyle w:val="PreformattedText"/>
        <w:bidi w:val="0"/>
        <w:spacing w:before="0" w:after="0"/>
        <w:jc w:val="left"/>
        <w:rPr/>
      </w:pPr>
      <w:r>
        <w:rPr/>
        <w:t>HQAZI+z4ibADAECAsAMgY4QdPxF2AAAIEHYAZIyw4yfCDgAAAcIOgIwRdvxE2AEAIEDYAZAxwo6f</w:t>
      </w:r>
    </w:p>
    <w:p>
      <w:pPr>
        <w:pStyle w:val="PreformattedText"/>
        <w:bidi w:val="0"/>
        <w:spacing w:before="0" w:after="0"/>
        <w:jc w:val="left"/>
        <w:rPr/>
      </w:pPr>
      <w:r>
        <w:rPr/>
        <w:t>CDsAAAQIOwAyRtjxE2EHAIAAYQdAxgg7fiLsAAAQIOwAyBhhx0+EHQAAAoQdABkj7PiJsAMAQICw</w:t>
      </w:r>
    </w:p>
    <w:p>
      <w:pPr>
        <w:pStyle w:val="PreformattedText"/>
        <w:bidi w:val="0"/>
        <w:spacing w:before="0" w:after="0"/>
        <w:jc w:val="left"/>
        <w:rPr/>
      </w:pPr>
      <w:r>
        <w:rPr/>
        <w:t>AyBjhB0/EXYAAAgQdgBkjLDjJ8IOAAABwg6AjBF2/ETYAQAgQNgBkDHCjp8IOwAABAg7ADJG2PET</w:t>
      </w:r>
    </w:p>
    <w:p>
      <w:pPr>
        <w:pStyle w:val="PreformattedText"/>
        <w:bidi w:val="0"/>
        <w:spacing w:before="0" w:after="0"/>
        <w:jc w:val="left"/>
        <w:rPr/>
      </w:pPr>
      <w:r>
        <w:rPr/>
        <w:t>YQcAgABhB0DGCDt+IuwAABAg7ADIGGHHT4QdAAAChB0AGSPs+ImwAwBAgLADIGOEHT8RdgAACBB2</w:t>
      </w:r>
    </w:p>
    <w:p>
      <w:pPr>
        <w:pStyle w:val="PreformattedText"/>
        <w:bidi w:val="0"/>
        <w:spacing w:before="0" w:after="0"/>
        <w:jc w:val="left"/>
        <w:rPr/>
      </w:pPr>
      <w:r>
        <w:rPr/>
        <w:t>AGSMsOMnwg4AAAHCDoCMEXb8RNgBACBA2AGQMcKOnwg7AAAECDsAMkbY8RNhBwCAAGEHQMYIO34i</w:t>
      </w:r>
    </w:p>
    <w:p>
      <w:pPr>
        <w:pStyle w:val="PreformattedText"/>
        <w:bidi w:val="0"/>
        <w:spacing w:before="0" w:after="0"/>
        <w:jc w:val="left"/>
        <w:rPr/>
      </w:pPr>
      <w:r>
        <w:rPr/>
        <w:t>7AAAECDsAMiYws6ee+5punXrRvOodezY0Wy22WaEHQBAwSPsAMhY7969zdFHH533rV69ema99dYr</w:t>
      </w:r>
    </w:p>
    <w:p>
      <w:pPr>
        <w:pStyle w:val="PreformattedText"/>
        <w:bidi w:val="0"/>
        <w:spacing w:before="0" w:after="0"/>
        <w:jc w:val="left"/>
        <w:rPr/>
      </w:pPr>
      <w:r>
        <w:rPr/>
        <w:t>arvuumvK4/Ktvfzyy+FPCgCAwkTYAZCxv//+2/z11195384444xiYadv374pj8u39s8//4Q/KQAA</w:t>
      </w:r>
    </w:p>
    <w:p>
      <w:pPr>
        <w:pStyle w:val="PreformattedText"/>
        <w:bidi w:val="0"/>
        <w:spacing w:before="0" w:after="0"/>
        <w:jc w:val="left"/>
        <w:rPr/>
      </w:pPr>
      <w:r>
        <w:rPr/>
        <w:t>ChNhB0DBO+uss4qFnf79+4d7AABAPiPsACh4hB0AAJKJsAOg4BF2AABIJsIOgIJH2AEAIJkIOwAK</w:t>
      </w:r>
    </w:p>
    <w:p>
      <w:pPr>
        <w:pStyle w:val="PreformattedText"/>
        <w:bidi w:val="0"/>
        <w:spacing w:before="0" w:after="0"/>
        <w:jc w:val="left"/>
        <w:rPr/>
      </w:pPr>
      <w:r>
        <w:rPr/>
        <w:t>HmEHAIBkIuwAKHiEHQAAkomwA6DgEXYAAEgmwg6AgkfYAQAgmQg7AAoeYQcAgGQi7AAoeIQdAACS</w:t>
      </w:r>
    </w:p>
    <w:p>
      <w:pPr>
        <w:pStyle w:val="PreformattedText"/>
        <w:bidi w:val="0"/>
        <w:spacing w:before="0" w:after="0"/>
        <w:jc w:val="left"/>
        <w:rPr/>
      </w:pPr>
      <w:r>
        <w:rPr/>
        <w:t>ibADoOARdgAASCbCDoCCR9gBACCZCDsACh5hBwCAZCLsACh4hB0AAJKJsAOg4BF2AABIJsIOgIJH</w:t>
      </w:r>
    </w:p>
    <w:p>
      <w:pPr>
        <w:pStyle w:val="PreformattedText"/>
        <w:bidi w:val="0"/>
        <w:spacing w:before="0" w:after="0"/>
        <w:jc w:val="left"/>
        <w:rPr/>
      </w:pPr>
      <w:r>
        <w:rPr/>
        <w:t>2AEAIJkIOwAKHmEHAIBkIuwAKHiEHQAAkomwA6DgEXYAAEgmwg6AgkfYAQAgmQg7AAoeYQcAgGQi</w:t>
      </w:r>
    </w:p>
    <w:p>
      <w:pPr>
        <w:pStyle w:val="PreformattedText"/>
        <w:bidi w:val="0"/>
        <w:spacing w:before="0" w:after="0"/>
        <w:jc w:val="left"/>
        <w:rPr/>
      </w:pPr>
      <w:r>
        <w:rPr/>
        <w:t>7AAoeIQdAACSibADoOARdgAASCbCDoCCR9gBACCZCDsACh5hBwCAZCLsACh4hB0AAJKJsAOg4BF2</w:t>
      </w:r>
    </w:p>
    <w:p>
      <w:pPr>
        <w:pStyle w:val="PreformattedText"/>
        <w:bidi w:val="0"/>
        <w:spacing w:before="0" w:after="0"/>
        <w:jc w:val="left"/>
        <w:rPr/>
      </w:pPr>
      <w:r>
        <w:rPr/>
        <w:t>AABIJsIOgIJH2AEAIJkIOwAKHmEHAIBkIuwAKHiEHQAAkomwA6DgEXYAAEgmwg6AgkfYAQAgmQg7</w:t>
      </w:r>
    </w:p>
    <w:p>
      <w:pPr>
        <w:pStyle w:val="PreformattedText"/>
        <w:bidi w:val="0"/>
        <w:spacing w:before="0" w:after="0"/>
        <w:jc w:val="left"/>
        <w:rPr/>
      </w:pPr>
      <w:r>
        <w:rPr/>
        <w:t>AAoeYQcAgGQi7AAoeIQdAACSibADoOARdgAASCbCDoCCR9gBACCZCDsACh5hBwCAZCLsACh4hB0A</w:t>
      </w:r>
    </w:p>
    <w:p>
      <w:pPr>
        <w:pStyle w:val="PreformattedText"/>
        <w:bidi w:val="0"/>
        <w:spacing w:before="0" w:after="0"/>
        <w:jc w:val="left"/>
        <w:rPr/>
      </w:pPr>
      <w:r>
        <w:rPr/>
        <w:t>AJKJsAOg4BF2AABIJsIOgIJH2AEAIJkIOwAKHmEHAIBkIuwAKHiEHQAAkomwA6DgEXYAAEgmwg6A</w:t>
      </w:r>
    </w:p>
    <w:p>
      <w:pPr>
        <w:pStyle w:val="PreformattedText"/>
        <w:bidi w:val="0"/>
        <w:spacing w:before="0" w:after="0"/>
        <w:jc w:val="left"/>
        <w:rPr/>
      </w:pPr>
      <w:r>
        <w:rPr/>
        <w:t>gkfYAQAgmQg7AAoeYQcAgGQi7AAoeIQdAACSibADoOARdgAASCbCDoCCR9gBACCZCDsACh5hBwCA</w:t>
      </w:r>
    </w:p>
    <w:p>
      <w:pPr>
        <w:pStyle w:val="PreformattedText"/>
        <w:bidi w:val="0"/>
        <w:spacing w:before="0" w:after="0"/>
        <w:jc w:val="left"/>
        <w:rPr/>
      </w:pPr>
      <w:r>
        <w:rPr/>
        <w:t>ZCLsACh4hB0AAJKJsAOg4BF2AABIJsIOgIJH2AEAIJkIOwAKHmEHAIBkIuwAKHiEHQAAkomwA6Dg</w:t>
      </w:r>
    </w:p>
    <w:p>
      <w:pPr>
        <w:pStyle w:val="PreformattedText"/>
        <w:bidi w:val="0"/>
        <w:spacing w:before="0" w:after="0"/>
        <w:jc w:val="left"/>
        <w:rPr/>
      </w:pPr>
      <w:r>
        <w:rPr/>
        <w:t>EXYAAEgmwg6AgkfYAQAgmQg7AAoeYQcAgGQi7AAoeIQdAACSibADoOARdgAASCbCDoCCR9gBACCZ</w:t>
      </w:r>
    </w:p>
    <w:p>
      <w:pPr>
        <w:pStyle w:val="PreformattedText"/>
        <w:bidi w:val="0"/>
        <w:spacing w:before="0" w:after="0"/>
        <w:jc w:val="left"/>
        <w:rPr/>
      </w:pPr>
      <w:r>
        <w:rPr/>
        <w:t>CDsACh5hBwCAZCLsAChY8+bNMx07djQ77LADYQcAgAQi7AAoSLNmzTIDBgww559/vjn77LOLtdtv</w:t>
      </w:r>
    </w:p>
    <w:p>
      <w:pPr>
        <w:pStyle w:val="PreformattedText"/>
        <w:bidi w:val="0"/>
        <w:spacing w:before="0" w:after="0"/>
        <w:jc w:val="left"/>
        <w:rPr/>
      </w:pPr>
      <w:r>
        <w:rPr/>
        <w:t>v92MGTPGrFmzJjwaAADkI8IOgIKiALN8+XLTs2dPc9xxx5lff/013PMfPXr0MCeeeKL58ccfzerV</w:t>
      </w:r>
    </w:p>
    <w:p>
      <w:pPr>
        <w:pStyle w:val="PreformattedText"/>
        <w:bidi w:val="0"/>
        <w:spacing w:before="0" w:after="0"/>
        <w:jc w:val="left"/>
        <w:rPr/>
      </w:pPr>
      <w:r>
        <w:rPr/>
        <w:t>q8OtAAAg3xB2ABQUhZsLLrjA9OrVy3z66afm77//Dvf8x7///W/z3HPPmSZNmphJkyaFWwEAQL4h</w:t>
      </w:r>
    </w:p>
    <w:p>
      <w:pPr>
        <w:pStyle w:val="PreformattedText"/>
        <w:bidi w:val="0"/>
        <w:spacing w:before="0" w:after="0"/>
        <w:jc w:val="left"/>
        <w:rPr/>
      </w:pPr>
      <w:r>
        <w:rPr/>
        <w:t>7AAoGBq6dsstt5hbb73VTJgwIdya2tdff2169+5te3lGjBgRbgUAAPmEsAOgYPzP//yP2XTTTc3/</w:t>
      </w:r>
    </w:p>
    <w:p>
      <w:pPr>
        <w:pStyle w:val="PreformattedText"/>
        <w:bidi w:val="0"/>
        <w:spacing w:before="0" w:after="0"/>
        <w:jc w:val="left"/>
        <w:rPr/>
      </w:pPr>
      <w:r>
        <w:rPr/>
        <w:t>/u//hlvK17JlS9O5c+fwFgAAyCeEHQAFg7ADAEBhIewAKBiEHQAACgthB0DBIOwAAFBYCDsACsbQ</w:t>
      </w:r>
    </w:p>
    <w:p>
      <w:pPr>
        <w:pStyle w:val="PreformattedText"/>
        <w:bidi w:val="0"/>
        <w:spacing w:before="0" w:after="0"/>
        <w:jc w:val="left"/>
        <w:rPr/>
      </w:pPr>
      <w:r>
        <w:rPr/>
        <w:t>oUNNw4YNzdtvv23LT5fljz/+MN9++61p3bq1LWoAAADyD2EHQMFYtmyZ+eCDD8zJJ59sHn744XBr</w:t>
      </w:r>
    </w:p>
    <w:p>
      <w:pPr>
        <w:pStyle w:val="PreformattedText"/>
        <w:bidi w:val="0"/>
        <w:spacing w:before="0" w:after="0"/>
        <w:jc w:val="left"/>
        <w:rPr/>
      </w:pPr>
      <w:r>
        <w:rPr/>
        <w:t>alOmTDF77723LUG9cOHCcCsAAMgnhB0ABeXPP/80L7zwgl1U9IEHHrA9OCUNGzbM3Hjjjebuu+82</w:t>
      </w:r>
    </w:p>
    <w:p>
      <w:pPr>
        <w:pStyle w:val="PreformattedText"/>
        <w:bidi w:val="0"/>
        <w:spacing w:before="0" w:after="0"/>
        <w:jc w:val="left"/>
        <w:rPr/>
      </w:pPr>
      <w:r>
        <w:rPr/>
        <w:t>X331VbgVAADkG8IOgIL07LPPmnbt2pnhw4ebd999t1jr3r27ue6661IuOAoAAPIHYQdAQVqzZo2Z</w:t>
      </w:r>
    </w:p>
    <w:p>
      <w:pPr>
        <w:pStyle w:val="PreformattedText"/>
        <w:bidi w:val="0"/>
        <w:spacing w:before="0" w:after="0"/>
        <w:jc w:val="left"/>
        <w:rPr/>
      </w:pPr>
      <w:r>
        <w:rPr/>
        <w:t>PHmyLVhQtWrVYq1///52PwAAyG+EHQBpmzt3rjnzzDPN8ccfn9ftoIMOMtWrVzfrrbdesbbHHnuk</w:t>
      </w:r>
    </w:p>
    <w:p>
      <w:pPr>
        <w:pStyle w:val="PreformattedText"/>
        <w:bidi w:val="0"/>
        <w:spacing w:before="0" w:after="0"/>
        <w:jc w:val="left"/>
        <w:rPr/>
      </w:pPr>
      <w:r>
        <w:rPr/>
        <w:t>PD7f2muvvRb+xAAAKEyEHQBpU+nm//f//p9p0aKFufLKK2metQsvvNDUrVvX/Pd//3f4EwMAoDAR</w:t>
      </w:r>
    </w:p>
    <w:p>
      <w:pPr>
        <w:pStyle w:val="PreformattedText"/>
        <w:bidi w:val="0"/>
        <w:spacing w:before="0" w:after="0"/>
        <w:jc w:val="left"/>
        <w:rPr/>
      </w:pPr>
      <w:r>
        <w:rPr/>
        <w:t>dgCkzYUdrVsD//z73/82//Vf/0XYAQAUPMIOgLQRdvxG2AEAIEDYAZA2wo7fCDsAAAQIOwDSRtjx</w:t>
      </w:r>
    </w:p>
    <w:p>
      <w:pPr>
        <w:pStyle w:val="PreformattedText"/>
        <w:bidi w:val="0"/>
        <w:spacing w:before="0" w:after="0"/>
        <w:jc w:val="left"/>
        <w:rPr/>
      </w:pPr>
      <w:r>
        <w:rPr/>
        <w:t>G2EHAIAAYQdA2gg7fiPsAAAQIOwASBthx2+EHQAAAoQdAGkj7PiNsAMAQICwAyBthB2/EXYAAAgQ</w:t>
      </w:r>
    </w:p>
    <w:p>
      <w:pPr>
        <w:pStyle w:val="PreformattedText"/>
        <w:bidi w:val="0"/>
        <w:spacing w:before="0" w:after="0"/>
        <w:jc w:val="left"/>
        <w:rPr/>
      </w:pPr>
      <w:r>
        <w:rPr/>
        <w:t>dgCkjbDjN8IOAAABwg6AtBF2/EbYAQAgQNgBkDbCjt8IOwAABAg7ANJG2PEbYQcAgABhB0DaCDt+</w:t>
      </w:r>
    </w:p>
    <w:p>
      <w:pPr>
        <w:pStyle w:val="PreformattedText"/>
        <w:bidi w:val="0"/>
        <w:spacing w:before="0" w:after="0"/>
        <w:jc w:val="left"/>
        <w:rPr/>
      </w:pPr>
      <w:r>
        <w:rPr/>
        <w:t>I+wAABAg7ABIG2HHb4QdAAAChB0AaSPs+I2wAwBAgLADIG2EHb8RdgAACBB2AKSNsOM3wg4AAAHC</w:t>
      </w:r>
    </w:p>
    <w:p>
      <w:pPr>
        <w:pStyle w:val="PreformattedText"/>
        <w:bidi w:val="0"/>
        <w:spacing w:before="0" w:after="0"/>
        <w:jc w:val="left"/>
        <w:rPr/>
      </w:pPr>
      <w:r>
        <w:rPr/>
        <w:t>DoC0EXb8RtgBACBA2AGQNsKO3wg7AAAECDsA0kbY8RthBwCAAGEHQNoIO34j7AAAECDsAEgbYcdv</w:t>
      </w:r>
    </w:p>
    <w:p>
      <w:pPr>
        <w:pStyle w:val="PreformattedText"/>
        <w:bidi w:val="0"/>
        <w:spacing w:before="0" w:after="0"/>
        <w:jc w:val="left"/>
        <w:rPr/>
      </w:pPr>
      <w:r>
        <w:rPr/>
        <w:t>hB0AAAKEHQBpI+z4jbADAECAsAMgbYQdvxF2AAAIEHYApI2w4zfCDgAAAcIOgLQRdvxG2AEAIEDY</w:t>
      </w:r>
    </w:p>
    <w:p>
      <w:pPr>
        <w:pStyle w:val="PreformattedText"/>
        <w:bidi w:val="0"/>
        <w:spacing w:before="0" w:after="0"/>
        <w:jc w:val="left"/>
        <w:rPr/>
      </w:pPr>
      <w:r>
        <w:rPr/>
        <w:t>AZA2wo7fCDsAAAQIOwDSRtjxG2EHAIAAYQdA2gg7fiPsAAAQIOwASBthx2+EHQAAAoQdAGkj7PiN</w:t>
      </w:r>
    </w:p>
    <w:p>
      <w:pPr>
        <w:pStyle w:val="PreformattedText"/>
        <w:bidi w:val="0"/>
        <w:spacing w:before="0" w:after="0"/>
        <w:jc w:val="left"/>
        <w:rPr/>
      </w:pPr>
      <w:r>
        <w:rPr/>
        <w:t>sAMAQICwAyBthB2/EXYAAAgQdgCkjbDjN8IOAAABwg6AtBF2/EbYAQAgQNgBkDbCjt8IOwAABAg7</w:t>
      </w:r>
    </w:p>
    <w:p>
      <w:pPr>
        <w:pStyle w:val="PreformattedText"/>
        <w:bidi w:val="0"/>
        <w:spacing w:before="0" w:after="0"/>
        <w:jc w:val="left"/>
        <w:rPr/>
      </w:pPr>
      <w:r>
        <w:rPr/>
        <w:t>ANJG2PEbYQcAgABhB0DaCDt+I+wAABAg7ABIG2HHb4QdAAAChB0AaSPs+I2wAwBAgLADIG2EHb8R</w:t>
      </w:r>
    </w:p>
    <w:p>
      <w:pPr>
        <w:pStyle w:val="PreformattedText"/>
        <w:bidi w:val="0"/>
        <w:spacing w:before="0" w:after="0"/>
        <w:jc w:val="left"/>
        <w:rPr/>
      </w:pPr>
      <w:r>
        <w:rPr/>
        <w:t>dgAACBB2AKSNsOM3wg4AAAHCDoC0EXb8RtgBACBA2AGQNsKO3wg7AAAEvAg7S5cuNQsWLKB52n75</w:t>
      </w:r>
    </w:p>
    <w:p>
      <w:pPr>
        <w:pStyle w:val="PreformattedText"/>
        <w:bidi w:val="0"/>
        <w:spacing w:before="0" w:after="0"/>
        <w:jc w:val="left"/>
        <w:rPr/>
      </w:pPr>
      <w:r>
        <w:rPr/>
        <w:t>5ZfwJwUECDt+I+wAABDwIuzcc889pmHDhjRP2x133BH+pIAAYcdvhB0AAAJehJ0bb7zR7LzzzqZf</w:t>
      </w:r>
    </w:p>
    <w:p>
      <w:pPr>
        <w:pStyle w:val="PreformattedText"/>
        <w:bidi w:val="0"/>
        <w:spacing w:before="0" w:after="0"/>
        <w:jc w:val="left"/>
        <w:rPr/>
      </w:pPr>
      <w:r>
        <w:rPr/>
        <w:t>v342+NAqrnXt2tVssskm5uyzz065v7ymC6bOnTuHPykgQNjxG2EHAICAN2HniCOOMH/88Ue4BRXl</w:t>
      </w:r>
    </w:p>
    <w:p>
      <w:pPr>
        <w:pStyle w:val="PreformattedText"/>
        <w:bidi w:val="0"/>
        <w:spacing w:before="0" w:after="0"/>
        <w:jc w:val="left"/>
        <w:rPr/>
      </w:pPr>
      <w:r>
        <w:rPr/>
        <w:t>448/NltttZV5+umnwy3padmyJWEHayHs+I2wAwBAgLCTcIQdZANhx2+EHQAAAoSdhCPsIBsIO34j</w:t>
      </w:r>
    </w:p>
    <w:p>
      <w:pPr>
        <w:pStyle w:val="PreformattedText"/>
        <w:bidi w:val="0"/>
        <w:spacing w:before="0" w:after="0"/>
        <w:jc w:val="left"/>
        <w:rPr/>
      </w:pPr>
      <w:r>
        <w:rPr/>
        <w:t>7AAAECDsJBxhB9lA2PEbYQcAgABhJ+EIO5lZtmyZ+eyzz4ra/PnzzT///BPuza3FixcXPY/ff/89</w:t>
      </w:r>
    </w:p>
    <w:p>
      <w:pPr>
        <w:pStyle w:val="PreformattedText"/>
        <w:bidi w:val="0"/>
        <w:spacing w:before="0" w:after="0"/>
        <w:jc w:val="left"/>
        <w:rPr/>
      </w:pPr>
      <w:r>
        <w:rPr/>
        <w:t>3Fq5CDt+I+wAABAg7CQcYSczr732mtl+++2L2plnnmlWrlwZ7s2tXr162eewww47mIkTJ4ZbKxdh</w:t>
      </w:r>
    </w:p>
    <w:p>
      <w:pPr>
        <w:pStyle w:val="PreformattedText"/>
        <w:bidi w:val="0"/>
        <w:spacing w:before="0" w:after="0"/>
        <w:jc w:val="left"/>
        <w:rPr/>
      </w:pPr>
      <w:r>
        <w:rPr/>
        <w:t>x2+EHQAAAoSdhCv0sPPJJ5+Yjh07mjlz5tjbixYtsr9v5YWGL774wjz22GO2HX/88eawww4zK1as</w:t>
      </w:r>
    </w:p>
    <w:p>
      <w:pPr>
        <w:pStyle w:val="PreformattedText"/>
        <w:bidi w:val="0"/>
        <w:spacing w:before="0" w:after="0"/>
        <w:jc w:val="left"/>
        <w:rPr/>
      </w:pPr>
      <w:r>
        <w:rPr/>
        <w:t>CPfGM2jQIPPoo4+GtzI3efJk+zOoWrWqeeedd8KtlYuw4zfCDgAAAcJOwhVS2NEFuHpk3nrrLfPr</w:t>
      </w:r>
    </w:p>
    <w:p>
      <w:pPr>
        <w:pStyle w:val="PreformattedText"/>
        <w:bidi w:val="0"/>
        <w:spacing w:before="0" w:after="0"/>
        <w:jc w:val="left"/>
        <w:rPr/>
      </w:pPr>
      <w:r>
        <w:rPr/>
        <w:t>r7+aWbNmmR49epj11lvP3HLLLXbfAw88YLbYYgtz6aWX2ttltREjRpilS5ea7t272wtHXdhr+4wZ</w:t>
      </w:r>
    </w:p>
    <w:p>
      <w:pPr>
        <w:pStyle w:val="PreformattedText"/>
        <w:bidi w:val="0"/>
        <w:spacing w:before="0" w:after="0"/>
        <w:jc w:val="left"/>
        <w:rPr/>
      </w:pPr>
      <w:r>
        <w:rPr/>
        <w:t>M2zwGTVqlL2tMCKTJk0qdv9jjz3WNG3a1AwdOtQsWbLEHvPLL7/Y8+piNB0jR44k7CA2wg4AAAHC</w:t>
      </w:r>
    </w:p>
    <w:p>
      <w:pPr>
        <w:pStyle w:val="PreformattedText"/>
        <w:bidi w:val="0"/>
        <w:spacing w:before="0" w:after="0"/>
        <w:jc w:val="left"/>
        <w:rPr/>
      </w:pPr>
      <w:r>
        <w:rPr/>
        <w:t>TsIVUtjRwqk1a9Y0DRo0MNOnTzfXXHONWX/99W3Y0b8bbrih2WCDDUyVKlXscbpdq1YtGyJq1Khh</w:t>
      </w:r>
    </w:p>
    <w:p>
      <w:pPr>
        <w:pStyle w:val="PreformattedText"/>
        <w:bidi w:val="0"/>
        <w:spacing w:before="0" w:after="0"/>
        <w:jc w:val="left"/>
        <w:rPr/>
      </w:pPr>
      <w:r>
        <w:rPr/>
        <w:t>b7um/ZtvvrmZNm2aDTs6Rsdqn4LS559/bho1amSqV69uWrRoYR//pJNOsudxx2pftWrV7HkUiFav</w:t>
      </w:r>
    </w:p>
    <w:p>
      <w:pPr>
        <w:pStyle w:val="PreformattedText"/>
        <w:bidi w:val="0"/>
        <w:spacing w:before="0" w:after="0"/>
        <w:jc w:val="left"/>
        <w:rPr/>
      </w:pPr>
      <w:r>
        <w:rPr/>
        <w:t>Xm3/1fN79tlnzapVq+z94iDsIB2EHQAAAoSdhCuksKMha926dbPBZr/99jN9+vQxd999tw07/fv3</w:t>
      </w:r>
    </w:p>
    <w:p>
      <w:pPr>
        <w:pStyle w:val="PreformattedText"/>
        <w:bidi w:val="0"/>
        <w:spacing w:before="0" w:after="0"/>
        <w:jc w:val="left"/>
        <w:rPr/>
      </w:pPr>
      <w:r>
        <w:rPr/>
        <w:t>NxMmTLBDy/T96Nq1q7397rvv2tDStm1be9u1m2++uVjY2Xvvve2x2qcLyFatWplXXnnFzuVxYWf2</w:t>
      </w:r>
    </w:p>
    <w:p>
      <w:pPr>
        <w:pStyle w:val="PreformattedText"/>
        <w:bidi w:val="0"/>
        <w:spacing w:before="0" w:after="0"/>
        <w:jc w:val="left"/>
        <w:rPr/>
      </w:pPr>
      <w:r>
        <w:rPr/>
        <w:t>7NnmiiuusPNrXn75ZXuMfq/V46OCBwo4bdq0sT1POq537972fnEQdpAOwg4AAAHCTsIVUthR+Lj1</w:t>
      </w:r>
    </w:p>
    <w:p>
      <w:pPr>
        <w:pStyle w:val="PreformattedText"/>
        <w:bidi w:val="0"/>
        <w:spacing w:before="0" w:after="0"/>
        <w:jc w:val="left"/>
        <w:rPr/>
      </w:pPr>
      <w:r>
        <w:rPr/>
        <w:t>1lttkFBQueeee8zbb79te3IUMEQVzRRGNBdHNBzt8MMPt4EmSqEoGnaic3Z0X51D5+rSpUtR2BE9</w:t>
      </w:r>
    </w:p>
    <w:p>
      <w:pPr>
        <w:pStyle w:val="PreformattedText"/>
        <w:bidi w:val="0"/>
        <w:spacing w:before="0" w:after="0"/>
        <w:jc w:val="left"/>
        <w:rPr/>
      </w:pPr>
      <w:r>
        <w:rPr/>
        <w:t>ZsOGDc2CBQvMJZdcYk477bRwj7Hhpn79+uamm24qClhxEXaQDsIOAAABwk7CFVLYOf30023AUNDQ</w:t>
      </w:r>
    </w:p>
    <w:p>
      <w:pPr>
        <w:pStyle w:val="PreformattedText"/>
        <w:bidi w:val="0"/>
        <w:spacing w:before="0" w:after="0"/>
        <w:jc w:val="left"/>
        <w:rPr/>
      </w:pPr>
      <w:r>
        <w:rPr/>
        <w:t>hZ6PYUfD4BR01POkeURxEXaQDsIOAAABwk7CEXb8Cjv77LOPne/z448/2iIKcRF2kA7CDgAAAcJO</w:t>
      </w:r>
    </w:p>
    <w:p>
      <w:pPr>
        <w:pStyle w:val="PreformattedText"/>
        <w:bidi w:val="0"/>
        <w:spacing w:before="0" w:after="0"/>
        <w:jc w:val="left"/>
        <w:rPr/>
      </w:pPr>
      <w:r>
        <w:rPr/>
        <w:t>whVS2NF8Gs3TOfXUU02dOnVs78nRRx9t5+wcddRR5rzzzrPzaGrXrm2aNGlib2sOzZZbbmn23HNP</w:t>
      </w:r>
    </w:p>
    <w:p>
      <w:pPr>
        <w:pStyle w:val="PreformattedText"/>
        <w:bidi w:val="0"/>
        <w:spacing w:before="0" w:after="0"/>
        <w:jc w:val="left"/>
        <w:rPr/>
      </w:pPr>
      <w:r>
        <w:rPr/>
        <w:t>O09HAeSRRx4xhxxyiJ37c8IJJ9ihcari1q5dO3ufG264wVZb0zycqVOnmnvvvdduV9Nj6rH1HHbZ</w:t>
      </w:r>
    </w:p>
    <w:p>
      <w:pPr>
        <w:pStyle w:val="PreformattedText"/>
        <w:bidi w:val="0"/>
        <w:spacing w:before="0" w:after="0"/>
        <w:jc w:val="left"/>
        <w:rPr/>
      </w:pPr>
      <w:r>
        <w:rPr/>
        <w:t>ZRez3XbbFe1TZbgBAwaYCy64wN7W48Sh4KXnr9Cmr+eFF14I91Qewo7fCDsAAAQIOwmXjbDz7bff</w:t>
      </w:r>
    </w:p>
    <w:p>
      <w:pPr>
        <w:pStyle w:val="PreformattedText"/>
        <w:bidi w:val="0"/>
        <w:spacing w:before="0" w:after="0"/>
        <w:jc w:val="left"/>
        <w:rPr/>
      </w:pPr>
      <w:r>
        <w:rPr/>
        <w:t>2gvwku2rr74Kj6g8Y8eOLQoX6bZo2IluV+nouXPnmgsvvNDefuqpp8JHC8ycObPY8aU1FS34+uuv</w:t>
      </w:r>
    </w:p>
    <w:p>
      <w:pPr>
        <w:pStyle w:val="PreformattedText"/>
        <w:bidi w:val="0"/>
        <w:spacing w:before="0" w:after="0"/>
        <w:jc w:val="left"/>
        <w:rPr/>
      </w:pPr>
      <w:r>
        <w:rPr/>
        <w:t>bTU33Y4bdp577rli5yHsoDyEHQAAAoSd//Pbb7+Zn376KWVzz2nNmjV2zZVUx7iWaoX9v//+266t</w:t>
      </w:r>
    </w:p>
    <w:p>
      <w:pPr>
        <w:pStyle w:val="PreformattedText"/>
        <w:bidi w:val="0"/>
        <w:spacing w:before="0" w:after="0"/>
        <w:jc w:val="left"/>
        <w:rPr/>
      </w:pPr>
      <w:r>
        <w:rPr/>
        <w:t>kmrfX3/9ZX7++eei+2stFm2rSBUddvS9evHFF+0Qr5LtiSeeSGtoFoz5559/Sv290u+Gfn98RNjx</w:t>
      </w:r>
    </w:p>
    <w:p>
      <w:pPr>
        <w:pStyle w:val="PreformattedText"/>
        <w:bidi w:val="0"/>
        <w:spacing w:before="0" w:after="0"/>
        <w:jc w:val="left"/>
        <w:rPr/>
      </w:pPr>
      <w:r>
        <w:rPr/>
        <w:t>G2EHAIAAYef/9OvXzw4/StXeeOMNe8zvv/9uhx+lOsa1Z555xh4bpV6QU045xQaEkrRKv+Z7uPvr</w:t>
      </w:r>
    </w:p>
    <w:p>
      <w:pPr>
        <w:pStyle w:val="PreformattedText"/>
        <w:bidi w:val="0"/>
        <w:spacing w:before="0" w:after="0"/>
        <w:jc w:val="left"/>
        <w:rPr/>
      </w:pPr>
      <w:r>
        <w:rPr/>
        <w:t>e6CFMCtSRYcdDRNTD4fmspRsqoJWcu4LyqYgfO655xb7PXJNQ+7mz58fHukXwo7fCDsAAAQIO/9H</w:t>
      </w:r>
    </w:p>
    <w:p>
      <w:pPr>
        <w:pStyle w:val="PreformattedText"/>
        <w:bidi w:val="0"/>
        <w:spacing w:before="0" w:after="0"/>
        <w:jc w:val="left"/>
        <w:rPr/>
      </w:pPr>
      <w:r>
        <w:rPr/>
        <w:t>k77PP/98OwFcgUYTyV3TPAtd0P355582zGjOxLbbbmuHPLljNIdDgaJv377hGf/jyy+/tHM3Hnzw</w:t>
      </w:r>
    </w:p>
    <w:p>
      <w:pPr>
        <w:pStyle w:val="PreformattedText"/>
        <w:bidi w:val="0"/>
        <w:spacing w:before="0" w:after="0"/>
        <w:jc w:val="left"/>
        <w:rPr/>
      </w:pPr>
      <w:r>
        <w:rPr/>
        <w:t>wXDLf/zwww/m/vvvN40bNzZ77bWXXRPmu+++C/dWjIoKO+pp0PPr1auXeemll8K9xQ0bNszOb9H3</w:t>
      </w:r>
    </w:p>
    <w:p>
      <w:pPr>
        <w:pStyle w:val="PreformattedText"/>
        <w:bidi w:val="0"/>
        <w:spacing w:before="0" w:after="0"/>
        <w:jc w:val="left"/>
        <w:rPr/>
      </w:pPr>
      <w:r>
        <w:rPr/>
        <w:t>RCEP5VPRgyeffLLodynaNL9HvX0+Iuz4jbADAECAsBMaMWKEXe1+1KhR4ZaAejG0cKSji3lNbtfQ</w:t>
      </w:r>
    </w:p>
    <w:p>
      <w:pPr>
        <w:pStyle w:val="PreformattedText"/>
        <w:bidi w:val="0"/>
        <w:spacing w:before="0" w:after="0"/>
        <w:jc w:val="left"/>
        <w:rPr/>
      </w:pPr>
      <w:r>
        <w:rPr/>
        <w:t>I1XjUmUtXZAqJJWcS/H999/bniH17Kj3aM6cOeGe4nTf1q1bh7cqVkWEHVU504T8k08+2bz++uvh</w:t>
      </w:r>
    </w:p>
    <w:p>
      <w:pPr>
        <w:pStyle w:val="PreformattedText"/>
        <w:bidi w:val="0"/>
        <w:spacing w:before="0" w:after="0"/>
        <w:jc w:val="left"/>
        <w:rPr/>
      </w:pPr>
      <w:r>
        <w:rPr/>
        <w:t>ntT0/WvevLkZPHiwrUiGZCLs+I2wAwBAgLATyiTsqDeoQ4cOdj6Pnvvq1avDowIqUawLDq2sr94R</w:t>
      </w:r>
    </w:p>
    <w:p>
      <w:pPr>
        <w:pStyle w:val="PreformattedText"/>
        <w:bidi w:val="0"/>
        <w:spacing w:before="0" w:after="0"/>
        <w:jc w:val="left"/>
        <w:rPr/>
      </w:pPr>
      <w:r>
        <w:rPr/>
        <w:t>hYZUfA871atXtz1Pn376ablzirRfvVOqZqYhb0gmwo7fCDsAAAQIOyGFHZX2PfTQQ+3aKK6pR+aD</w:t>
      </w:r>
    </w:p>
    <w:p>
      <w:pPr>
        <w:pStyle w:val="PreformattedText"/>
        <w:bidi w:val="0"/>
        <w:spacing w:before="0" w:after="0"/>
        <w:jc w:val="left"/>
        <w:rPr/>
      </w:pPr>
      <w:r>
        <w:rPr/>
        <w:t>Dz4IjwrCTt26dc2JJ55oGjRoYNq3bx/uWdtDDz1kdt55ZzNv3jw7n0X3ScX3sKPSzbvttlvsamua</w:t>
      </w:r>
    </w:p>
    <w:p>
      <w:pPr>
        <w:pStyle w:val="PreformattedText"/>
        <w:bidi w:val="0"/>
        <w:spacing w:before="0" w:after="0"/>
        <w:jc w:val="left"/>
        <w:rPr/>
      </w:pPr>
      <w:r>
        <w:rPr/>
        <w:t>WH/ggQea2267LdyCpCHs+I2wAwBAgLATcmFHF/dNmza1gUYTxydNmhQeEVDY0bosWnNFQYaws7Z0</w:t>
      </w:r>
    </w:p>
    <w:p>
      <w:pPr>
        <w:pStyle w:val="PreformattedText"/>
        <w:bidi w:val="0"/>
        <w:spacing w:before="0" w:after="0"/>
        <w:jc w:val="left"/>
        <w:rPr/>
      </w:pPr>
      <w:r>
        <w:rPr/>
        <w:t>w44WzFQvWGW2Dz/8MHw25VMPV6pz5LJp3pQq48WhSoCvvPJKyvNk2jRPbcMNNyTseIqwAwBAgLAT</w:t>
      </w:r>
    </w:p>
    <w:p>
      <w:pPr>
        <w:pStyle w:val="PreformattedText"/>
        <w:bidi w:val="0"/>
        <w:spacing w:before="0" w:after="0"/>
        <w:jc w:val="left"/>
        <w:rPr/>
      </w:pPr>
      <w:r>
        <w:rPr/>
        <w:t>ig5j08Vcs2bNbIWxkheU0WFsCjDXXnttuKc4rZB/++2325X2x48fb8ORihtoHkvJr7PQw46+N/o+</w:t>
      </w:r>
    </w:p>
    <w:p>
      <w:pPr>
        <w:pStyle w:val="PreformattedText"/>
        <w:bidi w:val="0"/>
        <w:spacing w:before="0" w:after="0"/>
        <w:jc w:val="left"/>
        <w:rPr/>
      </w:pPr>
      <w:r>
        <w:rPr/>
        <w:t>VWZTD15cmpuV6hy5bMccc4xZuHBh+IzKpuISxx9/fMrzZNr0O6WCHoQdPxF2AAAIEHZC0bCjggNv</w:t>
      </w:r>
    </w:p>
    <w:p>
      <w:pPr>
        <w:pStyle w:val="PreformattedText"/>
        <w:bidi w:val="0"/>
        <w:spacing w:before="0" w:after="0"/>
        <w:jc w:val="left"/>
        <w:rPr/>
      </w:pPr>
      <w:r>
        <w:rPr/>
        <w:t>v/22nXeiT8SjomFHc1NKu+C87LLL7AVhzZo1be+OhvxstNFGdu7LlClTwqMChR52dGGm3pLKbAqn</w:t>
      </w:r>
    </w:p>
    <w:p>
      <w:pPr>
        <w:pStyle w:val="PreformattedText"/>
        <w:bidi w:val="0"/>
        <w:spacing w:before="0" w:after="0"/>
        <w:jc w:val="left"/>
        <w:rPr/>
      </w:pPr>
      <w:r>
        <w:rPr/>
        <w:t>celnn+ocuWz6WZScI1YazaPSYqapzpNpGzJkiNlkk00IO54i7AAAECDshEoWKFBRgfr166+1Wn40</w:t>
      </w:r>
    </w:p>
    <w:p>
      <w:pPr>
        <w:pStyle w:val="PreformattedText"/>
        <w:bidi w:val="0"/>
        <w:spacing w:before="0" w:after="0"/>
        <w:jc w:val="left"/>
        <w:rPr/>
      </w:pPr>
      <w:r>
        <w:rPr/>
        <w:t>7DjLly+3PQNjxowJtxi7Rorm/9x7771F7eKLLzY1atQwo0ePDo8KpAo733zzjf2+zJgxI9ySmYoI</w:t>
      </w:r>
    </w:p>
    <w:p>
      <w:pPr>
        <w:pStyle w:val="PreformattedText"/>
        <w:bidi w:val="0"/>
        <w:spacing w:before="0" w:after="0"/>
        <w:jc w:val="left"/>
        <w:rPr/>
      </w:pPr>
      <w:r>
        <w:rPr/>
        <w:t>O4cddpj9+rp27brWsL6Spk+fbq655hpz11132XkdSCbm7PiNsAMAQICw83/0SbV6ITQsRxXE5s6d</w:t>
      </w:r>
    </w:p>
    <w:p>
      <w:pPr>
        <w:pStyle w:val="PreformattedText"/>
        <w:bidi w:val="0"/>
        <w:spacing w:before="0" w:after="0"/>
        <w:jc w:val="left"/>
        <w:rPr/>
      </w:pPr>
      <w:r>
        <w:rPr/>
        <w:t>a8OG5uxobZm33nqrqLVt29bsvvvutsfHbVOZ5Z122smus6NeDa3bo0CkwDNhwgS7looeQ0FJgco9</w:t>
      </w:r>
    </w:p>
    <w:p>
      <w:pPr>
        <w:pStyle w:val="PreformattedText"/>
        <w:bidi w:val="0"/>
        <w:spacing w:before="0" w:after="0"/>
        <w:jc w:val="left"/>
        <w:rPr/>
      </w:pPr>
      <w:r>
        <w:rPr/>
        <w:t>xq+//mrGjRtnSzUffvjhxR5H4ah27dr2E/R1URFhR5Xk1Iul+Un6GhVoUtGCqPfdd58544wz7NeH</w:t>
      </w:r>
    </w:p>
    <w:p>
      <w:pPr>
        <w:pStyle w:val="PreformattedText"/>
        <w:bidi w:val="0"/>
        <w:spacing w:before="0" w:after="0"/>
        <w:jc w:val="left"/>
        <w:rPr/>
      </w:pPr>
      <w:r>
        <w:rPr/>
        <w:t>5CLs+I2wAwBAgLDzf3Qxr6FarqkHw1Hp6ei+spqCwNixY+3QNbctWqAgemy3bt3MzJkzzTbbbFNs</w:t>
      </w:r>
    </w:p>
    <w:p>
      <w:pPr>
        <w:pStyle w:val="PreformattedText"/>
        <w:bidi w:val="0"/>
        <w:spacing w:before="0" w:after="0"/>
        <w:jc w:val="left"/>
        <w:rPr/>
      </w:pPr>
      <w:r>
        <w:rPr/>
        <w:t>e8nmS9hxOnXqZNfbSUVzb84+++zwFpKMsOM3wg4AAAHCzv9Rr4vm6LgW7ZXQcLbovrKa5kW4nh23</w:t>
      </w:r>
    </w:p>
    <w:p>
      <w:pPr>
        <w:pStyle w:val="PreformattedText"/>
        <w:bidi w:val="0"/>
        <w:spacing w:before="0" w:after="0"/>
        <w:jc w:val="left"/>
        <w:rPr/>
      </w:pPr>
      <w:r>
        <w:rPr/>
        <w:t>beLEiUU9O9Fjoz070e0l26JFi8JnkpmKDjuffPKJrTJ33HHHrdXuueceG+CQfIQdvxF2AAAIEHYS</w:t>
      </w:r>
    </w:p>
    <w:p>
      <w:pPr>
        <w:pStyle w:val="PreformattedText"/>
        <w:bidi w:val="0"/>
        <w:spacing w:before="0" w:after="0"/>
        <w:jc w:val="left"/>
        <w:rPr/>
      </w:pPr>
      <w:r>
        <w:rPr/>
        <w:t>rqLDjigAdunSZa2WTvlm5DfCjt8IOwAABAg7CZeNsAMQdvxG2AEAIEDYSTjCDrKBsOM3wg4AAAHC</w:t>
      </w:r>
    </w:p>
    <w:p>
      <w:pPr>
        <w:pStyle w:val="PreformattedText"/>
        <w:bidi w:val="0"/>
        <w:spacing w:before="0" w:after="0"/>
        <w:jc w:val="left"/>
        <w:rPr/>
      </w:pPr>
      <w:r>
        <w:rPr/>
        <w:t>TsIRdpANhB2/EXYAAAgQdhKOsINsIOz4jbADAECAsJNwhB1kA2HHb4QdAAAChJ2EI+wgGwg7fiPs</w:t>
      </w:r>
    </w:p>
    <w:p>
      <w:pPr>
        <w:pStyle w:val="PreformattedText"/>
        <w:bidi w:val="0"/>
        <w:spacing w:before="0" w:after="0"/>
        <w:jc w:val="left"/>
        <w:rPr/>
      </w:pPr>
      <w:r>
        <w:rPr/>
        <w:t>AAAQIOwkHGEH2UDY8RthBwCAAGEn4Qg7yAbCjt8IOwAABAg7CUfYQTYQdvxG2AEAIEDYSTjCDrKB</w:t>
      </w:r>
    </w:p>
    <w:p>
      <w:pPr>
        <w:pStyle w:val="PreformattedText"/>
        <w:bidi w:val="0"/>
        <w:spacing w:before="0" w:after="0"/>
        <w:jc w:val="left"/>
        <w:rPr/>
      </w:pPr>
      <w:r>
        <w:rPr/>
        <w:t>sOM3wg4AAAHCTsIRdpANhB2/EXYAAAgQdhKOsINsIOz4jbADAECAsJNwhB1kA2HHb4QdAAAChJ2E</w:t>
      </w:r>
    </w:p>
    <w:p>
      <w:pPr>
        <w:pStyle w:val="PreformattedText"/>
        <w:bidi w:val="0"/>
        <w:spacing w:before="0" w:after="0"/>
        <w:jc w:val="left"/>
        <w:rPr/>
      </w:pPr>
      <w:r>
        <w:rPr/>
        <w:t>I+wgGwg7fiPsAAAQ8Cbs7LPPPmbUqFFmwoQJtApsAwcONHXr1rXf41T7y2sHHXQQYQdrIez4jbAD</w:t>
      </w:r>
    </w:p>
    <w:p>
      <w:pPr>
        <w:pStyle w:val="PreformattedText"/>
        <w:bidi w:val="0"/>
        <w:spacing w:before="0" w:after="0"/>
        <w:jc w:val="left"/>
        <w:rPr/>
      </w:pPr>
      <w:r>
        <w:rPr/>
        <w:t>AEDAm7BTtWpVU6tWLVoFtw022MBUqVLF1KxZM+X+8lq1atUIO1gLYcdvhB0AAAJehJ05c+aY1157</w:t>
      </w:r>
    </w:p>
    <w:p>
      <w:pPr>
        <w:pStyle w:val="PreformattedText"/>
        <w:bidi w:val="0"/>
        <w:spacing w:before="0" w:after="0"/>
        <w:jc w:val="left"/>
        <w:rPr/>
      </w:pPr>
      <w:r>
        <w:rPr/>
        <w:t>jeZpmzlzZviTAgKEHb8RdgAACHgRdgDkF8KO3wg7AAAECDsA0kbY8RthBwCAAGEHQNoIO34j7AAA</w:t>
      </w:r>
    </w:p>
    <w:p>
      <w:pPr>
        <w:pStyle w:val="PreformattedText"/>
        <w:bidi w:val="0"/>
        <w:spacing w:before="0" w:after="0"/>
        <w:jc w:val="left"/>
        <w:rPr/>
      </w:pPr>
      <w:r>
        <w:rPr/>
        <w:t>ECDsAEgbYcdvhB0AAAKEHQBpI+z4jbADAEDAu7CzZs0amscNEMKO3wg7AAAEvAs7vXr1Ms2bN6d5</w:t>
      </w:r>
    </w:p>
    <w:p>
      <w:pPr>
        <w:pStyle w:val="PreformattedText"/>
        <w:bidi w:val="0"/>
        <w:spacing w:before="0" w:after="0"/>
        <w:jc w:val="left"/>
        <w:rPr/>
      </w:pPr>
      <w:r>
        <w:rPr/>
        <w:t>2oYPHx7+pFDICDt+I+wAABDwLuyccsopZu+99zZXX301zaPWvn17U6dOHfPwww+HPykUMsKO3wg7</w:t>
      </w:r>
    </w:p>
    <w:p>
      <w:pPr>
        <w:pStyle w:val="PreformattedText"/>
        <w:bidi w:val="0"/>
        <w:spacing w:before="0" w:after="0"/>
        <w:jc w:val="left"/>
        <w:rPr/>
      </w:pPr>
      <w:r>
        <w:rPr/>
        <w:t>AAAEvAw7l156aXgLvvj888/NTjvtRNiBRdjxG2EHAIAAYQexEHYQRdjxG2EHAIAAYQexEHYQRdjx</w:t>
      </w:r>
    </w:p>
    <w:p>
      <w:pPr>
        <w:pStyle w:val="PreformattedText"/>
        <w:bidi w:val="0"/>
        <w:spacing w:before="0" w:after="0"/>
        <w:jc w:val="left"/>
        <w:rPr/>
      </w:pPr>
      <w:r>
        <w:rPr/>
        <w:t>G2EHAIAAYQexEHYQRdjxG2EHAIAAYQexEHYQRdjxG2EHAIAAYQexEHYQRdjxG2EHAIAAYQexEHYQ</w:t>
      </w:r>
    </w:p>
    <w:p>
      <w:pPr>
        <w:pStyle w:val="PreformattedText"/>
        <w:bidi w:val="0"/>
        <w:spacing w:before="0" w:after="0"/>
        <w:jc w:val="left"/>
        <w:rPr/>
      </w:pPr>
      <w:r>
        <w:rPr/>
        <w:t>RdjxG2EHAIAAYQexEHYQRdjxG2EHAIAAYQexEHYQRdjxG2EHAIAAYQexEHYQRdjxG2EHAIAAYQex</w:t>
      </w:r>
    </w:p>
    <w:p>
      <w:pPr>
        <w:pStyle w:val="PreformattedText"/>
        <w:bidi w:val="0"/>
        <w:spacing w:before="0" w:after="0"/>
        <w:jc w:val="left"/>
        <w:rPr/>
      </w:pPr>
      <w:r>
        <w:rPr/>
        <w:t>EHYQRdjxG2EHAIAAYQexEHYQRdjxG2EHAIAAYQexEHYQRdjxG2EHAIAAYQexEHYQRdjxG2EHAIAA</w:t>
      </w:r>
    </w:p>
    <w:p>
      <w:pPr>
        <w:pStyle w:val="PreformattedText"/>
        <w:bidi w:val="0"/>
        <w:spacing w:before="0" w:after="0"/>
        <w:jc w:val="left"/>
        <w:rPr/>
      </w:pPr>
      <w:r>
        <w:rPr/>
        <w:t>YQexEHYQRdjxG2EHAIAAYQexEHYQRdjxG2EHAIAAYQexEHYQRdjxG2EHAIAAYQexEHYQRdjxG2EH</w:t>
      </w:r>
    </w:p>
    <w:p>
      <w:pPr>
        <w:pStyle w:val="PreformattedText"/>
        <w:bidi w:val="0"/>
        <w:spacing w:before="0" w:after="0"/>
        <w:jc w:val="left"/>
        <w:rPr/>
      </w:pPr>
      <w:r>
        <w:rPr/>
        <w:t>AIAAYQexEHYQRdjxG2EHAIAAYQexEHYQRdjxG2EHAIAAYQexFGLY+e2330z//v3NVVddVdRmzpwZ</w:t>
      </w:r>
    </w:p>
    <w:p>
      <w:pPr>
        <w:pStyle w:val="PreformattedText"/>
        <w:bidi w:val="0"/>
        <w:spacing w:before="0" w:after="0"/>
        <w:jc w:val="left"/>
        <w:rPr/>
      </w:pPr>
      <w:r>
        <w:rPr/>
        <w:t>7s2tTz/9tOg5vP766+HWykPY8RthBwCAAGEHseR72Jk6daoNDM7s2bPN9OnTw1upLVu2zHTu3Nkc</w:t>
      </w:r>
    </w:p>
    <w:p>
      <w:pPr>
        <w:pStyle w:val="PreformattedText"/>
        <w:bidi w:val="0"/>
        <w:spacing w:before="0" w:after="0"/>
        <w:jc w:val="left"/>
        <w:rPr/>
      </w:pPr>
      <w:r>
        <w:rPr/>
        <w:t>f/zxpkmTJqZatWrmtddeC/fGs2jRIvPOO++YX375JdySGT1/PY/NN9/cXHPNNeHWykPY8RthBwCA</w:t>
      </w:r>
    </w:p>
    <w:p>
      <w:pPr>
        <w:pStyle w:val="PreformattedText"/>
        <w:bidi w:val="0"/>
        <w:spacing w:before="0" w:after="0"/>
        <w:jc w:val="left"/>
        <w:rPr/>
      </w:pPr>
      <w:r>
        <w:rPr/>
        <w:t>AGEHseRL2FmzZo35559/bNP/Rf9v0aKF7RVx+zp06GBOPfXUottlNZ1n4sSJZsMNNzSvvPJK0XaJ</w:t>
      </w:r>
    </w:p>
    <w:p>
      <w:pPr>
        <w:pStyle w:val="PreformattedText"/>
        <w:bidi w:val="0"/>
        <w:spacing w:before="0" w:after="0"/>
        <w:jc w:val="left"/>
        <w:rPr/>
      </w:pPr>
      <w:r>
        <w:rPr/>
        <w:t>Pl7J22ovv/yyqV27tpkwYULR8xH9P3o7Dp2vefPmhB2Ui7ADAECAsINY8iXsjBw50gYCtVdffdVM</w:t>
      </w:r>
    </w:p>
    <w:p>
      <w:pPr>
        <w:pStyle w:val="PreformattedText"/>
        <w:bidi w:val="0"/>
        <w:spacing w:before="0" w:after="0"/>
        <w:jc w:val="left"/>
        <w:rPr/>
      </w:pPr>
      <w:r>
        <w:rPr/>
        <w:t>mzbN/l89Itttt13RvgYNGpgtt9yy6HZZbfDgwUVhp1GjRnbbeeedZy8oH3nkkaLj9Fh6THdbTcer</w:t>
      </w:r>
    </w:p>
    <w:p>
      <w:pPr>
        <w:pStyle w:val="PreformattedText"/>
        <w:bidi w:val="0"/>
        <w:spacing w:before="0" w:after="0"/>
        <w:jc w:val="left"/>
        <w:rPr/>
      </w:pPr>
      <w:r>
        <w:rPr/>
        <w:t>R+iAAw4wTz/9dPgsjbnrrrtM3759w1vxEHYQF2EHAIAAYQex5EvYmTJlirnkkkvMZpttZk466SRz</w:t>
      </w:r>
    </w:p>
    <w:p>
      <w:pPr>
        <w:pStyle w:val="PreformattedText"/>
        <w:bidi w:val="0"/>
        <w:spacing w:before="0" w:after="0"/>
        <w:jc w:val="left"/>
        <w:rPr/>
      </w:pPr>
      <w:r>
        <w:rPr/>
        <w:t>xx132HCwww47mMaNG9v/q+29995ml112Kbp9yCGHmHr16plOnToVbdP/tU3ncGFH59S+bt262bDS</w:t>
      </w:r>
    </w:p>
    <w:p>
      <w:pPr>
        <w:pStyle w:val="PreformattedText"/>
        <w:bidi w:val="0"/>
        <w:spacing w:before="0" w:after="0"/>
        <w:jc w:val="left"/>
        <w:rPr/>
      </w:pPr>
      <w:r>
        <w:rPr/>
        <w:t>o0cPc9ppp5n11lvPvP3227YHp127dmbjjTc2xx57rGnVqpWpUaOGad26tQ1iixcvtt/Dm2++2TaF</w:t>
      </w:r>
    </w:p>
    <w:p>
      <w:pPr>
        <w:pStyle w:val="PreformattedText"/>
        <w:bidi w:val="0"/>
        <w:spacing w:before="0" w:after="0"/>
        <w:jc w:val="left"/>
        <w:rPr/>
      </w:pPr>
      <w:r>
        <w:rPr/>
        <w:t>pR9++CF89mUj7CAuwg4AAAHCDmLJl7CjuTEKHAoFCjzHHXecHS6mYWxdunQJjzJFw9gcBZr99tvP</w:t>
      </w:r>
    </w:p>
    <w:p>
      <w:pPr>
        <w:pStyle w:val="PreformattedText"/>
        <w:bidi w:val="0"/>
        <w:spacing w:before="0" w:after="0"/>
        <w:jc w:val="left"/>
        <w:rPr/>
      </w:pPr>
      <w:r>
        <w:rPr/>
        <w:t>/Pjjj+EWY3766Se7LRp23Jyd+fPnmz322MPce++95q233ioKO6K5QepFevzxx21Pj4axvffee3af</w:t>
      </w:r>
    </w:p>
    <w:p>
      <w:pPr>
        <w:pStyle w:val="PreformattedText"/>
        <w:bidi w:val="0"/>
        <w:spacing w:before="0" w:after="0"/>
        <w:jc w:val="left"/>
        <w:rPr/>
      </w:pPr>
      <w:r>
        <w:rPr/>
        <w:t>5t7oeSko9enTx/YulTd3yCHsIC7CDgAAAcIOYsmXsPPCCy+Y/fff34aTiy++2Nuwo1a3bl3CDrKC</w:t>
      </w:r>
    </w:p>
    <w:p>
      <w:pPr>
        <w:pStyle w:val="PreformattedText"/>
        <w:bidi w:val="0"/>
        <w:spacing w:before="0" w:after="0"/>
        <w:jc w:val="left"/>
        <w:rPr/>
      </w:pPr>
      <w:r>
        <w:rPr/>
        <w:t>sAMAQICwg1jyJewoYChofPLJJ+bqq6/2NuwoiD3xxBNm0KBB9nHiIOwgLsIOAAABwg5iyZewM2rU</w:t>
      </w:r>
    </w:p>
    <w:p>
      <w:pPr>
        <w:pStyle w:val="PreformattedText"/>
        <w:bidi w:val="0"/>
        <w:spacing w:before="0" w:after="0"/>
        <w:jc w:val="left"/>
        <w:rPr/>
      </w:pPr>
      <w:r>
        <w:rPr/>
        <w:t>KHP++eebp556ypx44om2QIAqou2zzz6mZcuW9v9qmk+jctLu9tlnn22/voEDB5oFCxbYpv9rm/bp</w:t>
      </w:r>
    </w:p>
    <w:p>
      <w:pPr>
        <w:pStyle w:val="PreformattedText"/>
        <w:bidi w:val="0"/>
        <w:spacing w:before="0" w:after="0"/>
        <w:jc w:val="left"/>
        <w:rPr/>
      </w:pPr>
      <w:r>
        <w:rPr/>
        <w:t>69a8G4UbHf/ss8+aCy64wIwYMcJ89NFH5owzzjAPPvig3XfffffZgggdO3Y0Xbt2Neuvv765/fbb</w:t>
      </w:r>
    </w:p>
    <w:p>
      <w:pPr>
        <w:pStyle w:val="PreformattedText"/>
        <w:bidi w:val="0"/>
        <w:spacing w:before="0" w:after="0"/>
        <w:jc w:val="left"/>
        <w:rPr/>
      </w:pPr>
      <w:r>
        <w:rPr/>
        <w:t>7b7HHnvMnHPOOebuu++2t4cPH26WLl0aPvvSqYT1Sy+9ZL8ezQNSOeuVK1eGe3OPsOM3wg4AAAHC</w:t>
      </w:r>
    </w:p>
    <w:p>
      <w:pPr>
        <w:pStyle w:val="PreformattedText"/>
        <w:bidi w:val="0"/>
        <w:spacing w:before="0" w:after="0"/>
        <w:jc w:val="left"/>
        <w:rPr/>
      </w:pPr>
      <w:r>
        <w:rPr/>
        <w:t>DmIpLeysWrXKLr4Zbb///rv5+++/wyNy79tvv7VD2TbaaKOMmi7ghwwZUmybelRWrFhhg4puN2zY</w:t>
      </w:r>
    </w:p>
    <w:p>
      <w:pPr>
        <w:pStyle w:val="PreformattedText"/>
        <w:bidi w:val="0"/>
        <w:spacing w:before="0" w:after="0"/>
        <w:jc w:val="left"/>
        <w:rPr/>
      </w:pPr>
      <w:r>
        <w:rPr/>
        <w:t>0MydOzd8xMDJJ59c7D6p2uGHH25+/vlnc+GFF9rbO+64o/n444/DM5RO4SZ6HlV3++6778K9uUfY</w:t>
      </w:r>
    </w:p>
    <w:p>
      <w:pPr>
        <w:pStyle w:val="PreformattedText"/>
        <w:bidi w:val="0"/>
        <w:spacing w:before="0" w:after="0"/>
        <w:jc w:val="left"/>
        <w:rPr/>
      </w:pPr>
      <w:r>
        <w:rPr/>
        <w:t>8RthBwCAAGEHsZQWdjQMS5XMok2LX0YX8My1P//8086DmTRpUkZNQ9nUottmzZplh5F99tln9raG</w:t>
      </w:r>
    </w:p>
    <w:p>
      <w:pPr>
        <w:pStyle w:val="PreformattedText"/>
        <w:bidi w:val="0"/>
        <w:spacing w:before="0" w:after="0"/>
        <w:jc w:val="left"/>
        <w:rPr/>
      </w:pPr>
      <w:r>
        <w:rPr/>
        <w:t>o5XsWZkzZ06x+6RqCjarV6+230/d/uCDD2xALI8KL0TPM2PGDPt1VhbCjt8IOwAABAg7EbqYff75</w:t>
      </w:r>
    </w:p>
    <w:p>
      <w:pPr>
        <w:pStyle w:val="PreformattedText"/>
        <w:bidi w:val="0"/>
        <w:spacing w:before="0" w:after="0"/>
        <w:jc w:val="left"/>
        <w:rPr/>
      </w:pPr>
      <w:r>
        <w:rPr/>
        <w:t>5+2Qo0cffdT8+uuv4Z7i9Il6//797cVtrui5aAiUnpsChp5rLpUMO3/99Zd57rnnTK9evYrKKLt2</w:t>
      </w:r>
    </w:p>
    <w:p>
      <w:pPr>
        <w:pStyle w:val="PreformattedText"/>
        <w:bidi w:val="0"/>
        <w:spacing w:before="0" w:after="0"/>
        <w:jc w:val="left"/>
        <w:rPr/>
      </w:pPr>
      <w:r>
        <w:rPr/>
        <w:t>yy23mFtvvdXOc0E8Y8eOtT/bVE2ByDeEHb8RdgAACBB2IjT06vLLLzfbbrut2XPPPUsdJjR79mxz</w:t>
      </w:r>
    </w:p>
    <w:p>
      <w:pPr>
        <w:pStyle w:val="PreformattedText"/>
        <w:bidi w:val="0"/>
        <w:spacing w:before="0" w:after="0"/>
        <w:jc w:val="left"/>
        <w:rPr/>
      </w:pPr>
      <w:r>
        <w:rPr/>
        <w:t>1FFH2aFF60LDojTfI84EdR2juSNbbbWVOfroo23vQC5Fw47mmLz//vt2SNeAAQPCI/5j+fLldq0Z</w:t>
      </w:r>
    </w:p>
    <w:p>
      <w:pPr>
        <w:pStyle w:val="PreformattedText"/>
        <w:bidi w:val="0"/>
        <w:spacing w:before="0" w:after="0"/>
        <w:jc w:val="left"/>
        <w:rPr/>
      </w:pPr>
      <w:r>
        <w:rPr/>
        <w:t>BR718FTmkLZ88dBDD9mhaamaj4GCsOM3wg4AAAHCTgnqQdFFellhR70aGlak+SrrQhXDdEGicsnl</w:t>
      </w:r>
    </w:p>
    <w:p>
      <w:pPr>
        <w:pStyle w:val="PreformattedText"/>
        <w:bidi w:val="0"/>
        <w:spacing w:before="0" w:after="0"/>
        <w:jc w:val="left"/>
        <w:rPr/>
      </w:pPr>
      <w:r>
        <w:rPr/>
        <w:t>UU/OsmXLzBVXXFHpYUeLYyp06V8FtpJU/UyBRz08GtIWZ5hWodP3UXN5UrU//vgjPMofhB2/EXYA</w:t>
      </w:r>
    </w:p>
    <w:p>
      <w:pPr>
        <w:pStyle w:val="PreformattedText"/>
        <w:bidi w:val="0"/>
        <w:spacing w:before="0" w:after="0"/>
        <w:jc w:val="left"/>
        <w:rPr/>
      </w:pPr>
      <w:r>
        <w:rPr/>
        <w:t>AAgQdlLQELWywk5FmTlzptlmm21s1a+4tHJ/ZYYd9TSopLMm8C9evDjcm5q+PvX8tG3b1suhWMgc</w:t>
      </w:r>
    </w:p>
    <w:p>
      <w:pPr>
        <w:pStyle w:val="PreformattedText"/>
        <w:bidi w:val="0"/>
        <w:spacing w:before="0" w:after="0"/>
        <w:jc w:val="left"/>
        <w:rPr/>
      </w:pPr>
      <w:r>
        <w:rPr/>
        <w:t>YcdvhB0AAAIFG3ZUSUvlg10bM2ZMuCcIOw0aNLAlhLVPK/I7mmDu7vPNN9/YbZqoPmzYMLtNQ9ui</w:t>
      </w:r>
    </w:p>
    <w:p>
      <w:pPr>
        <w:pStyle w:val="PreformattedText"/>
        <w:bidi w:val="0"/>
        <w:spacing w:before="0" w:after="0"/>
        <w:jc w:val="left"/>
        <w:rPr/>
      </w:pPr>
      <w:r>
        <w:rPr/>
        <w:t>82nUU6S1Wdx9NN9m4cKFdr5P7969zaabbmrXXIk+RlkUdnQRo4Ck8+UqRLiwo/VkVHUsLk2m33jj</w:t>
      </w:r>
    </w:p>
    <w:p>
      <w:pPr>
        <w:pStyle w:val="PreformattedText"/>
        <w:bidi w:val="0"/>
        <w:spacing w:before="0" w:after="0"/>
        <w:jc w:val="left"/>
        <w:rPr/>
      </w:pPr>
      <w:r>
        <w:rPr/>
        <w:t>jW2ZZSQHYcdvhB0AAAIFGXY05+SBBx4w9erVK2paJ+WHH36wQ9MUdqpXr27XStE+9UyoOpd6U7Q+</w:t>
      </w:r>
    </w:p>
    <w:p>
      <w:pPr>
        <w:pStyle w:val="PreformattedText"/>
        <w:bidi w:val="0"/>
        <w:spacing w:before="0" w:after="0"/>
        <w:jc w:val="left"/>
        <w:rPr/>
      </w:pPr>
      <w:r>
        <w:rPr/>
        <w:t>ila+r1Klir3Q0xAjBZfDDjvMHqu1XdQjpEpZCkHTpk2zZZC1T8GmRo0aZvTo0bbHQ+epWrWq2WST</w:t>
      </w:r>
    </w:p>
    <w:p>
      <w:pPr>
        <w:pStyle w:val="PreformattedText"/>
        <w:bidi w:val="0"/>
        <w:spacing w:before="0" w:after="0"/>
        <w:jc w:val="left"/>
        <w:rPr/>
      </w:pPr>
      <w:r>
        <w:rPr/>
        <w:t>Tewil3Eo7NSsWdOuvK9zXnXVVWbJkiVZnxezrmHnySeftD1BtGQ0LaRap04dwo6nCDsAAAQKMuxo</w:t>
      </w:r>
    </w:p>
    <w:p>
      <w:pPr>
        <w:pStyle w:val="PreformattedText"/>
        <w:bidi w:val="0"/>
        <w:spacing w:before="0" w:after="0"/>
        <w:jc w:val="left"/>
        <w:rPr/>
      </w:pPr>
      <w:r>
        <w:rPr/>
        <w:t>JX2tQq/yva4988wzNpToE2uFnV122cWuiK99qoJ26KGH2mFZWtxRVch0Aa8LvaFDh5pmzZrZf3Xs</w:t>
      </w:r>
    </w:p>
    <w:p>
      <w:pPr>
        <w:pStyle w:val="PreformattedText"/>
        <w:bidi w:val="0"/>
        <w:spacing w:before="0" w:after="0"/>
        <w:jc w:val="left"/>
        <w:rPr/>
      </w:pPr>
      <w:r>
        <w:rPr/>
        <w:t>4MGD7XnUU/Piiy/a9Vncee6///6isKNgpf1bbLGFrWjmeonKo7Bz4IEHmg8//NCeU+HrpJNOsmvL</w:t>
      </w:r>
    </w:p>
    <w:p>
      <w:pPr>
        <w:pStyle w:val="PreformattedText"/>
        <w:bidi w:val="0"/>
        <w:spacing w:before="0" w:after="0"/>
        <w:jc w:val="left"/>
        <w:rPr/>
      </w:pPr>
      <w:r>
        <w:rPr/>
        <w:t>ZNO6hh2tJ7PvvvvSEtJ22203U61aNcKOpwg7AAAECjLsKBx06tQpvBXQSvi6eNMK/CXn7GjlevW+</w:t>
      </w:r>
    </w:p>
    <w:p>
      <w:pPr>
        <w:pStyle w:val="PreformattedText"/>
        <w:bidi w:val="0"/>
        <w:spacing w:before="0" w:after="0"/>
        <w:jc w:val="left"/>
        <w:rPr/>
      </w:pPr>
      <w:r>
        <w:rPr/>
        <w:t>qAKZKBCpl0YXek8//bRd5FGLRN5www22YprOo2FtqrC18847m3nz5tn76d++ffua+fPn29sVMWdH</w:t>
      </w:r>
    </w:p>
    <w:p>
      <w:pPr>
        <w:pStyle w:val="PreformattedText"/>
        <w:bidi w:val="0"/>
        <w:spacing w:before="0" w:after="0"/>
        <w:jc w:val="left"/>
        <w:rPr/>
      </w:pPr>
      <w:r>
        <w:rPr/>
        <w:t>q/YrmH355Zf2drasa9hR5bY+ffrQEtIuu+wyU6tWLcKOpwg7AAAECDuhdQk7Glam3pwjjjiiqE2e</w:t>
      </w:r>
    </w:p>
    <w:p>
      <w:pPr>
        <w:pStyle w:val="PreformattedText"/>
        <w:bidi w:val="0"/>
        <w:spacing w:before="0" w:after="0"/>
        <w:jc w:val="left"/>
        <w:rPr/>
      </w:pPr>
      <w:r>
        <w:rPr/>
        <w:t>PHmtsFNSPoadXXfd1XTs2NH2XGk4YFnUW6VeMPVujR8/PtyKJGDOjt8IOwAABAg7oXUJOyrDrGFl</w:t>
      </w:r>
    </w:p>
    <w:p>
      <w:pPr>
        <w:pStyle w:val="PreformattedText"/>
        <w:bidi w:val="0"/>
        <w:spacing w:before="0" w:after="0"/>
        <w:jc w:val="left"/>
        <w:rPr/>
      </w:pPr>
      <w:r>
        <w:rPr/>
        <w:t>mr/jmooUJDHsaCjeq6++audrlFdUQSW8Ffy0RhBr7SQLYcdvhB0AAAIFGXZ0oXbXXXfZ4Viuaf0a</w:t>
      </w:r>
    </w:p>
    <w:p>
      <w:pPr>
        <w:pStyle w:val="PreformattedText"/>
        <w:bidi w:val="0"/>
        <w:spacing w:before="0" w:after="0"/>
        <w:jc w:val="left"/>
        <w:rPr/>
      </w:pPr>
      <w:r>
        <w:rPr/>
        <w:t>zbtRIQKFE4UYDUnTPhUBUBjSmifu/i7sLFiwwM7TueCCC4qdT+Hn66+/tj0bKnDgtp9++uk25IgL</w:t>
      </w:r>
    </w:p>
    <w:p>
      <w:pPr>
        <w:pStyle w:val="PreformattedText"/>
        <w:bidi w:val="0"/>
        <w:spacing w:before="0" w:after="0"/>
        <w:jc w:val="left"/>
        <w:rPr/>
      </w:pPr>
      <w:r>
        <w:rPr/>
        <w:t>O5oDoYAVh4ohaK2bU0891Z5PQ+cU0H7//ffwiOxwYUePrXlLCjzq4dHXV5LW1enataudizRx4kS7</w:t>
      </w:r>
    </w:p>
    <w:p>
      <w:pPr>
        <w:pStyle w:val="PreformattedText"/>
        <w:bidi w:val="0"/>
        <w:spacing w:before="0" w:after="0"/>
        <w:jc w:val="left"/>
        <w:rPr/>
      </w:pPr>
      <w:r>
        <w:rPr/>
        <w:t>LhGShbDjN8IOAACBggw7ol4JPY5r6oWJ+v77722Q0L4nnngi3BqIhh3RYp8qIx09nws0Ck89evQo</w:t>
      </w:r>
    </w:p>
    <w:p>
      <w:pPr>
        <w:pStyle w:val="PreformattedText"/>
        <w:bidi w:val="0"/>
        <w:spacing w:before="0" w:after="0"/>
        <w:jc w:val="left"/>
        <w:rPr/>
      </w:pPr>
      <w:r>
        <w:rPr/>
        <w:t>2n755ZfbsteinqPrr7/eble1srh0f51H99N6N7kQDTuiAHPPPffYr+2RRx4p1tTbpAIQb775pj0W</w:t>
      </w:r>
    </w:p>
    <w:p>
      <w:pPr>
        <w:pStyle w:val="PreformattedText"/>
        <w:bidi w:val="0"/>
        <w:spacing w:before="0" w:after="0"/>
        <w:jc w:val="left"/>
        <w:rPr/>
      </w:pPr>
      <w:r>
        <w:rPr/>
        <w:t>yUPY8RthBwCAQMGGnXRpWJoCkHprdBG/11572SIEFSn6GKU1BavKUDLsOAo3qrQWbfvss49djyhK</w:t>
      </w:r>
    </w:p>
    <w:p>
      <w:pPr>
        <w:pStyle w:val="PreformattedText"/>
        <w:bidi w:val="0"/>
        <w:spacing w:before="0" w:after="0"/>
        <w:jc w:val="left"/>
        <w:rPr/>
      </w:pPr>
      <w:r>
        <w:rPr/>
        <w:t>1ec0nE0hSSEv1deminKuF2jFihUpj3FNRR5U3vuXX35Za58u9FIturp8+fJij5Ek+t3R+k36+vU7</w:t>
      </w:r>
    </w:p>
    <w:p>
      <w:pPr>
        <w:pStyle w:val="PreformattedText"/>
        <w:bidi w:val="0"/>
        <w:spacing w:before="0" w:after="0"/>
        <w:jc w:val="left"/>
        <w:rPr/>
      </w:pPr>
      <w:r>
        <w:rPr/>
        <w:t>FF3rKV3qudN59HMq7XtF2PEbYQcAgABhJyYNzWrdurUtuduqVSszffp0u2BoRdL5zjrrLPsYpbV0</w:t>
      </w:r>
    </w:p>
    <w:p>
      <w:pPr>
        <w:pStyle w:val="PreformattedText"/>
        <w:bidi w:val="0"/>
        <w:spacing w:before="0" w:after="0"/>
        <w:jc w:val="left"/>
        <w:rPr/>
      </w:pPr>
      <w:r>
        <w:rPr/>
        <w:t>eoAqUmlhR0P7tC/aNAxQ85airrzySnPTTTfZC+mWLVum/NqOO+64ohLaGpqX6hjXmjRpYmbPnm3u</w:t>
      </w:r>
    </w:p>
    <w:p>
      <w:pPr>
        <w:pStyle w:val="PreformattedText"/>
        <w:bidi w:val="0"/>
        <w:spacing w:before="0" w:after="0"/>
        <w:jc w:val="left"/>
        <w:rPr/>
      </w:pPr>
      <w:r>
        <w:rPr/>
        <w:t>vffetfapFHiqOUwqL3788ccXzcVKEg1j1LBLff1aMyrTUKy5Ve3bt7fn0ZpRWlMnFcKO3wg7AAAE</w:t>
      </w:r>
    </w:p>
    <w:p>
      <w:pPr>
        <w:pStyle w:val="PreformattedText"/>
        <w:bidi w:val="0"/>
        <w:spacing w:before="0" w:after="0"/>
        <w:jc w:val="left"/>
        <w:rPr/>
      </w:pPr>
      <w:r>
        <w:rPr/>
        <w:t>CDsxabFRFSrQBH2tj6NehYqmc+rceozSmkJWZSgt7MSlC/CLL77Yhsbnn3/eHHnkkWb33Xc39913</w:t>
      </w:r>
    </w:p>
    <w:p>
      <w:pPr>
        <w:pStyle w:val="PreformattedText"/>
        <w:bidi w:val="0"/>
        <w:spacing w:before="0" w:after="0"/>
        <w:jc w:val="left"/>
        <w:rPr/>
      </w:pPr>
      <w:r>
        <w:rPr/>
        <w:t>n/26TjvtNHvbrTf01Vdf2TWEVHzh2GOPLfr6DzjgALPffvvZtY90Ia6iEZpTpYp4Kv/dpk0bs912</w:t>
      </w:r>
    </w:p>
    <w:p>
      <w:pPr>
        <w:pStyle w:val="PreformattedText"/>
        <w:bidi w:val="0"/>
        <w:spacing w:before="0" w:after="0"/>
        <w:jc w:val="left"/>
        <w:rPr/>
      </w:pPr>
      <w:r>
        <w:rPr/>
        <w:t>25lPPvnEnifqo48+snOMKjqk+kA9WS+//LI54YQT7PfIzS9L15o1a8zrr79u54NFi3SURNjxG2EH</w:t>
      </w:r>
    </w:p>
    <w:p>
      <w:pPr>
        <w:pStyle w:val="PreformattedText"/>
        <w:bidi w:val="0"/>
        <w:spacing w:before="0" w:after="0"/>
        <w:jc w:val="left"/>
        <w:rPr/>
      </w:pPr>
      <w:r>
        <w:rPr/>
        <w:t>AIAAYQexZBp2NMzsnXfeMZ07d7ZhxdGcHoUYN9xK+xo0aGAr06nog6h3SNXcbrzxRntbVOxBa/ZE</w:t>
      </w:r>
    </w:p>
    <w:p>
      <w:pPr>
        <w:pStyle w:val="PreformattedText"/>
        <w:bidi w:val="0"/>
        <w:spacing w:before="0" w:after="0"/>
        <w:jc w:val="left"/>
        <w:rPr/>
      </w:pPr>
      <w:r>
        <w:rPr/>
        <w:t>vffee6Z27drmlVdesSv7q3dMgUpDsRwVjNDww2hTcFRPxpQpU+zXp94Q9SiVPE5Nx7iKcnp+Y8eO</w:t>
      </w:r>
    </w:p>
    <w:p>
      <w:pPr>
        <w:pStyle w:val="PreformattedText"/>
        <w:bidi w:val="0"/>
        <w:spacing w:before="0" w:after="0"/>
        <w:jc w:val="left"/>
        <w:rPr/>
      </w:pPr>
      <w:r>
        <w:rPr/>
        <w:t>tcHt008/XetYzQdbuXKlmTVrlr2tRWX1fRD3GBpqVhY9Rsnzjhw50g4F1NfltumiNuq2224rFnYU</w:t>
      </w:r>
    </w:p>
    <w:p>
      <w:pPr>
        <w:pStyle w:val="PreformattedText"/>
        <w:bidi w:val="0"/>
        <w:spacing w:before="0" w:after="0"/>
        <w:jc w:val="left"/>
        <w:rPr/>
      </w:pPr>
      <w:r>
        <w:rPr/>
        <w:t>VrSIrYbwpUNBk7CTvwg7AAAECDuIJdOw4xYVVa9DVKqwowVLq1ataucBaXuqsNOuXTtz7rnn2v3q</w:t>
      </w:r>
    </w:p>
    <w:p>
      <w:pPr>
        <w:pStyle w:val="PreformattedText"/>
        <w:bidi w:val="0"/>
        <w:spacing w:before="0" w:after="0"/>
        <w:jc w:val="left"/>
        <w:rPr/>
      </w:pPr>
      <w:r>
        <w:rPr/>
        <w:t>hVBTxTeVBleFOFFQ0IWeCig46vGoUqVK0WPo//pdU2DRY3Tv3t1MnTrV1KtXz+5T03E6Xv/XMZpH</w:t>
      </w:r>
    </w:p>
    <w:p>
      <w:pPr>
        <w:pStyle w:val="PreformattedText"/>
        <w:bidi w:val="0"/>
        <w:spacing w:before="0" w:after="0"/>
        <w:jc w:val="left"/>
        <w:rPr/>
      </w:pPr>
      <w:r>
        <w:rPr/>
        <w:t>pMd99NFH7dwk9R516dKl6Dj9q/avf/3L9lB16NDB3tbXr0Cm5/rBBx+YLbbYwoYx97Wnop6r6OPr</w:t>
      </w:r>
    </w:p>
    <w:p>
      <w:pPr>
        <w:pStyle w:val="PreformattedText"/>
        <w:bidi w:val="0"/>
        <w:spacing w:before="0" w:after="0"/>
        <w:jc w:val="left"/>
        <w:rPr/>
      </w:pPr>
      <w:r>
        <w:rPr/>
        <w:t>/9WrV7fBSRew7rEef/zxYueJhh1t19C9rbfe2gY7PX5chJ38RtgBACBA2EEsuQg76tnRMDOtJdSz</w:t>
      </w:r>
    </w:p>
    <w:p>
      <w:pPr>
        <w:pStyle w:val="PreformattedText"/>
        <w:bidi w:val="0"/>
        <w:spacing w:before="0" w:after="0"/>
        <w:jc w:val="left"/>
        <w:rPr/>
      </w:pPr>
      <w:r>
        <w:rPr/>
        <w:t>Z8+UYUfzdDT0TSW89ZxUIlxzTNTLoSIIkirszJgxw66ttO2225pBgwbZeUNbbrmlncOj3iSFhPPO</w:t>
      </w:r>
    </w:p>
    <w:p>
      <w:pPr>
        <w:pStyle w:val="PreformattedText"/>
        <w:bidi w:val="0"/>
        <w:spacing w:before="0" w:after="0"/>
        <w:jc w:val="left"/>
        <w:rPr/>
      </w:pPr>
      <w:r>
        <w:rPr/>
        <w:t>O8+WH9c6Rmp6zlpEVWXFFYTUs6Ny2iqrrV4kzeHq06ePufPOO20o0b/vvvuuDQB6fgoMuj1mzBi7</w:t>
      </w:r>
    </w:p>
    <w:p>
      <w:pPr>
        <w:pStyle w:val="PreformattedText"/>
        <w:bidi w:val="0"/>
        <w:spacing w:before="0" w:after="0"/>
        <w:jc w:val="left"/>
        <w:rPr/>
      </w:pPr>
      <w:r>
        <w:rPr/>
        <w:t>AOsLL7xge6b0GBp617dv3/DZrU1zl/Q89Xz1vHUe9ZBdcskl9vuh22rXXnutfe5ONOzo+SiMvfHG</w:t>
      </w:r>
    </w:p>
    <w:p>
      <w:pPr>
        <w:pStyle w:val="PreformattedText"/>
        <w:bidi w:val="0"/>
        <w:spacing w:before="0" w:after="0"/>
        <w:jc w:val="left"/>
        <w:rPr/>
      </w:pPr>
      <w:r>
        <w:rPr/>
        <w:t>GzYgphNMCDv5jbADAECAsINYchF23JwdBQkVM9BaSFqUNRp2RKFhs802swHk5ptvNoceemixdYZS</w:t>
      </w:r>
    </w:p>
    <w:p>
      <w:pPr>
        <w:pStyle w:val="PreformattedText"/>
        <w:bidi w:val="0"/>
        <w:spacing w:before="0" w:after="0"/>
        <w:jc w:val="left"/>
        <w:rPr/>
      </w:pPr>
      <w:r>
        <w:rPr/>
        <w:t>hR1RMYM99tjDVnJTr4vmA6m8uOYH3XHHHXYukEqFK/SoaciYtmmfo/WNmjZtap+fwpLOqaFzCjvq</w:t>
      </w:r>
    </w:p>
    <w:p>
      <w:pPr>
        <w:pStyle w:val="PreformattedText"/>
        <w:bidi w:val="0"/>
        <w:spacing w:before="0" w:after="0"/>
        <w:jc w:val="left"/>
        <w:rPr/>
      </w:pPr>
      <w:r>
        <w:rPr/>
        <w:t>dRENbdO8oTPPPNMGG0flyRVeFEgaN25sg09Z9L1w85pE36vmzZvb752jeVCaD+VEw44KFuy///42</w:t>
      </w:r>
    </w:p>
    <w:p>
      <w:pPr>
        <w:pStyle w:val="PreformattedText"/>
        <w:bidi w:val="0"/>
        <w:spacing w:before="0" w:after="0"/>
        <w:jc w:val="left"/>
        <w:rPr/>
      </w:pPr>
      <w:r>
        <w:rPr/>
        <w:t>oNWvX98Gs7gIO/mNsAMAQICwg1hyGXZEvSG6WNNcnGyFHQUXJ52wo4t8DVVTU09UybCj8HTMMcfY</w:t>
      </w:r>
    </w:p>
    <w:p>
      <w:pPr>
        <w:pStyle w:val="PreformattedText"/>
        <w:bidi w:val="0"/>
        <w:spacing w:before="0" w:after="0"/>
        <w:jc w:val="left"/>
        <w:rPr/>
      </w:pPr>
      <w:r>
        <w:rPr/>
        <w:t>/SqaoPCjIXAKO7Vq1bLPQftKfl0lVUTY0XpQ7rmWXC+qLISd/EbYgaP3MS1GXdFN77Nx6f1P74Op</w:t>
      </w:r>
    </w:p>
    <w:p>
      <w:pPr>
        <w:pStyle w:val="PreformattedText"/>
        <w:bidi w:val="0"/>
        <w:spacing w:before="0" w:after="0"/>
        <w:jc w:val="left"/>
        <w:rPr/>
      </w:pPr>
      <w:r>
        <w:rPr/>
        <w:t>zpPLlk5xGr33pTpHRTdXgRRA9hB2EEuuw44m+KuEtXpRfAs7GhKmP1BqmvNTMuyoMprWvHFD0VTG</w:t>
      </w:r>
    </w:p>
    <w:p>
      <w:pPr>
        <w:pStyle w:val="PreformattedText"/>
        <w:bidi w:val="0"/>
        <w:spacing w:before="0" w:after="0"/>
        <w:jc w:val="left"/>
        <w:rPr/>
      </w:pPr>
      <w:r>
        <w:rPr/>
        <w:t>WXN1FHb23ntvW7hA+1wRgdJURNjRPvdc0/lDT9jJb4QdOJoDqSHCFd00vDeuadOm2ffeVOfJZdOH</w:t>
      </w:r>
    </w:p>
    <w:p>
      <w:pPr>
        <w:pStyle w:val="PreformattedText"/>
        <w:bidi w:val="0"/>
        <w:spacing w:before="0" w:after="0"/>
        <w:jc w:val="left"/>
        <w:rPr/>
      </w:pPr>
      <w:r>
        <w:rPr/>
        <w:t>aHFpqHGqc1R0U/EeANlF2EEsFRV2VJWsR48edlFWDa266KKLbFOoqVOnjp0HM378eHtsqjk7ojV0</w:t>
      </w:r>
    </w:p>
    <w:p>
      <w:pPr>
        <w:pStyle w:val="PreformattedText"/>
        <w:bidi w:val="0"/>
        <w:spacing w:before="0" w:after="0"/>
        <w:jc w:val="left"/>
        <w:rPr/>
      </w:pPr>
      <w:r>
        <w:rPr/>
        <w:t>9Adcf4w0RGv48OHFFr9MFXYUdPQY6unQY+gP7w477GDnw+hrU6DZfPPNbZDRcC81/R4qaKhktaNK</w:t>
      </w:r>
    </w:p>
    <w:p>
      <w:pPr>
        <w:pStyle w:val="PreformattedText"/>
        <w:bidi w:val="0"/>
        <w:spacing w:before="0" w:after="0"/>
        <w:jc w:val="left"/>
        <w:rPr/>
      </w:pPr>
      <w:r>
        <w:rPr/>
        <w:t>ajrWPW81rQ+ksNOiRQszZMgQG3Suu+46u0/zj1QkQOsL6Tw6n86rfWWtmaTvgZ6nvid63rqfCgwo</w:t>
      </w:r>
    </w:p>
    <w:p>
      <w:pPr>
        <w:pStyle w:val="PreformattedText"/>
        <w:bidi w:val="0"/>
        <w:spacing w:before="0" w:after="0"/>
        <w:jc w:val="left"/>
        <w:rPr/>
      </w:pPr>
      <w:r>
        <w:rPr/>
        <w:t>WCnQuMfWvBxVW9P3Ss9Z4UwFEBTWNAxQ29yxquZWHgUqXSAfeOCBNswoMKm4QkmEHb8RduDMnDnT</w:t>
      </w:r>
    </w:p>
    <w:p>
      <w:pPr>
        <w:pStyle w:val="PreformattedText"/>
        <w:bidi w:val="0"/>
        <w:spacing w:before="0" w:after="0"/>
        <w:jc w:val="left"/>
        <w:rPr/>
      </w:pPr>
      <w:r>
        <w:rPr/>
        <w:t>vtfEaZr/qPdIva+m2h9tmjMYl+ZTPvvssynPk8um10Vceg9OdY6KbHpv198cANlF2EEsmYaduXPn</w:t>
      </w:r>
    </w:p>
    <w:p>
      <w:pPr>
        <w:pStyle w:val="PreformattedText"/>
        <w:bidi w:val="0"/>
        <w:spacing w:before="0" w:after="0"/>
        <w:jc w:val="left"/>
        <w:rPr/>
      </w:pPr>
      <w:r>
        <w:rPr/>
        <w:t>2rkpCh76dG/JkiXm6quvtj0OpTVNxBetbaRgpJ6cktRLcf3119v5PVEqy6w/qho+phDkqFcl1WPp</w:t>
      </w:r>
    </w:p>
    <w:p>
      <w:pPr>
        <w:pStyle w:val="PreformattedText"/>
        <w:bidi w:val="0"/>
        <w:spacing w:before="0" w:after="0"/>
        <w:jc w:val="left"/>
        <w:rPr/>
      </w:pPr>
      <w:r>
        <w:rPr/>
        <w:t>D42GV6iSm9um0tGq8KZzaEhaSQo80XNEm4KNelH0O6zb/fv3D+8VUFDTJ6La9+CDD4Zb16YLieh5</w:t>
      </w:r>
    </w:p>
    <w:p>
      <w:pPr>
        <w:pStyle w:val="PreformattedText"/>
        <w:bidi w:val="0"/>
        <w:spacing w:before="0" w:after="0"/>
        <w:jc w:val="left"/>
        <w:rPr/>
      </w:pPr>
      <w:r>
        <w:rPr/>
        <w:t>o71L+rrcdgUdUdhRL1f0Pgop+oPtbmv9nPIo7ChMRc+T6tNQwo7fCDvIhIq1bLPNNjYgIfv0oRRh</w:t>
      </w:r>
    </w:p>
    <w:p>
      <w:pPr>
        <w:pStyle w:val="PreformattedText"/>
        <w:bidi w:val="0"/>
        <w:spacing w:before="0" w:after="0"/>
        <w:jc w:val="left"/>
        <w:rPr/>
      </w:pPr>
      <w:r>
        <w:rPr/>
        <w:t>B8g+wg5iyTTsOLpo1pCrbFMp5tIWFfWRems0nl3hrWTT0Dw3zK+iqKKcht6lejwNHYyLsOM3wg4y</w:t>
      </w:r>
    </w:p>
    <w:p>
      <w:pPr>
        <w:pStyle w:val="PreformattedText"/>
        <w:bidi w:val="0"/>
        <w:spacing w:before="0" w:after="0"/>
        <w:jc w:val="left"/>
        <w:rPr/>
      </w:pPr>
      <w:r>
        <w:rPr/>
        <w:t>QdjJLcIOkBuEHcRC2MkODetTT88hhxyyVlP56nQmAcehEtzNmjVL+XgqqR0XYcdvhB1kgrCTW4Qd</w:t>
      </w:r>
    </w:p>
    <w:p>
      <w:pPr>
        <w:pStyle w:val="PreformattedText"/>
        <w:bidi w:val="0"/>
        <w:spacing w:before="0" w:after="0"/>
        <w:jc w:val="left"/>
        <w:rPr/>
      </w:pPr>
      <w:r>
        <w:rPr/>
        <w:t>IDcIO4hlXcOO5rJovZds01A5Ta5XoYF8oN4bfU9vueWWtZouVFUkoSJpmN+tt96a8vFUTCEuwo7f</w:t>
      </w:r>
    </w:p>
    <w:p>
      <w:pPr>
        <w:pStyle w:val="PreformattedText"/>
        <w:bidi w:val="0"/>
        <w:spacing w:before="0" w:after="0"/>
        <w:jc w:val="left"/>
        <w:rPr/>
      </w:pPr>
      <w:r>
        <w:rPr/>
        <w:t>CDvIBGEntwg7QG4QdhDLuoYdJAthx2++hB1VFFQlQtc0n60y6fHdc1GvallUVCT63FUd0vn++++L</w:t>
      </w:r>
    </w:p>
    <w:p>
      <w:pPr>
        <w:pStyle w:val="PreformattedText"/>
        <w:bidi w:val="0"/>
        <w:spacing w:before="0" w:after="0"/>
        <w:jc w:val="left"/>
        <w:rPr/>
      </w:pPr>
      <w:r>
        <w:rPr/>
        <w:t>tmseoj6UcLdVoKQsWmDYHaufk6MPIrRNH9hoqGllIOzkFmEHyA3CDmIh7CCKsOM3X8JOly5dTN26</w:t>
      </w:r>
    </w:p>
    <w:p>
      <w:pPr>
        <w:pStyle w:val="PreformattedText"/>
        <w:bidi w:val="0"/>
        <w:spacing w:before="0" w:after="0"/>
        <w:jc w:val="left"/>
        <w:rPr/>
      </w:pPr>
      <w:r>
        <w:rPr/>
        <w:t>dYuaCoVUJhXfcM/lzTffDLemNmDAgGLPXZXKnH79+hVtV5EUvQ7cbVcqvjQqwOKOVY+qoxLE2qZh</w:t>
      </w:r>
    </w:p>
    <w:p>
      <w:pPr>
        <w:pStyle w:val="PreformattedText"/>
        <w:bidi w:val="0"/>
        <w:spacing w:before="0" w:after="0"/>
        <w:jc w:val="left"/>
        <w:rPr/>
      </w:pPr>
      <w:r>
        <w:rPr/>
        <w:t>uAo9lYGwk1uEHSA3CDuIhbCDKMKO3yo67Lz44ot2+OOff/5pb6tCny7OS1uHydFF++DBg83TTz9t</w:t>
      </w:r>
    </w:p>
    <w:p>
      <w:pPr>
        <w:pStyle w:val="PreformattedText"/>
        <w:bidi w:val="0"/>
        <w:spacing w:before="0" w:after="0"/>
        <w:jc w:val="left"/>
        <w:rPr/>
      </w:pPr>
      <w:r>
        <w:rPr/>
        <w:t>y73fdNNN4Z54NBz12muvtSXX18Xy5cttCXuFHT0ftdJ6mVQ0RCXdVd3QHXvkkUfaeYeOzrPzzjvb</w:t>
      </w:r>
    </w:p>
    <w:p>
      <w:pPr>
        <w:pStyle w:val="PreformattedText"/>
        <w:bidi w:val="0"/>
        <w:spacing w:before="0" w:after="0"/>
        <w:jc w:val="left"/>
        <w:rPr/>
      </w:pPr>
      <w:r>
        <w:rPr/>
        <w:t>hXq1bpd6ZVQOf/vtt7cl30ujao0KgO68t99+uy1Tr3Wx9Jq68sorzSabbGLef//98B65RdjJLf2c</w:t>
      </w:r>
    </w:p>
    <w:p>
      <w:pPr>
        <w:pStyle w:val="PreformattedText"/>
        <w:bidi w:val="0"/>
        <w:spacing w:before="0" w:after="0"/>
        <w:jc w:val="left"/>
        <w:rPr/>
      </w:pPr>
      <w:r>
        <w:rPr/>
        <w:t>K+tnDRQSwg5iIewgirDjt0zDjoZkaX6dLspVfl3hRqXOW7VqZRfHVQEQ7VMvhxb21TpOul1WGzdu</w:t>
      </w:r>
    </w:p>
    <w:p>
      <w:pPr>
        <w:pStyle w:val="PreformattedText"/>
        <w:bidi w:val="0"/>
        <w:spacing w:before="0" w:after="0"/>
        <w:jc w:val="left"/>
        <w:rPr/>
      </w:pPr>
      <w:r>
        <w:rPr/>
        <w:t>nK04eNhhh9nzuO0q667mbmux3cWLF5vnn3++aJvm32299dbmnHPOsSXfHRUg0RzA6GLCZdE6L/vu</w:t>
      </w:r>
    </w:p>
    <w:p>
      <w:pPr>
        <w:pStyle w:val="PreformattedText"/>
        <w:bidi w:val="0"/>
        <w:spacing w:before="0" w:after="0"/>
        <w:jc w:val="left"/>
        <w:rPr/>
      </w:pPr>
      <w:r>
        <w:rPr/>
        <w:t>u68588wz7eK/qkpYGlVA1ILHClnOU089ZXt6HIUdrUUVXRhYz32fffZZK+yo/L5K2ytwaV5cdP0v</w:t>
      </w:r>
    </w:p>
    <w:p>
      <w:pPr>
        <w:pStyle w:val="PreformattedText"/>
        <w:bidi w:val="0"/>
        <w:spacing w:before="0" w:after="0"/>
        <w:jc w:val="left"/>
        <w:rPr/>
      </w:pPr>
      <w:r>
        <w:rPr/>
        <w:t>laaPLt770ksvVXjY0Sr9Q4cOtT+D8hB2ACQRYQexEHYQRdjxW6ZhRxe5ut8GG2xgqwF+9tlntlej</w:t>
      </w:r>
    </w:p>
    <w:p>
      <w:pPr>
        <w:pStyle w:val="PreformattedText"/>
        <w:bidi w:val="0"/>
        <w:spacing w:before="0" w:after="0"/>
        <w:jc w:val="left"/>
        <w:rPr/>
      </w:pPr>
      <w:r>
        <w:rPr/>
        <w:t>du3apmbNmmbLLbc09erVsxfk1apVswvx6rZ+F7Swrv7Vbddq1aplTjvttKKwo/O4fQoQWlhRi+DW</w:t>
      </w:r>
    </w:p>
    <w:p>
      <w:pPr>
        <w:pStyle w:val="PreformattedText"/>
        <w:bidi w:val="0"/>
        <w:spacing w:before="0" w:after="0"/>
        <w:jc w:val="left"/>
        <w:rPr/>
      </w:pPr>
      <w:r>
        <w:rPr/>
        <w:t>qFHDriU1ZcoUu9jv+uuvb++r81evXt0uTKwFbkVzbRQSDj74YPPxxx/HKpmuOTXHHHOMfdyWLVva</w:t>
      </w:r>
    </w:p>
    <w:p>
      <w:pPr>
        <w:pStyle w:val="PreformattedText"/>
        <w:bidi w:val="0"/>
        <w:spacing w:before="0" w:after="0"/>
        <w:jc w:val="left"/>
        <w:rPr/>
      </w:pPr>
      <w:r>
        <w:rPr/>
        <w:t>Koeul6okhZ2zzjrLLgisAKNW8jHSCTvq1dKxqdbsykXY0ZC7vffe284zKg9hB0ASEXYQC2EHUYQd</w:t>
      </w:r>
    </w:p>
    <w:p>
      <w:pPr>
        <w:pStyle w:val="PreformattedText"/>
        <w:bidi w:val="0"/>
        <w:spacing w:before="0" w:after="0"/>
        <w:jc w:val="left"/>
        <w:rPr/>
      </w:pPr>
      <w:r>
        <w:rPr/>
        <w:t>v2UadnRRP3v2bBsI9PM99NBD7WK0KhuvnhFdhH/00Ud2iJd6XF577TV7+6GHHrJhR//qtmsKTNGw</w:t>
      </w:r>
    </w:p>
    <w:p>
      <w:pPr>
        <w:pStyle w:val="PreformattedText"/>
        <w:bidi w:val="0"/>
        <w:spacing w:before="0" w:after="0"/>
        <w:jc w:val="left"/>
        <w:rPr/>
      </w:pPr>
      <w:r>
        <w:rPr/>
        <w:t>o/O4fZ06dTKXXXaZGTt2rGnYsKENO5qYrwvto446yt5X82oUfhQ8FBY0xEz304LC2qfj1GtSnr/+</w:t>
      </w:r>
    </w:p>
    <w:p>
      <w:pPr>
        <w:pStyle w:val="PreformattedText"/>
        <w:bidi w:val="0"/>
        <w:spacing w:before="0" w:after="0"/>
        <w:jc w:val="left"/>
        <w:rPr/>
      </w:pPr>
      <w:r>
        <w:rPr/>
        <w:t>+sv2sOhx1XN1wAEH2MctjRb/Va+Vwouavs6odMKOgpZ6olKFK8IOAGQfYQexEHYQRdjxW6ZhRxfd</w:t>
      </w:r>
    </w:p>
    <w:p>
      <w:pPr>
        <w:pStyle w:val="PreformattedText"/>
        <w:bidi w:val="0"/>
        <w:spacing w:before="0" w:after="0"/>
        <w:jc w:val="left"/>
        <w:rPr/>
      </w:pPr>
      <w:r>
        <w:rPr/>
        <w:t>mkeii/nWrVvbnpWpU6fauTYKK27Y2GOPPWYn0n/66af2toaGKezo36gOHToUCzvROTuamK0J2pqX</w:t>
      </w:r>
    </w:p>
    <w:p>
      <w:pPr>
        <w:pStyle w:val="PreformattedText"/>
        <w:bidi w:val="0"/>
        <w:spacing w:before="0" w:after="0"/>
        <w:jc w:val="left"/>
        <w:rPr/>
      </w:pPr>
      <w:r>
        <w:rPr/>
        <w:t>07hxYxt2nFNPPdV07NjRVnPTXB836V9hp3nz5jasKDgpGGhoXTrGjx9ve64U4sqi+UYKLmo9evSw</w:t>
      </w:r>
    </w:p>
    <w:p>
      <w:pPr>
        <w:pStyle w:val="PreformattedText"/>
        <w:bidi w:val="0"/>
        <w:spacing w:before="0" w:after="0"/>
        <w:jc w:val="left"/>
        <w:rPr/>
      </w:pPr>
      <w:r>
        <w:rPr/>
        <w:t>w+ucdMJOKuo90nyfnj172t4tLeorhB0AqHiEHcRC2EEUYcdvmYad6dOn22Flzz33nL249zXsbLvt</w:t>
      </w:r>
    </w:p>
    <w:p>
      <w:pPr>
        <w:pStyle w:val="PreformattedText"/>
        <w:bidi w:val="0"/>
        <w:spacing w:before="0" w:after="0"/>
        <w:jc w:val="left"/>
        <w:rPr/>
      </w:pPr>
      <w:r>
        <w:rPr/>
        <w:t>tnZxXLURI0bYfXGVF3b0GBoep94d56KLLlqrQEGmYUfzolTg4cILLzTdu3c3H374YVGvD2EHACoe</w:t>
      </w:r>
    </w:p>
    <w:p>
      <w:pPr>
        <w:pStyle w:val="PreformattedText"/>
        <w:bidi w:val="0"/>
        <w:spacing w:before="0" w:after="0"/>
        <w:jc w:val="left"/>
        <w:rPr/>
      </w:pPr>
      <w:r>
        <w:rPr/>
        <w:t>YQexEHYQRdjxW9LDjqqWKSColVVsIJXywo56XU444QRbJc2pyLAzcuRIs+GGG9rvlYKIvnYXRAg7</w:t>
      </w:r>
    </w:p>
    <w:p>
      <w:pPr>
        <w:pStyle w:val="PreformattedText"/>
        <w:bidi w:val="0"/>
        <w:spacing w:before="0" w:after="0"/>
        <w:jc w:val="left"/>
        <w:rPr/>
      </w:pPr>
      <w:r>
        <w:rPr/>
        <w:t>AFDxCDuIhbCDKMKO3zINO8uWLbNlnq+55hp7Ea6iBEcccYStxKbqa5rLc/LJJ5tGjRrZAgKaM6Pb</w:t>
      </w:r>
    </w:p>
    <w:p>
      <w:pPr>
        <w:pStyle w:val="PreformattedText"/>
        <w:bidi w:val="0"/>
        <w:spacing w:before="0" w:after="0"/>
        <w:jc w:val="left"/>
        <w:rPr/>
      </w:pPr>
      <w:r>
        <w:rPr/>
        <w:t>Bx10kA07+lfDslTWWcPMVIpZc3s0/0YBSeWrdbyanpvClQKLAojWnHH7dB/N1VFVtI022sjOa3H7</w:t>
      </w:r>
    </w:p>
    <w:p>
      <w:pPr>
        <w:pStyle w:val="PreformattedText"/>
        <w:bidi w:val="0"/>
        <w:spacing w:before="0" w:after="0"/>
        <w:jc w:val="left"/>
        <w:rPr/>
      </w:pPr>
      <w:r>
        <w:rPr/>
        <w:t>NC9Iwcjd1ro1ZdHcHHesmkKU5vmUtvinq8am0tLuPgoM6oFxSoYd9dQcd9xxpk6dOvb7rlC3evVq</w:t>
      </w:r>
    </w:p>
    <w:p>
      <w:pPr>
        <w:pStyle w:val="PreformattedText"/>
        <w:bidi w:val="0"/>
        <w:spacing w:before="0" w:after="0"/>
        <w:jc w:val="left"/>
        <w:rPr/>
      </w:pPr>
      <w:r>
        <w:rPr/>
        <w:t>u0/hRqFPYUND7po0aWKqVKliCyz861//Ys4OAGQZYQexEHYQRdjxW6Zhx1EFMRUCyKS9/PLLZtGi</w:t>
      </w:r>
    </w:p>
    <w:p>
      <w:pPr>
        <w:pStyle w:val="PreformattedText"/>
        <w:bidi w:val="0"/>
        <w:spacing w:before="0" w:after="0"/>
        <w:jc w:val="left"/>
        <w:rPr/>
      </w:pPr>
      <w:r>
        <w:rPr/>
        <w:t>RfaC32276qqrzLx582yQcttKLpyp8shuX2lNBQ3UmzR69OiibZMmTQrPkJp+V6PnUOlnF0RSUe/R</w:t>
      </w:r>
    </w:p>
    <w:p>
      <w:pPr>
        <w:pStyle w:val="PreformattedText"/>
        <w:bidi w:val="0"/>
        <w:spacing w:before="0" w:after="0"/>
        <w:jc w:val="left"/>
        <w:rPr/>
      </w:pPr>
      <w:r>
        <w:rPr/>
        <w:t>Aw88UOw+kydPDvcGSoYdVZGLHn/vvffaoggyYcIEG+RU/lrrFUWPU9McqaVLl9pj0wk7CkiPPvqo</w:t>
      </w:r>
    </w:p>
    <w:p>
      <w:pPr>
        <w:pStyle w:val="PreformattedText"/>
        <w:bidi w:val="0"/>
        <w:spacing w:before="0" w:after="0"/>
        <w:jc w:val="left"/>
        <w:rPr/>
      </w:pPr>
      <w:r>
        <w:rPr/>
        <w:t>fU+ONhWYiCLsACh0hB3EQthBlC9hRxfVqtKli/vSLmBXrVplSw27SeCFYF3DTr7R8Dq3bk/JpmFy</w:t>
      </w:r>
    </w:p>
    <w:p>
      <w:pPr>
        <w:pStyle w:val="PreformattedText"/>
        <w:bidi w:val="0"/>
        <w:spacing w:before="0" w:after="0"/>
        <w:jc w:val="left"/>
        <w:rPr/>
      </w:pPr>
      <w:r>
        <w:rPr/>
        <w:t>FU1hR71bM2bMsBXkKoKe54MPPhgr7ChkqXdKPW56X442hTm9Lhwfw46CoHr/9PMprYctF1QpT89B</w:t>
      </w:r>
    </w:p>
    <w:p>
      <w:pPr>
        <w:pStyle w:val="PreformattedText"/>
        <w:bidi w:val="0"/>
        <w:spacing w:before="0" w:after="0"/>
        <w:jc w:val="left"/>
        <w:rPr/>
      </w:pPr>
      <w:r>
        <w:rPr/>
        <w:t>i8L+8ccf4VYASUPYQSyEHUT5EnY0JEkXfFpDRYEmFa0Vc8ghh9iLw0JRaGFH81/0e5CqqWx1RVPY</w:t>
      </w:r>
    </w:p>
    <w:p>
      <w:pPr>
        <w:pStyle w:val="PreformattedText"/>
        <w:bidi w:val="0"/>
        <w:spacing w:before="0" w:after="0"/>
        <w:jc w:val="left"/>
        <w:rPr/>
      </w:pPr>
      <w:r>
        <w:rPr/>
        <w:t>0bwfDXXToqsV4cYbb7TD9+KEHQUYzSFSSWu9N0fb1VdfbYfNOT6GHc1vOvHEE+3Pp127dmnPu6oo</w:t>
      </w:r>
    </w:p>
    <w:p>
      <w:pPr>
        <w:pStyle w:val="PreformattedText"/>
        <w:bidi w:val="0"/>
        <w:spacing w:before="0" w:after="0"/>
        <w:jc w:val="left"/>
        <w:rPr/>
      </w:pPr>
      <w:r>
        <w:rPr/>
        <w:t>qrKn57DXXnut1dMIIDkIO4iFsIMoX8KOLjR10bfLLrsUq54VpU9vtYClm0yfKX3yrjkn7733XrjF</w:t>
      </w:r>
    </w:p>
    <w:p>
      <w:pPr>
        <w:pStyle w:val="PreformattedText"/>
        <w:bidi w:val="0"/>
        <w:spacing w:before="0" w:after="0"/>
        <w:jc w:val="left"/>
        <w:rPr/>
      </w:pPr>
      <w:r>
        <w:rPr/>
        <w:t>X4UWdjRETkPPUrV33303PKri6MLYnV/vjRVBQ/N0Pg1NK623Y/ny5bYAgn4PtfZPqpCg+U9aI6hL</w:t>
      </w:r>
    </w:p>
    <w:p>
      <w:pPr>
        <w:pStyle w:val="PreformattedText"/>
        <w:bidi w:val="0"/>
        <w:spacing w:before="0" w:after="0"/>
        <w:jc w:val="left"/>
        <w:rPr/>
      </w:pPr>
      <w:r>
        <w:rPr/>
        <w:t>ly72ufkYdtQb9sILL9g5X/qgYl3DjtZc0tDBVGsZlUXzuTS3TMFV37dcUyGQZ599NrwFIFsIO4iF</w:t>
      </w:r>
    </w:p>
    <w:p>
      <w:pPr>
        <w:pStyle w:val="PreformattedText"/>
        <w:bidi w:val="0"/>
        <w:spacing w:before="0" w:after="0"/>
        <w:jc w:val="left"/>
        <w:rPr/>
      </w:pPr>
      <w:r>
        <w:rPr/>
        <w:t>sIMon+bsDBgwoMywU1G++OKLvHkNFFrYKQQa9qU5Peeff76dF1UWhTH1nKgohEpc+zpnp2vXrhUS</w:t>
      </w:r>
    </w:p>
    <w:p>
      <w:pPr>
        <w:pStyle w:val="PreformattedText"/>
        <w:bidi w:val="0"/>
        <w:spacing w:before="0" w:after="0"/>
        <w:jc w:val="left"/>
        <w:rPr/>
      </w:pPr>
      <w:r>
        <w:rPr/>
        <w:t>djQnSr23mQxVVVW+ygo7qkaoqoQAsouwg1gIO4jKddjRpHFdELmmilmOwo6GE+l3tOS+6P30f8dt</w:t>
      </w:r>
    </w:p>
    <w:p>
      <w:pPr>
        <w:pStyle w:val="PreformattedText"/>
        <w:bidi w:val="0"/>
        <w:spacing w:before="0" w:after="0"/>
        <w:jc w:val="left"/>
        <w:rPr/>
      </w:pPr>
      <w:r>
        <w:rPr/>
        <w:t>Uyspuk9N91PTcDi9BvR40ccoT/Q5pHO/dUHYSR4VjdAwN60BFIfmsB199NG2Sl7csKPH0BpGs2bN</w:t>
      </w:r>
    </w:p>
    <w:p>
      <w:pPr>
        <w:pStyle w:val="PreformattedText"/>
        <w:bidi w:val="0"/>
        <w:spacing w:before="0" w:after="0"/>
        <w:jc w:val="left"/>
        <w:rPr/>
      </w:pPr>
      <w:r>
        <w:rPr/>
        <w:t>CrfEV9rvuf7vtkdfg1Iy7ETPUfLY6HnU3GPo/zfffLOtbqdCDyXvVx7CDpB8hB3EQthBVK7DjuZk</w:t>
      </w:r>
    </w:p>
    <w:p>
      <w:pPr>
        <w:pStyle w:val="PreformattedText"/>
        <w:bidi w:val="0"/>
        <w:spacing w:before="0" w:after="0"/>
        <w:jc w:val="left"/>
        <w:rPr/>
      </w:pPr>
      <w:r>
        <w:rPr/>
        <w:t>6KLINc3DcNWuFD60bok+2dU+Xfg4qn7l7uNKFGsITefOne02rdeiNWAcDXm75JJLiu6jpq9VF0S6</w:t>
      </w:r>
    </w:p>
    <w:p>
      <w:pPr>
        <w:pStyle w:val="PreformattedText"/>
        <w:bidi w:val="0"/>
        <w:spacing w:before="0" w:after="0"/>
        <w:jc w:val="left"/>
        <w:rPr/>
      </w:pPr>
      <w:r>
        <w:rPr/>
        <w:t>mFK5Za37ok+S45ozZ4456aST7LlyFT4IO8mTi7CjYyZOnJhR0QVN9D/rrLPs73nv3r3DrcYO03Kv</w:t>
      </w:r>
    </w:p>
    <w:p>
      <w:pPr>
        <w:pStyle w:val="PreformattedText"/>
        <w:bidi w:val="0"/>
        <w:spacing w:before="0" w:after="0"/>
        <w:jc w:val="left"/>
        <w:rPr/>
      </w:pPr>
      <w:r>
        <w:rPr/>
        <w:t>pZKBomTY0evMHTts2DC7zRkyZEjRPjWVH1dPzhVXXGF23HFHs+mmm5ojjzzSVr9LB2EHSD4vw47W</w:t>
      </w:r>
    </w:p>
    <w:p>
      <w:pPr>
        <w:pStyle w:val="PreformattedText"/>
        <w:bidi w:val="0"/>
        <w:spacing w:before="0" w:after="0"/>
        <w:jc w:val="left"/>
        <w:rPr/>
      </w:pPr>
      <w:r>
        <w:rPr/>
        <w:t>arj77rtpHrXrr7/e1K1bl7ADK5dhR/NyNCH82muvLWpaeb5///526JrCji50tPCj9qnksSpSqWCB</w:t>
      </w:r>
    </w:p>
    <w:p>
      <w:pPr>
        <w:pStyle w:val="PreformattedText"/>
        <w:bidi w:val="0"/>
        <w:spacing w:before="0" w:after="0"/>
        <w:jc w:val="left"/>
        <w:rPr/>
      </w:pPr>
      <w:r>
        <w:rPr/>
        <w:t>xuRr2E/t2rXtxaJ6ZzSHQZPBdaz+1e25c+fakr19+/Y1N9xwg9135plnmqpVq9oV+lXeWOfXOiq6</w:t>
      </w:r>
    </w:p>
    <w:p>
      <w:pPr>
        <w:pStyle w:val="PreformattedText"/>
        <w:bidi w:val="0"/>
        <w:spacing w:before="0" w:after="0"/>
        <w:jc w:val="left"/>
        <w:rPr/>
      </w:pPr>
      <w:r>
        <w:rPr/>
        <w:t>0NJwn7i0MKaer86pkKQ5GQpV2eTCTqtWrVK+nmn511q3bp31sJMpDZvTPCEtxKrf80GDBtn5M1qY</w:t>
      </w:r>
    </w:p>
    <w:p>
      <w:pPr>
        <w:pStyle w:val="PreformattedText"/>
        <w:bidi w:val="0"/>
        <w:spacing w:before="0" w:after="0"/>
        <w:jc w:val="left"/>
        <w:rPr/>
      </w:pPr>
      <w:r>
        <w:rPr/>
        <w:t>tmfPnnabmspsRxeejYYdFRDRXCR3rF7zCiLapw8tevXqVbRP6xOdffbZ9oOK+++/314zaPidPrxI</w:t>
      </w:r>
    </w:p>
    <w:p>
      <w:pPr>
        <w:pStyle w:val="PreformattedText"/>
        <w:bidi w:val="0"/>
        <w:spacing w:before="0" w:after="0"/>
        <w:jc w:val="left"/>
        <w:rPr/>
      </w:pPr>
      <w:r>
        <w:rPr/>
        <w:t>dwgeYQdIPu/Cjt6stMgazc+mT9eAXIYdXeRdcMEF4a2AFnGsUaOGDUIl5+zoE2EthqljRBeHukhU</w:t>
      </w:r>
    </w:p>
    <w:p>
      <w:pPr>
        <w:pStyle w:val="PreformattedText"/>
        <w:bidi w:val="0"/>
        <w:spacing w:before="0" w:after="0"/>
        <w:jc w:val="left"/>
        <w:rPr/>
      </w:pPr>
      <w:r>
        <w:rPr/>
        <w:t>2NHz3Xjjje3kaIUbXYxp0UpdTKmIQf369YuG8GjtFJUXdp8UZzpnRxdkqpqlx9PFXIMGDWxvTza5</w:t>
      </w:r>
    </w:p>
    <w:p>
      <w:pPr>
        <w:pStyle w:val="PreformattedText"/>
        <w:bidi w:val="0"/>
        <w:spacing w:before="0" w:after="0"/>
        <w:jc w:val="left"/>
        <w:rPr/>
      </w:pPr>
      <w:r>
        <w:rPr/>
        <w:t>sLPVVlulfB3T8q/p98bXsKPXjhacVfEO/Z7r909DyrSAqtZG0jY1LbyqOURONOzo/uecc07RsXrd</w:t>
      </w:r>
    </w:p>
    <w:p>
      <w:pPr>
        <w:pStyle w:val="PreformattedText"/>
        <w:bidi w:val="0"/>
        <w:spacing w:before="0" w:after="0"/>
        <w:jc w:val="left"/>
        <w:rPr/>
      </w:pPr>
      <w:r>
        <w:rPr/>
        <w:t>q0dUoalZs2b2AzdHHx4oWDnM2QFQFu/CzpIlS+xiaTQ/m9azAPI57Ki3ZosttrDBRv/qdqqwo4ss</w:t>
      </w:r>
    </w:p>
    <w:p>
      <w:pPr>
        <w:pStyle w:val="PreformattedText"/>
        <w:bidi w:val="0"/>
        <w:spacing w:before="0" w:after="0"/>
        <w:jc w:val="left"/>
        <w:rPr/>
      </w:pPr>
      <w:r>
        <w:rPr/>
        <w:t>/c679TcyDTtTp041u+++uz23vme5DDsqrVvyNUzLz6beSl/DjkLGuHHj7IcD+j1XwHFhR6W0tU1N</w:t>
      </w:r>
    </w:p>
    <w:p>
      <w:pPr>
        <w:pStyle w:val="PreformattedText"/>
        <w:bidi w:val="0"/>
        <w:spacing w:before="0" w:after="0"/>
        <w:jc w:val="left"/>
        <w:rPr/>
      </w:pPr>
      <w:r>
        <w:rPr/>
        <w:t>w0DLCjv64MEdq97Y0sLOL7/8UrSgqxB2AJTFu7ADwH/5HHY0v0dD3Z588smipkUFS4adkjIJO7qQ</w:t>
      </w:r>
    </w:p>
    <w:p>
      <w:pPr>
        <w:pStyle w:val="PreformattedText"/>
        <w:bidi w:val="0"/>
        <w:spacing w:before="0" w:after="0"/>
        <w:jc w:val="left"/>
        <w:rPr/>
      </w:pPr>
      <w:r>
        <w:rPr/>
        <w:t>UglgVcXS42hNkVyGHebsJId+/x555BE732zkyJHh1tT0O6+Syvr5azhmtsOOKHwMHjzYho42bdoU</w:t>
      </w:r>
    </w:p>
    <w:p>
      <w:pPr>
        <w:pStyle w:val="PreformattedText"/>
        <w:bidi w:val="0"/>
        <w:spacing w:before="0" w:after="0"/>
        <w:jc w:val="left"/>
        <w:rPr/>
      </w:pPr>
      <w:r>
        <w:rPr/>
        <w:t>hZ2TTz652GtNc4KckmFH4Sx67KhRo1KGnZIIOwDKQtgBkLZchh2tn6GCBCq765oCjkLQtGnTzFtv</w:t>
      </w:r>
    </w:p>
    <w:p>
      <w:pPr>
        <w:pStyle w:val="PreformattedText"/>
        <w:bidi w:val="0"/>
        <w:spacing w:before="0" w:after="0"/>
        <w:jc w:val="left"/>
        <w:rPr/>
      </w:pPr>
      <w:r>
        <w:rPr/>
        <w:t>vWXDkObRaN99991nx/NrKIxEw87kyZPtUBnNm4meT+HAze954okniu1za564sKOLSM3hiUM9Riq4</w:t>
      </w:r>
    </w:p>
    <w:p>
      <w:pPr>
        <w:pStyle w:val="PreformattedText"/>
        <w:bidi w:val="0"/>
        <w:spacing w:before="0" w:after="0"/>
        <w:jc w:val="left"/>
        <w:rPr/>
      </w:pPr>
      <w:r>
        <w:rPr/>
        <w:t>ootAnUv/32yzzexFqIp+ZAthJ5kUIBQQNPdFF+epqvvNmDHDzmNR4NBrIJ11djKlOW/u9aLXql6z</w:t>
      </w:r>
    </w:p>
    <w:p>
      <w:pPr>
        <w:pStyle w:val="PreformattedText"/>
        <w:bidi w:val="0"/>
        <w:spacing w:before="0" w:after="0"/>
        <w:jc w:val="left"/>
        <w:rPr/>
      </w:pPr>
      <w:r>
        <w:rPr/>
        <w:t>GgWg4Waaa+P2qamnc+XKlbZgiOaUaUFPDY/WEHbNoYseq9eZeqh0DgWa6D69Bznap95TFUNQie64</w:t>
      </w:r>
    </w:p>
    <w:p>
      <w:pPr>
        <w:pStyle w:val="PreformattedText"/>
        <w:bidi w:val="0"/>
        <w:spacing w:before="0" w:after="0"/>
        <w:jc w:val="left"/>
        <w:rPr/>
      </w:pPr>
      <w:r>
        <w:rPr/>
        <w:t>pk+fbp+vPjjRY2RShW5dEHaA3CDsAEhbLsOOaMKzhsO4pjVEdBHkqBKUhtBonypCRUXDjixbtswu</w:t>
      </w:r>
    </w:p>
    <w:p>
      <w:pPr>
        <w:pStyle w:val="PreformattedText"/>
        <w:bidi w:val="0"/>
        <w:spacing w:before="0" w:after="0"/>
        <w:jc w:val="left"/>
        <w:rPr/>
      </w:pPr>
      <w:r>
        <w:rPr/>
        <w:t>Zhg9nxZoFAWbpk2bFtvnJlSr50gXjdqmC8m49L3S5OnoOdW0gGS2EHaSTRf3LVq0sMO+tdBotCk0</w:t>
      </w:r>
    </w:p>
    <w:p>
      <w:pPr>
        <w:pStyle w:val="PreformattedText"/>
        <w:bidi w:val="0"/>
        <w:spacing w:before="0" w:after="0"/>
        <w:jc w:val="left"/>
        <w:rPr/>
      </w:pPr>
      <w:r>
        <w:rPr/>
        <w:t>qDfHyUXYUbhxv9eaBxelqmnR33sNcdNzSfU604cQ0W3R15mG8UX3RYfDqfqb266emrjU6xo9pwJP</w:t>
      </w:r>
    </w:p>
    <w:p>
      <w:pPr>
        <w:pStyle w:val="PreformattedText"/>
        <w:bidi w:val="0"/>
        <w:spacing w:before="0" w:after="0"/>
        <w:jc w:val="left"/>
        <w:rPr/>
      </w:pPr>
      <w:r>
        <w:rPr/>
        <w:t>LhF2gNwg7ABIW67Dzg8//GB7ZVzTMLDoehqaV6NPabVPFdeiSoYdlazWJ7jR8+miUVatWmU++uij</w:t>
      </w:r>
    </w:p>
    <w:p>
      <w:pPr>
        <w:pStyle w:val="PreformattedText"/>
        <w:bidi w:val="0"/>
        <w:spacing w:before="0" w:after="0"/>
        <w:jc w:val="left"/>
        <w:rPr/>
      </w:pPr>
      <w:r>
        <w:rPr/>
        <w:t>Yvs0P0DKeoyyaGiNvl/Rc6pl8+KTsJNs8+fPt70Yhx12mC2JHm0KN59++ml4ZG7CjuYUud9rvVaj</w:t>
      </w:r>
    </w:p>
    <w:p>
      <w:pPr>
        <w:pStyle w:val="PreformattedText"/>
        <w:bidi w:val="0"/>
        <w:spacing w:before="0" w:after="0"/>
        <w:jc w:val="left"/>
        <w:rPr/>
      </w:pPr>
      <w:r>
        <w:rPr/>
        <w:t>9LsY/b2fN29eqa8zfdgQ3RZ9nUUfQy3aMxp9DPdajkMfkkTPqe9rLhF2gNwg7ABIW67DTro0B+C5</w:t>
      </w:r>
    </w:p>
    <w:p>
      <w:pPr>
        <w:pStyle w:val="PreformattedText"/>
        <w:bidi w:val="0"/>
        <w:spacing w:before="0" w:after="0"/>
        <w:jc w:val="left"/>
        <w:rPr/>
      </w:pPr>
      <w:r>
        <w:rPr/>
        <w:t>556z1c/0aa0m6mt4T0XSY+iCU49RWkt3zY+KQthJPs0z0++YfrejTa/NqFyEHd/otV7ytRhtGgar</w:t>
      </w:r>
    </w:p>
    <w:p>
      <w:pPr>
        <w:pStyle w:val="PreformattedText"/>
        <w:bidi w:val="0"/>
        <w:spacing w:before="0" w:after="0"/>
        <w:jc w:val="left"/>
        <w:rPr/>
      </w:pPr>
      <w:r>
        <w:rPr/>
        <w:t>IYGVjbAD5Ealhh0NQ9GYYr05V3RL59MdfZqT6hy5bPq0Ky4NVdC6BqnOk4uWzbkGyA/6PfA57Kj3</w:t>
      </w:r>
    </w:p>
    <w:p>
      <w:pPr>
        <w:pStyle w:val="PreformattedText"/>
        <w:bidi w:val="0"/>
        <w:spacing w:before="0" w:after="0"/>
        <w:jc w:val="left"/>
        <w:rPr/>
      </w:pPr>
      <w:r>
        <w:rPr/>
        <w:t>RsNlNEFaFxPZWNdG71+dOnWyj1Fa0yTrykDYgVOIYWfo0KEpX4+uaZifD98Pwg6QG5Uadn788Udz</w:t>
      </w:r>
    </w:p>
    <w:p>
      <w:pPr>
        <w:pStyle w:val="PreformattedText"/>
        <w:bidi w:val="0"/>
        <w:spacing w:before="0" w:after="0"/>
        <w:jc w:val="left"/>
        <w:rPr/>
      </w:pPr>
      <w:r>
        <w:rPr/>
        <w:t>xBFH2Iumim6vvPJK+CjlU73+VOfIZYuOPy6PPi1WydxU58lF0wRvFDbfw45oFXgNjdGHA6kmclcE</w:t>
      </w:r>
    </w:p>
    <w:p>
      <w:pPr>
        <w:pStyle w:val="PreformattedText"/>
        <w:bidi w:val="0"/>
        <w:spacing w:before="0" w:after="0"/>
        <w:jc w:val="left"/>
        <w:rPr/>
      </w:pPr>
      <w:r>
        <w:rPr/>
        <w:t>DVHTY5TWXNnqXCPswCnEsKMKbqlej65l8z0hHYQdIDcqNexobO++++5rJyHqoqkiWzpjb1XRKdU5</w:t>
      </w:r>
    </w:p>
    <w:p>
      <w:pPr>
        <w:pStyle w:val="PreformattedText"/>
        <w:bidi w:val="0"/>
        <w:spacing w:before="0" w:after="0"/>
        <w:jc w:val="left"/>
        <w:rPr/>
      </w:pPr>
      <w:r>
        <w:rPr/>
        <w:t>ctk0XjiuxYsX2+o1qc6T7XbsscfaUqIobPkQdgoZYQdOOmFHFd7UW7lgwYJwC7KJsAPkhhdh5847</w:t>
      </w:r>
    </w:p>
    <w:p>
      <w:pPr>
        <w:pStyle w:val="PreformattedText"/>
        <w:bidi w:val="0"/>
        <w:spacing w:before="0" w:after="0"/>
        <w:jc w:val="left"/>
        <w:rPr/>
      </w:pPr>
      <w:r>
        <w:rPr/>
        <w:t>7wy3wHeao6CypihshB2/EXbgpBN2VL5dlQNnzpwZbkE2EXaA3CDsAEgbYcdvhB04hB1/EXaA3CDs</w:t>
      </w:r>
    </w:p>
    <w:p>
      <w:pPr>
        <w:pStyle w:val="PreformattedText"/>
        <w:bidi w:val="0"/>
        <w:spacing w:before="0" w:after="0"/>
        <w:jc w:val="left"/>
        <w:rPr/>
      </w:pPr>
      <w:r>
        <w:rPr/>
        <w:t>AEgbYcdvhB04hB1/EXaA3CDsAEgbYcdvhB04hB1/EXaA3CDsAKVQaeGpU6easWPHFjVVEMy1L774</w:t>
      </w:r>
    </w:p>
    <w:p>
      <w:pPr>
        <w:pStyle w:val="PreformattedText"/>
        <w:bidi w:val="0"/>
        <w:spacing w:before="0" w:after="0"/>
        <w:jc w:val="left"/>
        <w:rPr/>
      </w:pPr>
      <w:r>
        <w:rPr/>
        <w:t>othzSKdMebYQdvxG2IFD2PEXYQfIDcIOUAqtzdK0aVNTs2bNovbGG2+Ee3PnmmuuKfYcVCq9shF2</w:t>
      </w:r>
    </w:p>
    <w:p>
      <w:pPr>
        <w:pStyle w:val="PreformattedText"/>
        <w:bidi w:val="0"/>
        <w:spacing w:before="0" w:after="0"/>
        <w:jc w:val="left"/>
        <w:rPr/>
      </w:pPr>
      <w:r>
        <w:rPr/>
        <w:t>/EbYgUPY8RdhB8gNwg4KglbRf+KJJ8Jbxjz00EPl/t6tWrXKrmmkBer69Olj1l9/ffPaa6+Fe+N5</w:t>
      </w:r>
    </w:p>
    <w:p>
      <w:pPr>
        <w:pStyle w:val="PreformattedText"/>
        <w:bidi w:val="0"/>
        <w:spacing w:before="0" w:after="0"/>
        <w:jc w:val="left"/>
        <w:rPr/>
      </w:pPr>
      <w:r>
        <w:rPr/>
        <w:t>//337QJ2n3zySbglfVp4V8/BtTvuuMNcfvnlWVkoMy7Cjt8IO3AIO/4i7AC5UalhRwvy6SLy7bff</w:t>
      </w:r>
    </w:p>
    <w:p>
      <w:pPr>
        <w:pStyle w:val="PreformattedText"/>
        <w:bidi w:val="0"/>
        <w:spacing w:before="0" w:after="0"/>
        <w:jc w:val="left"/>
        <w:rPr/>
      </w:pPr>
      <w:r>
        <w:rPr/>
        <w:t>DrcA60ahQkFG7eOPP7YXffq/LvyOPPLIon2HHnqoadSoUdHtsprWYZo4caLZcMMNzSWXXGK3Pffc</w:t>
      </w:r>
    </w:p>
    <w:p>
      <w:pPr>
        <w:pStyle w:val="PreformattedText"/>
        <w:bidi w:val="0"/>
        <w:spacing w:before="0" w:after="0"/>
        <w:jc w:val="left"/>
        <w:rPr/>
      </w:pPr>
      <w:r>
        <w:rPr/>
        <w:t>c3ZxukmTJhUdp8fSY7rbajpevTHqnVFAcEaNGmVGjx4d3opnzZo1ZtiwYea2224zt99+u338ykLY</w:t>
      </w:r>
    </w:p>
    <w:p>
      <w:pPr>
        <w:pStyle w:val="PreformattedText"/>
        <w:bidi w:val="0"/>
        <w:spacing w:before="0" w:after="0"/>
        <w:jc w:val="left"/>
        <w:rPr/>
      </w:pPr>
      <w:r>
        <w:rPr/>
        <w:t>8RthBw5hx1+EHSA3KjXsABVNi61ut912NmDcdNNN5sUXXzQ777yzDSp16tQxO+20k22bbLKJqV27</w:t>
      </w:r>
    </w:p>
    <w:p>
      <w:pPr>
        <w:pStyle w:val="PreformattedText"/>
        <w:bidi w:val="0"/>
        <w:spacing w:before="0" w:after="0"/>
        <w:jc w:val="left"/>
        <w:rPr/>
      </w:pPr>
      <w:r>
        <w:rPr/>
        <w:t>dtHtunXr2p6bHXbYoWib/q9t6klxYadevXp230EHHWTGjRtnunbtarbeemuz3nrr2dD+1FNPmW23</w:t>
      </w:r>
    </w:p>
    <w:p>
      <w:pPr>
        <w:pStyle w:val="PreformattedText"/>
        <w:bidi w:val="0"/>
        <w:spacing w:before="0" w:after="0"/>
        <w:jc w:val="left"/>
        <w:rPr/>
      </w:pPr>
      <w:r>
        <w:rPr/>
        <w:t>3dZUr17dbLHFFvb4KlWq2AsIXXhqZe9vvvnGhqAOHTrY/2tbeVasWGHn6iikKThVNsKO3wg7cB5/</w:t>
      </w:r>
    </w:p>
    <w:p>
      <w:pPr>
        <w:pStyle w:val="PreformattedText"/>
        <w:bidi w:val="0"/>
        <w:spacing w:before="0" w:after="0"/>
        <w:jc w:val="left"/>
        <w:rPr/>
      </w:pPr>
      <w:r>
        <w:rPr/>
        <w:t>/HFzwgkn2JEU5SHs5BZhB8gNwg4SZdmyZXbo2S677GLDRuvWrc3nn39uDj/8cNOuXTs72V+tTZs2</w:t>
      </w:r>
    </w:p>
    <w:p>
      <w:pPr>
        <w:pStyle w:val="PreformattedText"/>
        <w:bidi w:val="0"/>
        <w:spacing w:before="0" w:after="0"/>
        <w:jc w:val="left"/>
        <w:rPr/>
      </w:pPr>
      <w:r>
        <w:rPr/>
        <w:t>5thjjy26ffXVV5t//etf9iLebfvggw/MnnvuWSzsDBgwwO5Tj85RRx1l+vfvbwOOCztLly41b731</w:t>
      </w:r>
    </w:p>
    <w:p>
      <w:pPr>
        <w:pStyle w:val="PreformattedText"/>
        <w:bidi w:val="0"/>
        <w:spacing w:before="0" w:after="0"/>
        <w:jc w:val="left"/>
        <w:rPr/>
      </w:pPr>
      <w:r>
        <w:rPr/>
        <w:t>lr1gUO/Lgw8+aGrVqmUGDx5slixZYmbNmmUOOOAAewHy6KOPmiZNmpg5c+aEz750Wtl81113tc+B</w:t>
      </w:r>
    </w:p>
    <w:p>
      <w:pPr>
        <w:pStyle w:val="PreformattedText"/>
        <w:bidi w:val="0"/>
        <w:spacing w:before="0" w:after="0"/>
        <w:jc w:val="left"/>
        <w:rPr/>
      </w:pPr>
      <w:r>
        <w:rPr/>
        <w:t>sIPyEHbgqAd4wYIF5q+//gq3lI6wk1uEHSA3CDtIlMmTJ9vgcvfdd9tha8cdd5wd/tWiRQvTpUuX</w:t>
      </w:r>
    </w:p>
    <w:p>
      <w:pPr>
        <w:pStyle w:val="PreformattedText"/>
        <w:bidi w:val="0"/>
        <w:spacing w:before="0" w:after="0"/>
        <w:jc w:val="left"/>
        <w:rPr/>
      </w:pPr>
      <w:r>
        <w:rPr/>
        <w:t>8Chje1VOPfXU8JaxgWa//fYrVm1Nc2K0LRp23Jyd+fPnmz322MPce++9Nty4sCOffvqp7V1SoHn1</w:t>
      </w:r>
    </w:p>
    <w:p>
      <w:pPr>
        <w:pStyle w:val="PreformattedText"/>
        <w:bidi w:val="0"/>
        <w:spacing w:before="0" w:after="0"/>
        <w:jc w:val="left"/>
        <w:rPr/>
      </w:pPr>
      <w:r>
        <w:rPr/>
        <w:t>1VdtD9J7771n96m622abbWaaN29uw9aWW25ppk+fbveVRY+n4KR266232ufEMDaUhrCDTBB2couw</w:t>
      </w:r>
    </w:p>
    <w:p>
      <w:pPr>
        <w:pStyle w:val="PreformattedText"/>
        <w:bidi w:val="0"/>
        <w:spacing w:before="0" w:after="0"/>
        <w:jc w:val="left"/>
        <w:rPr/>
      </w:pPr>
      <w:r>
        <w:rPr/>
        <w:t>A+QGYQdp0WR5XbD7SgFDQUNzdxR6fA07KszRsmVL+4fuyy+/tPvi0gWseqF0QVtZCDt+I+wgLn1o</w:t>
      </w:r>
    </w:p>
    <w:p>
      <w:pPr>
        <w:pStyle w:val="PreformattedText"/>
        <w:bidi w:val="0"/>
        <w:spacing w:before="0" w:after="0"/>
        <w:jc w:val="left"/>
        <w:rPr/>
      </w:pPr>
      <w:r>
        <w:rPr/>
        <w:t>oveuESNGmKuuusoO6dWHKrqdyxZnmJ2juZGpzpHLlk4gXLRoUcpz6AM5wg6QfYQdpKVTp07m5JNP</w:t>
      </w:r>
    </w:p>
    <w:p>
      <w:pPr>
        <w:pStyle w:val="PreformattedText"/>
        <w:bidi w:val="0"/>
        <w:spacing w:before="0" w:after="0"/>
        <w:jc w:val="left"/>
        <w:rPr/>
      </w:pPr>
      <w:r>
        <w:rPr/>
        <w:t>Dm/558knnzQ77rijDWX6w63eE62Xo9Bz5ZVX2qEcapozc8oppxTd1pCzxo0b2z9KCkdq+r+2qSCA</w:t>
      </w:r>
    </w:p>
    <w:p>
      <w:pPr>
        <w:pStyle w:val="PreformattedText"/>
        <w:bidi w:val="0"/>
        <w:spacing w:before="0" w:after="0"/>
        <w:jc w:val="left"/>
        <w:rPr/>
      </w:pPr>
      <w:r>
        <w:rPr/>
        <w:t>hpFpns8rr7xij//qq69s4Lj//vvthYLm6IwcOdLu01A1zdt55JFHzEsvvWTDju6vfRoap3k8gwYN</w:t>
      </w:r>
    </w:p>
    <w:p>
      <w:pPr>
        <w:pStyle w:val="PreformattedText"/>
        <w:bidi w:val="0"/>
        <w:spacing w:before="0" w:after="0"/>
        <w:jc w:val="left"/>
        <w:rPr/>
      </w:pPr>
      <w:r>
        <w:rPr/>
        <w:t>KnpsPVZZ/vnnn6Jj1dRrpQnH3377bXhE7hF2/EbYQVx6LesDGL2HVWZ78803w2dUOr1X6j2wffv2</w:t>
      </w:r>
    </w:p>
    <w:p>
      <w:pPr>
        <w:pStyle w:val="PreformattedText"/>
        <w:bidi w:val="0"/>
        <w:spacing w:before="0" w:after="0"/>
        <w:jc w:val="left"/>
        <w:rPr/>
      </w:pPr>
      <w:r>
        <w:rPr/>
        <w:t>Kc+Ry9axY8fwWZVPSxakOofa+eefHx4FIFsIO0iL72Hnu+++s70vmquj3hX9ET/66KPtvwog+r9a</w:t>
      </w:r>
    </w:p>
    <w:p>
      <w:pPr>
        <w:pStyle w:val="PreformattedText"/>
        <w:bidi w:val="0"/>
        <w:spacing w:before="0" w:after="0"/>
        <w:jc w:val="left"/>
        <w:rPr/>
      </w:pPr>
      <w:r>
        <w:rPr/>
        <w:t>/fr17Zwed1tFDDbeeGM7t0eV0tT0f23TPv1xVQ/OZZddZo8/7bTTbPEDjYXXXBwdrwClfVqbZ4MN</w:t>
      </w:r>
    </w:p>
    <w:p>
      <w:pPr>
        <w:pStyle w:val="PreformattedText"/>
        <w:bidi w:val="0"/>
        <w:spacing w:before="0" w:after="0"/>
        <w:jc w:val="left"/>
        <w:rPr/>
      </w:pPr>
      <w:r>
        <w:rPr/>
        <w:t>NjANGza0oaRatWq2h0j7NGxBFdUUvHT79NNPt3OAyqKqbjrWtRtvvNFMmTLF/PHHH+ERuUfY8Rth</w:t>
      </w:r>
    </w:p>
    <w:p>
      <w:pPr>
        <w:pStyle w:val="PreformattedText"/>
        <w:bidi w:val="0"/>
        <w:spacing w:before="0" w:after="0"/>
        <w:jc w:val="left"/>
        <w:rPr/>
      </w:pPr>
      <w:r>
        <w:rPr/>
        <w:t>B3FpnqM+jFF1yMpscUrpqxdcpfzVo57qHLls6sGPSyMGUp1DLc6cTQDrhrCDtKQKOxp+oAtyTdaP</w:t>
      </w:r>
    </w:p>
    <w:p>
      <w:pPr>
        <w:pStyle w:val="PreformattedText"/>
        <w:bidi w:val="0"/>
        <w:spacing w:before="0" w:after="0"/>
        <w:jc w:val="left"/>
        <w:rPr/>
      </w:pPr>
      <w:r>
        <w:rPr/>
        <w:t>Nq0xUxlUJECPr0ppmTTNoVGLbnv44YftujvPPPOMva2hbSWHXWgdn+h9UrX77rvP/P7777ZggW5r</w:t>
      </w:r>
    </w:p>
    <w:p>
      <w:pPr>
        <w:pStyle w:val="PreformattedText"/>
        <w:bidi w:val="0"/>
        <w:spacing w:before="0" w:after="0"/>
        <w:jc w:val="left"/>
        <w:rPr/>
      </w:pPr>
      <w:r>
        <w:rPr/>
        <w:t>/R8FtLLoU8HoORSWKhthx2+EHSTRRx99ZHvG9T4MAHHlVdj5+uuv7RAhfRKuoUlxqMtbJXt1v2iL</w:t>
      </w:r>
    </w:p>
    <w:p>
      <w:pPr>
        <w:pStyle w:val="PreformattedText"/>
        <w:bidi w:val="0"/>
        <w:spacing w:before="0" w:after="0"/>
        <w:jc w:val="left"/>
        <w:rPr/>
      </w:pPr>
      <w:r>
        <w:rPr/>
        <w:t>s+ZAki1evLjoe6FP9uIqGXb0idXw4cNtSeS99tqrWNNEeg330jAslE1D5qK/n9GmniPfEHb8RthB</w:t>
      </w:r>
    </w:p>
    <w:p>
      <w:pPr>
        <w:pStyle w:val="PreformattedText"/>
        <w:bidi w:val="0"/>
        <w:spacing w:before="0" w:after="0"/>
        <w:jc w:val="left"/>
        <w:rPr/>
      </w:pPr>
      <w:r>
        <w:rPr/>
        <w:t>EhF2AGQib8KOLphVLljDjzSpb+HCheGesuliXJWvdL9o01CgQqZ5H+57obASV8mwo1LM+nnoolw9</w:t>
      </w:r>
    </w:p>
    <w:p>
      <w:pPr>
        <w:pStyle w:val="PreformattedText"/>
        <w:bidi w:val="0"/>
        <w:spacing w:before="0" w:after="0"/>
        <w:jc w:val="left"/>
        <w:rPr/>
      </w:pPr>
      <w:r>
        <w:rPr/>
        <w:t>FNF2yy232GPVk4GyaXHd6O9ntGkekm8IO34j7CCJCDsAMpE3YUcTEzURXHMxNDE8zuRslSHWJMIH</w:t>
      </w:r>
    </w:p>
    <w:p>
      <w:pPr>
        <w:pStyle w:val="PreformattedText"/>
        <w:bidi w:val="0"/>
        <w:spacing w:before="0" w:after="0"/>
        <w:jc w:val="left"/>
        <w:rPr/>
      </w:pPr>
      <w:r>
        <w:rPr/>
        <w:t>HnjAroVy3XXX2QmBnTt3tvtyQUOdbrjhBjNmzJhwix9mzJhhunfvbueWaBJ9XC7sqMesb9++pkeP</w:t>
      </w:r>
    </w:p>
    <w:p>
      <w:pPr>
        <w:pStyle w:val="PreformattedText"/>
        <w:bidi w:val="0"/>
        <w:spacing w:before="0" w:after="0"/>
        <w:jc w:val="left"/>
        <w:rPr/>
      </w:pPr>
      <w:r>
        <w:rPr/>
        <w:t>HnaY1cqVK8Mj/kNDwTS2WnNZfK7g5oNp06bZ39FUTZXlfEPY8RthB0lE2AGQiUoNO1o5/t13301r</w:t>
      </w:r>
    </w:p>
    <w:p>
      <w:pPr>
        <w:pStyle w:val="PreformattedText"/>
        <w:bidi w:val="0"/>
        <w:spacing w:before="0" w:after="0"/>
        <w:jc w:val="left"/>
        <w:rPr/>
      </w:pPr>
      <w:r>
        <w:rPr/>
        <w:t>op96JOKGHb0h6o1Rb5CiiYDnnHNOTi+8NaFSC1yqlKdvFPhUYSzdsLP//vvbi9zLL7/cvPDCC+Ge</w:t>
      </w:r>
    </w:p>
    <w:p>
      <w:pPr>
        <w:pStyle w:val="PreformattedText"/>
        <w:bidi w:val="0"/>
        <w:spacing w:before="0" w:after="0"/>
        <w:jc w:val="left"/>
        <w:rPr/>
      </w:pPr>
      <w:r>
        <w:rPr/>
        <w:t>1ObOnWurzdxzzz0EngQh7PiNsIMkIuwAyESlhh31emi9kTvvvDPckpp6EZYvX25b7969i4Udzd1x</w:t>
      </w:r>
    </w:p>
    <w:p>
      <w:pPr>
        <w:pStyle w:val="PreformattedText"/>
        <w:bidi w:val="0"/>
        <w:spacing w:before="0" w:after="0"/>
        <w:jc w:val="left"/>
        <w:rPr/>
      </w:pPr>
      <w:r>
        <w:rPr/>
        <w:t>+xSeHPU0qPSvFm3UGifaFz2PKllpaNxvv/1mb69YscLeT0OudFvb3VyT0h6jPJrQrvUAdtppJzth</w:t>
      </w:r>
    </w:p>
    <w:p>
      <w:pPr>
        <w:pStyle w:val="PreformattedText"/>
        <w:bidi w:val="0"/>
        <w:spacing w:before="0" w:after="0"/>
        <w:jc w:val="left"/>
        <w:rPr/>
      </w:pPr>
      <w:r>
        <w:rPr/>
        <w:t>PtVjqMdKz9Wdv7T266+/mr///tve39H5tC/6XNORadjRmjLrr7++GTduXLi1fGeccYa5+OKLw1vI</w:t>
      </w:r>
    </w:p>
    <w:p>
      <w:pPr>
        <w:pStyle w:val="PreformattedText"/>
        <w:bidi w:val="0"/>
        <w:spacing w:before="0" w:after="0"/>
        <w:jc w:val="left"/>
        <w:rPr/>
      </w:pPr>
      <w:r>
        <w:rPr/>
        <w:t>d4QdvxF2kESEHQCZyIuwo6peBx10kG3bb799sbAzduzYon1axNHR8Cr1qNSoUcOW/33uuefssCqV</w:t>
      </w:r>
    </w:p>
    <w:p>
      <w:pPr>
        <w:pStyle w:val="PreformattedText"/>
        <w:bidi w:val="0"/>
        <w:spacing w:before="0" w:after="0"/>
        <w:jc w:val="left"/>
        <w:rPr/>
      </w:pPr>
      <w:r>
        <w:rPr/>
        <w:t>E9axCh8qUnDWWWfZ29dee60NEyoJrNta6MstMKkhaO4xVHErLq3Joq9PQ8W09osqaSlwaRidzqUy</w:t>
      </w:r>
    </w:p>
    <w:p>
      <w:pPr>
        <w:pStyle w:val="PreformattedText"/>
        <w:bidi w:val="0"/>
        <w:spacing w:before="0" w:after="0"/>
        <w:jc w:val="left"/>
        <w:rPr/>
      </w:pPr>
      <w:r>
        <w:rPr/>
        <w:t>xCq3qQDnzl9aa9Wq1VqLT+p82qdSnOVV9EqFsINMEXb8RthBEhF2AGTC+7CjtU1Unrdnz562qdiA</w:t>
      </w:r>
    </w:p>
    <w:p>
      <w:pPr>
        <w:pStyle w:val="PreformattedText"/>
        <w:bidi w:val="0"/>
        <w:spacing w:before="0" w:after="0"/>
        <w:jc w:val="left"/>
        <w:rPr/>
      </w:pPr>
      <w:r>
        <w:rPr/>
        <w:t>CzsqwRvdp6Ywop6Sl19+2S4audFGG9l5O+rd+eabb+wCkbvvvru9aNfK0VoU8sADDzS77bZb0bm0</w:t>
      </w:r>
    </w:p>
    <w:p>
      <w:pPr>
        <w:pStyle w:val="PreformattedText"/>
        <w:bidi w:val="0"/>
        <w:spacing w:before="0" w:after="0"/>
        <w:jc w:val="left"/>
        <w:rPr/>
      </w:pPr>
      <w:r>
        <w:rPr/>
        <w:t>EOWee+5pA8TQoUPXegxNGI+zxokWkFSw0YrUxx9/vB3ypR4YvVEfc8wxNoQpcL3++us2DCgUXXTR</w:t>
      </w:r>
    </w:p>
    <w:p>
      <w:pPr>
        <w:pStyle w:val="PreformattedText"/>
        <w:bidi w:val="0"/>
        <w:spacing w:before="0" w:after="0"/>
        <w:jc w:val="left"/>
        <w:rPr/>
      </w:pPr>
      <w:r>
        <w:rPr/>
        <w:t>RfYx9K9ua7t7XD0PBRRVpdMimG672/fhhx+GjxxPrsOOFujU86Tlf9M8LP1+Enb8RNhBEhF2AGTC</w:t>
      </w:r>
    </w:p>
    <w:p>
      <w:pPr>
        <w:pStyle w:val="PreformattedText"/>
        <w:bidi w:val="0"/>
        <w:spacing w:before="0" w:after="0"/>
        <w:jc w:val="left"/>
        <w:rPr/>
      </w:pPr>
      <w:r>
        <w:rPr/>
        <w:t>+7CjnpYTTjghvFV8zo56Co466ij7KbNahw4dbHD5+eef7bF6Q4zO2XFOOukke9HuKJBsuumm5uCD</w:t>
      </w:r>
    </w:p>
    <w:p>
      <w:pPr>
        <w:pStyle w:val="PreformattedText"/>
        <w:bidi w:val="0"/>
        <w:spacing w:before="0" w:after="0"/>
        <w:jc w:val="left"/>
        <w:rPr/>
      </w:pPr>
      <w:r>
        <w:rPr/>
        <w:t>D7aBQb0+LuxceOGFdiFH9xi6yGvSpIldyyWO0ubs9OvXryjsqDyzhtzpcbTyv2jRyDp16pghQ4bY</w:t>
      </w:r>
    </w:p>
    <w:p>
      <w:pPr>
        <w:pStyle w:val="PreformattedText"/>
        <w:bidi w:val="0"/>
        <w:spacing w:before="0" w:after="0"/>
        <w:jc w:val="left"/>
        <w:rPr/>
      </w:pPr>
      <w:r>
        <w:rPr/>
        <w:t>2zpOx+t+WohMPVb6Xug5KdipapfWuklHrsOOhhTqe0fL/6bXoIp9EHb8RNhBEhF2AGQi78OOLvoV</w:t>
      </w:r>
    </w:p>
    <w:p>
      <w:pPr>
        <w:pStyle w:val="PreformattedText"/>
        <w:bidi w:val="0"/>
        <w:spacing w:before="0" w:after="0"/>
        <w:jc w:val="left"/>
        <w:rPr/>
      </w:pPr>
      <w:r>
        <w:rPr/>
        <w:t>VNT0SXOmYUc9RgowGmZWMuyUfAxd7FVk2NFEfw1p03o3enyJE3Zq165tn5MCS9WqVb0PO23btrXf</w:t>
      </w:r>
    </w:p>
    <w:p>
      <w:pPr>
        <w:pStyle w:val="PreformattedText"/>
        <w:bidi w:val="0"/>
        <w:spacing w:before="0" w:after="0"/>
        <w:jc w:val="left"/>
        <w:rPr/>
      </w:pPr>
      <w:r>
        <w:rPr/>
        <w:t>N1r+N/0O6nePsOMnwg6SiLADIBN5H3YUPHTB5Zqqu6kwgKQTdlq2bBneMmuFnaZNm5b6GOUpLex8</w:t>
      </w:r>
    </w:p>
    <w:p>
      <w:pPr>
        <w:pStyle w:val="PreformattedText"/>
        <w:bidi w:val="0"/>
        <w:spacing w:before="0" w:after="0"/>
        <w:jc w:val="left"/>
        <w:rPr/>
      </w:pPr>
      <w:r>
        <w:rPr/>
        <w:t>9tln5rHHHjPt27e383lUUjsqTthRKe3o89Jiq+nINOyoGpuG5F1xxRVm8ODB4Z7UVI1NX6MuutId</w:t>
      </w:r>
    </w:p>
    <w:p>
      <w:pPr>
        <w:pStyle w:val="PreformattedText"/>
        <w:bidi w:val="0"/>
        <w:spacing w:before="0" w:after="0"/>
        <w:jc w:val="left"/>
        <w:rPr/>
      </w:pPr>
      <w:r>
        <w:rPr/>
        <w:t>Zgd/qUeROTv+IuwgiQg7ADLhfdjRRfU111xjnn76adsUCjRkS3/EtTBot27divapaYFMVUwbP368</w:t>
      </w:r>
    </w:p>
    <w:p>
      <w:pPr>
        <w:pStyle w:val="PreformattedText"/>
        <w:bidi w:val="0"/>
        <w:spacing w:before="0" w:after="0"/>
        <w:jc w:val="left"/>
        <w:rPr/>
      </w:pPr>
      <w:r>
        <w:rPr/>
        <w:t>DUO6mNdK/lr0UqvUq1CBHlMLYbr7aP5Mo0aN7BuoQoXCToMGDWy5ZK2RU/IxRowYkXbYUc+NQkrU</w:t>
      </w:r>
    </w:p>
    <w:p>
      <w:pPr>
        <w:pStyle w:val="PreformattedText"/>
        <w:bidi w:val="0"/>
        <w:spacing w:before="0" w:after="0"/>
        <w:jc w:val="left"/>
        <w:rPr/>
      </w:pPr>
      <w:r>
        <w:rPr/>
        <w:t>zJkzzTbbbGMOPfRQ8/DDD4dbAy7sKFzoMR999FHbAzRy5Ei77orm9Cj4RZ+XAlRcWmfnpptuMrVq</w:t>
      </w:r>
    </w:p>
    <w:p>
      <w:pPr>
        <w:pStyle w:val="PreformattedText"/>
        <w:bidi w:val="0"/>
        <w:spacing w:before="0" w:after="0"/>
        <w:jc w:val="left"/>
        <w:rPr/>
      </w:pPr>
      <w:r>
        <w:rPr/>
        <w:t>1TKXXXaZmTRpUrinbHo+WmdHFeruuusuu3Co5jWlWmdHj3HffffZ50rZ6WQh7PiNsIMkIuwAyIT3</w:t>
      </w:r>
    </w:p>
    <w:p>
      <w:pPr>
        <w:pStyle w:val="PreformattedText"/>
        <w:bidi w:val="0"/>
        <w:spacing w:before="0" w:after="0"/>
        <w:jc w:val="left"/>
        <w:rPr/>
      </w:pPr>
      <w:r>
        <w:rPr/>
        <w:t>YUdUDW3rrbdeqykIKdxEt6kQgIbZ6KI8ul09K+rJUDW36PZoU8CZOHGiDR5um3ouVAghepx6mjTk</w:t>
      </w:r>
    </w:p>
    <w:p>
      <w:pPr>
        <w:pStyle w:val="PreformattedText"/>
        <w:bidi w:val="0"/>
        <w:spacing w:before="0" w:after="0"/>
        <w:jc w:val="left"/>
        <w:rPr/>
      </w:pPr>
      <w:r>
        <w:rPr/>
        <w:t>LA4VRVDFNN1Pw7iiXNgZOHBguOU/XNjRUCHdd5999llrPSKdL/q8FHjiUqCL3leBMg4Xdhx9X5s1</w:t>
      </w:r>
    </w:p>
    <w:p>
      <w:pPr>
        <w:pStyle w:val="PreformattedText"/>
        <w:bidi w:val="0"/>
        <w:spacing w:before="0" w:after="0"/>
        <w:jc w:val="left"/>
        <w:rPr/>
      </w:pPr>
      <w:r>
        <w:rPr/>
        <w:t>a2bnGi1cuLBYUxBSL5pKbSNZCDt+I+wgiQg7ADKRF2FHa8xovZqSTXNzFDqi2zSUSyWkFyxYUGy7</w:t>
      </w:r>
    </w:p>
    <w:p>
      <w:pPr>
        <w:pStyle w:val="PreformattedText"/>
        <w:bidi w:val="0"/>
        <w:spacing w:before="0" w:after="0"/>
        <w:jc w:val="left"/>
        <w:rPr/>
      </w:pPr>
      <w:r>
        <w:rPr/>
        <w:t>Hkvr0aiHJ7o92hQ+dIxKTrttegyFp+hx7jHiUA+Qelx0P1VRi4oTdjRsTfdVb07JCnA6X/R5LVmy</w:t>
      </w:r>
    </w:p>
    <w:p>
      <w:pPr>
        <w:pStyle w:val="PreformattedText"/>
        <w:bidi w:val="0"/>
        <w:spacing w:before="0" w:after="0"/>
        <w:jc w:val="left"/>
        <w:rPr/>
      </w:pPr>
      <w:r>
        <w:rPr/>
        <w:t>JNxTPvVyRe+ri6M4SoYdfV8VBg877DDbOxZt6lGbN29eRmsAwW+EHb8RdpBEhB0AmciLsOMr9Sxp</w:t>
      </w:r>
    </w:p>
    <w:p>
      <w:pPr>
        <w:pStyle w:val="PreformattedText"/>
        <w:bidi w:val="0"/>
        <w:spacing w:before="0" w:after="0"/>
        <w:jc w:val="left"/>
        <w:rPr/>
      </w:pPr>
      <w:r>
        <w:rPr/>
        <w:t>3kxpTSWlS1JI0npA2q9heH369LEBLEpzgjTsTUUA1DOSzpwahaKSzyPaVKZaQTBTJcOO6Oc4YMAA</w:t>
      </w:r>
    </w:p>
    <w:p>
      <w:pPr>
        <w:pStyle w:val="PreformattedText"/>
        <w:bidi w:val="0"/>
        <w:spacing w:before="0" w:after="0"/>
        <w:jc w:val="left"/>
        <w:rPr/>
      </w:pPr>
      <w:r>
        <w:rPr/>
        <w:t>07dv32JNPWlIJsKO3wg7SCLCDoBMEHbWgda6Uenr0prW8ClJ1da0gKn2a05Rqt4YvZFHz6Penbi0</w:t>
      </w:r>
    </w:p>
    <w:p>
      <w:pPr>
        <w:pStyle w:val="PreformattedText"/>
        <w:bidi w:val="0"/>
        <w:spacing w:before="0" w:after="0"/>
        <w:jc w:val="left"/>
        <w:rPr/>
      </w:pPr>
      <w:r>
        <w:rPr/>
        <w:t>AGv0viWbwlPJ4XDpSBV2UHgIO34j7CCJCDsAMkHYWQcKLhqmVlorbaibu58m+a9Zsybc+h+6X/Q8</w:t>
      </w:r>
    </w:p>
    <w:p>
      <w:pPr>
        <w:pStyle w:val="PreformattedText"/>
        <w:bidi w:val="0"/>
        <w:spacing w:before="0" w:after="0"/>
        <w:jc w:val="left"/>
        <w:rPr/>
      </w:pPr>
      <w:r>
        <w:rPr/>
        <w:t>rhx1HBoyFr1vyVbaY8ZF2IEQdvxG2EESEXYAZIKwg7QQdiCEHb8RdpBEhB0AmSDsIC2EHQhhx2+E</w:t>
      </w:r>
    </w:p>
    <w:p>
      <w:pPr>
        <w:pStyle w:val="PreformattedText"/>
        <w:bidi w:val="0"/>
        <w:spacing w:before="0" w:after="0"/>
        <w:jc w:val="left"/>
        <w:rPr/>
      </w:pPr>
      <w:r>
        <w:rPr/>
        <w:t>HSQRYQdAJgg7SAthB0LY8RthB0lE2AGQCcIO0kLYgRB2/EbYQRIRdgBkgrCDtBB2IIQdvxF2kESE</w:t>
      </w:r>
    </w:p>
    <w:p>
      <w:pPr>
        <w:pStyle w:val="PreformattedText"/>
        <w:bidi w:val="0"/>
        <w:spacing w:before="0" w:after="0"/>
        <w:jc w:val="left"/>
        <w:rPr/>
      </w:pPr>
      <w:r>
        <w:rPr/>
        <w:t>HQCZIOwgLYQdCGHHb4Sd/KXqm5MmTTLDhw+nlWhazmHTTTc1Xbp0SbmfRqOV32bPnh2+2xQOwg7S</w:t>
      </w:r>
    </w:p>
    <w:p>
      <w:pPr>
        <w:pStyle w:val="PreformattedText"/>
        <w:bidi w:val="0"/>
        <w:spacing w:before="0" w:after="0"/>
        <w:jc w:val="left"/>
        <w:rPr/>
      </w:pPr>
      <w:r>
        <w:rPr/>
        <w:t>QtiBEHb8RtjJX8uXLzcHHXSQqVq1qqlRowaNFqtVq1bNrLfeeqZ69eop99Norl155ZX2Q5V1WYYk</w:t>
      </w:r>
    </w:p>
    <w:p>
      <w:pPr>
        <w:pStyle w:val="PreformattedText"/>
        <w:bidi w:val="0"/>
        <w:spacing w:before="0" w:after="0"/>
        <w:jc w:val="left"/>
        <w:rPr/>
      </w:pPr>
      <w:r>
        <w:rPr/>
        <w:t>3xB2kBbCDoSw4zfCTv5yYadt27Zm9OjRNFqs1qtXL7PBBhuYe++9N+V+Gs21u+66y7Rr184sXLgw</w:t>
      </w:r>
    </w:p>
    <w:p>
      <w:pPr>
        <w:pStyle w:val="PreformattedText"/>
        <w:bidi w:val="0"/>
        <w:spacing w:before="0" w:after="0"/>
        <w:jc w:val="left"/>
        <w:rPr/>
      </w:pPr>
      <w:r>
        <w:rPr/>
        <w:t>fNdJPsIO0kLYgRB2/EbYyV8u7PTo0SPcApTv1VdfNRtuuKGZOHFiuAVI7YEHHjC77bab+frrr8Mt</w:t>
      </w:r>
    </w:p>
    <w:p>
      <w:pPr>
        <w:pStyle w:val="PreformattedText"/>
        <w:bidi w:val="0"/>
        <w:spacing w:before="0" w:after="0"/>
        <w:jc w:val="left"/>
        <w:rPr/>
      </w:pPr>
      <w:r>
        <w:rPr/>
        <w:t>yUfYQVoIOxDCjt8IO/mLsINMEHYQF2Enxwg7+YewAyHs+I2wk78IO8gEYQdxEXZyjLCTfwg7EMKO</w:t>
      </w:r>
    </w:p>
    <w:p>
      <w:pPr>
        <w:pStyle w:val="PreformattedText"/>
        <w:bidi w:val="0"/>
        <w:spacing w:before="0" w:after="0"/>
        <w:jc w:val="left"/>
        <w:rPr/>
      </w:pPr>
      <w:r>
        <w:rPr/>
        <w:t>3wg7+Yuwg0wQdhAXYSfHXNg5++yzzZAhQ1K2L774Ijy6fJ988knKc+SyjRs3zvzzzz/hMyrb0qVL</w:t>
      </w:r>
    </w:p>
    <w:p>
      <w:pPr>
        <w:pStyle w:val="PreformattedText"/>
        <w:bidi w:val="0"/>
        <w:spacing w:before="0" w:after="0"/>
        <w:jc w:val="left"/>
        <w:rPr/>
      </w:pPr>
      <w:r>
        <w:rPr/>
        <w:t>zdChQ1OeJ5dNF0ZxEXYghB2/EXbyF2EHmSDsIC7CTo79+OOP5rDDDjN16tQptT3yyCPh0eXr27dv</w:t>
      </w:r>
    </w:p>
    <w:p>
      <w:pPr>
        <w:pStyle w:val="PreformattedText"/>
        <w:bidi w:val="0"/>
        <w:spacing w:before="0" w:after="0"/>
        <w:jc w:val="left"/>
        <w:rPr/>
      </w:pPr>
      <w:r>
        <w:rPr/>
        <w:t>ynPksrVq1cqsWrUqfEZlmzNnjtl9991TnieX7fXXXw+fUfmuueYaG05R2Ag7fiPs5C/CDjJB2EFc</w:t>
      </w:r>
    </w:p>
    <w:p>
      <w:pPr>
        <w:pStyle w:val="PreformattedText"/>
        <w:bidi w:val="0"/>
        <w:spacing w:before="0" w:after="0"/>
        <w:jc w:val="left"/>
        <w:rPr/>
      </w:pPr>
      <w:r>
        <w:rPr/>
        <w:t>hJ0cW716tZk1a5aZMmVKqW3RokXh0eX79ttvU54jl029S3Frl69YscJMmzYt5Xly2ZYsWRI+o/Lp</w:t>
      </w:r>
    </w:p>
    <w:p>
      <w:pPr>
        <w:pStyle w:val="PreformattedText"/>
        <w:bidi w:val="0"/>
        <w:spacing w:before="0" w:after="0"/>
        <w:jc w:val="left"/>
        <w:rPr/>
      </w:pPr>
      <w:r>
        <w:rPr/>
        <w:t>xTF37tzwFgoVYcdvhJ38RdhBJgg7iIuwAwAxEHb8RtjJX4QdZIKwg7gIOwAQA2HHb4Sd/EXYQSYI</w:t>
      </w:r>
    </w:p>
    <w:p>
      <w:pPr>
        <w:pStyle w:val="PreformattedText"/>
        <w:bidi w:val="0"/>
        <w:spacing w:before="0" w:after="0"/>
        <w:jc w:val="left"/>
        <w:rPr/>
      </w:pPr>
      <w:r>
        <w:rPr/>
        <w:t>O4iLsAMAMRB2/EbYyV+EHWSCsIO4CDsAEANhx2+EnfxF2EEmCDsoi+bHq7hU69atTePGjc3GG29s</w:t>
      </w:r>
    </w:p>
    <w:p>
      <w:pPr>
        <w:pStyle w:val="PreformattedText"/>
        <w:bidi w:val="0"/>
        <w:spacing w:before="0" w:after="0"/>
        <w:jc w:val="left"/>
        <w:rPr/>
      </w:pPr>
      <w:r>
        <w:rPr/>
        <w:t>WrZsad59993wiGQj7ABIG2HHb4Sd/EXYQVxavuKll14yAwcONJdffrmpWbOmueGGG8z06dPDIwBj</w:t>
      </w:r>
    </w:p>
    <w:p>
      <w:pPr>
        <w:pStyle w:val="PreformattedText"/>
        <w:bidi w:val="0"/>
        <w:spacing w:before="0" w:after="0"/>
        <w:jc w:val="left"/>
        <w:rPr/>
      </w:pPr>
      <w:r>
        <w:rPr/>
        <w:t>PvzwQ3PPPfeYCy+80FxwwQXF2h133GFGjx4dHplchB0AaSPs+I2wk78IO4jj999/N5MnT7af0m+z</w:t>
      </w:r>
    </w:p>
    <w:p>
      <w:pPr>
        <w:pStyle w:val="PreformattedText"/>
        <w:bidi w:val="0"/>
        <w:spacing w:before="0" w:after="0"/>
        <w:jc w:val="left"/>
        <w:rPr/>
      </w:pPr>
      <w:r>
        <w:rPr/>
        <w:t>zTbF2s0332x++umn2Gv+IZn+/vtvu8TLddddZ3t0dLskheM2bdqYhQsXxl42JR8RdgCkjbDjN8JO</w:t>
      </w:r>
    </w:p>
    <w:p>
      <w:pPr>
        <w:pStyle w:val="PreformattedText"/>
        <w:bidi w:val="0"/>
        <w:spacing w:before="0" w:after="0"/>
        <w:jc w:val="left"/>
        <w:rPr/>
      </w:pPr>
      <w:r>
        <w:rPr/>
        <w:t>/iLsII5BgwaZFi1amLFjx5qZM2cWa7fddpu9gFXPDwqXFu4/7bTTTJ8+fcxXX32VclmU7777zjz9</w:t>
      </w:r>
    </w:p>
    <w:p>
      <w:pPr>
        <w:pStyle w:val="PreformattedText"/>
        <w:bidi w:val="0"/>
        <w:spacing w:before="0" w:after="0"/>
        <w:jc w:val="left"/>
        <w:rPr/>
      </w:pPr>
      <w:r>
        <w:rPr/>
        <w:t>9NNm//33N1OnTg23Jg9hB0DaCDt+I+zkL8IOyvPkk0/a34+nnnrK/r6UpPXz7rzzTnP99debGTNm</w:t>
      </w:r>
    </w:p>
    <w:p>
      <w:pPr>
        <w:pStyle w:val="PreformattedText"/>
        <w:bidi w:val="0"/>
        <w:spacing w:before="0" w:after="0"/>
        <w:jc w:val="left"/>
        <w:rPr/>
      </w:pPr>
      <w:r>
        <w:rPr/>
        <w:t>hFtRSDR0TT9//R7o/2WZN2+eXZS/e/fuZuTIkeHWZCHsAEgbYcdvhJ388+mnn5oxY8aYYcOG2Z9d</w:t>
      </w:r>
    </w:p>
    <w:p>
      <w:pPr>
        <w:pStyle w:val="PreformattedText"/>
        <w:bidi w:val="0"/>
        <w:spacing w:before="0" w:after="0"/>
        <w:jc w:val="left"/>
        <w:rPr/>
      </w:pPr>
      <w:r>
        <w:rPr/>
        <w:t>27Zt7Setf/31V3gECp0WANfvyMUXX2weeuihcGtqn3/+uTn11FPN/fffbxc7R2FRIK5fv76ZPXt2</w:t>
      </w:r>
    </w:p>
    <w:p>
      <w:pPr>
        <w:pStyle w:val="PreformattedText"/>
        <w:bidi w:val="0"/>
        <w:spacing w:before="0" w:after="0"/>
        <w:jc w:val="left"/>
        <w:rPr/>
      </w:pPr>
      <w:r>
        <w:rPr/>
        <w:t>uKVsf/75p2nWrJkd1pZEhB0AaSPs+I2wk38uueQSU6NGDduqVKliqlatag455BCGIqHIO++8Y38/</w:t>
      </w:r>
    </w:p>
    <w:p>
      <w:pPr>
        <w:pStyle w:val="PreformattedText"/>
        <w:bidi w:val="0"/>
        <w:spacing w:before="0" w:after="0"/>
        <w:jc w:val="left"/>
        <w:rPr/>
      </w:pPr>
      <w:r>
        <w:rPr/>
        <w:t>3nzzzZTzL6I0ZGn16tU2NLdv3z7cikJB2CmOsAMgbYQdvxF28sf8+fNNu3btTP/+/c3w4cOLNQ1T</w:t>
      </w:r>
    </w:p>
    <w:p>
      <w:pPr>
        <w:pStyle w:val="PreformattedText"/>
        <w:bidi w:val="0"/>
        <w:spacing w:before="0" w:after="0"/>
        <w:jc w:val="left"/>
        <w:rPr/>
      </w:pPr>
      <w:r>
        <w:rPr/>
        <w:t>Ov30082ECRPCo1HI3n77bbPeeuvZf+M699xzzXnnnRfeQqEg7BRH2AGQNsKO3wg7+UHzKfQz6tKl</w:t>
      </w:r>
    </w:p>
    <w:p>
      <w:pPr>
        <w:pStyle w:val="PreformattedText"/>
        <w:bidi w:val="0"/>
        <w:spacing w:before="0" w:after="0"/>
        <w:jc w:val="left"/>
        <w:rPr/>
      </w:pPr>
      <w:r>
        <w:rPr/>
        <w:t>i3n//ffDrf/xzTffmG7dutlx94VQHhZlI+wgLsJOcYQdAGkj7PiNsOO/77//3tx1113mhBNOMIsX</w:t>
      </w:r>
    </w:p>
    <w:p>
      <w:pPr>
        <w:pStyle w:val="PreformattedText"/>
        <w:bidi w:val="0"/>
        <w:spacing w:before="0" w:after="0"/>
        <w:jc w:val="left"/>
        <w:rPr/>
      </w:pPr>
      <w:r>
        <w:rPr/>
        <w:t>Lw63pnbVVVeZTp062RXPdVGCwkTYQVxaf6lp06Zm1KhR5Q6FVRlzzRlU5Tb1MCcRYQdA2gg7fiPs</w:t>
      </w:r>
    </w:p>
    <w:p>
      <w:pPr>
        <w:pStyle w:val="PreformattedText"/>
        <w:bidi w:val="0"/>
        <w:spacing w:before="0" w:after="0"/>
        <w:jc w:val="left"/>
        <w:rPr/>
      </w:pPr>
      <w:r>
        <w:rPr/>
        <w:t>+E3zLc4//3xbLUk/q/KKECgMPfzww7ZK22effRZuRaEh7CAuVenT3+mjjz7a9vKURYGoYcOG5tVX</w:t>
      </w:r>
    </w:p>
    <w:p>
      <w:pPr>
        <w:pStyle w:val="PreformattedText"/>
        <w:bidi w:val="0"/>
        <w:spacing w:before="0" w:after="0"/>
        <w:jc w:val="left"/>
        <w:rPr/>
      </w:pPr>
      <w:r>
        <w:rPr/>
        <w:t>X7VFMJKIsAMgbYQdvxF2/Kawc8wxx5iuXbuGW8qntTC23npr8/HHH4dbUGgWLFhgBgwYYBeJfOWV</w:t>
      </w:r>
    </w:p>
    <w:p>
      <w:pPr>
        <w:pStyle w:val="PreformattedText"/>
        <w:bidi w:val="0"/>
        <w:spacing w:before="0" w:after="0"/>
        <w:jc w:val="left"/>
        <w:rPr/>
      </w:pPr>
      <w:r>
        <w:rPr/>
        <w:t>V8KtqelYHacV8nUxi8KjHhv9jb7lllvMAw88kHKR2SFDhtiha4888ohdcyepCDsA0kbY8Rthx2+E</w:t>
      </w:r>
    </w:p>
    <w:p>
      <w:pPr>
        <w:pStyle w:val="PreformattedText"/>
        <w:bidi w:val="0"/>
        <w:spacing w:before="0" w:after="0"/>
        <w:jc w:val="left"/>
        <w:rPr/>
      </w:pPr>
      <w:r>
        <w:rPr/>
        <w:t>HayLnj17mhtvvNEuKLpy5cpw63988cUXZuDAgebMM88048aNC7eiUKnQyaWXXmqGDh1qS9tHmwJx</w:t>
      </w:r>
    </w:p>
    <w:p>
      <w:pPr>
        <w:pStyle w:val="PreformattedText"/>
        <w:bidi w:val="0"/>
        <w:spacing w:before="0" w:after="0"/>
        <w:jc w:val="left"/>
        <w:rPr/>
      </w:pPr>
      <w:r>
        <w:rPr/>
        <w:t>7969wyOTi7ADIG2EHb8RdvxG2MG60vo5e+21l/nyyy9tielo08Wr5mv89NNP4dFYVxpqWvL7nE/t</w:t>
      </w:r>
    </w:p>
    <w:p>
      <w:pPr>
        <w:pStyle w:val="PreformattedText"/>
        <w:bidi w:val="0"/>
        <w:spacing w:before="0" w:after="0"/>
        <w:jc w:val="left"/>
        <w:rPr/>
      </w:pPr>
      <w:r>
        <w:rPr/>
        <w:t>rbfeMtWqVbPDIKPtwQcfTHl8vrVUvVZRhB0AaSPs+I2w4zfCDtaVXuMvvviiXTj0qKOOKtY0bEmr</w:t>
      </w:r>
    </w:p>
    <w:p>
      <w:pPr>
        <w:pStyle w:val="PreformattedText"/>
        <w:bidi w:val="0"/>
        <w:spacing w:before="0" w:after="0"/>
        <w:jc w:val="left"/>
        <w:rPr/>
      </w:pPr>
      <w:r>
        <w:rPr/>
        <w:t>5usiEBXjpptuWuv7nE9tn332set3lQw7u+++e8rj862pVH9ZCDsA0kbY8Rthx2/6FPLxxx+3w5E0</w:t>
      </w:r>
    </w:p>
    <w:p>
      <w:pPr>
        <w:pStyle w:val="PreformattedText"/>
        <w:bidi w:val="0"/>
        <w:spacing w:before="0" w:after="0"/>
        <w:jc w:val="left"/>
        <w:rPr/>
      </w:pPr>
      <w:r>
        <w:rPr/>
        <w:t>3Oi3334L96Sm4Sa33Xabuf32283ChQvDrXDee+8907dv3wpv5V1ARalMeL9+/VKeJ1vt2muvNZtu</w:t>
      </w:r>
    </w:p>
    <w:p>
      <w:pPr>
        <w:pStyle w:val="PreformattedText"/>
        <w:bidi w:val="0"/>
        <w:spacing w:before="0" w:after="0"/>
        <w:jc w:val="left"/>
        <w:rPr/>
      </w:pPr>
      <w:r>
        <w:rPr/>
        <w:t>umnRhasWHD3nnHNiFzB4/fXXU543l01D8dQDpQIcM2fODJ9ZaiqjnOocrj322GPml19+CY+uWK1a</w:t>
      </w:r>
    </w:p>
    <w:p>
      <w:pPr>
        <w:pStyle w:val="PreformattedText"/>
        <w:bidi w:val="0"/>
        <w:spacing w:before="0" w:after="0"/>
        <w:jc w:val="left"/>
        <w:rPr/>
      </w:pPr>
      <w:r>
        <w:rPr/>
        <w:t>tTL77ruvHfZF86dddNFFZpNNNrE/+7IQdgCkjbDjN8JOfnjmmWdMy5Yt7byKn3/+Odz6HytWrDBz</w:t>
      </w:r>
    </w:p>
    <w:p>
      <w:pPr>
        <w:pStyle w:val="PreformattedText"/>
        <w:bidi w:val="0"/>
        <w:spacing w:before="0" w:after="0"/>
        <w:jc w:val="left"/>
        <w:rPr/>
      </w:pPr>
      <w:r>
        <w:rPr/>
        <w:t>5swxHTp0sJ/WIzV9b2rXrm323HNPs/fee1dYS2fNEa2T1KhRo5TnyVVr0qSJmT59eviMyqf1nVKd</w:t>
      </w:r>
    </w:p>
    <w:p>
      <w:pPr>
        <w:pStyle w:val="PreformattedText"/>
        <w:bidi w:val="0"/>
        <w:spacing w:before="0" w:after="0"/>
        <w:jc w:val="left"/>
        <w:rPr/>
      </w:pPr>
      <w:r>
        <w:rPr/>
        <w:t>J5ft7rvvtr/jDRo0KLdqmOacpDqHmtaU2Wmnnex8pWxQ2LnsssvCW/CFSmZvv/32hB0AFY+w4zfC</w:t>
      </w:r>
    </w:p>
    <w:p>
      <w:pPr>
        <w:pStyle w:val="PreformattedText"/>
        <w:bidi w:val="0"/>
        <w:spacing w:before="0" w:after="0"/>
        <w:jc w:val="left"/>
        <w:rPr/>
      </w:pPr>
      <w:r>
        <w:rPr/>
        <w:t>Tn5QtaSJEyfai+TBgweHW/9DF6577LGHHcJW3loZhUxh54ADDrAXuur5qqiWzvdc6x+lOkcu26JF</w:t>
      </w:r>
    </w:p>
    <w:p>
      <w:pPr>
        <w:pStyle w:val="PreformattedText"/>
        <w:bidi w:val="0"/>
        <w:spacing w:before="0" w:after="0"/>
        <w:jc w:val="left"/>
        <w:rPr/>
      </w:pPr>
      <w:r>
        <w:rPr/>
        <w:t>i8yqVavCZ1Q+9YKkOk8um0okxw07KsaQ6hxqffr0IewUoLTDjrpgO3fubNq3b1+hrWPHjmn98qk8</w:t>
      </w:r>
    </w:p>
    <w:p>
      <w:pPr>
        <w:pStyle w:val="PreformattedText"/>
        <w:bidi w:val="0"/>
        <w:spacing w:before="0" w:after="0"/>
        <w:jc w:val="left"/>
        <w:rPr/>
      </w:pPr>
      <w:r>
        <w:rPr/>
        <w:t>Xqrz5LKpFF9c6j5PdY5cNq3V8MMPP4TPqGz6pFDDIVKdJ9PWo0cP+4aFwkHY8RthJ3/oglNzL9SL</w:t>
      </w:r>
    </w:p>
    <w:p>
      <w:pPr>
        <w:pStyle w:val="PreformattedText"/>
        <w:bidi w:val="0"/>
        <w:spacing w:before="0" w:after="0"/>
        <w:jc w:val="left"/>
        <w:rPr/>
      </w:pPr>
      <w:r>
        <w:rPr/>
        <w:t>UPK99corrzRPPPGEXUwUpVPYOeSQQ8yvv/4abkE+iRt2yqJhcISdwpN22Jk2bZrZfPPNbQWP1q1b</w:t>
      </w:r>
    </w:p>
    <w:p>
      <w:pPr>
        <w:pStyle w:val="PreformattedText"/>
        <w:bidi w:val="0"/>
        <w:spacing w:before="0" w:after="0"/>
        <w:jc w:val="left"/>
        <w:rPr/>
      </w:pPr>
      <w:r>
        <w:rPr/>
        <w:t>V1hr166dmTt3bvgo5VOXZqrz5LINGjQofDblGz9+fMpz5LJpde3yVuB29EmiJtrpfpogqzG+Bx98</w:t>
      </w:r>
    </w:p>
    <w:p>
      <w:pPr>
        <w:pStyle w:val="PreformattedText"/>
        <w:bidi w:val="0"/>
        <w:spacing w:before="0" w:after="0"/>
        <w:jc w:val="left"/>
        <w:rPr/>
      </w:pPr>
      <w:r>
        <w:rPr/>
        <w:t>8FrnjNvUfayJb3EfH8lA2PFboYWdb7/91n5Ilc/tyCOPLDZxWG2XXXaxZWNTHZ9PTeu8ZHOyPGEn</w:t>
      </w:r>
    </w:p>
    <w:p>
      <w:pPr>
        <w:pStyle w:val="PreformattedText"/>
        <w:bidi w:val="0"/>
        <w:spacing w:before="0" w:after="0"/>
        <w:jc w:val="left"/>
        <w:rPr/>
      </w:pPr>
      <w:r>
        <w:rPr/>
        <w:t>vxF2kKmMw046F/rIb5MnT7YTu1566aVwS/rUdUzYKTyEHb8VWtjRAouqNLTRRhvZCds0f9oGG2xg</w:t>
      </w:r>
    </w:p>
    <w:p>
      <w:pPr>
        <w:pStyle w:val="PreformattedText"/>
        <w:bidi w:val="0"/>
        <w:spacing w:before="0" w:after="0"/>
        <w:jc w:val="left"/>
        <w:rPr/>
      </w:pPr>
      <w:r>
        <w:rPr/>
        <w:t>DjrooKz2/hN28hthB5ki7KBchB1kirDjt0IMO7Vq1bJ/8KZMmULzqKlaEmEHZSHsIFOEHZSLsINM</w:t>
      </w:r>
    </w:p>
    <w:p>
      <w:pPr>
        <w:pStyle w:val="PreformattedText"/>
        <w:bidi w:val="0"/>
        <w:spacing w:before="0" w:after="0"/>
        <w:jc w:val="left"/>
        <w:rPr/>
      </w:pPr>
      <w:r>
        <w:rPr/>
        <w:t>EXb8VohhR706mkMJv2hOZ7bDjsoXa7hfOpPz4Q/CDjJF2EG5CDvIFGHHb4Qd+CIXYQf5jbCDTBF2</w:t>
      </w:r>
    </w:p>
    <w:p>
      <w:pPr>
        <w:pStyle w:val="PreformattedText"/>
        <w:bidi w:val="0"/>
        <w:spacing w:before="0" w:after="0"/>
        <w:jc w:val="left"/>
        <w:rPr/>
      </w:pPr>
      <w:r>
        <w:rPr/>
        <w:t>UC7CDjJF2PEbYQe+IOygPIQdZIqwg3IRduLTC6pt27bmrLPOsk1vet999124N/dUfapTp05mzJgx</w:t>
      </w:r>
    </w:p>
    <w:p>
      <w:pPr>
        <w:pStyle w:val="PreformattedText"/>
        <w:bidi w:val="0"/>
        <w:spacing w:before="0" w:after="0"/>
        <w:jc w:val="left"/>
        <w:rPr/>
      </w:pPr>
      <w:r>
        <w:rPr/>
        <w:t>4ZbcIuz4jbADXxB2UB7CDjJF2EG5CjHsLFu2zK5p4cqh//XXX+bNN9+0v/9l+fzzz82ll15qLrzw</w:t>
      </w:r>
    </w:p>
    <w:p>
      <w:pPr>
        <w:pStyle w:val="PreformattedText"/>
        <w:bidi w:val="0"/>
        <w:spacing w:before="0" w:after="0"/>
        <w:jc w:val="left"/>
        <w:rPr/>
      </w:pPr>
      <w:r>
        <w:rPr/>
        <w:t>QluqWy+uzz77LNwbz8cff2xXgNbic+ti9uzZ5vbbbzd169a1a3BUBsKO3wg78AVhB+Uh7CBThB2U</w:t>
      </w:r>
    </w:p>
    <w:p>
      <w:pPr>
        <w:pStyle w:val="PreformattedText"/>
        <w:bidi w:val="0"/>
        <w:spacing w:before="0" w:after="0"/>
        <w:jc w:val="left"/>
        <w:rPr/>
      </w:pPr>
      <w:r>
        <w:rPr/>
        <w:t>K+lhR8Hm+++/t00B47fffjMTJkywb6p9+/a127/88kvTpEkTu3ifO7as9scff9gXlc6hNZa0bcmS</w:t>
      </w:r>
    </w:p>
    <w:p>
      <w:pPr>
        <w:pStyle w:val="PreformattedText"/>
        <w:bidi w:val="0"/>
        <w:spacing w:before="0" w:after="0"/>
        <w:jc w:val="left"/>
        <w:rPr/>
      </w:pPr>
      <w:r>
        <w:rPr/>
        <w:t>Jfbx9K9ua4HXv//+266+Hb3vddddZ1dKV1jRStDyzz//mB9//NE+t7h0AevW4SDsIBXCDnxB2EF5</w:t>
      </w:r>
    </w:p>
    <w:p>
      <w:pPr>
        <w:pStyle w:val="PreformattedText"/>
        <w:bidi w:val="0"/>
        <w:spacing w:before="0" w:after="0"/>
        <w:jc w:val="left"/>
        <w:rPr/>
      </w:pPr>
      <w:r>
        <w:rPr/>
        <w:t>CDvIFGEH5Up62OnXr5/Za6+9bJs0aZL93d5tt91MzZo1Tf369e32f/3rX6Z27dpmyy23LDq2rDZ6</w:t>
      </w:r>
    </w:p>
    <w:p>
      <w:pPr>
        <w:pStyle w:val="PreformattedText"/>
        <w:bidi w:val="0"/>
        <w:spacing w:before="0" w:after="0"/>
        <w:jc w:val="left"/>
        <w:rPr/>
      </w:pPr>
      <w:r>
        <w:rPr/>
        <w:t>9Gj7otJirDqXtqnHRzp27Ghvn3zyyWbhwoWmV69exe5br149Wx5XF6EjRoyw9/n555/tsLh0Qgth</w:t>
      </w:r>
    </w:p>
    <w:p>
      <w:pPr>
        <w:pStyle w:val="PreformattedText"/>
        <w:bidi w:val="0"/>
        <w:spacing w:before="0" w:after="0"/>
        <w:jc w:val="left"/>
        <w:rPr/>
      </w:pPr>
      <w:r>
        <w:rPr/>
        <w:t>B+Uh7MAXhB2Uh7CDTBF2UK6khx2VI7344ottKDj99NPtH91u3brZi3Td7t+/v7njjjvMjjvuaI46</w:t>
      </w:r>
    </w:p>
    <w:p>
      <w:pPr>
        <w:pStyle w:val="PreformattedText"/>
        <w:bidi w:val="0"/>
        <w:spacing w:before="0" w:after="0"/>
        <w:jc w:val="left"/>
        <w:rPr/>
      </w:pPr>
      <w:r>
        <w:rPr/>
        <w:t>6ih7W61x48a2udtqmh+jgPPaa6/ZF5XOoXNpX+/evU3Xrl3tv3pDbNiwoVmwYIF55513zPnnn2/D</w:t>
      </w:r>
    </w:p>
    <w:p>
      <w:pPr>
        <w:pStyle w:val="PreformattedText"/>
        <w:bidi w:val="0"/>
        <w:spacing w:before="0" w:after="0"/>
        <w:jc w:val="left"/>
        <w:rPr/>
      </w:pPr>
      <w:r>
        <w:rPr/>
        <w:t>ld4kjzvuOPuGrhCkF6hec+rtufPOO03Pnj3tm3VZq4yvWbPGPP744/bruPbaa+2CfYQdpELYgS8I</w:t>
      </w:r>
    </w:p>
    <w:p>
      <w:pPr>
        <w:pStyle w:val="PreformattedText"/>
        <w:bidi w:val="0"/>
        <w:spacing w:before="0" w:after="0"/>
        <w:jc w:val="left"/>
        <w:rPr/>
      </w:pPr>
      <w:r>
        <w:rPr/>
        <w:t>OyjPTz/9ZB555BEza9ascEv6CDuFibCDciU97OhNT+Hg6KOPNptttpnp0qWLnWcTfWGsWLHCHH74</w:t>
      </w:r>
    </w:p>
    <w:p>
      <w:pPr>
        <w:pStyle w:val="PreformattedText"/>
        <w:bidi w:val="0"/>
        <w:spacing w:before="0" w:after="0"/>
        <w:jc w:val="left"/>
        <w:rPr/>
      </w:pPr>
      <w:r>
        <w:rPr/>
        <w:t>4aZ79+72tpx33nm2RU2cONFsuOGGRWFH53Bzdt566y0bqN5++21zzz33FIUdefXVV23PkS7CFIb2</w:t>
      </w:r>
    </w:p>
    <w:p>
      <w:pPr>
        <w:pStyle w:val="PreformattedText"/>
        <w:bidi w:val="0"/>
        <w:spacing w:before="0" w:after="0"/>
        <w:jc w:val="left"/>
        <w:rPr/>
      </w:pPr>
      <w:r>
        <w:rPr/>
        <w:t>33//omFvzz33nA0sepM/++yzzRFHHFE0vC0VDXlr3ry5OeOMM+wnYFtssYW55ppr1ukPRKYIO34j</w:t>
      </w:r>
    </w:p>
    <w:p>
      <w:pPr>
        <w:pStyle w:val="PreformattedText"/>
        <w:bidi w:val="0"/>
        <w:spacing w:before="0" w:after="0"/>
        <w:jc w:val="left"/>
        <w:rPr/>
      </w:pPr>
      <w:r>
        <w:rPr/>
        <w:t>7MAXhB3kAmGnMBF2UK6khx31frRo0cL2lqhXxcewo/tVq1bNVK1aNXbY0bHVq1cvuq+GweUaYcdv</w:t>
      </w:r>
    </w:p>
    <w:p>
      <w:pPr>
        <w:pStyle w:val="PreformattedText"/>
        <w:bidi w:val="0"/>
        <w:spacing w:before="0" w:after="0"/>
        <w:jc w:val="left"/>
        <w:rPr/>
      </w:pPr>
      <w:r>
        <w:rPr/>
        <w:t>hB34grCDXCDsFCbCDspVEWFHE/wVBNa1wlg2XH311TbkaPiXQo+PYadOnTrmvvvuM8OHDzfvv/++</w:t>
      </w:r>
    </w:p>
    <w:p>
      <w:pPr>
        <w:pStyle w:val="PreformattedText"/>
        <w:bidi w:val="0"/>
        <w:spacing w:before="0" w:after="0"/>
        <w:jc w:val="left"/>
        <w:rPr/>
      </w:pPr>
      <w:r>
        <w:rPr/>
        <w:t>LWxQGn0dChk69qGHHrKv186dO9vXbq4RdvxG2IEvCDvIBcJOYSLsoFwVEXZ8pqBx/fXXmwcffNAG</w:t>
      </w:r>
    </w:p>
    <w:p>
      <w:pPr>
        <w:pStyle w:val="PreformattedText"/>
        <w:bidi w:val="0"/>
        <w:spacing w:before="0" w:after="0"/>
        <w:jc w:val="left"/>
        <w:rPr/>
      </w:pPr>
      <w:r>
        <w:rPr/>
        <w:t>kGbNmpmbb77Zlmxu06aN3a6LwZ133tn2mOi22gEHHGCbhoqpstqUKVNsUNLcG80BUtlnBSndV8ff</w:t>
      </w:r>
    </w:p>
    <w:p>
      <w:pPr>
        <w:pStyle w:val="PreformattedText"/>
        <w:bidi w:val="0"/>
        <w:spacing w:before="0" w:after="0"/>
        <w:jc w:val="left"/>
        <w:rPr/>
      </w:pPr>
      <w:r>
        <w:rPr/>
        <w:t>dddd5oorrrAvOs0T0tAyhR7tu+iii+z9dP8TTzzRbLfddvZ47dN8oauuusrO+9FtPV+Vwo5DEzq3</w:t>
      </w:r>
    </w:p>
    <w:p>
      <w:pPr>
        <w:pStyle w:val="PreformattedText"/>
        <w:bidi w:val="0"/>
        <w:spacing w:before="0" w:after="0"/>
        <w:jc w:val="left"/>
        <w:rPr/>
      </w:pPr>
      <w:r>
        <w:rPr/>
        <w:t>3XZb5uwgJcIOfJGLsKP3I/0OrFq1KtyCOLTswrhx48JbuaGKqPp755qKB1UEwk5hIuygXNkKO+qd</w:t>
      </w:r>
    </w:p>
    <w:p>
      <w:pPr>
        <w:pStyle w:val="PreformattedText"/>
        <w:bidi w:val="0"/>
        <w:spacing w:before="0" w:after="0"/>
        <w:jc w:val="left"/>
        <w:rPr/>
      </w:pPr>
      <w:r>
        <w:rPr/>
        <w:t>0MWW3nSiTcEh13Txs+uuu2bUDjzwQFsmWheM0e0KTFpQVL1Guq21d6LmzZtne4ui90nVVNRAvTyq</w:t>
      </w:r>
    </w:p>
    <w:p>
      <w:pPr>
        <w:pStyle w:val="PreformattedText"/>
        <w:bidi w:val="0"/>
        <w:spacing w:before="0" w:after="0"/>
        <w:jc w:val="left"/>
        <w:rPr/>
      </w:pPr>
      <w:r>
        <w:rPr/>
        <w:t>3qbb55xzji1tHYe+n4cddphdM6gyEHb8RtiBL3IRdm655RZzyCGHmF9//TXcgih9X7766qu1RmDo</w:t>
      </w:r>
    </w:p>
    <w:p>
      <w:pPr>
        <w:pStyle w:val="PreformattedText"/>
        <w:bidi w:val="0"/>
        <w:spacing w:before="0" w:after="0"/>
        <w:jc w:val="left"/>
        <w:rPr/>
      </w:pPr>
      <w:r>
        <w:rPr/>
        <w:t>4l3fu1zQcPL58+fb4eXRv4Mq0qPtcT/oKw1hpzARdlCubIUdrW9z6qmn2h6TaLvxxhvDI3JHw9Q0</w:t>
      </w:r>
    </w:p>
    <w:p>
      <w:pPr>
        <w:pStyle w:val="PreformattedText"/>
        <w:bidi w:val="0"/>
        <w:spacing w:before="0" w:after="0"/>
        <w:jc w:val="left"/>
        <w:rPr/>
      </w:pPr>
      <w:r>
        <w:rPr/>
        <w:t>1C6T9s0339g/DioPHd2udXH0xqwLSt1WmekofbqoN+/ofVI1tx7Pt99+a29rLR4NVYvDPUZlDQ0h</w:t>
      </w:r>
    </w:p>
    <w:p>
      <w:pPr>
        <w:pStyle w:val="PreformattedText"/>
        <w:bidi w:val="0"/>
        <w:spacing w:before="0" w:after="0"/>
        <w:jc w:val="left"/>
        <w:rPr/>
      </w:pPr>
      <w:r>
        <w:rPr/>
        <w:t>7PiNsANfEHYq3+uvv25HK+jDu6hFixbZv2e5oL9zxxxzjLn77ruL/R3UmncaZq7nsi4IO4WJsFPJ</w:t>
      </w:r>
    </w:p>
    <w:p>
      <w:pPr>
        <w:pStyle w:val="PreformattedText"/>
        <w:bidi w:val="0"/>
        <w:spacing w:before="0" w:after="0"/>
        <w:jc w:val="left"/>
        <w:rPr/>
      </w:pPr>
      <w:r>
        <w:rPr/>
        <w:t>VGFryJAh4a3c0OPpxagFMrXif3myEXamTp1q55HoDU3zSqJNc1ZuuummtcIBitOLVj/Hku3yyy+3</w:t>
      </w:r>
    </w:p>
    <w:p>
      <w:pPr>
        <w:pStyle w:val="PreformattedText"/>
        <w:bidi w:val="0"/>
        <w:spacing w:before="0" w:after="0"/>
        <w:jc w:val="left"/>
        <w:rPr/>
      </w:pPr>
      <w:r>
        <w:rPr/>
        <w:t>L2wfEHb8RtiBLwg7lU/XdareOX369HBL7unn/8ILL5iZM2eGWwK6VtB6dwpD64KwU5gIOzmiiwqt</w:t>
      </w:r>
    </w:p>
    <w:p>
      <w:pPr>
        <w:pStyle w:val="PreformattedText"/>
        <w:bidi w:val="0"/>
        <w:spacing w:before="0" w:after="0"/>
        <w:jc w:val="left"/>
        <w:rPr/>
      </w:pPr>
      <w:r>
        <w:rPr/>
        <w:t>p1LyjVzzOh599NHwVm4oYGnoleaIaO5IeSo67MyYMcPOVdFwrFRvOO+++64tsfzss8/aT3SQmuby</w:t>
      </w:r>
    </w:p>
    <w:p>
      <w:pPr>
        <w:pStyle w:val="PreformattedText"/>
        <w:bidi w:val="0"/>
        <w:spacing w:before="0" w:after="0"/>
        <w:jc w:val="left"/>
        <w:rPr/>
      </w:pPr>
      <w:r>
        <w:rPr/>
        <w:t>nHTSSWs1DXf76KOPwqMqF2HHb4Qd+CKfwo7+bg0dOtQ2vYZEveiaZ6Jtml+iXn19qOeOc01zO0X/</w:t>
      </w:r>
    </w:p>
    <w:p>
      <w:pPr>
        <w:pStyle w:val="PreformattedText"/>
        <w:bidi w:val="0"/>
        <w:spacing w:before="0" w:after="0"/>
        <w:jc w:val="left"/>
        <w:rPr/>
      </w:pPr>
      <w:r>
        <w:rPr/>
        <w:t>6vaYMWPsyAJd3Ou2FpLWsOXoY+gCX83djv7d/PDDD+22UaNGmd9++81u02gAd6zmbWq79quXXx8i</w:t>
      </w:r>
    </w:p>
    <w:p>
      <w:pPr>
        <w:pStyle w:val="PreformattedText"/>
        <w:bidi w:val="0"/>
        <w:spacing w:before="0" w:after="0"/>
        <w:jc w:val="left"/>
        <w:rPr/>
      </w:pPr>
      <w:r>
        <w:rPr/>
        <w:t>un2ueI4o4GiOqYrh6O+zHkPPQ89Hx0bDh3p+3DnU9BjOxx9/bLdpno9GO+gDVXechnVnirCDdUHY</w:t>
      </w:r>
    </w:p>
    <w:p>
      <w:pPr>
        <w:pStyle w:val="PreformattedText"/>
        <w:bidi w:val="0"/>
        <w:spacing w:before="0" w:after="0"/>
        <w:jc w:val="left"/>
        <w:rPr/>
      </w:pPr>
      <w:r>
        <w:rPr/>
        <w:t>yZGnn37abL311vaNwAfDhg3LedjR0Cv9QWjfvr1p27ZtuDU1vaGpVLXe4MpaQBN+I+z4jbADX+RL</w:t>
      </w:r>
    </w:p>
    <w:p>
      <w:pPr>
        <w:pStyle w:val="PreformattedText"/>
        <w:bidi w:val="0"/>
        <w:spacing w:before="0" w:after="0"/>
        <w:jc w:val="left"/>
        <w:rPr/>
      </w:pPr>
      <w:r>
        <w:rPr/>
        <w:t>2NHfIy3wrL+fas8884wNNrqwP/jgg22Zf/2r22eeeaYt/1+lShW72LT2qciN/hbqolj79thjDzsU</w:t>
      </w:r>
    </w:p>
    <w:p>
      <w:pPr>
        <w:pStyle w:val="PreformattedText"/>
        <w:bidi w:val="0"/>
        <w:spacing w:before="0" w:after="0"/>
        <w:jc w:val="left"/>
        <w:rPr/>
      </w:pPr>
      <w:r>
        <w:rPr/>
        <w:t>Wj3yul2rVi0zevRo+2GW7qP76vpBVTn1eLqt0Q/u76nWU9N2DQHXWmoa8qwPVrVNyw9oBIe2a7+K</w:t>
      </w:r>
    </w:p>
    <w:p>
      <w:pPr>
        <w:pStyle w:val="PreformattedText"/>
        <w:bidi w:val="0"/>
        <w:spacing w:before="0" w:after="0"/>
        <w:jc w:val="left"/>
        <w:rPr/>
      </w:pPr>
      <w:r>
        <w:rPr/>
        <w:t>6WiomnvuGkHh/r62a9eu2HNVgRxVF1X40Xk6duxoH1PHu0I8rqnYjrZr/6WXXmrPo+qiur7QB7o6</w:t>
      </w:r>
    </w:p>
    <w:p>
      <w:pPr>
        <w:pStyle w:val="PreformattedText"/>
        <w:bidi w:val="0"/>
        <w:spacing w:before="0" w:after="0"/>
        <w:jc w:val="left"/>
        <w:rPr/>
      </w:pPr>
      <w:r>
        <w:rPr/>
        <w:t>nyqRqscmEzq3rgV0TbAugUkIO4WJsJMjhJ1gQv5pp51mSyh/8skn4dbUNAfmgw8+sPN3unXrZt9E</w:t>
      </w:r>
    </w:p>
    <w:p>
      <w:pPr>
        <w:pStyle w:val="PreformattedText"/>
        <w:bidi w:val="0"/>
        <w:spacing w:before="0" w:after="0"/>
        <w:jc w:val="left"/>
        <w:rPr/>
      </w:pPr>
      <w:r>
        <w:rPr/>
        <w:t>kX8IO34j7MAX+RB2FC50oa/iM/rbqaZKmQofuiBXT46WI1BAUPEZDcvWRPstt9zSXgMomLiwo2sB</w:t>
      </w:r>
    </w:p>
    <w:p>
      <w:pPr>
        <w:pStyle w:val="PreformattedText"/>
        <w:bidi w:val="0"/>
        <w:spacing w:before="0" w:after="0"/>
        <w:jc w:val="left"/>
        <w:rPr/>
      </w:pPr>
      <w:r>
        <w:rPr/>
        <w:t>BRwXdubOnWtuu+02Gyz23Xdf+1w16kMLSqtKqEKLgspuu+1mH08B5vjjj7cX73oe2qdw9fLLL9ug</w:t>
      </w:r>
    </w:p>
    <w:p>
      <w:pPr>
        <w:pStyle w:val="PreformattedText"/>
        <w:bidi w:val="0"/>
        <w:spacing w:before="0" w:after="0"/>
        <w:jc w:val="left"/>
        <w:rPr/>
      </w:pPr>
      <w:r>
        <w:rPr/>
        <w:t>pW2af6NqnNqu/Zrvqbk37rnr8RRiNH9Wf5P191aPp8dVL9DSpUvN+PHjzaGHHmqP03wZhSKtm+fO</w:t>
      </w:r>
    </w:p>
    <w:p>
      <w:pPr>
        <w:pStyle w:val="PreformattedText"/>
        <w:bidi w:val="0"/>
        <w:spacing w:before="0" w:after="0"/>
        <w:jc w:val="left"/>
        <w:rPr/>
      </w:pPr>
      <w:r>
        <w:rPr/>
        <w:t>oabwpw8x1aOkr6NXr1422DVu3Nj+XDWaRNcQmYQdrRunIj16bromWNflKwg7hcm7sKMLa01EU3MX</w:t>
      </w:r>
    </w:p>
    <w:p>
      <w:pPr>
        <w:pStyle w:val="PreformattedText"/>
        <w:bidi w:val="0"/>
        <w:spacing w:before="0" w:after="0"/>
        <w:jc w:val="left"/>
        <w:rPr/>
      </w:pPr>
      <w:r>
        <w:rPr/>
        <w:t>xOri1RuFtg0ePNh+iqJ1TNxxrulFrjcRVZ7S7aeeesq+qWl9E91W16w+FYg+hr4B6pJ1t3Vx5qjE</w:t>
      </w:r>
    </w:p>
    <w:p>
      <w:pPr>
        <w:pStyle w:val="PreformattedText"/>
        <w:bidi w:val="0"/>
        <w:spacing w:before="0" w:after="0"/>
        <w:jc w:val="left"/>
        <w:rPr/>
      </w:pPr>
      <w:r>
        <w:rPr/>
        <w:t>r7bphf/LL7/YbW6inJpe5Hrj0BuaunjVJez2Rf+YqvtWbzYbb7yxfWPUY2h9FZUS1rEatuWoq9md</w:t>
      </w:r>
    </w:p>
    <w:p>
      <w:pPr>
        <w:pStyle w:val="PreformattedText"/>
        <w:bidi w:val="0"/>
        <w:spacing w:before="0" w:after="0"/>
        <w:jc w:val="left"/>
        <w:rPr/>
      </w:pPr>
      <w:r>
        <w:rPr/>
        <w:t>Qy1a7nHkyJF2m8KC3rTUVe6Oi3ZHx5FO2NGbnt6wSo6hTZeGVtWrV89+EhaXPjE69thj7Rse8g9h</w:t>
      </w:r>
    </w:p>
    <w:p>
      <w:pPr>
        <w:pStyle w:val="PreformattedText"/>
        <w:bidi w:val="0"/>
        <w:spacing w:before="0" w:after="0"/>
        <w:jc w:val="left"/>
        <w:rPr/>
      </w:pPr>
      <w:r>
        <w:rPr/>
        <w:t>x2+EHfgiH8KOqmBqUWctT+D+9uqCXkOyHQWhBg0a2CFhCiSPP/64DRy6ntE2F3ZEf8td2BFd16hX</w:t>
      </w:r>
    </w:p>
    <w:p>
      <w:pPr>
        <w:pStyle w:val="PreformattedText"/>
        <w:bidi w:val="0"/>
        <w:spacing w:before="0" w:after="0"/>
        <w:jc w:val="left"/>
        <w:rPr/>
      </w:pPr>
      <w:r>
        <w:rPr/>
        <w:t>ROfTemwaWqY5NC1btrTvoT/99JPZb7/9bNhRr4t6TzRKQs/jhhtusKHq3nvvtecSVQLVmm3qFVFw</w:t>
      </w:r>
    </w:p>
    <w:p>
      <w:pPr>
        <w:pStyle w:val="PreformattedText"/>
        <w:bidi w:val="0"/>
        <w:spacing w:before="0" w:after="0"/>
        <w:jc w:val="left"/>
        <w:rPr/>
      </w:pPr>
      <w:r>
        <w:rPr/>
        <w:t>EQ0rc89d+3U+nVd0XZdqzo4KCSns6Hnq+ep5R+naSu8jbkifXmfqzTn33HNtL5OG2m222WZphx1V</w:t>
      </w:r>
    </w:p>
    <w:p>
      <w:pPr>
        <w:pStyle w:val="PreformattedText"/>
        <w:bidi w:val="0"/>
        <w:spacing w:before="0" w:after="0"/>
        <w:jc w:val="left"/>
        <w:rPr/>
      </w:pPr>
      <w:r>
        <w:rPr/>
        <w:t>hlMPk3qgNJyuIhB2CpM3YUcXs/rkX580NGrUyDZ9GqBQoE8pWrdubV/IemEq3V9wwQX2DUUX7Hrx</w:t>
      </w:r>
    </w:p>
    <w:p>
      <w:pPr>
        <w:pStyle w:val="PreformattedText"/>
        <w:bidi w:val="0"/>
        <w:spacing w:before="0" w:after="0"/>
        <w:jc w:val="left"/>
        <w:rPr/>
      </w:pPr>
      <w:r>
        <w:rPr/>
        <w:t>6TmdcMIJ9jx6UW6zzTZF4zv1KcMOO+xgF3vUhfatt95qSxnqkwd9QjFgwAB7rLqP9cLS+FZd2OuT</w:t>
      </w:r>
    </w:p>
    <w:p>
      <w:pPr>
        <w:pStyle w:val="PreformattedText"/>
        <w:bidi w:val="0"/>
        <w:spacing w:before="0" w:after="0"/>
        <w:jc w:val="left"/>
        <w:rPr/>
      </w:pPr>
      <w:r>
        <w:rPr/>
        <w:t>Cj0PVQbRG4/eEPQGs/fee9vgcv7559sXoN749KmJXtTuuffs2dO+mNSlrDVc9GanF78+lVFw04tf</w:t>
      </w:r>
    </w:p>
    <w:p>
      <w:pPr>
        <w:pStyle w:val="PreformattedText"/>
        <w:bidi w:val="0"/>
        <w:spacing w:before="0" w:after="0"/>
        <w:jc w:val="left"/>
        <w:rPr/>
      </w:pPr>
      <w:r>
        <w:rPr/>
        <w:t>b0L6tEMvDH1ipMCiT4HcOdT0aYY+KdGnRvpjoB+W/lirS1tfl/s60i1ykE7YqSiZhp2mTZvaeT76</w:t>
      </w:r>
    </w:p>
    <w:p>
      <w:pPr>
        <w:pStyle w:val="PreformattedText"/>
        <w:bidi w:val="0"/>
        <w:spacing w:before="0" w:after="0"/>
        <w:jc w:val="left"/>
        <w:rPr/>
      </w:pPr>
      <w:r>
        <w:rPr/>
        <w:t>JIyWX03vE/odJ+z4ibADX+RT2NG1SPTvtIKGo7CjnhA3fybdsKPrEM39ERd23PVWqrCja5voc4le</w:t>
      </w:r>
    </w:p>
    <w:p>
      <w:pPr>
        <w:pStyle w:val="PreformattedText"/>
        <w:bidi w:val="0"/>
        <w:spacing w:before="0" w:after="0"/>
        <w:jc w:val="left"/>
        <w:rPr/>
      </w:pPr>
      <w:r>
        <w:rPr/>
        <w:t>mynMqCfK0fWQhrK5Y7faaqushZ3o6yyTsKMPpjVvV71cmt+kD5bdtdC60IfhCo/6EDcbCDt+8ibs</w:t>
      </w:r>
    </w:p>
    <w:p>
      <w:pPr>
        <w:pStyle w:val="PreformattedText"/>
        <w:bidi w:val="0"/>
        <w:spacing w:before="0" w:after="0"/>
        <w:jc w:val="left"/>
        <w:rPr/>
      </w:pPr>
      <w:r>
        <w:rPr/>
        <w:t>qPdGk6v1RqGuUjUFGlXsUoDRi1H/1wW6LpjVw6NPJvQmoh4OLeKosCMKRwobLuyoi1aLKmosql5w</w:t>
      </w:r>
    </w:p>
    <w:p>
      <w:pPr>
        <w:pStyle w:val="PreformattedText"/>
        <w:bidi w:val="0"/>
        <w:spacing w:before="0" w:after="0"/>
        <w:jc w:val="left"/>
        <w:rPr/>
      </w:pPr>
      <w:r>
        <w:rPr/>
        <w:t>esNTL4m6a9UuueQS+wmMjlfYUc+Pvim6QNPzUNd0kyZN7JuEulD1ItTaJXqj0ZuagtHKlSvtG6F7</w:t>
      </w:r>
    </w:p>
    <w:p>
      <w:pPr>
        <w:pStyle w:val="PreformattedText"/>
        <w:bidi w:val="0"/>
        <w:spacing w:before="0" w:after="0"/>
        <w:jc w:val="left"/>
        <w:rPr/>
      </w:pPr>
      <w:r>
        <w:rPr/>
        <w:t>7goiej56bH2iojcHvUFqLO7vv/9uw42O0xufXhh6E9EbvY5z51DT8znqqKPM4sWL7bnUy+S+Dj2G</w:t>
      </w:r>
    </w:p>
    <w:p>
      <w:pPr>
        <w:pStyle w:val="PreformattedText"/>
        <w:bidi w:val="0"/>
        <w:spacing w:before="0" w:after="0"/>
        <w:jc w:val="left"/>
        <w:rPr/>
      </w:pPr>
      <w:r>
        <w:rPr/>
        <w:t>wpYuJpMcdtZff337pkzLv6bfUw3LIOz4ibADX+RT2NG1SPTvtOs1kVyHHY1giT4XXV84JcOOhoOp</w:t>
      </w:r>
    </w:p>
    <w:p>
      <w:pPr>
        <w:pStyle w:val="PreformattedText"/>
        <w:bidi w:val="0"/>
        <w:spacing w:before="0" w:after="0"/>
        <w:jc w:val="left"/>
        <w:rPr/>
      </w:pPr>
      <w:r>
        <w:rPr/>
        <w:t>t8Udq5Dma9jR91HD/vQ8dd2lD7/1vV/XKq261nTLQmQDYcdP3oQdvUD1BqFeE/WoqKmrMTqRXb0c</w:t>
      </w:r>
    </w:p>
    <w:p>
      <w:pPr>
        <w:pStyle w:val="PreformattedText"/>
        <w:bidi w:val="0"/>
        <w:spacing w:before="0" w:after="0"/>
        <w:jc w:val="left"/>
        <w:rPr/>
      </w:pPr>
      <w:r>
        <w:rPr/>
        <w:t>u+++u33zUI+Pfvl33HFHm/Y1ntWFHSlZuUND3DbYYAPbHapeAvUOaYV8TabTC1JhQpPfFC40dEwX</w:t>
      </w:r>
    </w:p>
    <w:p>
      <w:pPr>
        <w:pStyle w:val="PreformattedText"/>
        <w:bidi w:val="0"/>
        <w:spacing w:before="0" w:after="0"/>
        <w:jc w:val="left"/>
        <w:rPr/>
      </w:pPr>
      <w:r>
        <w:rPr/>
        <w:t>2AoZeh6nn366DRQPPPCAPZd6a9Tbo5rvb7zxhn3xiF7Q7rnrXApI7k2wtDk77oWh4XG77LKLXSk4</w:t>
      </w:r>
    </w:p>
    <w:p>
      <w:pPr>
        <w:pStyle w:val="PreformattedText"/>
        <w:bidi w:val="0"/>
        <w:spacing w:before="0" w:after="0"/>
        <w:jc w:val="left"/>
        <w:rPr/>
      </w:pPr>
      <w:r>
        <w:rPr/>
        <w:t>ql+/fvZ7omFrolCjHiq9ESg86BMPjQ/2PewolCnM6o083bCjn+PAgQPt95CWX00XF/p9Jez4ibAD</w:t>
      </w:r>
    </w:p>
    <w:p>
      <w:pPr>
        <w:pStyle w:val="PreformattedText"/>
        <w:bidi w:val="0"/>
        <w:spacing w:before="0" w:after="0"/>
        <w:jc w:val="left"/>
        <w:rPr/>
      </w:pPr>
      <w:r>
        <w:rPr/>
        <w:t>X+RD2NHffg2L1+gQ97deTR9CKtxou3pM9MGmQoU+KNX1ikLJKaecYifrKxi4+6kqqv5+66Jet488</w:t>
      </w:r>
    </w:p>
    <w:p>
      <w:pPr>
        <w:pStyle w:val="PreformattedText"/>
        <w:bidi w:val="0"/>
        <w:spacing w:before="0" w:after="0"/>
        <w:jc w:val="left"/>
        <w:rPr/>
      </w:pPr>
      <w:r>
        <w:rPr/>
        <w:t>8kg7UkPXFvpddWFHH67qIs2FHQ2d05B4BR0FGHc+NY0w0Ye3+n/9+vXt61vXTqqspg9yNXzeHavz</w:t>
      </w:r>
    </w:p>
    <w:p>
      <w:pPr>
        <w:pStyle w:val="PreformattedText"/>
        <w:bidi w:val="0"/>
        <w:spacing w:before="0" w:after="0"/>
        <w:jc w:val="left"/>
        <w:rPr/>
      </w:pPr>
      <w:r>
        <w:rPr/>
        <w:t>KIS0adPGvP/++/a6TtdJui4ZPny4vbbSh8HbbbedvfZS4NGwfV1HuXOo6XpEo1t0Hae/1RrtouF4</w:t>
      </w:r>
    </w:p>
    <w:p>
      <w:pPr>
        <w:pStyle w:val="PreformattedText"/>
        <w:bidi w:val="0"/>
        <w:spacing w:before="0" w:after="0"/>
        <w:jc w:val="left"/>
        <w:rPr/>
      </w:pPr>
      <w:r>
        <w:rPr/>
        <w:t>mlOk6QAu7Ggek74fZdHXqBCmeUoaveMeQ/OPotd0viLs+Mm7sKNfZr3wXNMLy9ELVsnerR6fbtjR</w:t>
      </w:r>
    </w:p>
    <w:p>
      <w:pPr>
        <w:pStyle w:val="PreformattedText"/>
        <w:bidi w:val="0"/>
        <w:spacing w:before="0" w:after="0"/>
        <w:jc w:val="left"/>
        <w:rPr/>
      </w:pPr>
      <w:r>
        <w:rPr/>
        <w:t>0DP1AokLO+ohklRhR28w0eeioWziwo7eZBydT4/pjt1zzz2zFnb05hgtX5kPYUfDBTV3Q2/4+pr0</w:t>
      </w:r>
    </w:p>
    <w:p>
      <w:pPr>
        <w:pStyle w:val="PreformattedText"/>
        <w:bidi w:val="0"/>
        <w:spacing w:before="0" w:after="0"/>
        <w:jc w:val="left"/>
        <w:rPr/>
      </w:pPr>
      <w:r>
        <w:rPr/>
        <w:t>xloWBUj1vulNVVVp3CdhyC/M2fEbYQe+yIew4+hDzui1gf5uK+x079692HZdF6i0tLutcswaCaKl</w:t>
      </w:r>
    </w:p>
    <w:p>
      <w:pPr>
        <w:pStyle w:val="PreformattedText"/>
        <w:bidi w:val="0"/>
        <w:spacing w:before="0" w:after="0"/>
        <w:jc w:val="left"/>
        <w:rPr/>
      </w:pPr>
      <w:r>
        <w:rPr/>
        <w:t>FaLHpWr6m/7111+bDh062Nsabq/n7R5DIzvU46HwFL2fHkPXGdFtGh7vem/0nKL7XNNrQr1F7rbC</w:t>
      </w:r>
    </w:p>
    <w:p>
      <w:pPr>
        <w:pStyle w:val="PreformattedText"/>
        <w:bidi w:val="0"/>
        <w:spacing w:before="0" w:after="0"/>
        <w:jc w:val="left"/>
        <w:rPr/>
      </w:pPr>
      <w:r>
        <w:rPr/>
        <w:t>iy4QNVzfbVOPlq5FNLzMbVPTsHpHYSa6T8PGdH2j0Te6Hb2mS0W9LuoBi57DNV1zaeSOzwg7fvIq</w:t>
      </w:r>
    </w:p>
    <w:p>
      <w:pPr>
        <w:pStyle w:val="PreformattedText"/>
        <w:bidi w:val="0"/>
        <w:spacing w:before="0" w:after="0"/>
        <w:jc w:val="left"/>
        <w:rPr/>
      </w:pPr>
      <w:r>
        <w:rPr/>
        <w:t>7OhTAH1CoGIArmm7LnT1ItcLQG9U6sbUuE2FHX3ioE8N1FWrrlZ3P32Cou5W1X/XbfUm6I+cPpXR</w:t>
      </w:r>
    </w:p>
    <w:p>
      <w:pPr>
        <w:pStyle w:val="PreformattedText"/>
        <w:bidi w:val="0"/>
        <w:spacing w:before="0" w:after="0"/>
        <w:jc w:val="left"/>
        <w:rPr/>
      </w:pPr>
      <w:r>
        <w:rPr/>
        <w:t>kDMXdjS8TRfWLuxo+JsusjXcStXH3PnU9Maix9WbhkLXFVdcYd+YNcxObwL6JMcd67qH1e2rIWsK</w:t>
      </w:r>
    </w:p>
    <w:p>
      <w:pPr>
        <w:pStyle w:val="PreformattedText"/>
        <w:bidi w:val="0"/>
        <w:spacing w:before="0" w:after="0"/>
        <w:jc w:val="left"/>
        <w:rPr/>
      </w:pPr>
      <w:r>
        <w:rPr/>
        <w:t>Ozqn3lAU1tSFqiCkT3Auuugi++akx7///vuLPaaG6ulrVleunqc+yVEvk4oa6Dwu7Gi762Eqj45T</w:t>
      </w:r>
    </w:p>
    <w:p>
      <w:pPr>
        <w:pStyle w:val="PreformattedText"/>
        <w:bidi w:val="0"/>
        <w:spacing w:before="0" w:after="0"/>
        <w:jc w:val="left"/>
        <w:rPr/>
      </w:pPr>
      <w:r>
        <w:rPr/>
        <w:t>yNMcIhVP0Pcj2xR29PXp+9ypUyf7BqqvP1VXsr7P+sXUp156g0f+Iuz4jbADX+RT2EHmdD0UvcYp</w:t>
      </w:r>
    </w:p>
    <w:p>
      <w:pPr>
        <w:pStyle w:val="PreformattedText"/>
        <w:bidi w:val="0"/>
        <w:spacing w:before="0" w:after="0"/>
        <w:jc w:val="left"/>
        <w:rPr/>
      </w:pPr>
      <w:r>
        <w:rPr/>
        <w:t>2TRcXx8o5yvCjp+8CTsKDBrTqgIF6hFxTZ9e6AWg4WwqOqALfXVnqhyiwo56YNTzoVCg7lN3P4Ug</w:t>
      </w:r>
    </w:p>
    <w:p>
      <w:pPr>
        <w:pStyle w:val="PreformattedText"/>
        <w:bidi w:val="0"/>
        <w:spacing w:before="0" w:after="0"/>
        <w:jc w:val="left"/>
        <w:rPr/>
      </w:pPr>
      <w:r>
        <w:rPr/>
        <w:t>DZnS5DbddhP59YddX6wLO+pNUdezCzsaW6vQoh4ghRB3PjWFH213Xc/qqVHVFH0Soaohej7uWHW/</w:t>
      </w:r>
    </w:p>
    <w:p>
      <w:pPr>
        <w:pStyle w:val="PreformattedText"/>
        <w:bidi w:val="0"/>
        <w:spacing w:before="0" w:after="0"/>
        <w:jc w:val="left"/>
        <w:rPr/>
      </w:pPr>
      <w:r>
        <w:rPr/>
        <w:t>6o+qAo+CicKOwsVee+1lPwXR91FvuroQVAjShDkN9dInF9HHVG+WuqT1BqEAp+err0O9VgpqLuxo</w:t>
      </w:r>
    </w:p>
    <w:p>
      <w:pPr>
        <w:pStyle w:val="PreformattedText"/>
        <w:bidi w:val="0"/>
        <w:spacing w:before="0" w:after="0"/>
        <w:jc w:val="left"/>
        <w:rPr/>
      </w:pPr>
      <w:r>
        <w:rPr/>
        <w:t>u/bHoZ4VFUrQ3B91FeciUETDjr5X+nRHVdZcxb0oBTCNNdanZ+s6PheVi7DjN8IOfEHYKQzqeYpe</w:t>
      </w:r>
    </w:p>
    <w:p>
      <w:pPr>
        <w:pStyle w:val="PreformattedText"/>
        <w:bidi w:val="0"/>
        <w:spacing w:before="0" w:after="0"/>
        <w:jc w:val="left"/>
        <w:rPr/>
      </w:pPr>
      <w:r>
        <w:rPr/>
        <w:t>45RsGv2haQr5irDjJ2/CjqNuVIUP19w4UD3B6HYNXdNzcbcVXlTNLXpMaU3D1FRkQBf9uq2LanVB</w:t>
      </w:r>
    </w:p>
    <w:p>
      <w:pPr>
        <w:pStyle w:val="PreformattedText"/>
        <w:bidi w:val="0"/>
        <w:spacing w:before="0" w:after="0"/>
        <w:jc w:val="left"/>
        <w:rPr/>
      </w:pPr>
      <w:r>
        <w:rPr/>
        <w:t>u8dQF616HNSNHL2fHkMV1qLbFHDcG6cu3KP7XFPvknpu3G2Nm1WPjyYZum2aD6TuWfUquW1qKkXt</w:t>
      </w:r>
    </w:p>
    <w:p>
      <w:pPr>
        <w:pStyle w:val="PreformattedText"/>
        <w:bidi w:val="0"/>
        <w:spacing w:before="0" w:after="0"/>
        <w:jc w:val="left"/>
        <w:rPr/>
      </w:pPr>
      <w:r>
        <w:rPr/>
        <w:t>KARE9ynwaZieht7ptvbHoTeb6Hmij5Et0bAjKvetx1ZPmv7IRZu2qXymQiTyG2HHb4Qd+IKwUxg0</w:t>
      </w:r>
    </w:p>
    <w:p>
      <w:pPr>
        <w:pStyle w:val="PreformattedText"/>
        <w:bidi w:val="0"/>
        <w:spacing w:before="0" w:after="0"/>
        <w:jc w:val="left"/>
        <w:rPr/>
      </w:pPr>
      <w:r>
        <w:rPr/>
        <w:t>jC96/VGyaXSL5hflq8oMO+oR0wfrei2pxLYrklGS3vc1PUDXppVJOULPVde/0SIf2eBd2EHmtKCX</w:t>
      </w:r>
    </w:p>
    <w:p>
      <w:pPr>
        <w:pStyle w:val="PreformattedText"/>
        <w:bidi w:val="0"/>
        <w:spacing w:before="0" w:after="0"/>
        <w:jc w:val="left"/>
        <w:rPr/>
      </w:pPr>
      <w:r>
        <w:rPr/>
        <w:t>glRpTYUZ3HynXCsZdkR/1NR7dvDBBxdrOhbJQNjxG2EHviDsoDwagq9rUF3r+Koyw46mWWh6hS7q</w:t>
      </w:r>
    </w:p>
    <w:p>
      <w:pPr>
        <w:pStyle w:val="PreformattedText"/>
        <w:bidi w:val="0"/>
        <w:spacing w:before="0" w:after="0"/>
        <w:jc w:val="left"/>
        <w:rPr/>
      </w:pPr>
      <w:r>
        <w:rPr/>
        <w:t>VShD0x9S0WghzTvXfLJ1oY4IFeHI9INpFaDSvHsVv3AVCbOFsJMg+plomF9pTWFDEx4rQ6qwo7lY</w:t>
      </w:r>
    </w:p>
    <w:p>
      <w:pPr>
        <w:pStyle w:val="PreformattedText"/>
        <w:bidi w:val="0"/>
        <w:spacing w:before="0" w:after="0"/>
        <w:jc w:val="left"/>
        <w:rPr/>
      </w:pPr>
      <w:r>
        <w:rPr/>
        <w:t>erHoj1u0VVYgQ8Uj7PiNsANfEHZQHl2wai62Rt/4qrKHsSkQqoesrLCjHiC9BtZ1zSL10u28885F</w:t>
      </w:r>
    </w:p>
    <w:p>
      <w:pPr>
        <w:pStyle w:val="PreformattedText"/>
        <w:bidi w:val="0"/>
        <w:spacing w:before="0" w:after="0"/>
        <w:jc w:val="left"/>
        <w:rPr/>
      </w:pPr>
      <w:r>
        <w:rPr/>
        <w:t>hb7SpeeqKShehh3Nn9FwqWwtyITM6ZdF84pKaxoiV1q3ZralCjtIPsKO3wg78AVhB+XRsCvNh9aa</w:t>
      </w:r>
    </w:p>
    <w:p>
      <w:pPr>
        <w:pStyle w:val="PreformattedText"/>
        <w:bidi w:val="0"/>
        <w:spacing w:before="0" w:after="0"/>
        <w:jc w:val="left"/>
        <w:rPr/>
      </w:pPr>
      <w:r>
        <w:rPr/>
        <w:t>h77yYc6OAkRZYaeiuLUT1yV8as0mL8MOCo+6jFVUYV16hQg7hYmw4zfCDnxB2EF5CDv/oTniqsLr</w:t>
      </w:r>
    </w:p>
    <w:p>
      <w:pPr>
        <w:pStyle w:val="PreformattedText"/>
        <w:bidi w:val="0"/>
        <w:spacing w:before="0" w:after="0"/>
        <w:jc w:val="left"/>
        <w:rPr/>
      </w:pPr>
      <w:r>
        <w:rPr/>
        <w:t>mgphOW7BfZUl1z7NU3e0dpO7j7um0wgbLWirbapYHF3qQ9Xx9GG5u4/mBKlwlHp1NL9ao4Y0HSH6</w:t>
      </w:r>
    </w:p>
    <w:p>
      <w:pPr>
        <w:pStyle w:val="PreformattedText"/>
        <w:bidi w:val="0"/>
        <w:spacing w:before="0" w:after="0"/>
        <w:jc w:val="left"/>
        <w:rPr/>
      </w:pPr>
      <w:r>
        <w:rPr/>
        <w:t>GOXRnHl3PpVhJ+zAC5rvo19o/cJnirBTmAg7fiPs5JaGbegPvVpZF9y6wMjnSdqZIOygPBURdnRh</w:t>
      </w:r>
    </w:p>
    <w:p>
      <w:pPr>
        <w:pStyle w:val="PreformattedText"/>
        <w:bidi w:val="0"/>
        <w:spacing w:before="0" w:after="0"/>
        <w:jc w:val="left"/>
        <w:rPr/>
      </w:pPr>
      <w:r>
        <w:rPr/>
        <w:t>r+uQVMteVIRchB29N6iIkxaNdU3rEGkNJC3dobCj6r9bbbWV3adFWRVQVNVX60FqoVpV49U1nd6T</w:t>
      </w:r>
    </w:p>
    <w:p>
      <w:pPr>
        <w:pStyle w:val="PreformattedText"/>
        <w:bidi w:val="0"/>
        <w:spacing w:before="0" w:after="0"/>
        <w:jc w:val="left"/>
        <w:rPr/>
      </w:pPr>
      <w:r>
        <w:rPr/>
        <w:t>NJ9bC77qWC3hor8Lmk6gkUBaE1EVkLVPC8OqArKCjar4avHcqlWr2r/xl19+efjsyqb3Ni00q5+j</w:t>
      </w:r>
    </w:p>
    <w:p>
      <w:pPr>
        <w:pStyle w:val="PreformattedText"/>
        <w:bidi w:val="0"/>
        <w:spacing w:before="0" w:after="0"/>
        <w:jc w:val="left"/>
        <w:rPr/>
      </w:pPr>
      <w:r>
        <w:rPr/>
        <w:t>zqlqwoQdeIGwg0wRdvxG2MktDQHXgtNqZV2w3XnnnZU+FCbXCDsoT0WEHVXZ1fqG2ZqKkYuwo2Ch</w:t>
      </w:r>
    </w:p>
    <w:p>
      <w:pPr>
        <w:pStyle w:val="PreformattedText"/>
        <w:bidi w:val="0"/>
        <w:spacing w:before="0" w:after="0"/>
        <w:jc w:val="left"/>
        <w:rPr/>
      </w:pPr>
      <w:r>
        <w:rPr/>
        <w:t>hWJV1dY1rSWppVZUNdjNg1Eo0T5d4Kv4kwoTaKSO5nfXrl3bXtOpR0dBR9McdKzm32g5lwkTJpgX</w:t>
      </w:r>
    </w:p>
    <w:p>
      <w:pPr>
        <w:pStyle w:val="PreformattedText"/>
        <w:bidi w:val="0"/>
        <w:spacing w:before="0" w:after="0"/>
        <w:jc w:val="left"/>
        <w:rPr/>
      </w:pPr>
      <w:r>
        <w:rPr/>
        <w:t>XnjBLhGiQgbap6ppLuyoKIEW61cAUmU3/S2Jo3///nbJFj0XnfP6668n7MAPhB1kirDjN8JObuli</w:t>
      </w:r>
    </w:p>
    <w:p>
      <w:pPr>
        <w:pStyle w:val="PreformattedText"/>
        <w:bidi w:val="0"/>
        <w:spacing w:before="0" w:after="0"/>
        <w:jc w:val="left"/>
        <w:rPr/>
      </w:pPr>
      <w:r>
        <w:rPr/>
        <w:t>TRf1WjNOSwaURhcX+vRzXWntNi2PkA+LNBJ2UJ6KCDsqybzTTjvZZUSyIRdh58QTT7RV16KGDRtm</w:t>
      </w:r>
    </w:p>
    <w:p>
      <w:pPr>
        <w:pStyle w:val="PreformattedText"/>
        <w:bidi w:val="0"/>
        <w:spacing w:before="0" w:after="0"/>
        <w:jc w:val="left"/>
        <w:rPr/>
      </w:pPr>
      <w:r>
        <w:rPr/>
        <w:t>atasacaOHbvWnB39/dXfYf09lug1nb6Xek9U74/WeTzzzDNtr4+WKFG40ZqMbriblndRj5ILNpnM</w:t>
      </w:r>
    </w:p>
    <w:p>
      <w:pPr>
        <w:pStyle w:val="PreformattedText"/>
        <w:bidi w:val="0"/>
        <w:spacing w:before="0" w:after="0"/>
        <w:jc w:val="left"/>
        <w:rPr/>
      </w:pPr>
      <w:r>
        <w:rPr/>
        <w:t>2VEFtubNm9u1NYU5O/AGYQeZIuz4jbCTe3oP1HthWWGnolx33XXmyCOPtMNXfEfYQXkIO4GKDjvq</w:t>
      </w:r>
    </w:p>
    <w:p>
      <w:pPr>
        <w:pStyle w:val="PreformattedText"/>
        <w:bidi w:val="0"/>
        <w:spacing w:before="0" w:after="0"/>
        <w:jc w:val="left"/>
        <w:rPr/>
      </w:pPr>
      <w:r>
        <w:rPr/>
        <w:t>rWnatKktR+2aji0Zdkoi7CBRCDvIFGHHb4Sd3CPspEbYQXkIO4GKDjuaO6OF79UD7JqKFBB2UFAI</w:t>
      </w:r>
    </w:p>
    <w:p>
      <w:pPr>
        <w:pStyle w:val="PreformattedText"/>
        <w:bidi w:val="0"/>
        <w:spacing w:before="0" w:after="0"/>
        <w:jc w:val="left"/>
        <w:rPr/>
      </w:pPr>
      <w:r>
        <w:rPr/>
        <w:t>O8gUYcdvhJ3sWLlypR0S0rJly6I2fvx4u8+FHa0X4va5ixBdnFxyySV2W69evew20ZA2d2y06pJo</w:t>
      </w:r>
    </w:p>
    <w:p>
      <w:pPr>
        <w:pStyle w:val="PreformattedText"/>
        <w:bidi w:val="0"/>
        <w:spacing w:before="0" w:after="0"/>
        <w:jc w:val="left"/>
        <w:rPr/>
      </w:pPr>
      <w:r>
        <w:rPr/>
        <w:t>jL3bp6YKTFoiQhdDWgNDY+qPP/74oseIQ0NVoufU2P1sI+ygPISdwIcffmg/LIm+RjWPR/NuVLzg</w:t>
      </w:r>
    </w:p>
    <w:p>
      <w:pPr>
        <w:pStyle w:val="PreformattedText"/>
        <w:bidi w:val="0"/>
        <w:spacing w:before="0" w:after="0"/>
        <w:jc w:val="left"/>
        <w:rPr/>
      </w:pPr>
      <w:r>
        <w:rPr/>
        <w:t>yy+/tAFEQ9K076qrrjLvvPOOWbp0qb1/9JpOfwNefPFF07Zt22Ln02MogDz//PO2Yprbfsopp9j5</w:t>
      </w:r>
    </w:p>
    <w:p>
      <w:pPr>
        <w:pStyle w:val="PreformattedText"/>
        <w:bidi w:val="0"/>
        <w:spacing w:before="0" w:after="0"/>
        <w:jc w:val="left"/>
        <w:rPr/>
      </w:pPr>
      <w:r>
        <w:rPr/>
        <w:t>NuLCjoJVv3797LbyKHRoaK07n/7+aP6QPpTR888Wwg7KRdhBpgg7fiPsVDyNa9enld26dTOdO3cu</w:t>
      </w:r>
    </w:p>
    <w:p>
      <w:pPr>
        <w:pStyle w:val="PreformattedText"/>
        <w:bidi w:val="0"/>
        <w:spacing w:before="0" w:after="0"/>
        <w:jc w:val="left"/>
        <w:rPr/>
      </w:pPr>
      <w:r>
        <w:rPr/>
        <w:t>aprEO2rUqKKwownDbp/eHzXpVxcqt912m50grAsBfbr6+uuv20UC3bG9e/e25WHVW6MJwgpFbt+u</w:t>
      </w:r>
    </w:p>
    <w:p>
      <w:pPr>
        <w:pStyle w:val="PreformattedText"/>
        <w:bidi w:val="0"/>
        <w:spacing w:before="0" w:after="0"/>
        <w:jc w:val="left"/>
        <w:rPr/>
      </w:pPr>
      <w:r>
        <w:rPr/>
        <w:t>u+5qx94rMOhiqHHjxvbiUBdfmgxcHj2+ysHedNNN9nwdOnSwFZ2iwStbCDsoD2HnP1RAwL3u1Upe</w:t>
      </w:r>
    </w:p>
    <w:p>
      <w:pPr>
        <w:pStyle w:val="PreformattedText"/>
        <w:bidi w:val="0"/>
        <w:spacing w:before="0" w:after="0"/>
        <w:jc w:val="left"/>
        <w:rPr/>
      </w:pPr>
      <w:r>
        <w:rPr/>
        <w:t>xKvio3sdq1x0VMlrOoUgFUWJnk/fa1FBg+h7zNVXX130vfv2229N9+7d7XYVSIjrs88+M1deeWXR</w:t>
      </w:r>
    </w:p>
    <w:p>
      <w:pPr>
        <w:pStyle w:val="PreformattedText"/>
        <w:bidi w:val="0"/>
        <w:spacing w:before="0" w:after="0"/>
        <w:jc w:val="left"/>
        <w:rPr/>
      </w:pPr>
      <w:r>
        <w:rPr/>
        <w:t>OV2bNGlSeETFI+ygXIQdZIqw4zfCTsVTANl4443X+sOtT0fbtWtXFHaiw9hOOukk06lTp/CWsX/4</w:t>
      </w:r>
    </w:p>
    <w:p>
      <w:pPr>
        <w:pStyle w:val="PreformattedText"/>
        <w:bidi w:val="0"/>
        <w:spacing w:before="0" w:after="0"/>
        <w:jc w:val="left"/>
        <w:rPr/>
      </w:pPr>
      <w:r>
        <w:rPr/>
        <w:t>FXY0nETj57WOhS4w1M444wz7ia1CgcKBQoLTpUsXW93ISXcYm9bOUPGEgQMH2tsKBXosDWfJNsIO</w:t>
      </w:r>
    </w:p>
    <w:p>
      <w:pPr>
        <w:pStyle w:val="PreformattedText"/>
        <w:bidi w:val="0"/>
        <w:spacing w:before="0" w:after="0"/>
        <w:jc w:val="left"/>
        <w:rPr/>
      </w:pPr>
      <w:r>
        <w:rPr/>
        <w:t>ykPYyZyGjen9Xl+3qkKqN6aie1L0frVgwYKi96pUTb3OlYGwg3IRdpApwo7fCDsVLxthR2tR6AJN</w:t>
      </w:r>
    </w:p>
    <w:p>
      <w:pPr>
        <w:pStyle w:val="PreformattedText"/>
        <w:bidi w:val="0"/>
        <w:spacing w:before="0" w:after="0"/>
        <w:jc w:val="left"/>
        <w:rPr/>
      </w:pPr>
      <w:r>
        <w:rPr/>
        <w:t>TecuLezoU1iVhHXWNezoAklrd+TiAoWwg/IQdjKn9W20ho6+ds35UU+v1hyqSOoh0jA3916Vqq3L</w:t>
      </w:r>
    </w:p>
    <w:p>
      <w:pPr>
        <w:pStyle w:val="PreformattedText"/>
        <w:bidi w:val="0"/>
        <w:spacing w:before="0" w:after="0"/>
        <w:jc w:val="left"/>
        <w:rPr/>
      </w:pPr>
      <w:r>
        <w:rPr/>
        <w:t>z25dpB12lNrUPa9a3igMhB1kirDjN8JOxctG2FHTRZprGn+fKuyUtK5hJ5dyFXY0LO/iiy+23281</w:t>
      </w:r>
    </w:p>
    <w:p>
      <w:pPr>
        <w:pStyle w:val="PreformattedText"/>
        <w:bidi w:val="0"/>
        <w:spacing w:before="0" w:after="0"/>
        <w:jc w:val="left"/>
        <w:rPr/>
      </w:pPr>
      <w:r>
        <w:rPr/>
        <w:t>DcPRgotxrF692s6JcvetrKZhjHGpjHmqc+Sy6Xc97oW1hlJq2FSq87Ru3dq+fps1a5Zyf5ymNWV0</w:t>
      </w:r>
    </w:p>
    <w:p>
      <w:pPr>
        <w:pStyle w:val="PreformattedText"/>
        <w:bidi w:val="0"/>
        <w:spacing w:before="0" w:after="0"/>
        <w:jc w:val="left"/>
        <w:rPr/>
      </w:pPr>
      <w:r>
        <w:rPr/>
        <w:t>0V1oYUeLjer9T+8fmgOYjaIl0ccorakQQmVIO+xMmzbNbL755nZRIhQGwg4yRdjxG2Gn4un98vTT</w:t>
      </w:r>
    </w:p>
    <w:p>
      <w:pPr>
        <w:pStyle w:val="PreformattedText"/>
        <w:bidi w:val="0"/>
        <w:spacing w:before="0" w:after="0"/>
        <w:jc w:val="left"/>
        <w:rPr/>
      </w:pPr>
      <w:r>
        <w:rPr/>
        <w:t>TzePP/64HS7imsa6ay6PPv3UcLPbb7+9aJ/CjSbtOi7sqGdFF+gaex8919SpU+3K5wozPXv2LLZP</w:t>
      </w:r>
    </w:p>
    <w:p>
      <w:pPr>
        <w:pStyle w:val="PreformattedText"/>
        <w:bidi w:val="0"/>
        <w:spacing w:before="0" w:after="0"/>
        <w:jc w:val="left"/>
        <w:rPr/>
      </w:pPr>
      <w:r>
        <w:rPr/>
        <w:t>q6E72r/XXnvZixtXmaksmpCsOT9a+C96zrlz54ZHZE8uwo4KLShYRtuFF15oP8SNQxeICkclz5Hr</w:t>
      </w:r>
    </w:p>
    <w:p>
      <w:pPr>
        <w:pStyle w:val="PreformattedText"/>
        <w:bidi w:val="0"/>
        <w:spacing w:before="0" w:after="0"/>
        <w:jc w:val="left"/>
        <w:rPr/>
      </w:pPr>
      <w:r>
        <w:rPr/>
        <w:t>ls7fYv38Up0jl00LYMbtTdM1gkJJqvNUVNNcNPVYZoOvYafQZRx2NOFJKS6XTZ9yxaVjU50jl02f</w:t>
      </w:r>
    </w:p>
    <w:p>
      <w:pPr>
        <w:pStyle w:val="PreformattedText"/>
        <w:bidi w:val="0"/>
        <w:spacing w:before="0" w:after="0"/>
        <w:jc w:val="left"/>
        <w:rPr/>
      </w:pPr>
      <w:r>
        <w:rPr/>
        <w:t>AsWliah6I011nly2VN/j0sLOX3/9lfIcqZom1RJ2Cg9hx2+EnezQhZ0+fdb6Fa5p5fYoBRi3b/jw</w:t>
      </w:r>
    </w:p>
    <w:p>
      <w:pPr>
        <w:pStyle w:val="PreformattedText"/>
        <w:bidi w:val="0"/>
        <w:spacing w:before="0" w:after="0"/>
        <w:jc w:val="left"/>
        <w:rPr/>
      </w:pPr>
      <w:r>
        <w:rPr/>
        <w:t>4eHWgAs7jnoToufSCuSO3luj+9Rr4ejC3G3XAqNxqSJc9JwKZtmWi7ADZBthx08Zh52GDRvaN/Nc</w:t>
      </w:r>
    </w:p>
    <w:p>
      <w:pPr>
        <w:pStyle w:val="PreformattedText"/>
        <w:bidi w:val="0"/>
        <w:spacing w:before="0" w:after="0"/>
        <w:jc w:val="left"/>
        <w:rPr/>
      </w:pPr>
      <w:r>
        <w:rPr/>
        <w:t>tnTKX6qUXqpz5LLp04nffvstfEZl06cM5557bsrz5LKl6h4vLezok8hU50jV1G1M2Ck8hB2/EXay</w:t>
      </w:r>
    </w:p>
    <w:p>
      <w:pPr>
        <w:pStyle w:val="PreformattedText"/>
        <w:bidi w:val="0"/>
        <w:spacing w:before="0" w:after="0"/>
        <w:jc w:val="left"/>
        <w:rPr/>
      </w:pPr>
      <w:r>
        <w:rPr/>
        <w:t>Qx8aTZ8+3VZYc03zaaK++uqron0//fRTuDVQMuzo5xQ9l6uUJOqNie5TpSNHJWjd9pKPURadI3rO</w:t>
      </w:r>
    </w:p>
    <w:p>
      <w:pPr>
        <w:pStyle w:val="PreformattedText"/>
        <w:bidi w:val="0"/>
        <w:spacing w:before="0" w:after="0"/>
        <w:jc w:val="left"/>
        <w:rPr/>
      </w:pPr>
      <w:r>
        <w:rPr/>
        <w:t>bK+BIYQdJAFhx09phx2Vs1NpTFV8yXXTm25cEydOTHmOXLYBAwbY9Rbi0DhVDR1IdZ5cNoXZkubP</w:t>
      </w:r>
    </w:p>
    <w:p>
      <w:pPr>
        <w:pStyle w:val="PreformattedText"/>
        <w:bidi w:val="0"/>
        <w:spacing w:before="0" w:after="0"/>
        <w:jc w:val="left"/>
        <w:rPr/>
      </w:pPr>
      <w:r>
        <w:rPr/>
        <w:t>n2+HSrja6s6bb76Z8hyltfvvvz92+EMyEHb8Rtjxh4afaW6Dmi78S5aLrQgKYO4xUjWVna6s92jC</w:t>
      </w:r>
    </w:p>
    <w:p>
      <w:pPr>
        <w:pStyle w:val="PreformattedText"/>
        <w:bidi w:val="0"/>
        <w:spacing w:before="0" w:after="0"/>
        <w:jc w:val="left"/>
        <w:rPr/>
      </w:pPr>
      <w:r>
        <w:rPr/>
        <w:t>DpKAsOOntMMOAMRF2PEbYccfGo2g3m+1bL1eNJTOPUaqpipv0WpuuUTYQRIQdvxE2AGQNYQdvxF2</w:t>
      </w:r>
    </w:p>
    <w:p>
      <w:pPr>
        <w:pStyle w:val="PreformattedText"/>
        <w:bidi w:val="0"/>
        <w:spacing w:before="0" w:after="0"/>
        <w:jc w:val="left"/>
        <w:rPr/>
      </w:pPr>
      <w:r>
        <w:rPr/>
        <w:t>/KGCAyoioKb/Z0P0MVI1jTBQUYTKQNhBEhB2/ETYAZA1hB2/EXbgC8IOkoCw4yfCDoCsIez4jbAD</w:t>
      </w:r>
    </w:p>
    <w:p>
      <w:pPr>
        <w:pStyle w:val="PreformattedText"/>
        <w:bidi w:val="0"/>
        <w:spacing w:before="0" w:after="0"/>
        <w:jc w:val="left"/>
        <w:rPr/>
      </w:pPr>
      <w:r>
        <w:rPr/>
        <w:t>XxB2kASEHT8RdgBkDWHHb4Qd+IKwgyQg7PiJsAMgawg7fiPswBeEHSQBYcdPhB0AWUPY8RthB74g</w:t>
      </w:r>
    </w:p>
    <w:p>
      <w:pPr>
        <w:pStyle w:val="PreformattedText"/>
        <w:bidi w:val="0"/>
        <w:spacing w:before="0" w:after="0"/>
        <w:jc w:val="left"/>
        <w:rPr/>
      </w:pPr>
      <w:r>
        <w:rPr/>
        <w:t>7CAJCDt+IuwAyBrCjt8IO/AFYQdJQNjxE2EHQNYQdvxG2IEvCDtIAsKOnwg7ALKGsOM3wg58QdhB</w:t>
      </w:r>
    </w:p>
    <w:p>
      <w:pPr>
        <w:pStyle w:val="PreformattedText"/>
        <w:bidi w:val="0"/>
        <w:spacing w:before="0" w:after="0"/>
        <w:jc w:val="left"/>
        <w:rPr/>
      </w:pPr>
      <w:r>
        <w:rPr/>
        <w:t>EhB2/ETYAZA1hB2/EXbgC8IOkoCw4yfCDoCsIez4jbADXxB2kASEHT8RdgBkDWHHb4Qd+IKwgyQg</w:t>
      </w:r>
    </w:p>
    <w:p>
      <w:pPr>
        <w:pStyle w:val="PreformattedText"/>
        <w:bidi w:val="0"/>
        <w:spacing w:before="0" w:after="0"/>
        <w:jc w:val="left"/>
        <w:rPr/>
      </w:pPr>
      <w:r>
        <w:rPr/>
        <w:t>7PiJsAMgawg7fiPswBeEHSQBYcdPhB0AWUPY8RthB74g7CAJCDt+IuwAyBrCjt8IO/AFYQdJQNjx</w:t>
      </w:r>
    </w:p>
    <w:p>
      <w:pPr>
        <w:pStyle w:val="PreformattedText"/>
        <w:bidi w:val="0"/>
        <w:spacing w:before="0" w:after="0"/>
        <w:jc w:val="left"/>
        <w:rPr/>
      </w:pPr>
      <w:r>
        <w:rPr/>
        <w:t>E2EHQNYQdvxG2IEvCDtIAsKOnwg7ALKGsOM3wg58QdhBEhB2/ETYAZA1hB2/EXbgC8IOkoCw4yfC</w:t>
      </w:r>
    </w:p>
    <w:p>
      <w:pPr>
        <w:pStyle w:val="PreformattedText"/>
        <w:bidi w:val="0"/>
        <w:spacing w:before="0" w:after="0"/>
        <w:jc w:val="left"/>
        <w:rPr/>
      </w:pPr>
      <w:r>
        <w:rPr/>
        <w:t>DoCsIez4jbADXxB2kASEHT8RdgBkDWHHb4Qd+IKwgyQg7PiJsAMgawg7fiPswBeEHSQBYcdPhB0A</w:t>
      </w:r>
    </w:p>
    <w:p>
      <w:pPr>
        <w:pStyle w:val="PreformattedText"/>
        <w:bidi w:val="0"/>
        <w:spacing w:before="0" w:after="0"/>
        <w:jc w:val="left"/>
        <w:rPr/>
      </w:pPr>
      <w:r>
        <w:rPr/>
        <w:t>WUPY8RthB74g7CAJCDt+IuwAyBrCjt8IO/AFYQdJQNjxE2EHQNYQdvxG2IEvCDtIAoWdpk2bmj59</w:t>
      </w:r>
    </w:p>
    <w:p>
      <w:pPr>
        <w:pStyle w:val="PreformattedText"/>
        <w:bidi w:val="0"/>
        <w:spacing w:before="0" w:after="0"/>
        <w:jc w:val="left"/>
        <w:rPr/>
      </w:pPr>
      <w:r>
        <w:rPr/>
        <w:t>+tA8aldffbXZdNNNCTsAKh5hx2+EHfiCsIMkuOqqq8y+++5L87Tpb0BZCDsA0kbY8RthB74g7CAJ</w:t>
      </w:r>
    </w:p>
    <w:p>
      <w:pPr>
        <w:pStyle w:val="PreformattedText"/>
        <w:bidi w:val="0"/>
        <w:spacing w:before="0" w:after="0"/>
        <w:jc w:val="left"/>
        <w:rPr/>
      </w:pPr>
      <w:r>
        <w:rPr/>
        <w:t>li5dahYvXkzztK1cuTL8SaVG2AGQNsKO3wg78AVhB0BlI+wASBthx2+EHfiCsAOgshF2AKSNsOO3</w:t>
      </w:r>
    </w:p>
    <w:p>
      <w:pPr>
        <w:pStyle w:val="PreformattedText"/>
        <w:bidi w:val="0"/>
        <w:spacing w:before="0" w:after="0"/>
        <w:jc w:val="left"/>
        <w:rPr/>
      </w:pPr>
      <w:r>
        <w:rPr/>
        <w:t>Qgw7tWvXNm+++ab5+eefaR61bt26EXYAVCrCDoC0EXb8Vohhp2rVqqZhw4bmgAMOoHnUttlmG8IO</w:t>
      </w:r>
    </w:p>
    <w:p>
      <w:pPr>
        <w:pStyle w:val="PreformattedText"/>
        <w:bidi w:val="0"/>
        <w:spacing w:before="0" w:after="0"/>
        <w:jc w:val="left"/>
        <w:rPr/>
      </w:pPr>
      <w:r>
        <w:rPr/>
        <w:t>gEpF2AGQNsKO3wot7Githdtuu43maRs4cKD5888/w58WAOQWYQdA2gg7fiu0sAMAQGkIOwDSRtjx</w:t>
      </w:r>
    </w:p>
    <w:p>
      <w:pPr>
        <w:pStyle w:val="PreformattedText"/>
        <w:bidi w:val="0"/>
        <w:spacing w:before="0" w:after="0"/>
        <w:jc w:val="left"/>
        <w:rPr/>
      </w:pPr>
      <w:r>
        <w:rPr/>
        <w:t>G2EHAIAAYQdA2gg7fiPsAAAQIOwASBthx2+EHQAAAoQdAGkj7PiNsAMAQICwAyBthB2/EXYAAAgQ</w:t>
      </w:r>
    </w:p>
    <w:p>
      <w:pPr>
        <w:pStyle w:val="PreformattedText"/>
        <w:bidi w:val="0"/>
        <w:spacing w:before="0" w:after="0"/>
        <w:jc w:val="left"/>
        <w:rPr/>
      </w:pPr>
      <w:r>
        <w:rPr/>
        <w:t>dgCkjbDjN8IOAAABwg6AtBF2/EbYAQAgQNgBkDbCjt8IOwAABAg7ANJG2PEbYQcAgABhB0DaCDt+</w:t>
      </w:r>
    </w:p>
    <w:p>
      <w:pPr>
        <w:pStyle w:val="PreformattedText"/>
        <w:bidi w:val="0"/>
        <w:spacing w:before="0" w:after="0"/>
        <w:jc w:val="left"/>
        <w:rPr/>
      </w:pPr>
      <w:r>
        <w:rPr/>
        <w:t>I+wAABAg7ABIG2HHb4QdAAAChB0AaSPs+I2wAwBAgLADIG2EHb8RdgAACBB2AKSNsOM3wg4AAAHC</w:t>
      </w:r>
    </w:p>
    <w:p>
      <w:pPr>
        <w:pStyle w:val="PreformattedText"/>
        <w:bidi w:val="0"/>
        <w:spacing w:before="0" w:after="0"/>
        <w:jc w:val="left"/>
        <w:rPr/>
      </w:pPr>
      <w:r>
        <w:rPr/>
        <w:t>DoC0EXb8RtgBACBA2AGQNsKO3wg7AAAECDsA0ubCTps2bcydd95J86xdf/31ZssttyTsAAAKHmEH</w:t>
      </w:r>
    </w:p>
    <w:p>
      <w:pPr>
        <w:pStyle w:val="PreformattedText"/>
        <w:bidi w:val="0"/>
        <w:spacing w:before="0" w:after="0"/>
        <w:jc w:val="left"/>
        <w:rPr/>
      </w:pPr>
      <w:r>
        <w:rPr/>
        <w:t>QNpmz55tjjjiCLPvvvvSPG6DBg0Kf2IAABQmwg6AtK1evdr8+OOP5ocffqB53FasWBH+xAAAKEyE</w:t>
      </w:r>
    </w:p>
    <w:p>
      <w:pPr>
        <w:pStyle w:val="PreformattedText"/>
        <w:bidi w:val="0"/>
        <w:spacing w:before="0" w:after="0"/>
        <w:jc w:val="left"/>
        <w:rPr/>
      </w:pPr>
      <w:r>
        <w:rPr/>
        <w:t>HQAAAACJRNgBAAAAkEiEHQAAAACJRNgBAAAAkEiEHQAAAACJRNgBAAAAkEiEHQAAAACJRNgBAAAA</w:t>
      </w:r>
    </w:p>
    <w:p>
      <w:pPr>
        <w:pStyle w:val="PreformattedText"/>
        <w:bidi w:val="0"/>
        <w:spacing w:before="0" w:after="0"/>
        <w:jc w:val="left"/>
        <w:rPr/>
      </w:pPr>
      <w:r>
        <w:rPr/>
        <w:t>kEDG/H/LglJDs0uLawAAAABJRU5ErkJggg==</w:t>
      </w:r>
    </w:p>
    <w:p>
      <w:pPr>
        <w:pStyle w:val="PreformattedText"/>
        <w:bidi w:val="0"/>
        <w:spacing w:before="0" w:after="0"/>
        <w:jc w:val="left"/>
        <w:rPr/>
      </w:pPr>
      <w:r>
        <w:rPr/>
      </w:r>
    </w:p>
    <w:p>
      <w:pPr>
        <w:pStyle w:val="PreformattedText"/>
        <w:bidi w:val="0"/>
        <w:spacing w:before="0" w:after="0"/>
        <w:jc w:val="left"/>
        <w:rPr/>
      </w:pPr>
      <w:r>
        <w:rPr/>
        <w:t>------=_NextPart_87ba99e6.13e8.42a6</w:t>
      </w:r>
    </w:p>
    <w:p>
      <w:pPr>
        <w:pStyle w:val="PreformattedText"/>
        <w:bidi w:val="0"/>
        <w:spacing w:before="0" w:after="0"/>
        <w:jc w:val="left"/>
        <w:rPr/>
      </w:pPr>
      <w:r>
        <w:rPr/>
        <w:t>Content-ID: &lt;7d5e2dec-9180-4567-a8bb-eec19ea41852.png&gt;</w:t>
      </w:r>
    </w:p>
    <w:p>
      <w:pPr>
        <w:pStyle w:val="PreformattedText"/>
        <w:bidi w:val="0"/>
        <w:spacing w:before="0" w:after="0"/>
        <w:jc w:val="left"/>
        <w:rPr/>
      </w:pPr>
      <w:r>
        <w:rPr/>
        <w:t>Content-Disposition: inline; filename="7d5e2dec-9180-4567-a8bb-eec19ea4185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usAAAEdCAYAAAC12imkAAAAAXNSR0IArs4c6QAAAARnQU1BAACx</w:t>
      </w:r>
    </w:p>
    <w:p>
      <w:pPr>
        <w:pStyle w:val="PreformattedText"/>
        <w:bidi w:val="0"/>
        <w:spacing w:before="0" w:after="0"/>
        <w:jc w:val="left"/>
        <w:rPr/>
      </w:pPr>
      <w:r>
        <w:rPr/>
        <w:t>jwv8YQUAAAAJcEhZcwAAEnQAABJ0Ad5mH3gAACxXSURBVHhe7d3Ba+PW3v/x+Te87nZ2w2y6yiqb</w:t>
      </w:r>
    </w:p>
    <w:p>
      <w:pPr>
        <w:pStyle w:val="PreformattedText"/>
        <w:bidi w:val="0"/>
        <w:spacing w:before="0" w:after="0"/>
        <w:jc w:val="left"/>
        <w:rPr/>
      </w:pPr>
      <w:r>
        <w:rPr/>
        <w:t>WUw33czCi3Chi1n8oFBDFoUueukPDIHS2TwBQ+78KBQGQaA8MA2YwCVQAuZSKMUYHkopJvAwzB1C</w:t>
      </w:r>
    </w:p>
    <w:p>
      <w:pPr>
        <w:pStyle w:val="PreformattedText"/>
        <w:bidi w:val="0"/>
        <w:spacing w:before="0" w:after="0"/>
        <w:jc w:val="left"/>
        <w:rPr/>
      </w:pPr>
      <w:r>
        <w:rPr/>
        <w:t>aC9DMd+fvpKOLMuSJSeOzpHO+wWiHUeW7ZzvHH185ujogQAAAABwEmEdAAAAcBRhHQAAAHAUYR0A</w:t>
      </w:r>
    </w:p>
    <w:p>
      <w:pPr>
        <w:pStyle w:val="PreformattedText"/>
        <w:bidi w:val="0"/>
        <w:spacing w:before="0" w:after="0"/>
        <w:jc w:val="left"/>
        <w:rPr/>
      </w:pPr>
      <w:r>
        <w:rPr/>
        <w:t>AABwFGEdAAAAcBRhHQAAAHAUYR0AAABwFGEdAAAAcBRhHQAAAHAUYR0AAABwVK2w/uDBAzY2axv8</w:t>
      </w:r>
    </w:p>
    <w:p>
      <w:pPr>
        <w:pStyle w:val="PreformattedText"/>
        <w:bidi w:val="0"/>
        <w:spacing w:before="0" w:after="0"/>
        <w:jc w:val="left"/>
        <w:rPr/>
      </w:pPr>
      <w:r>
        <w:rPr/>
        <w:t>U1QHbGxNbvBLUQ2wsTW5bVI7rAM2UHt+ot1hE/XnH9ocNlXVX63qpIhhC7XnJ9odNlF//qHNYVNV</w:t>
      </w:r>
    </w:p>
    <w:p>
      <w:pPr>
        <w:pStyle w:val="PreformattedText"/>
        <w:bidi w:val="0"/>
        <w:spacing w:before="0" w:after="0"/>
        <w:jc w:val="left"/>
        <w:rPr/>
      </w:pPr>
      <w:r>
        <w:rPr/>
        <w:t>/dWqTooYtlB7fqLdYRP15x/aHDZV1V+t6qSIYQu15yfaHTZRf/6hzWFTVf3Vqk6KGLZQe36i3WET</w:t>
      </w:r>
    </w:p>
    <w:p>
      <w:pPr>
        <w:pStyle w:val="PreformattedText"/>
        <w:bidi w:val="0"/>
        <w:spacing w:before="0" w:after="0"/>
        <w:jc w:val="left"/>
        <w:rPr/>
      </w:pPr>
      <w:r>
        <w:rPr/>
        <w:t>9ecf2hw2VdVfreqkiGELtecn2h02UX/+oc1hU1X91apOihi2UHt+ot1hE/XnH9ocNlXVX63qpIhh</w:t>
      </w:r>
    </w:p>
    <w:p>
      <w:pPr>
        <w:pStyle w:val="PreformattedText"/>
        <w:bidi w:val="0"/>
        <w:spacing w:before="0" w:after="0"/>
        <w:jc w:val="left"/>
        <w:rPr/>
      </w:pPr>
      <w:r>
        <w:rPr/>
        <w:t>C7XnJ9odNlF//qHNYVNV/dWqTooYtlB7fqLdYRP15x/aHDZV1V+t6qSIYQu15yfaHTZRf/6hzWFT</w:t>
      </w:r>
    </w:p>
    <w:p>
      <w:pPr>
        <w:pStyle w:val="PreformattedText"/>
        <w:bidi w:val="0"/>
        <w:spacing w:before="0" w:after="0"/>
        <w:jc w:val="left"/>
        <w:rPr/>
      </w:pPr>
      <w:r>
        <w:rPr/>
        <w:t>Vf3Vqk6KGLZQe36i3WET9ecf2hw2VdVfreqkiGELtecn2h02UX/+oc1hU1X91apOihi2UHt+ot1h</w:t>
      </w:r>
    </w:p>
    <w:p>
      <w:pPr>
        <w:pStyle w:val="PreformattedText"/>
        <w:bidi w:val="0"/>
        <w:spacing w:before="0" w:after="0"/>
        <w:jc w:val="left"/>
        <w:rPr/>
      </w:pPr>
      <w:r>
        <w:rPr/>
        <w:t>E/XnH9ocNlXVX63qpIhhC7XnJ9odNlF//qHNYVNV/dWqTooYtlB7fqLdYRP15x/aHDZV1V+t6qSI</w:t>
      </w:r>
    </w:p>
    <w:p>
      <w:pPr>
        <w:pStyle w:val="PreformattedText"/>
        <w:bidi w:val="0"/>
        <w:spacing w:before="0" w:after="0"/>
        <w:jc w:val="left"/>
        <w:rPr/>
      </w:pPr>
      <w:r>
        <w:rPr/>
        <w:t>YQu15yfaHTZRf/6hzWFTVf3Vqk6KGLZQe36i3WET9ecf2hw2VdVfreqkiGELtecn2h02UX/+oc1h</w:t>
      </w:r>
    </w:p>
    <w:p>
      <w:pPr>
        <w:pStyle w:val="PreformattedText"/>
        <w:bidi w:val="0"/>
        <w:spacing w:before="0" w:after="0"/>
        <w:jc w:val="left"/>
        <w:rPr/>
      </w:pPr>
      <w:r>
        <w:rPr/>
        <w:t>U1X91apOihi2UHt+ot1hE/XnH9ocNlXVX63qpIhhC7XnJ9odNlF//qHNYVNV/dWqTooYtlB7fqLd</w:t>
      </w:r>
    </w:p>
    <w:p>
      <w:pPr>
        <w:pStyle w:val="PreformattedText"/>
        <w:bidi w:val="0"/>
        <w:spacing w:before="0" w:after="0"/>
        <w:jc w:val="left"/>
        <w:rPr/>
      </w:pPr>
      <w:r>
        <w:rPr/>
        <w:t>YRP15x/aHDZV1V+t6qSIYQu15yfaHTZRf/6hzWFTVf3Vqk6KGLZQe36i3WET9ecf2hw2VdVfreqk</w:t>
      </w:r>
    </w:p>
    <w:p>
      <w:pPr>
        <w:pStyle w:val="PreformattedText"/>
        <w:bidi w:val="0"/>
        <w:spacing w:before="0" w:after="0"/>
        <w:jc w:val="left"/>
        <w:rPr/>
      </w:pPr>
      <w:r>
        <w:rPr/>
        <w:t>iGELtecn2h02UX/+oc1hU1X91apOihi2UHt+ot1hE/XnH9ocNlXVX63qpIhhC7XnJ9odNlF//qHN</w:t>
      </w:r>
    </w:p>
    <w:p>
      <w:pPr>
        <w:pStyle w:val="PreformattedText"/>
        <w:bidi w:val="0"/>
        <w:spacing w:before="0" w:after="0"/>
        <w:jc w:val="left"/>
        <w:rPr/>
      </w:pPr>
      <w:r>
        <w:rPr/>
        <w:t>YVNV/dWqznYX8UJuZucSvBpKv/exjGb/SR4v817mwXPpPaizL25jMRvJk8FYrpM/b0IH6ifaHTZR</w:t>
      </w:r>
    </w:p>
    <w:p>
      <w:pPr>
        <w:pStyle w:val="PreformattedText"/>
        <w:bidi w:val="0"/>
        <w:spacing w:before="0" w:after="0"/>
        <w:jc w:val="left"/>
        <w:rPr/>
      </w:pPr>
      <w:r>
        <w:rPr/>
        <w:t>f/6hzWFTVf3Vqs7aRXw9lkHvQbT/ctPQ+05mo49zj4fb/khmi+S5i6mM9nuZnz+SwfhN8sM7WHlP</w:t>
      </w:r>
    </w:p>
    <w:p>
      <w:pPr>
        <w:pStyle w:val="PreformattedText"/>
        <w:bidi w:val="0"/>
        <w:spacing w:before="0" w:after="0"/>
        <w:jc w:val="left"/>
        <w:rPr/>
      </w:pPr>
      <w:r>
        <w:rPr/>
        <w:t>W4T13nMJ5u+Tx7A7/wlr4ZPabavtBv/Q7rCJ+vMPbQ6bquqvVnVuV8TXMh0dSC98zkoYj0a4Axns</w:t>
      </w:r>
    </w:p>
    <w:p>
      <w:pPr>
        <w:pStyle w:val="PreformattedText"/>
        <w:bidi w:val="0"/>
        <w:spacing w:before="0" w:after="0"/>
        <w:jc w:val="left"/>
        <w:rPr/>
      </w:pPr>
      <w:r>
        <w:rPr/>
        <w:t>aSB/KAfBb+EjeeE+kyPZ2/tCxlc7DMrpFwFGy63TtnjyuYyv11u/CB2on2h32ET9+Yc2h01V9Ver</w:t>
      </w:r>
    </w:p>
    <w:p>
      <w:pPr>
        <w:pStyle w:val="PreformattedText"/>
        <w:bidi w:val="0"/>
        <w:spacing w:before="0" w:after="0"/>
        <w:jc w:val="left"/>
        <w:rPr/>
      </w:pPr>
      <w:r>
        <w:rPr/>
        <w:t>Orcu4ptLGWooXwnrykwx6cn+aFoY1q/Hn8uTwp/dAWHdGdtMgVF0oH6i3WET9ecf2hw2VdVfrerc</w:t>
      </w:r>
    </w:p>
    <w:p>
      <w:pPr>
        <w:pStyle w:val="PreformattedText"/>
        <w:bidi w:val="0"/>
        <w:spacing w:before="0" w:after="0"/>
        <w:jc w:val="left"/>
        <w:rPr/>
      </w:pPr>
      <w:r>
        <w:rPr/>
        <w:t>voh1qoNOeykIx2ZaylqQD0Wh+tnuAzVh3RHbTYFRdKB+ot1hE/XnH9ocNlXVX63qvE0R6wjqftEI</w:t>
      </w:r>
    </w:p>
    <w:p>
      <w:pPr>
        <w:pStyle w:val="PreformattedText"/>
        <w:bidi w:val="0"/>
        <w:spacing w:before="0" w:after="0"/>
        <w:jc w:val="left"/>
        <w:rPr/>
      </w:pPr>
      <w:r>
        <w:rPr/>
        <w:t>+obgXD7qei2z8SiZQqNzz/dlMBrL7CZz5MWVTE6/lWH/UfiaP8n88oX0wy8FvYNA5n+tv2b8/sxc</w:t>
      </w:r>
    </w:p>
    <w:p>
      <w:pPr>
        <w:pStyle w:val="PreformattedText"/>
        <w:bidi w:val="0"/>
        <w:spacing w:before="0" w:after="0"/>
        <w:jc w:val="left"/>
        <w:rPr/>
      </w:pPr>
      <w:r>
        <w:rPr/>
        <w:t>9uX8+MXVRE6D4/C1Ml8aVo79i1zPxjIa7EfP7fVfyGV+yo7uH+gFrfHxe/0jOZvVHUuO30Mw7MdT</w:t>
      </w:r>
    </w:p>
    <w:p>
      <w:pPr>
        <w:pStyle w:val="PreformattedText"/>
        <w:bidi w:val="0"/>
        <w:spacing w:before="0" w:after="0"/>
        <w:jc w:val="left"/>
        <w:rPr/>
      </w:pPr>
      <w:r>
        <w:rPr/>
        <w:t>iR48lP7w9epnDUXv01w0O/1VLo90/+z0oorfWdoOuc+f/b30DpPpKnqsIPrMvcGZzGevw9/Fw3if</w:t>
      </w:r>
    </w:p>
    <w:p>
      <w:pPr>
        <w:pStyle w:val="PreformattedText"/>
        <w:bidi w:val="0"/>
        <w:spacing w:before="0" w:after="0"/>
        <w:jc w:val="left"/>
        <w:rPr/>
      </w:pPr>
      <w:r>
        <w:rPr/>
        <w:t>vYGcTK7q/UuIvuYWU2CUvgb8Q7vDJurPP7Q5bKqqv1rVeasiNmEwN4K+DIP5IF826vpOJsMnmVD8</w:t>
      </w:r>
    </w:p>
    <w:p>
      <w:pPr>
        <w:pStyle w:val="PreformattedText"/>
        <w:bidi w:val="0"/>
        <w:spacing w:before="0" w:after="0"/>
        <w:jc w:val="left"/>
        <w:rPr/>
      </w:pPr>
      <w:r>
        <w:rPr/>
        <w:t>Xq5MEO+fyDQKn29kPHgUvU897t7gpUyu3sRz5/X1C8K6BurLr4fy9WUmaK4EWLNv/tjHEoxncqO7</w:t>
      </w:r>
    </w:p>
    <w:p>
      <w:pPr>
        <w:pStyle w:val="PreformattedText"/>
        <w:bidi w:val="0"/>
        <w:spacing w:before="0" w:after="0"/>
        <w:jc w:val="left"/>
        <w:rPr/>
      </w:pPr>
      <w:r>
        <w:rPr/>
        <w:t>zwM50Pex8gUjfr8P0nn3mTn80VZx4Ww0hegD2Ts8kyt9Yzc/y8gEY900QP9+lrloNgzhJ5dyda37</w:t>
      </w:r>
    </w:p>
    <w:p>
      <w:pPr>
        <w:pStyle w:val="PreformattedText"/>
        <w:bidi w:val="0"/>
        <w:spacing w:before="0" w:after="0"/>
        <w:jc w:val="left"/>
        <w:rPr/>
      </w:pPr>
      <w:r>
        <w:rPr/>
        <w:t>6ZcJ/Z3W+Z0p89lW35P5XHFY/2Pl4uDes0M5Pp3Gn//qQo70vdW8GLf8y1g5fU34h3aHTdSff2hz</w:t>
      </w:r>
    </w:p>
    <w:p>
      <w:pPr>
        <w:pStyle w:val="PreformattedText"/>
        <w:bidi w:val="0"/>
        <w:spacing w:before="0" w:after="0"/>
        <w:jc w:val="left"/>
        <w:rPr/>
      </w:pPr>
      <w:r>
        <w:rPr/>
        <w:t>2FRVf7Wq83ZFXDQVJgnkr16uT4UpHHVNLjhdG4U3x84Gfp3vflg8Hz4N4fFxFldnctj/suQiVhNg</w:t>
      </w:r>
    </w:p>
    <w:p>
      <w:pPr>
        <w:pStyle w:val="PreformattedText"/>
        <w:bidi w:val="0"/>
        <w:spacing w:before="0" w:after="0"/>
        <w:jc w:val="left"/>
        <w:rPr/>
      </w:pPr>
      <w:r>
        <w:rPr/>
        <w:t>s69Zcmxz3HQEOhRN8yneLxrlX3ljeeZ1Vj9v/AUnf1Fu0ftU2/zOzGO5LxAFn8t8yVr9YlL++Lqk</w:t>
      </w:r>
    </w:p>
    <w:p>
      <w:pPr>
        <w:pStyle w:val="PreformattedText"/>
        <w:bidi w:val="0"/>
        <w:spacing w:before="0" w:after="0"/>
        <w:jc w:val="left"/>
        <w:rPr/>
      </w:pPr>
      <w:r>
        <w:rPr/>
        <w:t>7Td9USlAB+on2h02UX/+oc1hU1X91arO2xZxHOQy4TAN5P+7FjSLR12TQJoNwwkTEpeBv05Y/0iG</w:t>
      </w:r>
    </w:p>
    <w:p>
      <w:pPr>
        <w:pStyle w:val="PreformattedText"/>
        <w:bidi w:val="0"/>
        <w:spacing w:before="0" w:after="0"/>
        <w:jc w:val="left"/>
        <w:rPr/>
      </w:pPr>
      <w:r>
        <w:rPr/>
        <w:t>r15I/4P14y2ZAHu7sL72mSPln2NV0WuHknn+q4G4LKxv8zu7e1gv2rdQ2vabPv86OlA/0e6wifrz</w:t>
      </w:r>
    </w:p>
    <w:p>
      <w:pPr>
        <w:pStyle w:val="PreformattedText"/>
        <w:bidi w:val="0"/>
        <w:spacing w:before="0" w:after="0"/>
        <w:jc w:val="left"/>
        <w:rPr/>
      </w:pPr>
      <w:r>
        <w:rPr/>
        <w:t>D20Om6rqr1Z13rqIc0FuGcjz4bdk1NVcjFoUBNP1001YrRPW9+XTwbNwn7KlI9Xdwrp5X4XBuirQ</w:t>
      </w:r>
    </w:p>
    <w:p>
      <w:pPr>
        <w:pStyle w:val="PreformattedText"/>
        <w:bidi w:val="0"/>
        <w:spacing w:before="0" w:after="0"/>
        <w:jc w:val="left"/>
        <w:rPr/>
      </w:pPr>
      <w:r>
        <w:rPr/>
        <w:t>pq+TC8/bhPWtfmc7COs1P9uy7bdDB+on2h02UX/+oc1hU1X91arO2xdxNgz+vhrITXA0c8qLRl03</w:t>
      </w:r>
    </w:p>
    <w:p>
      <w:pPr>
        <w:pStyle w:val="PreformattedText"/>
        <w:bidi w:val="0"/>
        <w:spacing w:before="0" w:after="0"/>
        <w:jc w:val="left"/>
        <w:rPr/>
      </w:pPr>
      <w:r>
        <w:rPr/>
        <w:t>Bc+1QFknrIchdTqV4EDnWR+E/18UHe8Y1nV++PgL2Qu/GByO5+G+C7mZnki/91D6o5+jud4bLeYy</w:t>
      </w:r>
    </w:p>
    <w:p>
      <w:pPr>
        <w:pStyle w:val="PreformattedText"/>
        <w:bidi w:val="0"/>
        <w:spacing w:before="0" w:after="0"/>
        <w:jc w:val="left"/>
        <w:rPr/>
      </w:pPr>
      <w:r>
        <w:rPr/>
        <w:t>Ptxfn/O+9n5vEdbX3m9TYV1fZ/spMIoO1E+0O2yi/vxDm8OmqvqrVZ13KeI05H36lXy1EsiXYfM4</w:t>
      </w:r>
    </w:p>
    <w:p>
      <w:pPr>
        <w:pStyle w:val="PreformattedText"/>
        <w:bidi w:val="0"/>
        <w:spacing w:before="0" w:after="0"/>
        <w:jc w:val="left"/>
        <w:rPr/>
      </w:pPr>
      <w:r>
        <w:rPr/>
        <w:t>+Lp41DUbsrOBVJmfbTUNJj5OegHl3pFMcqus3D2sh27CLwTDL2VgLgzt9WV4Fl+UWk1vHnUqw68G</w:t>
      </w:r>
    </w:p>
    <w:p>
      <w:pPr>
        <w:pStyle w:val="PreformattedText"/>
        <w:bidi w:val="0"/>
        <w:spacing w:before="0" w:after="0"/>
        <w:jc w:val="left"/>
        <w:rPr/>
      </w:pPr>
      <w:r>
        <w:rPr/>
        <w:t>FavJlIT1rX5nOwjra8csoPvcYgqMogP1E+0Om6g//9DmsKmq/mpV552KOA2P+aBnArAG0lxYTC33</w:t>
      </w:r>
    </w:p>
    <w:p>
      <w:pPr>
        <w:pStyle w:val="PreformattedText"/>
        <w:bidi w:val="0"/>
        <w:spacing w:before="0" w:after="0"/>
        <w:jc w:val="left"/>
        <w:rPr/>
      </w:pPr>
      <w:r>
        <w:rPr/>
        <w:t>WQuJ0QhydjpL/bCu+8YXYfaWq66k7hjWo5HxZ7caRVbRxa/7dYJtSVhP3+s2v7Pbh/X4i8+maUXx</w:t>
      </w:r>
    </w:p>
    <w:p>
      <w:pPr>
        <w:pStyle w:val="PreformattedText"/>
        <w:bidi w:val="0"/>
        <w:spacing w:before="0" w:after="0"/>
        <w:jc w:val="left"/>
        <w:rPr/>
      </w:pPr>
      <w:r>
        <w:rPr/>
        <w:t>c28zBUbRgfqJdr8nNzMZB7oM7f6t+6h6dNDhXAJdXnbjNUJuov7aaTabyWeffRb9d1u0OWyqqr9a</w:t>
      </w:r>
    </w:p>
    <w:p>
      <w:pPr>
        <w:pStyle w:val="PreformattedText"/>
        <w:bidi w:val="0"/>
        <w:spacing w:before="0" w:after="0"/>
        <w:jc w:val="left"/>
        <w:rPr/>
      </w:pPr>
      <w:r>
        <w:rPr/>
        <w:t>1Xm3Ii4ZvVWbpmwYZlqIrjduppHoyLWu+b2yukqyZGJRWDd3VH3wRIaTd8mDZknFXNBc/BZPk1l5</w:t>
      </w:r>
    </w:p>
    <w:p>
      <w:pPr>
        <w:pStyle w:val="PreformattedText"/>
        <w:bidi w:val="0"/>
        <w:spacing w:before="0" w:after="0"/>
        <w:jc w:val="left"/>
        <w:rPr/>
      </w:pPr>
      <w:r>
        <w:rPr/>
        <w:t>3HyGMNwPL5cj5Olxl4HZhFr9na1v4QkyiJc9LGZep+i54bZ3KIEZYS947VTt39ny/aaPh/udjoby</w:t>
      </w:r>
    </w:p>
    <w:p>
      <w:pPr>
        <w:pStyle w:val="PreformattedText"/>
        <w:bidi w:val="0"/>
        <w:spacing w:before="0" w:after="0"/>
        <w:jc w:val="left"/>
        <w:rPr/>
      </w:pPr>
      <w:r>
        <w:rPr/>
        <w:t>abo+e9xuy89lpvfovvGykptXudHPdLspMErfA/zTznYvu7fBHzI7fV3+L0+NMV/wl3+v743p2/W1</w:t>
      </w:r>
    </w:p>
    <w:p>
      <w:pPr>
        <w:pStyle w:val="PreformattedText"/>
        <w:bidi w:val="0"/>
        <w:spacing w:before="0" w:after="0"/>
        <w:jc w:val="left"/>
        <w:rPr/>
      </w:pPr>
      <w:r>
        <w:rPr/>
        <w:t>NvXvjqLfaScN6XF9P9g6tPvW5mVZpXxQtWwf7IL+XjepVZ1VB6kSFUVhhx2fPCobPneToWhaSTBZ</w:t>
      </w:r>
    </w:p>
    <w:p>
      <w:pPr>
        <w:pStyle w:val="PreformattedText"/>
        <w:bidi w:val="0"/>
        <w:spacing w:before="0" w:after="0"/>
        <w:jc w:val="left"/>
        <w:rPr/>
      </w:pPr>
      <w:r>
        <w:rPr/>
        <w:t>johnRu/TLXm99YKMw/xfucej95A9wZjHP/2/8lX+2PsjmU7zx01Ofrp+e3SDouzPsltBuM5I1y4v</w:t>
      </w:r>
    </w:p>
    <w:p>
      <w:pPr>
        <w:pStyle w:val="PreformattedText"/>
        <w:bidi w:val="0"/>
        <w:spacing w:before="0" w:after="0"/>
        <w:jc w:val="left"/>
        <w:rPr/>
      </w:pPr>
      <w:r>
        <w:rPr/>
        <w:t>fG64Fb52wV+eqt9ZKgwYwaHsRcdJ1myP1qV/JP3ht3Ka3PAoDfWfjuR1+vlMGNlwIta2ueUUGKXv</w:t>
      </w:r>
    </w:p>
    <w:p>
      <w:pPr>
        <w:pStyle w:val="PreformattedText"/>
        <w:bidi w:val="0"/>
        <w:spacing w:before="0" w:after="0"/>
        <w:jc w:val="left"/>
        <w:rPr/>
      </w:pPr>
      <w:r>
        <w:rPr/>
        <w:t>Hf5pX7sngwXh37Oj9N4N4d+ts6P472DRNLGbiZwEs2TfpmwYPNm1on95bAn6nXbKhnWz1Q3tvrZ5</w:t>
      </w:r>
    </w:p>
    <w:p>
      <w:pPr>
        <w:pStyle w:val="PreformattedText"/>
        <w:bidi w:val="0"/>
        <w:spacing w:before="0" w:after="0"/>
        <w:jc w:val="left"/>
        <w:rPr/>
      </w:pPr>
      <w:r>
        <w:rPr/>
        <w:t>em7fOOgWh/YPNu6Du6iqv1rV6WsR38piLucn32duPJSlo/mfyuGGk+Ti6p/hCfyX4tF3Hck++NLK</w:t>
      </w:r>
    </w:p>
    <w:p>
      <w:pPr>
        <w:pStyle w:val="PreformattedText"/>
        <w:bidi w:val="0"/>
        <w:spacing w:before="0" w:after="0"/>
        <w:jc w:val="left"/>
        <w:rPr/>
      </w:pPr>
      <w:r>
        <w:rPr/>
        <w:t>iS/9C93wN2pqz09ta/f470fBv+qFf4ouMH+SD+sa7j8q2P++EdbroN9pp6Kwbraq0K77+KjeuT0J</w:t>
      </w:r>
    </w:p>
    <w:p>
      <w:pPr>
        <w:pStyle w:val="PreformattedText"/>
        <w:bidi w:val="0"/>
        <w:spacing w:before="0" w:after="0"/>
        <w:jc w:val="left"/>
        <w:rPr/>
      </w:pPr>
      <w:r>
        <w:rPr/>
        <w:t>6w2f/31SVX+1qtPXIt6enoD7G06C72U+fi3/KhuJ1qktm+arL36X8elPG6bR3B/COprUrnY3/1Rc</w:t>
      </w:r>
    </w:p>
    <w:p>
      <w:pPr>
        <w:pStyle w:val="PreformattedText"/>
        <w:bidi w:val="0"/>
        <w:spacing w:before="0" w:after="0"/>
        <w:jc w:val="left"/>
        <w:rPr/>
      </w:pPr>
      <w:r>
        <w:rPr/>
        <w:t>FNbVGxkffZcJ62bFqLL97xNhvQ76nXbaFNbNVhba9Wc+Iqy7oar+alWnr0W8teTk1OsP5dU4t/qL</w:t>
      </w:r>
    </w:p>
    <w:p>
      <w:pPr>
        <w:pStyle w:val="PreformattedText"/>
        <w:bidi w:val="0"/>
        <w:spacing w:before="0" w:after="0"/>
        <w:jc w:val="left"/>
        <w:rPr/>
      </w:pPr>
      <w:r>
        <w:rPr/>
        <w:t>Tkt5eSJB4XKRsfgvzUPpD7+TcW71l8XVpbwclY3Y37flvLXN/1S2e9Sen9rW7uaEtzoNxggDcjpn</w:t>
      </w:r>
    </w:p>
    <w:p>
      <w:pPr>
        <w:pStyle w:val="PreformattedText"/>
        <w:bidi w:val="0"/>
        <w:spacing w:before="0" w:after="0"/>
        <w:jc w:val="left"/>
        <w:rPr/>
      </w:pPr>
      <w:r>
        <w:rPr/>
        <w:t>3Vwrkw0QJrTrRZljGQ30epPkZ3sDOUmmokW0HznVC0Qfhc/5Ra4z+/f6L+Ry7a7M2Xn0ekH9qYyP</w:t>
      </w:r>
    </w:p>
    <w:p>
      <w:pPr>
        <w:pStyle w:val="PreformattedText"/>
        <w:bidi w:val="0"/>
        <w:spacing w:before="0" w:after="0"/>
        <w:jc w:val="left"/>
        <w:rPr/>
      </w:pPr>
      <w:r>
        <w:rPr/>
        <w:t>82F929f9SeaXL6LpPSv9gV68OhqkU+oOz17LMWEdDaoT1s2WD+36mI/uFNbDv/Nnw3habLxq3f/I</w:t>
      </w:r>
    </w:p>
    <w:p>
      <w:pPr>
        <w:pStyle w:val="PreformattedText"/>
        <w:bidi w:val="0"/>
        <w:spacing w:before="0" w:after="0"/>
        <w:jc w:val="left"/>
        <w:rPr/>
      </w:pPr>
      <w:r>
        <w:rPr/>
        <w:t>efDjyj6Lq4kEyT5RHzR4KZO0n3ovV5P/llf6c53iO0+mAfeeSzAvusN8d1XVX63q9LWIb0VPWLoC</w:t>
      </w:r>
    </w:p>
    <w:p>
      <w:pPr>
        <w:pStyle w:val="PreformattedText"/>
        <w:bidi w:val="0"/>
        <w:spacing w:before="0" w:after="0"/>
        <w:jc w:val="left"/>
        <w:rPr/>
      </w:pPr>
      <w:r>
        <w:rPr/>
        <w:t>Qnbuu84Xf3W+eW53JF5BISpc89xwKwz/TTGjY5n30+TJV18P/mlfu5sL3PXvSP6ElFcyEh9dM5O5</w:t>
      </w:r>
    </w:p>
    <w:p>
      <w:pPr>
        <w:pStyle w:val="PreformattedText"/>
        <w:bidi w:val="0"/>
        <w:spacing w:before="0" w:after="0"/>
        <w:jc w:val="left"/>
        <w:rPr/>
      </w:pPr>
      <w:r>
        <w:rPr/>
        <w:t>iN1c7J6euLIXiOprHEuQ9AtmOdrVE+57mQfPpZdemB6eGC+PZbCvx8iE9a1fVz/bm/hLh5mLHz3n</w:t>
      </w:r>
    </w:p>
    <w:p>
      <w:pPr>
        <w:pStyle w:val="PreformattedText"/>
        <w:bidi w:val="0"/>
        <w:spacing w:before="0" w:after="0"/>
        <w:jc w:val="left"/>
        <w:rPr/>
      </w:pPr>
      <w:r>
        <w:rPr/>
        <w:t>UfizIO7n9Nqdrz+V/Q8J62jONmHdbCa06//76PZhXfu8Z5n7x8TXv+1n9on6pX3T/2i+CeKBg2jZ</w:t>
      </w:r>
    </w:p>
    <w:p>
      <w:pPr>
        <w:pStyle w:val="PreformattedText"/>
        <w:bidi w:val="0"/>
        <w:spacing w:before="0" w:after="0"/>
        <w:jc w:val="left"/>
        <w:rPr/>
      </w:pPr>
      <w:r>
        <w:rPr/>
        <w:t>7L+SfjBpi2iAYC7X0X1pNl/b10VV9VerOn0tYthH7fmple2uAXXl4nL9V7LXBV/SN4X17Ih30ZSV</w:t>
      </w:r>
    </w:p>
    <w:p>
      <w:pPr>
        <w:pStyle w:val="PreformattedText"/>
        <w:bidi w:val="0"/>
        <w:spacing w:before="0" w:after="0"/>
        <w:jc w:val="left"/>
        <w:rPr/>
      </w:pPr>
      <w:r>
        <w:rPr/>
        <w:t>kucWTDmJA3x2BSxVcMy7vG7EfCnI3bei5dNg2PzbfHTrsB71G/lQ/SYzsq5f8p9k+hBV1v+Ev/+i</w:t>
      </w:r>
    </w:p>
    <w:p>
      <w:pPr>
        <w:pStyle w:val="PreformattedText"/>
        <w:bidi w:val="0"/>
        <w:spacing w:before="0" w:after="0"/>
        <w:jc w:val="left"/>
        <w:rPr/>
      </w:pPr>
      <w:r>
        <w:rPr/>
        <w:t>i/A9UlV/tarT1yKGfdSen9rb7jp69FqG2RWd1qbGbAq+iZV/obtNWE9OimtBuSiIZ2z7uspM/8uf</w:t>
      </w:r>
    </w:p>
    <w:p>
      <w:pPr>
        <w:pStyle w:val="PreformattedText"/>
        <w:bidi w:val="0"/>
        <w:spacing w:before="0" w:after="0"/>
        <w:jc w:val="left"/>
        <w:rPr/>
      </w:pPr>
      <w:r>
        <w:rPr/>
        <w:t>7Fse1tE+jKxv79Zh3fz9zk+ZM0wIz/yus1v6eoT1iP5ONqlVnVUHAe4Lteen9re7zsV8mVlzPTvC</w:t>
      </w:r>
    </w:p>
    <w:p>
      <w:pPr>
        <w:pStyle w:val="PreformattedText"/>
        <w:bidi w:val="0"/>
        <w:spacing w:before="0" w:after="0"/>
        <w:jc w:val="left"/>
        <w:rPr/>
      </w:pPr>
      <w:r>
        <w:rPr/>
        <w:t>vSn4XsnkZCB70VKr/yycX14rrJs/r50AS8L6bV83FJ/sy0M8YR1N2SasP336VC4uLpJn+tvmt58G</w:t>
      </w:r>
    </w:p>
    <w:p>
      <w:pPr>
        <w:pStyle w:val="PreformattedText"/>
        <w:bidi w:val="0"/>
        <w:spacing w:before="0" w:after="0"/>
        <w:jc w:val="left"/>
        <w:rPr/>
      </w:pPr>
      <w:r>
        <w:rPr/>
        <w:t>Yy6UT36nYWgfZabrxsctGRTIIqxHquqvVnX6WsSwj9rzU7vaXU9kx3JSNMcyvUFZ9mRYEnzNTcb6</w:t>
      </w:r>
    </w:p>
    <w:p>
      <w:pPr>
        <w:pStyle w:val="PreformattedText"/>
        <w:bidi w:val="0"/>
        <w:spacing w:before="0" w:after="0"/>
        <w:jc w:val="left"/>
        <w:rPr/>
      </w:pPr>
      <w:r>
        <w:rPr/>
        <w:t>J8mF5FtMR8kH49ITYMEx7/K6pY+HCOtoWJ2wng/phv7MS0lfUR3WP5cn+b/jobULSJO7whPWt1NV</w:t>
      </w:r>
    </w:p>
    <w:p>
      <w:pPr>
        <w:pStyle w:val="PreformattedText"/>
        <w:bidi w:val="0"/>
        <w:spacing w:before="0" w:after="0"/>
        <w:jc w:val="left"/>
        <w:rPr/>
      </w:pPr>
      <w:r>
        <w:rPr/>
        <w:t>f7Wq09sihnXUnp/a1e56Ivuq/P4JayejooBrHsvOAb1DWC8Nyvlj3vF1Q6Ujc4R1NGxTWC8L6Ybu</w:t>
      </w:r>
    </w:p>
    <w:p>
      <w:pPr>
        <w:pStyle w:val="PreformattedText"/>
        <w:bidi w:val="0"/>
        <w:spacing w:before="0" w:after="0"/>
        <w:jc w:val="left"/>
        <w:rPr/>
      </w:pPr>
      <w:r>
        <w:rPr/>
        <w:t>4yXz93RjWNY+YfOdyHXFupNoRamkLzH9Xv5alkhmbjthPVJVf7Wq09sihnXUnp/a1e5JkC08KYWi</w:t>
      </w:r>
    </w:p>
    <w:p>
      <w:pPr>
        <w:pStyle w:val="PreformattedText"/>
        <w:bidi w:val="0"/>
        <w:spacing w:before="0" w:after="0"/>
        <w:jc w:val="left"/>
        <w:rPr/>
      </w:pPr>
      <w:r>
        <w:rPr/>
        <w:t>k1FRMM8+ZgLyjsJ6+tyHchD8ttwvfdw8/46vq9LXzi23Zh5fOXY70O+0U1FYrwrphr9tbv6+5y9G</w:t>
      </w:r>
    </w:p>
    <w:p>
      <w:pPr>
        <w:pStyle w:val="PreformattedText"/>
        <w:bidi w:val="0"/>
        <w:spacing w:before="0" w:after="0"/>
        <w:jc w:val="left"/>
        <w:rPr/>
      </w:pPr>
      <w:r>
        <w:rPr/>
        <w:t>X4ouVv8g96V7MZPT09wdmKO+zvQby1Wk4mUdzVd5nT5zJEPTtxDWI1X1V6s6vSniZMmyptcSRzl/</w:t>
      </w:r>
    </w:p>
    <w:p>
      <w:pPr>
        <w:pStyle w:val="PreformattedText"/>
        <w:bidi w:val="0"/>
        <w:spacing w:before="0" w:after="0"/>
        <w:jc w:val="left"/>
        <w:rPr/>
      </w:pPr>
      <w:r>
        <w:rPr/>
        <w:t>O1C/tavdTZANTzi5i63S0aZckF+Z530zkZNgKv9OwnC8hKLOef9Ohv0Pw9+FnvzmcnX+WibXf6Rh</w:t>
      </w:r>
    </w:p>
    <w:p>
      <w:pPr>
        <w:pStyle w:val="PreformattedText"/>
        <w:bidi w:val="0"/>
        <w:spacing w:before="0" w:after="0"/>
        <w:jc w:val="left"/>
        <w:rPr/>
      </w:pPr>
      <w:r>
        <w:rPr/>
        <w:t>O11qUekN1aL58ZlgnD62L4Pw+Dfhu7qZfZ8cMw4yvcGZ/F7rdd8mS1MWhHU97uQonruaLhN5LbPT</w:t>
      </w:r>
    </w:p>
    <w:p>
      <w:pPr>
        <w:pStyle w:val="PreformattedText"/>
        <w:bidi w:val="0"/>
        <w:spacing w:before="0" w:after="0"/>
        <w:jc w:val="left"/>
        <w:rPr/>
      </w:pPr>
      <w:r>
        <w:rPr/>
        <w:t>ofR16cbotbLB3330O+2UDeuPHz+WIAjkzz//TH66mddtnkyFi5aZPsssE63XsgR6wXlBkI++jD+R</w:t>
      </w:r>
    </w:p>
    <w:p>
      <w:pPr>
        <w:pStyle w:val="PreformattedText"/>
        <w:bidi w:val="0"/>
        <w:spacing w:before="0" w:after="0"/>
        <w:jc w:val="left"/>
        <w:rPr/>
      </w:pPr>
      <w:r>
        <w:rPr/>
        <w:t>wcllNO0lncOe6evMkrKmTcy2zFiZvoOwnvxfsVrVWXWQ3cqu6Vuw6UUMp5OkOHaMsO4cbXP4p13t</w:t>
      </w:r>
    </w:p>
    <w:p>
      <w:pPr>
        <w:pStyle w:val="PreformattedText"/>
        <w:bidi w:val="0"/>
        <w:spacing w:before="0" w:after="0"/>
        <w:jc w:val="left"/>
        <w:rPr/>
      </w:pPr>
      <w:r>
        <w:rPr/>
        <w:t>rmFd56z/EYbhcwnSGwPpFgbl0Xh9+cZ0LruuW55Zm9ws/ZiE/r/M+ul6w6P5T8lItTl2uIUnuOk0</w:t>
      </w:r>
    </w:p>
    <w:p>
      <w:pPr>
        <w:pStyle w:val="PreformattedText"/>
        <w:bidi w:val="0"/>
        <w:spacing w:before="0" w:after="0"/>
        <w:jc w:val="left"/>
        <w:rPr/>
      </w:pPr>
      <w:r>
        <w:rPr/>
        <w:t>noayfDwTjDM3LYlD+79kEob96N4NQXLvh9u87trUltwqOBrapz+Gz3sk/eG36XrwbaGfAe2jYX3b</w:t>
      </w:r>
    </w:p>
    <w:p>
      <w:pPr>
        <w:pStyle w:val="PreformattedText"/>
        <w:bidi w:val="0"/>
        <w:spacing w:before="0" w:after="0"/>
        <w:jc w:val="left"/>
        <w:rPr/>
      </w:pPr>
      <w:r>
        <w:rPr/>
        <w:t>kG543+YazE+PMxfF61Z8k8ZINLL+s8zTC+m1L8vfX0L7hewN17LL2ZoRffNaurXrS/0u6effpFZ1</w:t>
      </w:r>
    </w:p>
    <w:p>
      <w:pPr>
        <w:pStyle w:val="PreformattedText"/>
        <w:bidi w:val="0"/>
        <w:spacing w:before="0" w:after="0"/>
        <w:jc w:val="left"/>
        <w:rPr/>
      </w:pPr>
      <w:r>
        <w:rPr/>
        <w:t>Vh3kXphRoey3rZW7ZZmLoVomGkXL/dNRmW327SgrtQfraHfYRP21kwb0bUO6QZvDpqr6q1WdVoq4</w:t>
      </w:r>
    </w:p>
    <w:p>
      <w:pPr>
        <w:pStyle w:val="PreformattedText"/>
        <w:bidi w:val="0"/>
        <w:spacing w:before="0" w:after="0"/>
        <w:jc w:val="left"/>
        <w:rPr/>
      </w:pPr>
      <w:r>
        <w:rPr/>
        <w:t>9KIHc6fAon+OdZ2+949qvu9t9u0uOlA/0e6wifrzD20Om6rqr1Z1Wini0rCemR/aqjlOZk3SOl8y</w:t>
      </w:r>
    </w:p>
    <w:p>
      <w:pPr>
        <w:pStyle w:val="PreformattedText"/>
        <w:bidi w:val="0"/>
        <w:spacing w:before="0" w:after="0"/>
        <w:jc w:val="left"/>
        <w:rPr/>
      </w:pPr>
      <w:r>
        <w:rPr/>
        <w:t>ttm32+hA/US7wybqzz+0OWyqqr9a1WmliEvDevijZKmw+Gd6QdR/yyudHhP+eTq/kKPoQonsygTX</w:t>
      </w:r>
    </w:p>
    <w:p>
      <w:pPr>
        <w:pStyle w:val="PreformattedText"/>
        <w:bidi w:val="0"/>
        <w:spacing w:before="0" w:after="0"/>
        <w:jc w:val="left"/>
        <w:rPr/>
      </w:pPr>
      <w:r>
        <w:rPr/>
        <w:t>MhuPMnOxiuaR6tyqZL7p2nxMfY0gc1fC8PnpRRVGfp/s3KxrmY4OknmjZisL4lX71ngvehfC/LzZ</w:t>
      </w:r>
    </w:p>
    <w:p>
      <w:pPr>
        <w:pStyle w:val="PreformattedText"/>
        <w:bidi w:val="0"/>
        <w:spacing w:before="0" w:after="0"/>
        <w:jc w:val="left"/>
        <w:rPr/>
      </w:pPr>
      <w:r>
        <w:rPr/>
        <w:t>lX1Wf2ezv5Iboph904vRMnPN0gvHmqWvDf/Q7rCJ+vMPbQ6bquqvVnVaKeLSsJ5deuyXZAWFJJRG</w:t>
      </w:r>
    </w:p>
    <w:p>
      <w:pPr>
        <w:pStyle w:val="PreformattedText"/>
        <w:bidi w:val="0"/>
        <w:spacing w:before="0" w:after="0"/>
        <w:jc w:val="left"/>
        <w:rPr/>
      </w:pPr>
      <w:r>
        <w:rPr/>
        <w:t>F0fN5Xp6Iv2eWRUhnjYTXSgVXfgQBtXLF9HttFfmvZvlg/Q4K2H9vcyD/yP75iIwDf7BYTTqvVyN</w:t>
      </w:r>
    </w:p>
    <w:p>
      <w:pPr>
        <w:pStyle w:val="PreformattedText"/>
        <w:bidi w:val="0"/>
        <w:spacing w:before="0" w:after="0"/>
        <w:jc w:val="left"/>
        <w:rPr/>
      </w:pPr>
      <w:r>
        <w:rPr/>
        <w:t>ITxmdBW0CbTLK5wrb4RSqGzfOu8luUA3vSJbn/M8PJZZwi3zLxPJ72yUXmgWX2D74MFHMnz1nYxO</w:t>
      </w:r>
    </w:p>
    <w:p>
      <w:pPr>
        <w:pStyle w:val="PreformattedText"/>
        <w:bidi w:val="0"/>
        <w:spacing w:before="0" w:after="0"/>
        <w:jc w:val="left"/>
        <w:rPr/>
      </w:pPr>
      <w:r>
        <w:rPr/>
        <w:t>NbSHiq4faIiV2oN1tDtsov78Q5vDpqr6q1WdVorYhPW9L2Rsri42t8QO38/K46XrdJrQnF/nNxv4</w:t>
      </w:r>
    </w:p>
    <w:p>
      <w:pPr>
        <w:pStyle w:val="PreformattedText"/>
        <w:bidi w:val="0"/>
        <w:spacing w:before="0" w:after="0"/>
        <w:jc w:val="left"/>
        <w:rPr/>
      </w:pPr>
      <w:r>
        <w:rPr/>
        <w:t>M2HYvGY2rOux19YXze23srZoIlntIbtE0Z3Dep33koT17A1KCm9aUvg7K3uPZoWe5tdLpgP1E+0O</w:t>
      </w:r>
    </w:p>
    <w:p>
      <w:pPr>
        <w:pStyle w:val="PreformattedText"/>
        <w:bidi w:val="0"/>
        <w:spacing w:before="0" w:after="0"/>
        <w:jc w:val="left"/>
        <w:rPr/>
      </w:pPr>
      <w:r>
        <w:rPr/>
        <w:t>m6g//9DmsKmq/mpVp5UiNiE0fO3VrWAKS2lYT0Lm2rSWZYBdec5a8M2NQq9tGtD/N96n4DVW3TWs</w:t>
      </w:r>
    </w:p>
    <w:p>
      <w:pPr>
        <w:pStyle w:val="PreformattedText"/>
        <w:bidi w:val="0"/>
        <w:spacing w:before="0" w:after="0"/>
        <w:jc w:val="left"/>
        <w:rPr/>
      </w:pPr>
      <w:r>
        <w:rPr/>
        <w:t>13kv+SWPdPqPrpkcT5khrKMtaHfYRP35hzaHTVX1V6s6rRSxCc5rAbxAWVg3jxcFafOzbABdC+vJ</w:t>
      </w:r>
    </w:p>
    <w:p>
      <w:pPr>
        <w:pStyle w:val="PreformattedText"/>
        <w:bidi w:val="0"/>
        <w:spacing w:before="0" w:after="0"/>
        <w:jc w:val="left"/>
        <w:rPr/>
      </w:pPr>
      <w:r>
        <w:rPr/>
        <w:t>CPzGIF7+hWDVXcN6nfdi6Jx0XftU1zgO5HL8gpF1tArtDpuoP//Q5rCpqv5qVaeVIr7vsL4WzIse</w:t>
      </w:r>
    </w:p>
    <w:p>
      <w:pPr>
        <w:pStyle w:val="PreformattedText"/>
        <w:bidi w:val="0"/>
        <w:spacing w:before="0" w:after="0"/>
        <w:jc w:val="left"/>
        <w:rPr/>
      </w:pPr>
      <w:r>
        <w:rPr/>
        <w:t>2yKsVwbZpsJ6coFq70BG02S2PNNg0DK0O2yi/vxDm8OmqvqrVZ1WingXYd0coyhkFh1/Lawvw+vK</w:t>
      </w:r>
    </w:p>
    <w:p>
      <w:pPr>
        <w:pStyle w:val="PreformattedText"/>
        <w:bidi w:val="0"/>
        <w:spacing w:before="0" w:after="0"/>
        <w:jc w:val="left"/>
        <w:rPr/>
      </w:pPr>
      <w:r>
        <w:rPr/>
        <w:t>rb2N6x8lOP89nf9euE/qrmG9znt5k/wuVl+DsI62od1hE/XnH9ocNlXVX63qtFLEuwjrafjMBVUV</w:t>
      </w:r>
    </w:p>
    <w:p>
      <w:pPr>
        <w:pStyle w:val="PreformattedText"/>
        <w:bidi w:val="0"/>
        <w:spacing w:before="0" w:after="0"/>
        <w:jc w:val="left"/>
        <w:rPr/>
      </w:pPr>
      <w:r>
        <w:rPr/>
        <w:t>PceskJJYC+shc+yVpRhDegHp519H+y2SW3MXLaO4mP8o5/+jAfeuYT1U571EwZywjnaj3WET9ecf</w:t>
      </w:r>
    </w:p>
    <w:p>
      <w:pPr>
        <w:pStyle w:val="PreformattedText"/>
        <w:bidi w:val="0"/>
        <w:spacing w:before="0" w:after="0"/>
        <w:jc w:val="left"/>
        <w:rPr/>
      </w:pPr>
      <w:r>
        <w:rPr/>
        <w:t>2hw2VdVfreq0UsS1lwtcLpNYuG+yKksUcEc/J0sRTiUYZFdqSRSF9XTpQw3J2S0b9IvWRo+37Gus</w:t>
      </w:r>
    </w:p>
    <w:p>
      <w:pPr>
        <w:pStyle w:val="PreformattedText"/>
        <w:bidi w:val="0"/>
        <w:spacing w:before="0" w:after="0"/>
        <w:jc w:val="left"/>
        <w:rPr/>
      </w:pPr>
      <w:r>
        <w:rPr/>
        <w:t>BOmbiZwEs0wgXlW8b433YkJ4snTj4upSXg4P5EN9L2FYf3d1IaeTt2mAL/usK8E+XdIx9+WmAfr5</w:t>
      </w:r>
    </w:p>
    <w:p>
      <w:pPr>
        <w:pStyle w:val="PreformattedText"/>
        <w:bidi w:val="0"/>
        <w:spacing w:before="0" w:after="0"/>
        <w:jc w:val="left"/>
        <w:rPr/>
      </w:pPr>
      <w:r>
        <w:rPr/>
        <w:t>4B/aHTZRf/6hzWFTVf3Vqs5mi9iM4mbDaMHIeMQswZjdt2BVFF3yMRhGa6tH+/T6MgwmuZsahQrD</w:t>
      </w:r>
    </w:p>
    <w:p>
      <w:pPr>
        <w:pStyle w:val="PreformattedText"/>
        <w:bidi w:val="0"/>
        <w:spacing w:before="0" w:after="0"/>
        <w:jc w:val="left"/>
        <w:rPr/>
      </w:pPr>
      <w:r>
        <w:rPr/>
        <w:t>usrdVEmffzbLTUUJ9zk7Wr5G0ao16ReHnuyla6WXKN236r0s15FPR/r/SsJ2uO/R5Xx1bfpo0xHz</w:t>
      </w:r>
    </w:p>
    <w:p>
      <w:pPr>
        <w:pStyle w:val="PreformattedText"/>
        <w:bidi w:val="0"/>
        <w:spacing w:before="0" w:after="0"/>
        <w:jc w:val="left"/>
        <w:rPr/>
      </w:pPr>
      <w:r>
        <w:rPr/>
        <w:t>39d/7/rl550ZzV9uxW1xP/T14B/aHTZRf/6hzWFTVf3Vqk5vinibqTdoBB2on2h32ET9+Yc2h01V</w:t>
      </w:r>
    </w:p>
    <w:p>
      <w:pPr>
        <w:pStyle w:val="PreformattedText"/>
        <w:bidi w:val="0"/>
        <w:spacing w:before="0" w:after="0"/>
        <w:jc w:val="left"/>
        <w:rPr/>
      </w:pPr>
      <w:r>
        <w:rPr/>
        <w:t>9VerOr0p4iisf5Cbrw2b6ED9RLvDJurPP7Q5bKqqv1rV2d0iTuZoR9NDrmSh870/eC7BPLkzKqyj</w:t>
      </w:r>
    </w:p>
    <w:p>
      <w:pPr>
        <w:pStyle w:val="PreformattedText"/>
        <w:bidi w:val="0"/>
        <w:spacing w:before="0" w:after="0"/>
        <w:jc w:val="left"/>
        <w:rPr/>
      </w:pPr>
      <w:r>
        <w:rPr/>
        <w:t>A/UT7Q6bqD//0Oawqar+alVnd4s4O7/7gfT6R3I2a2o2NuqgA/UT7Q6bqD//0Oawqar+alUnRQxb</w:t>
      </w:r>
    </w:p>
    <w:p>
      <w:pPr>
        <w:pStyle w:val="PreformattedText"/>
        <w:bidi w:val="0"/>
        <w:spacing w:before="0" w:after="0"/>
        <w:jc w:val="left"/>
        <w:rPr/>
      </w:pPr>
      <w:r>
        <w:rPr/>
        <w:t>qD0/0e6wifrzD20Om6rqr1Z1UsSwhdrzE+0Om6g//9DmsKmq/mpVJ0UMW6g9P9HusIn68w9tDpuq</w:t>
      </w:r>
    </w:p>
    <w:p>
      <w:pPr>
        <w:pStyle w:val="PreformattedText"/>
        <w:bidi w:val="0"/>
        <w:spacing w:before="0" w:after="0"/>
        <w:jc w:val="left"/>
        <w:rPr/>
      </w:pPr>
      <w:r>
        <w:rPr/>
        <w:t>6q9WdVLEsIXa8xPtDpuoP//Q5rCpqv5qVSdFDFuoPT/R7rCJ+vMPbQ6bquqvVnVSxLCF2vMT7Q6b</w:t>
      </w:r>
    </w:p>
    <w:p>
      <w:pPr>
        <w:pStyle w:val="PreformattedText"/>
        <w:bidi w:val="0"/>
        <w:spacing w:before="0" w:after="0"/>
        <w:jc w:val="left"/>
        <w:rPr/>
      </w:pPr>
      <w:r>
        <w:rPr/>
        <w:t>qD//0Oawqar+alUnRQxbqD0/0e6wifrzD20Om6rqr1Z1UsSwhdrzE+0Om6g//9DmsKmq/mpVJ0UM</w:t>
      </w:r>
    </w:p>
    <w:p>
      <w:pPr>
        <w:pStyle w:val="PreformattedText"/>
        <w:bidi w:val="0"/>
        <w:spacing w:before="0" w:after="0"/>
        <w:jc w:val="left"/>
        <w:rPr/>
      </w:pPr>
      <w:r>
        <w:rPr/>
        <w:t>W6g9P9HusIn68w9tDpuq6q9WdVLEsIXa8xPtDpuoP//Q5rCpqv5qVSdFDFuoPT/R7rCJ+vMPbQ6b</w:t>
      </w:r>
    </w:p>
    <w:p>
      <w:pPr>
        <w:pStyle w:val="PreformattedText"/>
        <w:bidi w:val="0"/>
        <w:spacing w:before="0" w:after="0"/>
        <w:jc w:val="left"/>
        <w:rPr/>
      </w:pPr>
      <w:r>
        <w:rPr/>
        <w:t>quqvVnVSxLCF2vMT7Q6bqD//0Oawqar+alUnRQxbqD0/0e6wifrzD20Om6rqr1Z1UsSwhdrzE+0O</w:t>
      </w:r>
    </w:p>
    <w:p>
      <w:pPr>
        <w:pStyle w:val="PreformattedText"/>
        <w:bidi w:val="0"/>
        <w:spacing w:before="0" w:after="0"/>
        <w:jc w:val="left"/>
        <w:rPr/>
      </w:pPr>
      <w:r>
        <w:rPr/>
        <w:t>m6g//9DmsKmq/mpVJ0UMW6g9P9HusIn68w9tDpuq6q9WdVLEsIXa8xPtDpuoP//Q5rCpqv5qVSdF</w:t>
      </w:r>
    </w:p>
    <w:p>
      <w:pPr>
        <w:pStyle w:val="PreformattedText"/>
        <w:bidi w:val="0"/>
        <w:spacing w:before="0" w:after="0"/>
        <w:jc w:val="left"/>
        <w:rPr/>
      </w:pPr>
      <w:r>
        <w:rPr/>
        <w:t>DFuoPT/R7rCJ+vMPbQ6bquqvVnVSxLCF2vMT7Q6bqD//0Oawqar+alUnRQxbqD0/0e6wifrzD20O</w:t>
      </w:r>
    </w:p>
    <w:p>
      <w:pPr>
        <w:pStyle w:val="PreformattedText"/>
        <w:bidi w:val="0"/>
        <w:spacing w:before="0" w:after="0"/>
        <w:jc w:val="left"/>
        <w:rPr/>
      </w:pPr>
      <w:r>
        <w:rPr/>
        <w:t>m6rqr1Z1UsSwhdrzE+0Om6g//9DmsKmq/mpVJ0UMW6g9P9HusIn68w9tDpuq6q9WdepB2NhsbfBP</w:t>
      </w:r>
    </w:p>
    <w:p>
      <w:pPr>
        <w:pStyle w:val="PreformattedText"/>
        <w:bidi w:val="0"/>
        <w:spacing w:before="0" w:after="0"/>
        <w:jc w:val="left"/>
        <w:rPr/>
      </w:pPr>
      <w:r>
        <w:rPr/>
        <w:t>UR2wsTW5wS9FNcDG1uS2CT1SA6oaAQB25Ztvvon6nNlsljwCAGgzUmQDCOsAmvD27dt0lOazzz5L</w:t>
      </w:r>
    </w:p>
    <w:p>
      <w:pPr>
        <w:pStyle w:val="PreformattedText"/>
        <w:bidi w:val="0"/>
        <w:spacing w:before="0" w:after="0"/>
        <w:jc w:val="left"/>
        <w:rPr/>
      </w:pPr>
      <w:r>
        <w:rPr/>
        <w:t>HgUAtBkpsgGEdQBNMKPqZmN0HQDajxTZAMI6gPuWHVU3G6PrANB+pMgGENYB3Lf8qLrZGF0HgHYj</w:t>
      </w:r>
    </w:p>
    <w:p>
      <w:pPr>
        <w:pStyle w:val="PreformattedText"/>
        <w:bidi w:val="0"/>
        <w:spacing w:before="0" w:after="0"/>
        <w:jc w:val="left"/>
        <w:rPr/>
      </w:pPr>
      <w:r>
        <w:rPr/>
        <w:t>RTZAT5gAcF+KRtXN9re//S3ZCwDQRqTIBugJEwDuS9moutkuLi6SPQEAbUOKbICeLAHgPmwaVTfb</w:t>
      </w:r>
    </w:p>
    <w:p>
      <w:pPr>
        <w:pStyle w:val="PreformattedText"/>
        <w:bidi w:val="0"/>
        <w:spacing w:before="0" w:after="0"/>
        <w:jc w:val="left"/>
        <w:rPr/>
      </w:pPr>
      <w:r>
        <w:rPr/>
        <w:t>06dPk70BAG1DimyAniwB4D5UjaqbjdF1AGgnUmQD9EQJALtWZ1TdbIyuA0A7kSIboCdKANi1uqPq</w:t>
      </w:r>
    </w:p>
    <w:p>
      <w:pPr>
        <w:pStyle w:val="PreformattedText"/>
        <w:bidi w:val="0"/>
        <w:spacing w:before="0" w:after="0"/>
        <w:jc w:val="left"/>
        <w:rPr/>
      </w:pPr>
      <w:r>
        <w:rPr/>
        <w:t>ZmN0HQDahxTZAD1JAsAubTOqbjZG1wGgfUiRDdCTJADs0raj6mZjdB0A2oUU2QA9QQLArtxmVN1s</w:t>
      </w:r>
    </w:p>
    <w:p>
      <w:pPr>
        <w:pStyle w:val="PreformattedText"/>
        <w:bidi w:val="0"/>
        <w:spacing w:before="0" w:after="0"/>
        <w:jc w:val="left"/>
        <w:rPr/>
      </w:pPr>
      <w:r>
        <w:rPr/>
        <w:t>jx8/To4CAGgDUmQD9AQJAE2hzwGA7qBHbwAnTgBNos8BgO6gR28AJ04ATaLPAYDuoEdvACdOAE2i</w:t>
      </w:r>
    </w:p>
    <w:p>
      <w:pPr>
        <w:pStyle w:val="PreformattedText"/>
        <w:bidi w:val="0"/>
        <w:spacing w:before="0" w:after="0"/>
        <w:jc w:val="left"/>
        <w:rPr/>
      </w:pPr>
      <w:r>
        <w:rPr/>
        <w:t>zwGA7qBHbwAnTgBNos8BgO6gR28AJ04ATaLPAYDuoEdvACdOAE2izwGA7qBHbwAnTgBNos8BgO6g</w:t>
      </w:r>
    </w:p>
    <w:p>
      <w:pPr>
        <w:pStyle w:val="PreformattedText"/>
        <w:bidi w:val="0"/>
        <w:spacing w:before="0" w:after="0"/>
        <w:jc w:val="left"/>
        <w:rPr/>
      </w:pPr>
      <w:r>
        <w:rPr/>
        <w:t>R28AJ04ATaLPAYDuoEdvACdOAE2izwGA7qBHbwAnTgBNos8BgO6gR28AJ04ATaLPAYDuoEdvACdO</w:t>
      </w:r>
    </w:p>
    <w:p>
      <w:pPr>
        <w:pStyle w:val="PreformattedText"/>
        <w:bidi w:val="0"/>
        <w:spacing w:before="0" w:after="0"/>
        <w:jc w:val="left"/>
        <w:rPr/>
      </w:pPr>
      <w:r>
        <w:rPr/>
        <w:t>AE2izwGA7qBHbwAnTgBNos8BgO6gR28AJ04ATaLPAYDuoEdvACdOAE2izwGA7qBHbwAnTgBNos8B</w:t>
      </w:r>
    </w:p>
    <w:p>
      <w:pPr>
        <w:pStyle w:val="PreformattedText"/>
        <w:bidi w:val="0"/>
        <w:spacing w:before="0" w:after="0"/>
        <w:jc w:val="left"/>
        <w:rPr/>
      </w:pPr>
      <w:r>
        <w:rPr/>
        <w:t>gO6gR28AJ04ATaLPAYDuoEdvACdOAE2izwGA7qBHbwAnTgBNos8BgO6gR28AJ04ATaLPAYDuoEdv</w:t>
      </w:r>
    </w:p>
    <w:p>
      <w:pPr>
        <w:pStyle w:val="PreformattedText"/>
        <w:bidi w:val="0"/>
        <w:spacing w:before="0" w:after="0"/>
        <w:jc w:val="left"/>
        <w:rPr/>
      </w:pPr>
      <w:r>
        <w:rPr/>
        <w:t>ACdOAE2izwGA7qBHbwAnTgBNos8BgO6gR28AJ04ATaLPAYDuoEdvACdOAE2izwGA7qBHbwAnTgBN</w:t>
      </w:r>
    </w:p>
    <w:p>
      <w:pPr>
        <w:pStyle w:val="PreformattedText"/>
        <w:bidi w:val="0"/>
        <w:spacing w:before="0" w:after="0"/>
        <w:jc w:val="left"/>
        <w:rPr/>
      </w:pPr>
      <w:r>
        <w:rPr/>
        <w:t>os8BgO6gR28AJ04ATaLPAYDuoEdvACdOAE2izwGA7qBHbwAnTgBNos8BgO6gR28AJ04ATaLPAYDu</w:t>
      </w:r>
    </w:p>
    <w:p>
      <w:pPr>
        <w:pStyle w:val="PreformattedText"/>
        <w:bidi w:val="0"/>
        <w:spacing w:before="0" w:after="0"/>
        <w:jc w:val="left"/>
        <w:rPr/>
      </w:pPr>
      <w:r>
        <w:rPr/>
        <w:t>oEdvACdOAE2izwGA7qBHbwAnTgBNos8BgO6gR28AJ04ATaLPAYDuoEdvACdOAE2izwGA7qBHbwAn</w:t>
      </w:r>
    </w:p>
    <w:p>
      <w:pPr>
        <w:pStyle w:val="PreformattedText"/>
        <w:bidi w:val="0"/>
        <w:spacing w:before="0" w:after="0"/>
        <w:jc w:val="left"/>
        <w:rPr/>
      </w:pPr>
      <w:r>
        <w:rPr/>
        <w:t>TgBNos8BgO6gR28AJ04ATaLPAYDuoEdvACdOAE2izwGA7qBHbwAnTgBNos8BgO6gR28AJ04ATaLP</w:t>
      </w:r>
    </w:p>
    <w:p>
      <w:pPr>
        <w:pStyle w:val="PreformattedText"/>
        <w:bidi w:val="0"/>
        <w:spacing w:before="0" w:after="0"/>
        <w:jc w:val="left"/>
        <w:rPr/>
      </w:pPr>
      <w:r>
        <w:rPr/>
        <w:t>AYDuoEdvACdOAE2izwGA7qBHbwAnTgBNos8BgO6gR28AJ04ATaLPAYDuoEdvACdOAE2izwGA7qBH</w:t>
      </w:r>
    </w:p>
    <w:p>
      <w:pPr>
        <w:pStyle w:val="PreformattedText"/>
        <w:bidi w:val="0"/>
        <w:spacing w:before="0" w:after="0"/>
        <w:jc w:val="left"/>
        <w:rPr/>
      </w:pPr>
      <w:r>
        <w:rPr/>
        <w:t>bwAnTgBNos8BgO6gR28AJ04ATaLPAYDuoEdvACdOAE2izwGA7qBHbwAnTgBNos8BgO6gR28AJ04A</w:t>
      </w:r>
    </w:p>
    <w:p>
      <w:pPr>
        <w:pStyle w:val="PreformattedText"/>
        <w:bidi w:val="0"/>
        <w:spacing w:before="0" w:after="0"/>
        <w:jc w:val="left"/>
        <w:rPr/>
      </w:pPr>
      <w:r>
        <w:rPr/>
        <w:t>TaLPAYDuoEdvACdOAE2izwGA7qBHbwAnTgBNos8BgO6gR9+BH374ITo53mbT5wLALmnfAgDoBnr0</w:t>
      </w:r>
    </w:p>
    <w:p>
      <w:pPr>
        <w:pStyle w:val="PreformattedText"/>
        <w:bidi w:val="0"/>
        <w:spacing w:before="0" w:after="0"/>
        <w:jc w:val="left"/>
        <w:rPr/>
      </w:pPr>
      <w:r>
        <w:rPr/>
        <w:t>Hfjzzz/l8ePHa0G8atPn6HMBYJe0fwEAdAM9+o4EQbAWxqs2fQ4A7Jr2LwCAbqBH35FtR9cZVQdw</w:t>
      </w:r>
    </w:p>
    <w:p>
      <w:pPr>
        <w:pStyle w:val="PreformattedText"/>
        <w:bidi w:val="0"/>
        <w:spacing w:before="0" w:after="0"/>
        <w:jc w:val="left"/>
        <w:rPr/>
      </w:pPr>
      <w:r>
        <w:rPr/>
        <w:t>X7SPAQB0Az36Dm0zus6oOoD7on0MAKAb6NF3qO7oOqPqAO6T9jMAgG6gR9+xOivDMKoO4D5pPwMA</w:t>
      </w:r>
    </w:p>
    <w:p>
      <w:pPr>
        <w:pStyle w:val="PreformattedText"/>
        <w:bidi w:val="0"/>
        <w:spacing w:before="0" w:after="0"/>
        <w:jc w:val="left"/>
        <w:rPr/>
      </w:pPr>
      <w:r>
        <w:rPr/>
        <w:t>6AZ69Hvw9OnTtYBuNkbVAdw37WsAAN1Aj34PLi4u1kK62RhVB3DftK8BAHQDPfo9KRpdZ1QdQBMI</w:t>
      </w:r>
    </w:p>
    <w:p>
      <w:pPr>
        <w:pStyle w:val="PreformattedText"/>
        <w:bidi w:val="0"/>
        <w:spacing w:before="0" w:after="0"/>
        <w:jc w:val="left"/>
        <w:rPr/>
      </w:pPr>
      <w:r>
        <w:rPr/>
        <w:t>6wDQHfTo96RodJ1RdQBNIKwDQHfQo9+j7Og6o+oAmkJYB4DuoEe/R9nRdUbVATSFsA4A3UGPfs90</w:t>
      </w:r>
    </w:p>
    <w:p>
      <w:pPr>
        <w:pStyle w:val="PreformattedText"/>
        <w:bidi w:val="0"/>
        <w:spacing w:before="0" w:after="0"/>
        <w:jc w:val="left"/>
        <w:rPr/>
      </w:pPr>
      <w:r>
        <w:rPr/>
        <w:t>dJ1RdQBNIqwDQHfU6tHN6DAbm40N/imqAza2JjcAcEXtsA7YQO35iXaHTdQfAJcQ1uE0as9PtDts</w:t>
      </w:r>
    </w:p>
    <w:p>
      <w:pPr>
        <w:pStyle w:val="PreformattedText"/>
        <w:bidi w:val="0"/>
        <w:spacing w:before="0" w:after="0"/>
        <w:jc w:val="left"/>
        <w:rPr/>
      </w:pPr>
      <w:r>
        <w:rPr/>
        <w:t>ov4AuISwDqdRe36i3WET9QfAJYR1OI3a8xPtDpuoPwAuIazDadSen2h32ET9AXAJYR1Oo/b8RLvD</w:t>
      </w:r>
    </w:p>
    <w:p>
      <w:pPr>
        <w:pStyle w:val="PreformattedText"/>
        <w:bidi w:val="0"/>
        <w:spacing w:before="0" w:after="0"/>
        <w:jc w:val="left"/>
        <w:rPr/>
      </w:pPr>
      <w:r>
        <w:rPr/>
        <w:t>JuoPgEsI63Aatecn2h02UX8AXEJYh9OoPT/R7rCJ+gPgEsI6nEbt+Yl2h03UHwCXENbhNGrPT7Q7</w:t>
      </w:r>
    </w:p>
    <w:p>
      <w:pPr>
        <w:pStyle w:val="PreformattedText"/>
        <w:bidi w:val="0"/>
        <w:spacing w:before="0" w:after="0"/>
        <w:jc w:val="left"/>
        <w:rPr/>
      </w:pPr>
      <w:r>
        <w:rPr/>
        <w:t>bKL+ALiEsA6nUXt+ot1hE/UHwCWEdTiN2vMT7Q6bqD8ALiGsw2nUnp9od9hE/QFwCWEdTqP2/ES7</w:t>
      </w:r>
    </w:p>
    <w:p>
      <w:pPr>
        <w:pStyle w:val="PreformattedText"/>
        <w:bidi w:val="0"/>
        <w:spacing w:before="0" w:after="0"/>
        <w:jc w:val="left"/>
        <w:rPr/>
      </w:pPr>
      <w:r>
        <w:rPr/>
        <w:t>wybqD4BLCOtwGrXnJ9odNlF/AFxCWIfTqL32uri4kCAI5M8//0weqY92h03UHwCXENbhNGqvvTSo</w:t>
      </w:r>
    </w:p>
    <w:p>
      <w:pPr>
        <w:pStyle w:val="PreformattedText"/>
        <w:bidi w:val="0"/>
        <w:spacing w:before="0" w:after="0"/>
        <w:jc w:val="left"/>
        <w:rPr/>
      </w:pPr>
      <w:r>
        <w:rPr/>
        <w:t>a/s9fvx469BOu8Mm6g+ASwjrcBq1114mrJttm9BOu8Mm6g+ASwjrcBq11175sG62OqFd9wNsof4A</w:t>
      </w:r>
    </w:p>
    <w:p>
      <w:pPr>
        <w:pStyle w:val="PreformattedText"/>
        <w:bidi w:val="0"/>
        <w:spacing w:before="0" w:after="0"/>
        <w:jc w:val="left"/>
        <w:rPr/>
      </w:pPr>
      <w:r>
        <w:rPr/>
        <w:t>uISwDqdRe+1VFtbNtim0688BW6g/AC4hrMNp1F57VYV1sxWFdn0csIX6A+ASwjqcRu21V92wbrZs</w:t>
      </w:r>
    </w:p>
    <w:p>
      <w:pPr>
        <w:pStyle w:val="PreformattedText"/>
        <w:bidi w:val="0"/>
        <w:spacing w:before="0" w:after="0"/>
        <w:jc w:val="left"/>
        <w:rPr/>
      </w:pPr>
      <w:r>
        <w:rPr/>
        <w:t>aNc/A7ZQfwBcQliH00yQY/Nn09Cu/wVsof4AuISwDqdRe+217ci6bk+fPo3WZ9f/B2yh/gC4hLAO</w:t>
      </w:r>
    </w:p>
    <w:p>
      <w:pPr>
        <w:pStyle w:val="PreformattedText"/>
        <w:bidi w:val="0"/>
        <w:spacing w:before="0" w:after="0"/>
        <w:jc w:val="left"/>
        <w:rPr/>
      </w:pPr>
      <w:r>
        <w:rPr/>
        <w:t>p1F77bVNWNfR9B9++CF5Ju0Ou6g/AC4hrMNp1F571QnrZSvC6M8AW6g/AC4hrN/VzUzGo4HsReHj</w:t>
      </w:r>
    </w:p>
    <w:p>
      <w:pPr>
        <w:pStyle w:val="PreformattedText"/>
        <w:bidi w:val="0"/>
        <w:spacing w:before="0" w:after="0"/>
        <w:jc w:val="left"/>
        <w:rPr/>
      </w:pPr>
      <w:r>
        <w:rPr/>
        <w:t>ofSHr2V2s0h+2AL6/oNvZdjfl8H4TfKgO6i99toU1stCuqH7ALZQfwBc0sKwvpDr8aH0kpN+8daT</w:t>
      </w:r>
    </w:p>
    <w:p>
      <w:pPr>
        <w:pStyle w:val="PreformattedText"/>
        <w:bidi w:val="0"/>
        <w:spacing w:before="0" w:after="0"/>
        <w:jc w:val="left"/>
        <w:rPr/>
      </w:pPr>
      <w:r>
        <w:rPr/>
        <w:t>vcFxGAbO7zc43/wso/7Hcjie67uS6eggfF892R9Nwz+3wRsZDx4lv7NHhHXsVFFYrwrpBu0Om6g/</w:t>
      </w:r>
    </w:p>
    <w:p>
      <w:pPr>
        <w:pStyle w:val="PreformattedText"/>
        <w:bidi w:val="0"/>
        <w:spacing w:before="0" w:after="0"/>
        <w:jc w:val="left"/>
        <w:rPr/>
      </w:pPr>
      <w:r>
        <w:rPr/>
        <w:t>AC5pYVg3TGjPh+OF3MzO5dWwHwf6Xl+OLq/uITwnr987lPF1cvTFbxIcPArfzy9yPXklwew/8eNO</w:t>
      </w:r>
    </w:p>
    <w:p>
      <w:pPr>
        <w:pStyle w:val="PreformattedText"/>
        <w:bidi w:val="0"/>
        <w:spacing w:before="0" w:after="0"/>
        <w:jc w:val="left"/>
        <w:rPr/>
      </w:pPr>
      <w:r>
        <w:rPr/>
        <w:t>+4/MRh+HbUxYx27lw/o//vGPypBu0O6wifoD4JIOhnXjvVxdvpB+T4PCExlO3iWP70oyKp0N68bN</w:t>
      </w:r>
    </w:p>
    <w:p>
      <w:pPr>
        <w:pStyle w:val="PreformattedText"/>
        <w:bidi w:val="0"/>
        <w:spacing w:before="0" w:after="0"/>
        <w:jc w:val="left"/>
        <w:rPr/>
      </w:pPr>
      <w:r>
        <w:rPr/>
        <w:t>pQz3nsmIsH5nnDTby4T1b775Rt6+fZs8Wg/tDpuoPwAu6XBYV+9lHjyPR9j3RzLb6fB6SVhfzGV8</w:t>
      </w:r>
    </w:p>
    <w:p>
      <w:pPr>
        <w:pStyle w:val="PreformattedText"/>
        <w:bidi w:val="0"/>
        <w:spacing w:before="0" w:after="0"/>
        <w:jc w:val="left"/>
        <w:rPr/>
      </w:pPr>
      <w:r>
        <w:rPr/>
        <w:t>uB/+zj4mrO8AJ832ms1mW4d0g3aHTdQfAJd0PKyHolHu3koYXVxN5PTVUPq9MFBPf5XLI50y81AO</w:t>
      </w:r>
    </w:p>
    <w:p>
      <w:pPr>
        <w:pStyle w:val="PreformattedText"/>
        <w:bidi w:val="0"/>
        <w:spacing w:before="0" w:after="0"/>
        <w:jc w:val="left"/>
        <w:rPr/>
      </w:pPr>
      <w:r>
        <w:rPr/>
        <w:t>gt/0qDIbj2QQPUdH5XX++0uZXL2PnrsMt8t/3jf77Q//n/xX/2HucRPaw+OeHcUj/b2+DM+mMj//</w:t>
      </w:r>
    </w:p>
    <w:p>
      <w:pPr>
        <w:pStyle w:val="PreformattedText"/>
        <w:bidi w:val="0"/>
        <w:spacing w:before="0" w:after="0"/>
        <w:jc w:val="left"/>
        <w:rPr/>
      </w:pPr>
      <w:r>
        <w:rPr/>
        <w:t>Xs7zo/IrdErPWEYDDf/J8fYGcjLJTOtZXMnkVC8QTabfZPbv9V/IZfq+jeznCz/b4amMjwnrcAvt</w:t>
      </w:r>
    </w:p>
    <w:p>
      <w:pPr>
        <w:pStyle w:val="PreformattedText"/>
        <w:bidi w:val="0"/>
        <w:spacing w:before="0" w:after="0"/>
        <w:jc w:val="left"/>
        <w:rPr/>
      </w:pPr>
      <w:r>
        <w:rPr/>
        <w:t>DpuoPwAu6X5YTy+iTPa7Hssgmhqj274MTi7l6lovFI3D7r+jYy6nzSzmgRyE+/cOApmvvEjZNBjz</w:t>
      </w:r>
    </w:p>
    <w:p>
      <w:pPr>
        <w:pStyle w:val="PreformattedText"/>
        <w:bidi w:val="0"/>
        <w:spacing w:before="0" w:after="0"/>
        <w:jc w:val="left"/>
        <w:rPr/>
      </w:pPr>
      <w:r>
        <w:rPr/>
        <w:t>etmR9TB0T45kv38i0+iCVw3hgQz2P1+fQpMVvdcwUA8v5Ub/HM2JD78M9J5LMNcQbl5LP0tyUe14</w:t>
      </w:r>
    </w:p>
    <w:p>
      <w:pPr>
        <w:pStyle w:val="PreformattedText"/>
        <w:bidi w:val="0"/>
        <w:spacing w:before="0" w:after="0"/>
        <w:jc w:val="left"/>
        <w:rPr/>
      </w:pPr>
      <w:r>
        <w:rPr/>
        <w:t>Fu2bvu/BOIznRvIvDXuHEsz0UZ0qdBy+Dz0GYR3uoN1hE/UHwCUehfVscC0K1Co55spFo1MZ7ffK</w:t>
      </w:r>
    </w:p>
    <w:p>
      <w:pPr>
        <w:pStyle w:val="PreformattedText"/>
        <w:bidi w:val="0"/>
        <w:spacing w:before="0" w:after="0"/>
        <w:jc w:val="left"/>
        <w:rPr/>
      </w:pPr>
      <w:r>
        <w:rPr/>
        <w:t>Q3mtsK6PfZh7n+FrVY2sR2E9G6KLpqyU/B4K3ncc4PPz95kGA/fQ7rCJ+gPgEsJ66bzy/Koydwnr</w:t>
      </w:r>
    </w:p>
    <w:p>
      <w:pPr>
        <w:pStyle w:val="PreformattedText"/>
        <w:bidi w:val="0"/>
        <w:spacing w:before="0" w:after="0"/>
        <w:jc w:val="left"/>
        <w:rPr/>
      </w:pPr>
      <w:r>
        <w:rPr/>
        <w:t>JhAnI/nlb7acroceTd3RUfTbhPXkPay9X8I63EO7wybqD4BLPArr2f02h/XF1aWcDPal1x9KcHkm</w:t>
      </w:r>
    </w:p>
    <w:p>
      <w:pPr>
        <w:pStyle w:val="PreformattedText"/>
        <w:bidi w:val="0"/>
        <w:spacing w:before="0" w:after="0"/>
        <w:jc w:val="left"/>
        <w:rPr/>
      </w:pPr>
      <w:r>
        <w:rPr/>
        <w:t>x3ceWddjnslhOg8+DO2jcb014HVO+slA9nSee/DPgvnlNcO6+fPahbaEdbiHdodN1B8Al3Q/rKcX</w:t>
      </w:r>
    </w:p>
    <w:p>
      <w:pPr>
        <w:pStyle w:val="PreformattedText"/>
        <w:bidi w:val="0"/>
        <w:spacing w:before="0" w:after="0"/>
        <w:jc w:val="left"/>
        <w:rPr/>
      </w:pPr>
      <w:r>
        <w:rPr/>
        <w:t>mOanpRSF9YXcTE+k33so/dHPyTzxXUyDSWjwDszoeLjtfSHjtQtAM6KbLj0MvzSYue5FwbpmWDdz</w:t>
      </w:r>
    </w:p>
    <w:p>
      <w:pPr>
        <w:pStyle w:val="PreformattedText"/>
        <w:bidi w:val="0"/>
        <w:spacing w:before="0" w:after="0"/>
        <w:jc w:val="left"/>
        <w:rPr/>
      </w:pPr>
      <w:r>
        <w:rPr/>
        <w:t>9QnraAHaHTZRfwBc0vGwvly6cfUC0bJAnTyeDbS7DOuGGS3f+N7N58se5w5hvfRzENbhHtodNlF/</w:t>
      </w:r>
    </w:p>
    <w:p>
      <w:pPr>
        <w:pStyle w:val="PreformattedText"/>
        <w:bidi w:val="0"/>
        <w:spacing w:before="0" w:after="0"/>
        <w:jc w:val="left"/>
        <w:rPr/>
      </w:pPr>
      <w:r>
        <w:rPr/>
        <w:t>AFzS4bCeuSlSunqKURKoTaDdeVgPA/Hp69yIdrzf6motWSZE7yisp881S1Qa5vFNXxzs4aTpJ9q9</w:t>
      </w:r>
    </w:p>
    <w:p>
      <w:pPr>
        <w:pStyle w:val="PreformattedText"/>
        <w:bidi w:val="0"/>
        <w:spacing w:before="0" w:after="0"/>
        <w:jc w:val="left"/>
        <w:rPr/>
      </w:pPr>
      <w:r>
        <w:rPr/>
        <w:t>rvjammCkU+WyfZEu0RpEy7iW9zEoQ/0BcEkHw3ruwtB0mcKMwqkxygTtZMUUHQF/+ZX0P0xC77vf</w:t>
      </w:r>
    </w:p>
    <w:p>
      <w:pPr>
        <w:pStyle w:val="PreformattedText"/>
        <w:bidi w:val="0"/>
        <w:spacing w:before="0" w:after="0"/>
        <w:jc w:val="left"/>
        <w:rPr/>
      </w:pPr>
      <w:r>
        <w:rPr/>
        <w:t>5fz0X/GJLz1G2eoqeuw/5GbyKnz9d+Fjz1bWa4/nsH+04c6qy88XL90YfvmYfCfD/ofhsTWsz+Xq</w:t>
      </w:r>
    </w:p>
    <w:p>
      <w:pPr>
        <w:pStyle w:val="PreformattedText"/>
        <w:bidi w:val="0"/>
        <w:spacing w:before="0" w:after="0"/>
        <w:jc w:val="left"/>
        <w:rPr/>
      </w:pPr>
      <w:r>
        <w:rPr/>
        <w:t>/LVMrv9Iw3a6xKMq+ozpY/syCKbhvvq7+j45Zjw1x7UTOydNP3Wn3U2fEv/9Kt70GpZAxvl+qobF</w:t>
      </w:r>
    </w:p>
    <w:p>
      <w:pPr>
        <w:pStyle w:val="PreformattedText"/>
        <w:bidi w:val="0"/>
        <w:spacing w:before="0" w:after="0"/>
        <w:jc w:val="left"/>
        <w:rPr/>
      </w:pPr>
      <w:r>
        <w:rPr/>
        <w:t>bCT75jhrX8zjxwnr29PfGwC4ooVh3YRYc6Ir2pI1x08nayuvrJzcki17MltcXchRdGMjPYaG65tk</w:t>
      </w:r>
    </w:p>
    <w:p>
      <w:pPr>
        <w:pStyle w:val="PreformattedText"/>
        <w:bidi w:val="0"/>
        <w:spacing w:before="0" w:after="0"/>
        <w:jc w:val="left"/>
        <w:rPr/>
      </w:pPr>
      <w:r>
        <w:rPr/>
        <w:t>Ks1D6R9dhMdbPREut2UoXl5MakJx+JzT1zKdxxeuRvvnb25UJPyyEN+wabn/X2b9dL3h0fynePQ8</w:t>
      </w:r>
    </w:p>
    <w:p>
      <w:pPr>
        <w:pStyle w:val="PreformattedText"/>
        <w:bidi w:val="0"/>
        <w:spacing w:before="0" w:after="0"/>
        <w:jc w:val="left"/>
        <w:rPr/>
      </w:pPr>
      <w:r>
        <w:rPr/>
        <w:t>+z72RzKd5j9jZiT+ZiZn5otM9P7+JZPw8+jFtK+C83oXvTZI3z/80712L/oXt9DKdSz5L/41lfzr</w:t>
      </w:r>
    </w:p>
    <w:p>
      <w:pPr>
        <w:pStyle w:val="PreformattedText"/>
        <w:bidi w:val="0"/>
        <w:spacing w:before="0" w:after="0"/>
        <w:jc w:val="left"/>
        <w:rPr/>
      </w:pPr>
      <w:r>
        <w:rPr/>
        <w:t>n+nr7hTWbyZyEsw291MdRL8DwCUtDOvwCbXnJ2/CemQR3TRtL/zM6xeA13BvYf2dTIYfOTk97r7R</w:t>
      </w:r>
    </w:p>
    <w:p>
      <w:pPr>
        <w:pStyle w:val="PreformattedText"/>
        <w:bidi w:val="0"/>
        <w:spacing w:before="0" w:after="0"/>
        <w:jc w:val="left"/>
        <w:rPr/>
      </w:pPr>
      <w:r>
        <w:rPr/>
        <w:t>7wBwCWEdTqP2/ORXWA+ld1Yu+fkm9xLW38vV+IuKi+C7i34HgEsI63Aatecn38J6Oj0vF7ijm6Hp</w:t>
      </w:r>
    </w:p>
    <w:p>
      <w:pPr>
        <w:pStyle w:val="PreformattedText"/>
        <w:bidi w:val="0"/>
        <w:spacing w:before="0" w:after="0"/>
        <w:jc w:val="left"/>
        <w:rPr/>
      </w:pPr>
      <w:r>
        <w:rPr/>
        <w:t>xaP6s2jbX7+x2tZhXa9VGUcXn8bH1Cl/o8yc+WuZjg5yUw1NaNfnvpZhNFXwofSHr2U2v5Dg3L2V</w:t>
      </w:r>
    </w:p>
    <w:p>
      <w:pPr>
        <w:pStyle w:val="PreformattedText"/>
        <w:bidi w:val="0"/>
        <w:spacing w:before="0" w:after="0"/>
        <w:jc w:val="left"/>
        <w:rPr/>
      </w:pPr>
      <w:r>
        <w:rPr/>
        <w:t>pO6ie/UHoM0I63Aateen7rV7WVjXC8eDJPzuy+F4nhnFTp6zdyST6FoSsxRtbkWnrcJ6MuWm15ej</w:t>
      </w:r>
    </w:p>
    <w:p>
      <w:pPr>
        <w:pStyle w:val="PreformattedText"/>
        <w:bidi w:val="0"/>
        <w:spacing w:before="0" w:after="0"/>
        <w:jc w:val="left"/>
        <w:rPr/>
      </w:pPr>
      <w:r>
        <w:rPr/>
        <w:t>y/iamfQ6nd6BjKZmz5IL+PUi9f1PlvvdTCUYPHNy2de7oN8B4BLCOpxG7fmpu2E9O1qd3YrucxA/</w:t>
      </w:r>
    </w:p>
    <w:p>
      <w:pPr>
        <w:pStyle w:val="PreformattedText"/>
        <w:bidi w:val="0"/>
        <w:spacing w:before="0" w:after="0"/>
        <w:jc w:val="left"/>
        <w:rPr/>
      </w:pPr>
      <w:r>
        <w:rPr/>
        <w:t>Jxu2CwP4NmE9WhHqg7WpLenIfjpnviisJ4/l59Vf/8jIOgDcI8I6nEbt+al77V42sq7roY9kEK0e</w:t>
      </w:r>
    </w:p>
    <w:p>
      <w:pPr>
        <w:pStyle w:val="PreformattedText"/>
        <w:bidi w:val="0"/>
        <w:spacing w:before="0" w:after="0"/>
        <w:jc w:val="left"/>
        <w:rPr/>
      </w:pPr>
      <w:r>
        <w:rPr/>
        <w:t>1ZO9w7O1Faxiup8u3aoj8LcN6yaAF3wxMMdI31/xyHp8TLNS1oa7L7cc/Q4AlxDW4TRqz0/+hPVE</w:t>
      </w:r>
    </w:p>
    <w:p>
      <w:pPr>
        <w:pStyle w:val="PreformattedText"/>
        <w:bidi w:val="0"/>
        <w:spacing w:before="0" w:after="0"/>
        <w:jc w:val="left"/>
        <w:rPr/>
      </w:pPr>
      <w:r>
        <w:rPr/>
        <w:t>eg+E/AWdOk3mZRjmH0l/GMjl+MUdRtbNeygfxc/OTS+cBrOYy/iwbK57d9DvAHAJYR1Oo/b85F1Y</w:t>
      </w:r>
    </w:p>
    <w:p>
      <w:pPr>
        <w:pStyle w:val="PreformattedText"/>
        <w:bidi w:val="0"/>
        <w:spacing w:before="0" w:after="0"/>
        <w:jc w:val="left"/>
        <w:rPr/>
      </w:pPr>
      <w:r>
        <w:rPr/>
        <w:t>z97IKJ1mklzomZlLXji1ZSdh3by++VlJWI9k59lraM/PtW8/+h0ALiGsw2nUnp+61+63COvRco5F</w:t>
      </w:r>
    </w:p>
    <w:p>
      <w:pPr>
        <w:pStyle w:val="PreformattedText"/>
        <w:bidi w:val="0"/>
        <w:spacing w:before="0" w:after="0"/>
        <w:jc w:val="left"/>
        <w:rPr/>
      </w:pPr>
      <w:r>
        <w:rPr/>
        <w:t>01BuG9bNaxQFcPOzzdNgVplR//C1b7M+vMPodwC4hLAOp1F7fvIurC9+k+BAR6qX4TgO27sM6yGz</w:t>
      </w:r>
    </w:p>
    <w:p>
      <w:pPr>
        <w:pStyle w:val="PreformattedText"/>
        <w:bidi w:val="0"/>
        <w:spacing w:before="0" w:after="0"/>
        <w:jc w:val="left"/>
        <w:rPr/>
      </w:pPr>
      <w:r>
        <w:rPr/>
        <w:t>nntuX/P+egeBzKOHy+asv5bTlfef7Ld2vHaj3wHgEsL6zpnl1cpG0LANas9P/oT11TXPe/0TmUbL</w:t>
      </w:r>
    </w:p>
    <w:p>
      <w:pPr>
        <w:pStyle w:val="PreformattedText"/>
        <w:bidi w:val="0"/>
        <w:spacing w:before="0" w:after="0"/>
        <w:jc w:val="left"/>
        <w:rPr/>
      </w:pPr>
      <w:r>
        <w:rPr/>
        <w:t>NIZMsE6WblxcXcrL4YF8qPuFAfzd1YWcTt7KYh7IQRTAn0swNxd9mn4o3DcN4Mrc7Cj7WtcyCw5l</w:t>
      </w:r>
    </w:p>
    <w:p>
      <w:pPr>
        <w:pStyle w:val="PreformattedText"/>
        <w:bidi w:val="0"/>
        <w:spacing w:before="0" w:after="0"/>
        <w:jc w:val="left"/>
        <w:rPr/>
      </w:pPr>
      <w:r>
        <w:rPr/>
        <w:t>b+X5JuwnYf1mIifBTP7Sx/YGcjKJl32M57A/kb3hpdxEz+oG+h0ALiGs71xyksyd+HA71J6futPu</w:t>
      </w:r>
    </w:p>
    <w:p>
      <w:pPr>
        <w:pStyle w:val="PreformattedText"/>
        <w:bidi w:val="0"/>
        <w:spacing w:before="0" w:after="0"/>
        <w:jc w:val="left"/>
        <w:rPr/>
      </w:pPr>
      <w:r>
        <w:rPr/>
        <w:t>JqTr3O4NWxiAR6eT3EowYbC+fCH96M6myc2Q/kpG4KN10ufy72j0O3ssnXP+y/prrox85+ec682N</w:t>
      </w:r>
    </w:p>
    <w:p>
      <w:pPr>
        <w:pStyle w:val="PreformattedText"/>
        <w:bidi w:val="0"/>
        <w:spacing w:before="0" w:after="0"/>
        <w:jc w:val="left"/>
        <w:rPr/>
      </w:pPr>
      <w:r>
        <w:rPr/>
        <w:t>gvXVXdKLSfVC0kBm+oVBR9anv8rkxNyoqeAmTR2gvxcAcAVhHU6j9vxEu8Mm6g+ASwjrcBq15yfa</w:t>
      </w:r>
    </w:p>
    <w:p>
      <w:pPr>
        <w:pStyle w:val="PreformattedText"/>
        <w:bidi w:val="0"/>
        <w:spacing w:before="0" w:after="0"/>
        <w:jc w:val="left"/>
        <w:rPr/>
      </w:pPr>
      <w:r>
        <w:rPr/>
        <w:t>HTZRfwBcQliH06g9P9HusIn6A+ASL8L64moip6+G0u99LKPpr3J51Jfeg4dyEPyWXCR1JZNAf57M</w:t>
      </w:r>
    </w:p>
    <w:p>
      <w:pPr>
        <w:pStyle w:val="PreformattedText"/>
        <w:bidi w:val="0"/>
        <w:spacing w:before="0" w:after="0"/>
        <w:jc w:val="left"/>
        <w:rPr/>
      </w:pPr>
      <w:r>
        <w:rPr/>
        <w:t>78xcQGVWVIgej7bMBWLmAjB9PJkTGr1WcCyDvWdrF5jqz4KhvrY+J3sXwPy81nit47XXNsujpXcb</w:t>
      </w:r>
    </w:p>
    <w:p>
      <w:pPr>
        <w:pStyle w:val="PreformattedText"/>
        <w:bidi w:val="0"/>
        <w:spacing w:before="0" w:after="0"/>
        <w:jc w:val="left"/>
        <w:rPr/>
      </w:pPr>
      <w:r>
        <w:rPr/>
        <w:t>1MfN+7mW2dlR/Bl6fRmeTWV+/r2ct3yFBv2M8A/tDpuoPwAu6X5YzwZqczHU9c8y6j+KVzmIlkz7</w:t>
      </w:r>
    </w:p>
    <w:p>
      <w:pPr>
        <w:pStyle w:val="PreformattedText"/>
        <w:bidi w:val="0"/>
        <w:spacing w:before="0" w:after="0"/>
        <w:jc w:val="left"/>
        <w:rPr/>
      </w:pPr>
      <w:r>
        <w:rPr/>
        <w:t>WAbBNF7N4GYqQbQywxMZTt5Fh1hcnclhdHfBghVe9Pj78WoNxSE6Fq3YsH8oQXS3P10BIojXJ05W</w:t>
      </w:r>
    </w:p>
    <w:p>
      <w:pPr>
        <w:pStyle w:val="PreformattedText"/>
        <w:bidi w:val="0"/>
        <w:spacing w:before="0" w:after="0"/>
        <w:jc w:val="left"/>
        <w:rPr/>
      </w:pPr>
      <w:r>
        <w:rPr/>
        <w:t>eliu0pBf1/idTIZPwuPlb2QSBvzhkYyjsB8eb3Ik++nqDsnx9z9v/XJqnDT9RLvDJuoPgEu6H9Yj</w:t>
      </w:r>
    </w:p>
    <w:p>
      <w:pPr>
        <w:pStyle w:val="PreformattedText"/>
        <w:bidi w:val="0"/>
        <w:spacing w:before="0" w:after="0"/>
        <w:jc w:val="left"/>
        <w:rPr/>
      </w:pPr>
      <w:r>
        <w:rPr/>
        <w:t>5cum6RrBH2TXIQ6tr09s1hxeD+uL2XdylA/Ra6+ljz3Jhe38HQNDSdhfWRc5tLKEWvrYiXyS/lmP</w:t>
      </w:r>
    </w:p>
    <w:p>
      <w:pPr>
        <w:pStyle w:val="PreformattedText"/>
        <w:bidi w:val="0"/>
        <w:spacing w:before="0" w:after="0"/>
        <w:jc w:val="left"/>
        <w:rPr/>
      </w:pPr>
      <w:r>
        <w:rPr/>
        <w:t>/2Eu5IfvmZF1tBTtDpuoPwAu8Tysm8fNyHtuyy53lozQrwbpMHCfHOdGr/N3AgytjO6vb8tjJs9d</w:t>
      </w:r>
    </w:p>
    <w:p>
      <w:pPr>
        <w:pStyle w:val="PreformattedText"/>
        <w:bidi w:val="0"/>
        <w:spacing w:before="0" w:after="0"/>
        <w:jc w:val="left"/>
        <w:rPr/>
      </w:pPr>
      <w:r>
        <w:rPr/>
        <w:t>WWbNHC/cN71LoH55OJaT9LOYfbq3jJp+bviHdodN1B8Al/gd1ktGsosVBOnrcxke5W8Gsh7W45Hx</w:t>
      </w:r>
    </w:p>
    <w:p>
      <w:pPr>
        <w:pStyle w:val="PreformattedText"/>
        <w:bidi w:val="0"/>
        <w:spacing w:before="0" w:after="0"/>
        <w:jc w:val="left"/>
        <w:rPr/>
      </w:pPr>
      <w:r>
        <w:rPr/>
        <w:t>/DSWYmv76nv85IUEx9ljhp/n6LuV23svp+roF4AwtI/G0brIbXeX2pvNZsn/oW0IS7CJ+gPgEsJ6</w:t>
      </w:r>
    </w:p>
    <w:p>
      <w:pPr>
        <w:pStyle w:val="PreformattedText"/>
        <w:bidi w:val="0"/>
        <w:spacing w:before="0" w:after="0"/>
        <w:jc w:val="left"/>
        <w:rPr/>
      </w:pPr>
      <w:r>
        <w:rPr/>
        <w:t>7bBugrS5MDU/um3cLayvvid9jS/lk/D1ojsHmqkw4ZeEo5PslJfE2oWyXyRz2tvrNrV3cXEhT58+</w:t>
      </w:r>
    </w:p>
    <w:p>
      <w:pPr>
        <w:pStyle w:val="PreformattedText"/>
        <w:bidi w:val="0"/>
        <w:spacing w:before="0" w:after="0"/>
        <w:jc w:val="left"/>
        <w:rPr/>
      </w:pPr>
      <w:r>
        <w:rPr/>
        <w:t>lc8++yx5BG1DWIJN1B8Al/gd1tPHlxeTLhXM+Y4uRn2YTEdZH92OrYf1dBpMejFp1hs5D35cnVpj</w:t>
      </w:r>
    </w:p>
    <w:p>
      <w:pPr>
        <w:pStyle w:val="PreformattedText"/>
        <w:bidi w:val="0"/>
        <w:spacing w:before="0" w:after="0"/>
        <w:jc w:val="left"/>
        <w:rPr/>
      </w:pPr>
      <w:r>
        <w:rPr/>
        <w:t>RvDf/SrBJ1/GI/lpiD+T38dfyeGm4K+hPbrDYP5i1fbZpvZ0JF0Duj5HN8J6exGWYBP1B8Alnod1</w:t>
      </w:r>
    </w:p>
    <w:p>
      <w:pPr>
        <w:pStyle w:val="PreformattedText"/>
        <w:bidi w:val="0"/>
        <w:spacing w:before="0" w:after="0"/>
        <w:jc w:val="left"/>
        <w:rPr/>
      </w:pPr>
      <w:r>
        <w:rPr/>
        <w:t>HblObtcdLXc4S6e06LSSz4fnuRF3s//Hcnz2rXxeNLpdFNbT138gvf6RnEUrwihdAeZIhrngbUbi</w:t>
      </w:r>
    </w:p>
    <w:p>
      <w:pPr>
        <w:pStyle w:val="PreformattedText"/>
        <w:bidi w:val="0"/>
        <w:spacing w:before="0" w:after="0"/>
        <w:jc w:val="left"/>
        <w:rPr/>
      </w:pPr>
      <w:r>
        <w:rPr/>
        <w:t>Px1+IQdDM83GhPiPpN9PAnwq/Nnp69wXh/g16/6rgavq1F4+pJuNsN5eddoduC/UHwCX+BHWby5l</w:t>
      </w:r>
    </w:p>
    <w:p>
      <w:pPr>
        <w:pStyle w:val="PreformattedText"/>
        <w:bidi w:val="0"/>
        <w:spacing w:before="0" w:after="0"/>
        <w:jc w:val="left"/>
        <w:rPr/>
      </w:pPr>
      <w:r>
        <w:rPr/>
        <w:t>WLb0ohktTwJeuvWeSzAvmEJiRslXLgLNSI+XWcddH9alGwsuMu0dBDLPHyYZRc+/3zjE5y9yVRrk</w:t>
      </w:r>
    </w:p>
    <w:p>
      <w:pPr>
        <w:pStyle w:val="PreformattedText"/>
        <w:bidi w:val="0"/>
        <w:spacing w:before="0" w:after="0"/>
        <w:jc w:val="left"/>
        <w:rPr/>
      </w:pPr>
      <w:r>
        <w:rPr/>
        <w:t>n2XWbQ/3jeawf1TwLwbtor+jMmUh3WyE9fbS9gNsof4AuKTzYd0EXBPgdFsLuzczGY902kjy85XR</w:t>
      </w:r>
    </w:p>
    <w:p>
      <w:pPr>
        <w:pStyle w:val="PreformattedText"/>
        <w:bidi w:val="0"/>
        <w:spacing w:before="0" w:after="0"/>
        <w:jc w:val="left"/>
        <w:rPr/>
      </w:pPr>
      <w:r>
        <w:rPr/>
        <w:t>77x4hLtwxLpg1Zflfrr2+VhG0Rru+rOH0h++LrkItOQ1ohD/YcHc93hkfTq/lBNz/MyNndpMP0te</w:t>
      </w:r>
    </w:p>
    <w:p>
      <w:pPr>
        <w:pStyle w:val="PreformattedText"/>
        <w:bidi w:val="0"/>
        <w:spacing w:before="0" w:after="0"/>
        <w:jc w:val="left"/>
        <w:rPr/>
      </w:pPr>
      <w:r>
        <w:rPr/>
        <w:t>VUg3G2G9vbT9AFuoPwAu6XxYR7tla+/t27fy97//PXqszkZYby9tP8AW6g+ASwjrcJrWnob0b775</w:t>
      </w:r>
    </w:p>
    <w:p>
      <w:pPr>
        <w:pStyle w:val="PreformattedText"/>
        <w:bidi w:val="0"/>
        <w:spacing w:before="0" w:after="0"/>
        <w:jc w:val="left"/>
        <w:rPr/>
      </w:pPr>
      <w:r>
        <w:rPr/>
        <w:t>Jvr/bTbCentp+wG2UH8AXEJYh9NM6Nb/svm1AbZQfwBcQliH00zt1Z2nnt0YWW8vbT/AFuoPgEsI</w:t>
      </w:r>
    </w:p>
    <w:p>
      <w:pPr>
        <w:pStyle w:val="PreformattedText"/>
        <w:bidi w:val="0"/>
        <w:spacing w:before="0" w:after="0"/>
        <w:jc w:val="left"/>
        <w:rPr/>
      </w:pPr>
      <w:r>
        <w:rPr/>
        <w:t>63Bavva2Ce2E9fbS9gNsof4AuISwDqeV1V6d0E5Yby9tP8AW6g+ASwjrcFpV7W0K7YT19tL2A2yh</w:t>
      </w:r>
    </w:p>
    <w:p>
      <w:pPr>
        <w:pStyle w:val="PreformattedText"/>
        <w:bidi w:val="0"/>
        <w:spacing w:before="0" w:after="0"/>
        <w:jc w:val="left"/>
        <w:rPr/>
      </w:pPr>
      <w:r>
        <w:rPr/>
        <w:t>/gC4hLAOp9WtvaLQTlhvL/oc2ET9AXAJYR1O27b2sqGdsN5e9DmwifoD4BLCOpx229rT0B4EQfIn</w:t>
      </w:r>
    </w:p>
    <w:p>
      <w:pPr>
        <w:pStyle w:val="PreformattedText"/>
        <w:bidi w:val="0"/>
        <w:spacing w:before="0" w:after="0"/>
        <w:jc w:val="left"/>
        <w:rPr/>
      </w:pPr>
      <w:r>
        <w:rPr/>
        <w:t>tA19Dmyi/gC4hLAOp1F7fqLdYRP1B8AlhHU4jdrzE+0Om6g/AC4hrMNp1J6faHfYRP0BcAlhHU6j</w:t>
      </w:r>
    </w:p>
    <w:p>
      <w:pPr>
        <w:pStyle w:val="PreformattedText"/>
        <w:bidi w:val="0"/>
        <w:spacing w:before="0" w:after="0"/>
        <w:jc w:val="left"/>
        <w:rPr/>
      </w:pPr>
      <w:r>
        <w:rPr/>
        <w:t>9vxEu8Mm6g+ASwjrcBq15yfaHTZRfwBcQliH06g9P9HusIn6A+ASwjqcRu35iXaHTdQfAJcQ1uE0</w:t>
      </w:r>
    </w:p>
    <w:p>
      <w:pPr>
        <w:pStyle w:val="PreformattedText"/>
        <w:bidi w:val="0"/>
        <w:spacing w:before="0" w:after="0"/>
        <w:jc w:val="left"/>
        <w:rPr/>
      </w:pPr>
      <w:r>
        <w:rPr/>
        <w:t>as9PtDtsov4AuISwDqdRe36i3WET9QfAJYR1OI3a8xPtDpuoPwAuIazDadSen2h32ET9AXAJYR1O</w:t>
      </w:r>
    </w:p>
    <w:p>
      <w:pPr>
        <w:pStyle w:val="PreformattedText"/>
        <w:bidi w:val="0"/>
        <w:spacing w:before="0" w:after="0"/>
        <w:jc w:val="left"/>
        <w:rPr/>
      </w:pPr>
      <w:r>
        <w:rPr/>
        <w:t>o/b8RLvDJuoPgEsI63Aatecn2h02UX8AXEJYh9OoPT/R7rCJ+gPgEsI6nEbt+Yl2h03UHwCX1A7r</w:t>
      </w:r>
    </w:p>
    <w:p>
      <w:pPr>
        <w:pStyle w:val="PreformattedText"/>
        <w:bidi w:val="0"/>
        <w:spacing w:before="0" w:after="0"/>
        <w:jc w:val="left"/>
        <w:rPr/>
      </w:pPr>
      <w:r>
        <w:rPr/>
        <w:t>bGy2NvinqA7Y2JrcAMAV9EgAAACAowjrAAAAgKMI6wAAAICjCOsAAACAowjrAAAAgKMI6wAAAICj</w:t>
      </w:r>
    </w:p>
    <w:p>
      <w:pPr>
        <w:pStyle w:val="PreformattedText"/>
        <w:bidi w:val="0"/>
        <w:spacing w:before="0" w:after="0"/>
        <w:jc w:val="left"/>
        <w:rPr/>
      </w:pPr>
      <w:r>
        <w:rPr/>
        <w:t>COsAAACAowjrAAAAgKMI6wAAAICjCOsAAACAowjrAAAAgJNE/j/AVH3jtMDMuwAAAABJRU5ErkJg</w:t>
      </w:r>
    </w:p>
    <w:p>
      <w:pPr>
        <w:pStyle w:val="PreformattedText"/>
        <w:bidi w:val="0"/>
        <w:spacing w:before="0" w:after="0"/>
        <w:jc w:val="left"/>
        <w:rPr/>
      </w:pPr>
      <w:r>
        <w:rPr/>
        <w:t>gg==</w:t>
      </w:r>
    </w:p>
    <w:p>
      <w:pPr>
        <w:pStyle w:val="PreformattedText"/>
        <w:bidi w:val="0"/>
        <w:spacing w:before="0" w:after="0"/>
        <w:jc w:val="left"/>
        <w:rPr/>
      </w:pPr>
      <w:r>
        <w:rPr/>
      </w:r>
    </w:p>
    <w:p>
      <w:pPr>
        <w:pStyle w:val="PreformattedText"/>
        <w:bidi w:val="0"/>
        <w:spacing w:before="0" w:after="0"/>
        <w:jc w:val="left"/>
        <w:rPr/>
      </w:pPr>
      <w:r>
        <w:rPr/>
        <w:t>------=_NextPart_87ba99e6.13e8.42a6</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aXNvLXRjMTg0LXNj</w:t>
      </w:r>
    </w:p>
    <w:p>
      <w:pPr>
        <w:pStyle w:val="PreformattedText"/>
        <w:bidi w:val="0"/>
        <w:spacing w:before="0" w:after="0"/>
        <w:jc w:val="left"/>
        <w:rPr/>
      </w:pPr>
      <w:r>
        <w:rPr/>
        <w:t>NC1kaXJlY3RpdmVzL2lzby10YzE4NC1zYzQtZGlyZWN0aXZlcy9zaXRlL2RvY3VtZW50cy9zdXBw</w:t>
      </w:r>
    </w:p>
    <w:p>
      <w:pPr>
        <w:pStyle w:val="PreformattedText"/>
        <w:bidi w:val="0"/>
        <w:spacing w:before="0" w:after="0"/>
        <w:jc w:val="left"/>
        <w:rPr/>
      </w:pPr>
      <w:r>
        <w:rPr/>
        <w:t>bGVtZW50YXJ5LWRpcmVjdGl2ZXMvZG9jdW1lbnQuaHRtbCI+DQo8IS0tW2lmIGd0ZSBtc28gOV0+</w:t>
      </w:r>
    </w:p>
    <w:p>
      <w:pPr>
        <w:pStyle w:val="PreformattedText"/>
        <w:bidi w:val="0"/>
        <w:spacing w:before="0" w:after="0"/>
        <w:jc w:val="left"/>
        <w:rPr/>
      </w:pPr>
      <w:r>
        <w:rPr/>
        <w:t>PHhtbD4NCiA8bzpzaGFwZWRlZmF1bHRzIHY6ZXh0PSJlZGl0IiBzcGlkbWF4PSIyMDQ5Ii8+DQo8</w:t>
      </w:r>
    </w:p>
    <w:p>
      <w:pPr>
        <w:pStyle w:val="PreformattedText"/>
        <w:bidi w:val="0"/>
        <w:spacing w:before="0" w:after="0"/>
        <w:jc w:val="left"/>
        <w:rPr/>
      </w:pPr>
      <w:r>
        <w:rPr/>
        <w:t>L3htbD48IVtlbmRpZl0tLT4NCjwvaGVhZD4NCg0KPGJvZHkgbGFuZz1FTiBsaW5rPWJsdWUgdmxp</w:t>
      </w:r>
    </w:p>
    <w:p>
      <w:pPr>
        <w:pStyle w:val="PreformattedText"/>
        <w:bidi w:val="0"/>
        <w:spacing w:before="0" w:after="0"/>
        <w:jc w:val="left"/>
        <w:rPr/>
      </w:pPr>
      <w:r>
        <w:rPr/>
        <w:t>bms9IiM5NTRGNzIiPg0KDQo8ZGl2IHN0eWxlPSdtc28tZWxlbWVudDpmb290bm90ZS1zZXBhcmF0</w:t>
      </w:r>
    </w:p>
    <w:p>
      <w:pPr>
        <w:pStyle w:val="PreformattedText"/>
        <w:bidi w:val="0"/>
        <w:spacing w:before="0" w:after="0"/>
        <w:jc w:val="left"/>
        <w:rPr/>
      </w:pPr>
      <w:r>
        <w:rPr/>
        <w:t>b3InIGlkPWZzPg0KDQo8cCBjbGFzcz1Nc29Ob3JtYWwgc3R5bGU9J21hcmdpbi1ib3R0b206MGNt</w:t>
      </w:r>
    </w:p>
    <w:p>
      <w:pPr>
        <w:pStyle w:val="PreformattedText"/>
        <w:bidi w:val="0"/>
        <w:spacing w:before="0" w:after="0"/>
        <w:jc w:val="left"/>
        <w:rPr/>
      </w:pPr>
      <w:r>
        <w:rPr/>
        <w:t>O21hcmdpbi1ib3R0b206LjAwMDFwdDtsaW5lLWhlaWdodDoNCm5vcm1hbCc+PHNwYW4gbGFuZz1F</w:t>
      </w:r>
    </w:p>
    <w:p>
      <w:pPr>
        <w:pStyle w:val="PreformattedText"/>
        <w:bidi w:val="0"/>
        <w:spacing w:before="0" w:after="0"/>
        <w:jc w:val="left"/>
        <w:rPr/>
      </w:pPr>
      <w:r>
        <w:rPr/>
        <w:t>Ti1HQj48c3BhbiBzdHlsZT0nbXNvLXNwZWNpYWwtY2hhcmFjdGVyOmZvb3Rub3RlLXNlcGFyYXRv</w:t>
      </w:r>
    </w:p>
    <w:p>
      <w:pPr>
        <w:pStyle w:val="PreformattedText"/>
        <w:bidi w:val="0"/>
        <w:spacing w:before="0" w:after="0"/>
        <w:jc w:val="left"/>
        <w:rPr/>
      </w:pPr>
      <w:r>
        <w:rPr/>
        <w:t>cic+PCFbaWYgIXN1cHBvcnRGb290bm90ZXNdPg0KDQo8aHIgYWxpZ249bGVmdCBzaXplPTEgd2lk</w:t>
      </w:r>
    </w:p>
    <w:p>
      <w:pPr>
        <w:pStyle w:val="PreformattedText"/>
        <w:bidi w:val="0"/>
        <w:spacing w:before="0" w:after="0"/>
        <w:jc w:val="left"/>
        <w:rPr/>
      </w:pPr>
      <w:r>
        <w:rPr/>
        <w:t>dGg9IjMzJSI+DQoNCjwhW2VuZGlmXT48L3NwYW4+PC9zcGFuPjwvcD4NCg0KPC9kaXY+DQoNCjxk</w:t>
      </w:r>
    </w:p>
    <w:p>
      <w:pPr>
        <w:pStyle w:val="PreformattedText"/>
        <w:bidi w:val="0"/>
        <w:spacing w:before="0" w:after="0"/>
        <w:jc w:val="left"/>
        <w:rPr/>
      </w:pPr>
      <w:r>
        <w:rPr/>
        <w:t>aXYgc3R5bGU9J21zby1lbGVtZW50OmZvb3Rub3RlLWNvbnRpbnVhdGlvbi1zZXBhcmF0b3InIGlk</w:t>
      </w:r>
    </w:p>
    <w:p>
      <w:pPr>
        <w:pStyle w:val="PreformattedText"/>
        <w:bidi w:val="0"/>
        <w:spacing w:before="0" w:after="0"/>
        <w:jc w:val="left"/>
        <w:rPr/>
      </w:pPr>
      <w:r>
        <w:rPr/>
        <w:t>PWZj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jb250aW51YXRpb24t</w:t>
      </w:r>
    </w:p>
    <w:p>
      <w:pPr>
        <w:pStyle w:val="PreformattedText"/>
        <w:bidi w:val="0"/>
        <w:spacing w:before="0" w:after="0"/>
        <w:jc w:val="left"/>
        <w:rPr/>
      </w:pPr>
      <w:r>
        <w:rPr/>
        <w:t>c2VwYXJhdG9yJz48IVtpZiAhc3VwcG9ydEZvb3Rub3Rlc10+DQoNCjxociBhbGlnbj1sZWZ0IHNp</w:t>
      </w:r>
    </w:p>
    <w:p>
      <w:pPr>
        <w:pStyle w:val="PreformattedText"/>
        <w:bidi w:val="0"/>
        <w:spacing w:before="0" w:after="0"/>
        <w:jc w:val="left"/>
        <w:rPr/>
      </w:pPr>
      <w:r>
        <w:rPr/>
        <w:t>emU9MT4NCg0KPCFbZW5kaWZdPjwvc3Bhbj48L3NwYW4+PC9wPg0KDQo8L2Rpdj4NCg0KPGRpdiBz</w:t>
      </w:r>
    </w:p>
    <w:p>
      <w:pPr>
        <w:pStyle w:val="PreformattedText"/>
        <w:bidi w:val="0"/>
        <w:spacing w:before="0" w:after="0"/>
        <w:jc w:val="left"/>
        <w:rPr/>
      </w:pPr>
      <w:r>
        <w:rPr/>
        <w:t>dHlsZT0nbXNvLWVsZW1lbnQ6ZW5kbm90ZS1zZXBhcmF0b3InIGlkPWVzPg0KDQo8cCBjbGFzcz1N</w:t>
      </w:r>
    </w:p>
    <w:p>
      <w:pPr>
        <w:pStyle w:val="PreformattedText"/>
        <w:bidi w:val="0"/>
        <w:spacing w:before="0" w:after="0"/>
        <w:jc w:val="left"/>
        <w:rPr/>
      </w:pPr>
      <w:r>
        <w:rPr/>
        <w:t>c29Ob3JtYWwgc3R5bGU9J21hcmdpbi1ib3R0b206MGNtO21hcmdpbi1ib3R0b206LjAwMDFwdDts</w:t>
      </w:r>
    </w:p>
    <w:p>
      <w:pPr>
        <w:pStyle w:val="PreformattedText"/>
        <w:bidi w:val="0"/>
        <w:spacing w:before="0" w:after="0"/>
        <w:jc w:val="left"/>
        <w:rPr/>
      </w:pPr>
      <w:r>
        <w:rPr/>
        <w:t>aW5lLWhlaWdodDoNCm5vcm1hbCc+PHNwYW4gbGFuZz1FTi1HQj48c3BhbiBzdHlsZT0nbXNvLXNw</w:t>
      </w:r>
    </w:p>
    <w:p>
      <w:pPr>
        <w:pStyle w:val="PreformattedText"/>
        <w:bidi w:val="0"/>
        <w:spacing w:before="0" w:after="0"/>
        <w:jc w:val="left"/>
        <w:rPr/>
      </w:pPr>
      <w:r>
        <w:rPr/>
        <w:t>ZWNpYWwtY2hhcmFjdGVyOmZvb3Rub3RlLXNlcGFyYXRvcic+PCFbaWYgIXN1cHBvcnRGb290bm90</w:t>
      </w:r>
    </w:p>
    <w:p>
      <w:pPr>
        <w:pStyle w:val="PreformattedText"/>
        <w:bidi w:val="0"/>
        <w:spacing w:before="0" w:after="0"/>
        <w:jc w:val="left"/>
        <w:rPr/>
      </w:pPr>
      <w:r>
        <w:rPr/>
        <w:t>ZXNdPg0KDQo8aHIgYWxpZ249bGVmdCBzaXplPTEgd2lkdGg9IjMzJSI+DQoNCjwhW2VuZGlmXT48</w:t>
      </w:r>
    </w:p>
    <w:p>
      <w:pPr>
        <w:pStyle w:val="PreformattedText"/>
        <w:bidi w:val="0"/>
        <w:spacing w:before="0" w:after="0"/>
        <w:jc w:val="left"/>
        <w:rPr/>
      </w:pPr>
      <w:r>
        <w:rPr/>
        <w:t>L3NwYW4+PC9zcGFuPjwvcD4NCg0KPC9kaXY+DQoNCjxkaXYgc3R5bGU9J21zby1lbGVtZW50OmVu</w:t>
      </w:r>
    </w:p>
    <w:p>
      <w:pPr>
        <w:pStyle w:val="PreformattedText"/>
        <w:bidi w:val="0"/>
        <w:spacing w:before="0" w:after="0"/>
        <w:jc w:val="left"/>
        <w:rPr/>
      </w:pPr>
      <w:r>
        <w:rPr/>
        <w:t>ZG5vdGUtY29udGludWF0aW9uLXNlcGFyYXRvcicgaWQ9ZWNzPg0KDQo8cCBjbGFzcz1Nc29Ob3Jt</w:t>
      </w:r>
    </w:p>
    <w:p>
      <w:pPr>
        <w:pStyle w:val="PreformattedText"/>
        <w:bidi w:val="0"/>
        <w:spacing w:before="0" w:after="0"/>
        <w:jc w:val="left"/>
        <w:rPr/>
      </w:pPr>
      <w:r>
        <w:rPr/>
        <w:t>YWwgc3R5bGU9J21hcmdpbi1ib3R0b206MGNtO21hcmdpbi1ib3R0b206LjAwMDFwdDtsaW5lLWhl</w:t>
      </w:r>
    </w:p>
    <w:p>
      <w:pPr>
        <w:pStyle w:val="PreformattedText"/>
        <w:bidi w:val="0"/>
        <w:spacing w:before="0" w:after="0"/>
        <w:jc w:val="left"/>
        <w:rPr/>
      </w:pPr>
      <w:r>
        <w:rPr/>
        <w:t>aWdodDoNCm5vcm1hbCc+PHNwYW4gbGFuZz1FTi1HQj48c3BhbiBzdHlsZT0nbXNvLXNwZWNpYWwt</w:t>
      </w:r>
    </w:p>
    <w:p>
      <w:pPr>
        <w:pStyle w:val="PreformattedText"/>
        <w:bidi w:val="0"/>
        <w:spacing w:before="0" w:after="0"/>
        <w:jc w:val="left"/>
        <w:rPr/>
      </w:pPr>
      <w:r>
        <w:rPr/>
        <w:t>Y2hhcmFjdGVyOmZvb3Rub3RlLWNvbnRpbnVhdGlvbi1zZXBhcmF0b3InPjwhW2lmICFzdXBwb3J0</w:t>
      </w:r>
    </w:p>
    <w:p>
      <w:pPr>
        <w:pStyle w:val="PreformattedText"/>
        <w:bidi w:val="0"/>
        <w:spacing w:before="0" w:after="0"/>
        <w:jc w:val="left"/>
        <w:rPr/>
      </w:pPr>
      <w:r>
        <w:rPr/>
        <w:t>Rm9vdG5vdGVzXT4NCg0KPGhyIGFsaWduPWxlZnQgc2l6ZT0xPg0KDQo8IVtlbmRpZl0+PC9zcGFu</w:t>
      </w:r>
    </w:p>
    <w:p>
      <w:pPr>
        <w:pStyle w:val="PreformattedText"/>
        <w:bidi w:val="0"/>
        <w:spacing w:before="0" w:after="0"/>
        <w:jc w:val="left"/>
        <w:rPr/>
      </w:pPr>
      <w:r>
        <w:rPr/>
        <w:t>Pjwvc3Bhbj48L3A+DQoNCjwvZGl2Pg0KDQo8ZGl2IHN0eWxlPSdtc28tZWxlbWVudDpoZWFkZXIn</w:t>
      </w:r>
    </w:p>
    <w:p>
      <w:pPr>
        <w:pStyle w:val="PreformattedText"/>
        <w:bidi w:val="0"/>
        <w:spacing w:before="0" w:after="0"/>
        <w:jc w:val="left"/>
        <w:rPr/>
      </w:pPr>
      <w:r>
        <w:rPr/>
        <w:t>IGlkPWVoYT4NCg0KPHAgY2xhc3M9TXNvSGVhZGVyIGFsaWduPWxlZnQgc3R5bGU9J3RleHQtYWxp</w:t>
      </w:r>
    </w:p>
    <w:p>
      <w:pPr>
        <w:pStyle w:val="PreformattedText"/>
        <w:bidi w:val="0"/>
        <w:spacing w:before="0" w:after="0"/>
        <w:jc w:val="left"/>
        <w:rPr/>
      </w:pPr>
      <w:r>
        <w:rPr/>
        <w:t>Z246bGVmdDtsaW5lLWhlaWdodDoxMi4wcHQ7DQptc28tbGluZS1oZWlnaHQtcnVsZTpleGFjdGx5</w:t>
      </w:r>
    </w:p>
    <w:p>
      <w:pPr>
        <w:pStyle w:val="PreformattedText"/>
        <w:bidi w:val="0"/>
        <w:spacing w:before="0" w:after="0"/>
        <w:jc w:val="left"/>
        <w:rPr/>
      </w:pPr>
      <w:r>
        <w:rPr/>
        <w:t>Jz48c3BhbiBsYW5nPUVOLUdCPklTTyAzNTU0OjIwMjEoRSk8L3NwYW4+PC9wPg0KDQo8L2Rpdj4N</w:t>
      </w:r>
    </w:p>
    <w:p>
      <w:pPr>
        <w:pStyle w:val="PreformattedText"/>
        <w:bidi w:val="0"/>
        <w:spacing w:before="0" w:after="0"/>
        <w:jc w:val="left"/>
        <w:rPr/>
      </w:pPr>
      <w:r>
        <w:rPr/>
        <w:t>Cg0KPGRpdiBzdHlsZT0nbXNvLWVsZW1lbnQ6aGVhZGVyJyBpZD1oYT4NCg0KPHAgY2xhc3M9TXNv</w:t>
      </w:r>
    </w:p>
    <w:p>
      <w:pPr>
        <w:pStyle w:val="PreformattedText"/>
        <w:bidi w:val="0"/>
        <w:spacing w:before="0" w:after="0"/>
        <w:jc w:val="left"/>
        <w:rPr/>
      </w:pPr>
      <w:r>
        <w:rPr/>
        <w:t>SGVhZGVyIHN0eWxlPSdtYXJnaW4tYm90dG9tOjE4LjBwdCc+PHNwYW4gbGFuZz1FTi1HQg0Kc3R5</w:t>
      </w:r>
    </w:p>
    <w:p>
      <w:pPr>
        <w:pStyle w:val="PreformattedText"/>
        <w:bidi w:val="0"/>
        <w:spacing w:before="0" w:after="0"/>
        <w:jc w:val="left"/>
        <w:rPr/>
      </w:pPr>
      <w:r>
        <w:rPr/>
        <w:t>bGU9J2ZvbnQtc2l6ZToxMC4wcHQ7bXNvLWJpZGktZm9udC1zaXplOjExLjBwdDtmb250LXdlaWdo</w:t>
      </w:r>
    </w:p>
    <w:p>
      <w:pPr>
        <w:pStyle w:val="PreformattedText"/>
        <w:bidi w:val="0"/>
        <w:spacing w:before="0" w:after="0"/>
        <w:jc w:val="left"/>
        <w:rPr/>
      </w:pPr>
      <w:r>
        <w:rPr/>
        <w:t>dDpub3JtYWwnPsKpDQpJU08mbmJzcDsyMDIxJm5ic3A74oCTIEFsbCByaWdodHMgcmVzZXJ2ZWQ8</w:t>
      </w:r>
    </w:p>
    <w:p>
      <w:pPr>
        <w:pStyle w:val="PreformattedText"/>
        <w:bidi w:val="0"/>
        <w:spacing w:before="0" w:after="0"/>
        <w:jc w:val="left"/>
        <w:rPr/>
      </w:pPr>
      <w:r>
        <w:rPr/>
        <w:t>L3NwYW4+PHNwYW4gbGFuZz1FTi1HQg0Kc3R5bGU9J2ZvbnQtd2VpZ2h0Om5vcm1hbCc+PG86cD48</w:t>
      </w:r>
    </w:p>
    <w:p>
      <w:pPr>
        <w:pStyle w:val="PreformattedText"/>
        <w:bidi w:val="0"/>
        <w:spacing w:before="0" w:after="0"/>
        <w:jc w:val="left"/>
        <w:rPr/>
      </w:pPr>
      <w:r>
        <w:rPr/>
        <w:t>L286cD48L3NwYW4+PC9wPg0KDQo8L2Rpdj4NCg0KPGRpdiBzdHlsZT0nbXNvLWVsZW1lbnQ6Zm9v</w:t>
      </w:r>
    </w:p>
    <w:p>
      <w:pPr>
        <w:pStyle w:val="PreformattedText"/>
        <w:bidi w:val="0"/>
        <w:spacing w:before="0" w:after="0"/>
        <w:jc w:val="left"/>
        <w:rPr/>
      </w:pPr>
      <w:r>
        <w:rPr/>
        <w:t>dGVyJyBpZD1lZmE+DQoNCjxwIGNsYXNzPU1zb0Zvb3RlciBzdHlsZT0nbWFyZ2luLXRvcDoxMi4w</w:t>
      </w:r>
    </w:p>
    <w:p>
      <w:pPr>
        <w:pStyle w:val="PreformattedText"/>
        <w:bidi w:val="0"/>
        <w:spacing w:before="0" w:after="0"/>
        <w:jc w:val="left"/>
        <w:rPr/>
      </w:pPr>
      <w:r>
        <w:rPr/>
        <w:t>cHQ7bGluZS1oZWlnaHQ6MTIuMHB0O21zby1saW5lLWhlaWdodC1ydWxlOg0KZXhhY3RseSc+PCEt</w:t>
      </w:r>
    </w:p>
    <w:p>
      <w:pPr>
        <w:pStyle w:val="PreformattedText"/>
        <w:bidi w:val="0"/>
        <w:spacing w:before="0" w:after="0"/>
        <w:jc w:val="left"/>
        <w:rPr/>
      </w:pPr>
      <w:r>
        <w:rPr/>
        <w:t>LVtpZiBzdXBwb3J0RmllbGRzXT48YiBzdHlsZT0nbXNvLWJpZGktZm9udC13ZWlnaHQ6bm9ybWFs</w:t>
      </w:r>
    </w:p>
    <w:p>
      <w:pPr>
        <w:pStyle w:val="PreformattedText"/>
        <w:bidi w:val="0"/>
        <w:spacing w:before="0" w:after="0"/>
        <w:jc w:val="left"/>
        <w:rPr/>
      </w:pPr>
      <w:r>
        <w:rPr/>
        <w:t>Jz48c3Bhbg0KbGFuZz1FTi1HQiBzdHlsZT0nZm9udC1zaXplOjEwLjBwdDttc28tYmlkaS1mb250</w:t>
      </w:r>
    </w:p>
    <w:p>
      <w:pPr>
        <w:pStyle w:val="PreformattedText"/>
        <w:bidi w:val="0"/>
        <w:spacing w:before="0" w:after="0"/>
        <w:jc w:val="left"/>
        <w:rPr/>
      </w:pPr>
      <w:r>
        <w:rPr/>
        <w:t>LXNpemU6MTEuMHB0Jz48c3Bhbg0Kc3R5bGU9J21zby1lbGVtZW50OmZpZWxkLWJlZ2luJz48L3Nw</w:t>
      </w:r>
    </w:p>
    <w:p>
      <w:pPr>
        <w:pStyle w:val="PreformattedText"/>
        <w:bidi w:val="0"/>
        <w:spacing w:before="0" w:after="0"/>
        <w:jc w:val="left"/>
        <w:rPr/>
      </w:pPr>
      <w:r>
        <w:rPr/>
        <w:t>YW4+PHNwYW4NCnN0eWxlPSdtc28tc3BhY2VydW46eWVzJz7CoDwvc3Bhbj5QQUdFPHNwYW4gc3R5</w:t>
      </w:r>
    </w:p>
    <w:p>
      <w:pPr>
        <w:pStyle w:val="PreformattedText"/>
        <w:bidi w:val="0"/>
        <w:spacing w:before="0" w:after="0"/>
        <w:jc w:val="left"/>
        <w:rPr/>
      </w:pPr>
      <w:r>
        <w:rPr/>
        <w:t>bGU9J21zby1zcGFjZXJ1bjp5ZXMnPsKgwqANCjwvc3Bhbj5cKiBNRVJHRUZPUk1BVCA8c3BhbiBz</w:t>
      </w:r>
    </w:p>
    <w:p>
      <w:pPr>
        <w:pStyle w:val="PreformattedText"/>
        <w:bidi w:val="0"/>
        <w:spacing w:before="0" w:after="0"/>
        <w:jc w:val="left"/>
        <w:rPr/>
      </w:pPr>
      <w:r>
        <w:rPr/>
        <w:t>dHlsZT0nbXNvLWVsZW1lbnQ6ZmllbGQtc2VwYXJhdG9yJz48L3NwYW4+PC9zcGFuPjwvYj48IVtl</w:t>
      </w:r>
    </w:p>
    <w:p>
      <w:pPr>
        <w:pStyle w:val="PreformattedText"/>
        <w:bidi w:val="0"/>
        <w:spacing w:before="0" w:after="0"/>
        <w:jc w:val="left"/>
        <w:rPr/>
      </w:pPr>
      <w:r>
        <w:rPr/>
        <w:t>bmRpZl0tLT48Yg0Kc3R5bGU9J21zby1iaWRpLWZvbnQtd2VpZ2h0Om5vcm1hbCc+PHNwYW4gbGFu</w:t>
      </w:r>
    </w:p>
    <w:p>
      <w:pPr>
        <w:pStyle w:val="PreformattedText"/>
        <w:bidi w:val="0"/>
        <w:spacing w:before="0" w:after="0"/>
        <w:jc w:val="left"/>
        <w:rPr/>
      </w:pPr>
      <w:r>
        <w:rPr/>
        <w:t>Zz1FTi1HQiBzdHlsZT0nZm9udC1zaXplOjEwLjBwdDsNCm1zby1iaWRpLWZvbnQtc2l6ZToxMS4w</w:t>
      </w:r>
    </w:p>
    <w:p>
      <w:pPr>
        <w:pStyle w:val="PreformattedText"/>
        <w:bidi w:val="0"/>
        <w:spacing w:before="0" w:after="0"/>
        <w:jc w:val="left"/>
        <w:rPr/>
      </w:pPr>
      <w:r>
        <w:rPr/>
        <w:t>cHQnPjxzcGFuIHN0eWxlPSdtc28tbm8tcHJvb2Y6eWVzJz4yPC9zcGFuPjwvc3Bhbj48L2I+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DsNCm1zby1iaWRpLWZv</w:t>
      </w:r>
    </w:p>
    <w:p>
      <w:pPr>
        <w:pStyle w:val="PreformattedText"/>
        <w:bidi w:val="0"/>
        <w:spacing w:before="0" w:after="0"/>
        <w:jc w:val="left"/>
        <w:rPr/>
      </w:pPr>
      <w:r>
        <w:rPr/>
        <w:t>bnQtc2l6ZToxMS4wcHQnPjxzcGFuIHN0eWxlPSdtc28tZWxlbWVudDpmaWVsZC1lbmQnPjwvc3Bh</w:t>
      </w:r>
    </w:p>
    <w:p>
      <w:pPr>
        <w:pStyle w:val="PreformattedText"/>
        <w:bidi w:val="0"/>
        <w:spacing w:before="0" w:after="0"/>
        <w:jc w:val="left"/>
        <w:rPr/>
      </w:pPr>
      <w:r>
        <w:rPr/>
        <w:t>bj48L3NwYW4+PC9iPjwhW2VuZGlmXS0tPjxzcGFuDQpsYW5nPUVOLUdCIHN0eWxlPSdmb250LXNp</w:t>
      </w:r>
    </w:p>
    <w:p>
      <w:pPr>
        <w:pStyle w:val="PreformattedText"/>
        <w:bidi w:val="0"/>
        <w:spacing w:before="0" w:after="0"/>
        <w:jc w:val="left"/>
        <w:rPr/>
      </w:pPr>
      <w:r>
        <w:rPr/>
        <w:t>emU6MTAuMHB0O21zby1iaWRpLWZvbnQtc2l6ZToxMS4wcHQnPjxzcGFuDQpzdHlsZT0nbXNvLXRh</w:t>
      </w:r>
    </w:p>
    <w:p>
      <w:pPr>
        <w:pStyle w:val="PreformattedText"/>
        <w:bidi w:val="0"/>
        <w:spacing w:before="0" w:after="0"/>
        <w:jc w:val="left"/>
        <w:rPr/>
      </w:pPr>
      <w:r>
        <w:rPr/>
        <w:t>Yi1jb3VudD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SVNPJm5ic3A7MjAyMSZuYnNwO+KAkyBBbGwgcmlnaHRzIHJl</w:t>
      </w:r>
    </w:p>
    <w:p>
      <w:pPr>
        <w:pStyle w:val="PreformattedText"/>
        <w:bidi w:val="0"/>
        <w:spacing w:before="0" w:after="0"/>
        <w:jc w:val="left"/>
        <w:rPr/>
      </w:pPr>
      <w:r>
        <w:rPr/>
        <w:t>c2VydmVkPG86cD48L286cD48L3NwYW4+PC9wPg0KDQo8L2Rpdj4NCg0KPGRpdiBzdHlsZT0nbXNv</w:t>
      </w:r>
    </w:p>
    <w:p>
      <w:pPr>
        <w:pStyle w:val="PreformattedText"/>
        <w:bidi w:val="0"/>
        <w:spacing w:before="0" w:after="0"/>
        <w:jc w:val="left"/>
        <w:rPr/>
      </w:pPr>
      <w:r>
        <w:rPr/>
        <w:t>LWVsZW1lbnQ6aGVhZGVyJyBpZD1laDI+DQo8cCBjbGFzcz1Nc29IZWFkZXIgYWxpZ249bGVmdCBz</w:t>
      </w:r>
    </w:p>
    <w:p>
      <w:pPr>
        <w:pStyle w:val="PreformattedText"/>
        <w:bidi w:val="0"/>
        <w:spacing w:before="0" w:after="0"/>
        <w:jc w:val="left"/>
        <w:rPr/>
      </w:pPr>
      <w:r>
        <w:rPr/>
        <w:t>dHlsZT0ndGV4dC1hbGlnbjpsZWZ0O2xpbmUtaGVpZ2h0OjEyLjBwdDsNCm1zby1saW5lLWhlaWdo</w:t>
      </w:r>
    </w:p>
    <w:p>
      <w:pPr>
        <w:pStyle w:val="PreformattedText"/>
        <w:bidi w:val="0"/>
        <w:spacing w:before="0" w:after="0"/>
        <w:jc w:val="left"/>
        <w:rPr/>
      </w:pPr>
      <w:r>
        <w:rPr/>
        <w:t>dC1ydWxlOmV4YWN0bHknPjxzcGFuIGxhbmc9RU4tR0I+SVNPIDM1NTQ6MjAyMShFKTwvc3Bhbj48</w:t>
      </w:r>
    </w:p>
    <w:p>
      <w:pPr>
        <w:pStyle w:val="PreformattedText"/>
        <w:bidi w:val="0"/>
        <w:spacing w:before="0" w:after="0"/>
        <w:jc w:val="left"/>
        <w:rPr/>
      </w:pPr>
      <w:r>
        <w:rPr/>
        <w:t>L3A+DQo8L2Rpdj4NCg0KPGRpdiBzdHlsZT0nbXNvLWVsZW1lbnQ6aGVhZGVyJyBpZD1laDJsPg0K</w:t>
      </w:r>
    </w:p>
    <w:p>
      <w:pPr>
        <w:pStyle w:val="PreformattedText"/>
        <w:bidi w:val="0"/>
        <w:spacing w:before="0" w:after="0"/>
        <w:jc w:val="left"/>
        <w:rPr/>
      </w:pPr>
      <w:r>
        <w:rPr/>
        <w:t>PHAgY2xhc3M9TXNvSGVhZGVyTGFuZHNjYXBlIGFsaWduPWxlZnQgc3R5bGU9J3RleHQtYWxpZ246</w:t>
      </w:r>
    </w:p>
    <w:p>
      <w:pPr>
        <w:pStyle w:val="PreformattedText"/>
        <w:bidi w:val="0"/>
        <w:spacing w:before="0" w:after="0"/>
        <w:jc w:val="left"/>
        <w:rPr/>
      </w:pPr>
      <w:r>
        <w:rPr/>
        <w:t>bGVmdDtsaW5lLWhlaWdodDoxMi4wcHQ7DQptc28tbGluZS1oZWlnaHQtcnVsZTpleGFjdGx5Jz48</w:t>
      </w:r>
    </w:p>
    <w:p>
      <w:pPr>
        <w:pStyle w:val="PreformattedText"/>
        <w:bidi w:val="0"/>
        <w:spacing w:before="0" w:after="0"/>
        <w:jc w:val="left"/>
        <w:rPr/>
      </w:pPr>
      <w:r>
        <w:rPr/>
        <w:t>c3BhbiBsYW5nPUVOLUdCPklTTyAzNTU0OjIwMjEoRSk8L3NwYW4+PC9wPg0KPC9kaXY+DQoNCjxk</w:t>
      </w:r>
    </w:p>
    <w:p>
      <w:pPr>
        <w:pStyle w:val="PreformattedText"/>
        <w:bidi w:val="0"/>
        <w:spacing w:before="0" w:after="0"/>
        <w:jc w:val="left"/>
        <w:rPr/>
      </w:pPr>
      <w:r>
        <w:rPr/>
        <w:t>aXYgc3R5bGU9J21zby1lbGVtZW50OmhlYWRlcicgaWQ9aDI+DQo8cCBjbGFzcz1Nc29IZWFkZXIg</w:t>
      </w:r>
    </w:p>
    <w:p>
      <w:pPr>
        <w:pStyle w:val="PreformattedText"/>
        <w:bidi w:val="0"/>
        <w:spacing w:before="0" w:after="0"/>
        <w:jc w:val="left"/>
        <w:rPr/>
      </w:pPr>
      <w:r>
        <w:rPr/>
        <w:t>YWxpZ249cmlnaHQgc3R5bGU9J3RleHQtYWxpZ246cmlnaHQ7bGluZS1oZWlnaHQ6MTIuMHB0Ow0K</w:t>
      </w:r>
    </w:p>
    <w:p>
      <w:pPr>
        <w:pStyle w:val="PreformattedText"/>
        <w:bidi w:val="0"/>
        <w:spacing w:before="0" w:after="0"/>
        <w:jc w:val="left"/>
        <w:rPr/>
      </w:pPr>
      <w:r>
        <w:rPr/>
        <w:t>bXNvLWxpbmUtaGVpZ2h0LXJ1bGU6ZXhhY3RseSc+PHNwYW4gbGFuZz1FTi1HQj5JU08gMzU1NDoy</w:t>
      </w:r>
    </w:p>
    <w:p>
      <w:pPr>
        <w:pStyle w:val="PreformattedText"/>
        <w:bidi w:val="0"/>
        <w:spacing w:before="0" w:after="0"/>
        <w:jc w:val="left"/>
        <w:rPr/>
      </w:pPr>
      <w:r>
        <w:rPr/>
        <w:t>MDIxKEUpPC9zcGFuPjwvcD4NCjwvZGl2Pg0KDQo8ZGl2IHN0eWxlPSdtc28tZWxlbWVudDpoZWFk</w:t>
      </w:r>
    </w:p>
    <w:p>
      <w:pPr>
        <w:pStyle w:val="PreformattedText"/>
        <w:bidi w:val="0"/>
        <w:spacing w:before="0" w:after="0"/>
        <w:jc w:val="left"/>
        <w:rPr/>
      </w:pPr>
      <w:r>
        <w:rPr/>
        <w:t>ZXInIGlkPWgybD4NCjxwIGNsYXNzPU1zb0hlYWRlckxhbmRzY2FwZSBhbGlnbj1yaWdodCBzdHls</w:t>
      </w:r>
    </w:p>
    <w:p>
      <w:pPr>
        <w:pStyle w:val="PreformattedText"/>
        <w:bidi w:val="0"/>
        <w:spacing w:before="0" w:after="0"/>
        <w:jc w:val="left"/>
        <w:rPr/>
      </w:pPr>
      <w:r>
        <w:rPr/>
        <w:t>ZT0ndGV4dC1hbGlnbjpyaWdodDtsaW5lLWhlaWdodDoxMi4wcHQ7DQptc28tbGluZS1oZWlnaHQt</w:t>
      </w:r>
    </w:p>
    <w:p>
      <w:pPr>
        <w:pStyle w:val="PreformattedText"/>
        <w:bidi w:val="0"/>
        <w:spacing w:before="0" w:after="0"/>
        <w:jc w:val="left"/>
        <w:rPr/>
      </w:pPr>
      <w:r>
        <w:rPr/>
        <w:t>cnVsZTpleGFjdGx5Jz48c3BhbiBsYW5nPUVOLUdCPklTTyAzNTU0OjIwMjEoRSk8L3NwYW4+PC9w</w:t>
      </w:r>
    </w:p>
    <w:p>
      <w:pPr>
        <w:pStyle w:val="PreformattedText"/>
        <w:bidi w:val="0"/>
        <w:spacing w:before="0" w:after="0"/>
        <w:jc w:val="left"/>
        <w:rPr/>
      </w:pPr>
      <w:r>
        <w:rPr/>
        <w:t>Pg0KPC9kaXY+DQoNCjxkaXYgc3R5bGU9J21zby1lbGVtZW50OmZvb3RlcicgaWQ9ZWYyPg0KPHAg</w:t>
      </w:r>
    </w:p>
    <w:p>
      <w:pPr>
        <w:pStyle w:val="PreformattedText"/>
        <w:bidi w:val="0"/>
        <w:spacing w:before="0" w:after="0"/>
        <w:jc w:val="left"/>
        <w:rPr/>
      </w:pPr>
      <w:r>
        <w:rPr/>
        <w:t>Y2xhc3M9TXNvRm9vdGVyIHN0eWxlPSdsaW5lLWhlaWdodDoxMi4wcHQ7bXNvLWxpbmUtaGVpZ2h0</w:t>
      </w:r>
    </w:p>
    <w:p>
      <w:pPr>
        <w:pStyle w:val="PreformattedText"/>
        <w:bidi w:val="0"/>
        <w:spacing w:before="0" w:after="0"/>
        <w:jc w:val="left"/>
        <w:rPr/>
      </w:pPr>
      <w:r>
        <w:rPr/>
        <w:t>LXJ1bGU6ZXhhY3RseSc+PCEtLVtpZiBzdXBwb3J0RmllbGRzX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lbGVtZW50OmZpZWxkLWJlZ2luJz48L3NwYW4+PHNwYW4NCnN0eWxlPSdtc28t</w:t>
      </w:r>
    </w:p>
    <w:p>
      <w:pPr>
        <w:pStyle w:val="PreformattedText"/>
        <w:bidi w:val="0"/>
        <w:spacing w:before="0" w:after="0"/>
        <w:jc w:val="left"/>
        <w:rPr/>
      </w:pPr>
      <w:r>
        <w:rPr/>
        <w:t>c3BhY2VydW46eWVzJz7CoDwvc3Bhbj5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hW2VuZGlmXS0t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5vLXByb29mOnllcyc+aWk8L3NwYW4+PC9zcGFuPjwhLS1baWYgc3VwcG9y</w:t>
      </w:r>
    </w:p>
    <w:p>
      <w:pPr>
        <w:pStyle w:val="PreformattedText"/>
        <w:bidi w:val="0"/>
        <w:spacing w:before="0" w:after="0"/>
        <w:jc w:val="left"/>
        <w:rPr/>
      </w:pPr>
      <w:r>
        <w:rPr/>
        <w:t>dEZpZWxkc10+PHNwYW4NCmxhbmc9RU4tR0Igc3R5bGU9J2ZvbnQtc2l6ZToxMC4wcHQ7bXNvLWJp</w:t>
      </w:r>
    </w:p>
    <w:p>
      <w:pPr>
        <w:pStyle w:val="PreformattedText"/>
        <w:bidi w:val="0"/>
        <w:spacing w:before="0" w:after="0"/>
        <w:jc w:val="left"/>
        <w:rPr/>
      </w:pPr>
      <w:r>
        <w:rPr/>
        <w:t>ZGktZm9udC1zaXplOjExLjBwdCc+PHNwYW4NCnN0eWxlPSdtc28tZWxlbWVudDpmaWVsZC1lbmQn</w:t>
      </w:r>
    </w:p>
    <w:p>
      <w:pPr>
        <w:pStyle w:val="PreformattedText"/>
        <w:bidi w:val="0"/>
        <w:spacing w:before="0" w:after="0"/>
        <w:jc w:val="left"/>
        <w:rPr/>
      </w:pPr>
      <w:r>
        <w:rPr/>
        <w:t>Pjwvc3Bhbj48L3NwYW4+PCFbZW5kaWZdLS0+PHNwYW4gbGFuZz1FTi1HQg0Kc3R5bGU9J2ZvbnQt</w:t>
      </w:r>
    </w:p>
    <w:p>
      <w:pPr>
        <w:pStyle w:val="PreformattedText"/>
        <w:bidi w:val="0"/>
        <w:spacing w:before="0" w:after="0"/>
        <w:jc w:val="left"/>
        <w:rPr/>
      </w:pPr>
      <w:r>
        <w:rPr/>
        <w:t>c2l6ZToxMC4wcHQ7bXNvLWJpZGktZm9udC1zaXplOjExLjBwdCc+PHNwYW4gc3R5bGU9J21zby10</w:t>
      </w:r>
    </w:p>
    <w:p>
      <w:pPr>
        <w:pStyle w:val="PreformattedText"/>
        <w:bidi w:val="0"/>
        <w:spacing w:before="0" w:after="0"/>
        <w:jc w:val="left"/>
        <w:rPr/>
      </w:pPr>
      <w:r>
        <w:rPr/>
        <w:t>YWItY291bnQ6DQoxJz7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IDwvc3Bhbj7CqQ0KSVNPJm5ic3A7MjAyMSZuYnNwO+KAkyBBbGwgcmlnaHRz</w:t>
      </w:r>
    </w:p>
    <w:p>
      <w:pPr>
        <w:pStyle w:val="PreformattedText"/>
        <w:bidi w:val="0"/>
        <w:spacing w:before="0" w:after="0"/>
        <w:jc w:val="left"/>
        <w:rPr/>
      </w:pPr>
      <w:r>
        <w:rPr/>
        <w:t>IHJlc2VydmVkPG86cD48L286cD48L3NwYW4+PC9wPg0KPC9kaXY+DQoNCjxkaXYgc3R5bGU9J21z</w:t>
      </w:r>
    </w:p>
    <w:p>
      <w:pPr>
        <w:pStyle w:val="PreformattedText"/>
        <w:bidi w:val="0"/>
        <w:spacing w:before="0" w:after="0"/>
        <w:jc w:val="left"/>
        <w:rPr/>
      </w:pPr>
      <w:r>
        <w:rPr/>
        <w:t>by1lbGVtZW50OmZvb3RlcicgaWQ9ZWYybD4NCjxwIGNsYXNzPU1zb0Zvb3RlckxhbmRzY2FwZSBz</w:t>
      </w:r>
    </w:p>
    <w:p>
      <w:pPr>
        <w:pStyle w:val="PreformattedText"/>
        <w:bidi w:val="0"/>
        <w:spacing w:before="0" w:after="0"/>
        <w:jc w:val="left"/>
        <w:rPr/>
      </w:pPr>
      <w:r>
        <w:rPr/>
        <w:t>dHlsZT0nbGluZS1oZWlnaHQ6MTIuMHB0O21zby1saW5lLWhlaWdodC1ydWxlOmV4YWN0bHknPjwh</w:t>
      </w:r>
    </w:p>
    <w:p>
      <w:pPr>
        <w:pStyle w:val="PreformattedText"/>
        <w:bidi w:val="0"/>
        <w:spacing w:before="0" w:after="0"/>
        <w:jc w:val="left"/>
        <w:rPr/>
      </w:pPr>
      <w:r>
        <w:rPr/>
        <w:t>LS1baWYgc3VwcG9ydEZpZWxkc10+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jxzcGFuDQpzdHlsZT0nbXNvLXNwYWNlcnVuOnllcyc+wqA8</w:t>
      </w:r>
    </w:p>
    <w:p>
      <w:pPr>
        <w:pStyle w:val="PreformattedText"/>
        <w:bidi w:val="0"/>
        <w:spacing w:before="0" w:after="0"/>
        <w:jc w:val="left"/>
        <w:rPr/>
      </w:pPr>
      <w:r>
        <w:rPr/>
        <w:t>L3NwYW4+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IVtlbmRpZl0tLT48c3Bhbg0KbGFuZz1FTi1HQiBzdHlsZT0nZm9udC1zaXpl</w:t>
      </w:r>
    </w:p>
    <w:p>
      <w:pPr>
        <w:pStyle w:val="PreformattedText"/>
        <w:bidi w:val="0"/>
        <w:spacing w:before="0" w:after="0"/>
        <w:jc w:val="left"/>
        <w:rPr/>
      </w:pPr>
      <w:r>
        <w:rPr/>
        <w:t>OjEwLjBwdDttc28tYmlkaS1mb250LXNpemU6MTEuMHB0Jz48c3Bhbg0Kc3R5bGU9J21zby1uby1w</w:t>
      </w:r>
    </w:p>
    <w:p>
      <w:pPr>
        <w:pStyle w:val="PreformattedText"/>
        <w:bidi w:val="0"/>
        <w:spacing w:before="0" w:after="0"/>
        <w:jc w:val="left"/>
        <w:rPr/>
      </w:pPr>
      <w:r>
        <w:rPr/>
        <w:t>cm9vZjp5ZXMnPmlpPC9zcGFuPjwvc3Bhbj48IS0tW2lmIHN1cHBvcnRGaWVsZHNd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WVsZW1lbnQ6ZmllbGQtZW5kJz48L3NwYW4+PC9zcGFuPjwh</w:t>
      </w:r>
    </w:p>
    <w:p>
      <w:pPr>
        <w:pStyle w:val="PreformattedText"/>
        <w:bidi w:val="0"/>
        <w:spacing w:before="0" w:after="0"/>
        <w:jc w:val="left"/>
        <w:rPr/>
      </w:pPr>
      <w:r>
        <w:rPr/>
        <w:t>W2VuZGlmXS0tPjxzcGFuIGxhbmc9RU4tR0INCnN0eWxlPSdmb250LXNpemU6MTAuMHB0O21zby1i</w:t>
      </w:r>
    </w:p>
    <w:p>
      <w:pPr>
        <w:pStyle w:val="PreformattedText"/>
        <w:bidi w:val="0"/>
        <w:spacing w:before="0" w:after="0"/>
        <w:jc w:val="left"/>
        <w:rPr/>
      </w:pPr>
      <w:r>
        <w:rPr/>
        <w:t>aWRpLWZvbnQtc2l6ZToxMS4wcHQnPjxzcGFuIHN0eWxlPSdtc28tdGFiLWNvdW50Og0KMSc+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CA8L3Nw</w:t>
      </w:r>
    </w:p>
    <w:p>
      <w:pPr>
        <w:pStyle w:val="PreformattedText"/>
        <w:bidi w:val="0"/>
        <w:spacing w:before="0" w:after="0"/>
        <w:jc w:val="left"/>
        <w:rPr/>
      </w:pPr>
      <w:r>
        <w:rPr/>
        <w:t>YW4+wqkNCklTTyZuYnNwOzIwMjEmbmJzcDvigJMgQWxsIHJpZ2h0cyByZXNlcnZlZDxvOnA+PC9v</w:t>
      </w:r>
    </w:p>
    <w:p>
      <w:pPr>
        <w:pStyle w:val="PreformattedText"/>
        <w:bidi w:val="0"/>
        <w:spacing w:before="0" w:after="0"/>
        <w:jc w:val="left"/>
        <w:rPr/>
      </w:pPr>
      <w:r>
        <w:rPr/>
        <w:t>OnA+PC9zcGFuPjwvcD4NCjwvZGl2Pg0KDQo8ZGl2IHN0eWxlPSdtc28tZWxlbWVudDpmb290ZXIn</w:t>
      </w:r>
    </w:p>
    <w:p>
      <w:pPr>
        <w:pStyle w:val="PreformattedText"/>
        <w:bidi w:val="0"/>
        <w:spacing w:before="0" w:after="0"/>
        <w:jc w:val="left"/>
        <w:rPr/>
      </w:pPr>
      <w:r>
        <w:rPr/>
        <w:t>IGlkPWYyPg0KPHAgY2xhc3M9TXNvRm9vdGVyIHN0eWxlPSdsaW5lLWhlaWdodDoxMi4wcHQnPjxz</w:t>
      </w:r>
    </w:p>
    <w:p>
      <w:pPr>
        <w:pStyle w:val="PreformattedText"/>
        <w:bidi w:val="0"/>
        <w:spacing w:before="0" w:after="0"/>
        <w:jc w:val="left"/>
        <w:rPr/>
      </w:pPr>
      <w:r>
        <w:rPr/>
        <w:t>cGFuIGxhbmc9RU4tR0INCnN0eWxlPSdmb250LXNpemU6MTAuMHB0O21zby1iaWRpLWZvbnQtc2l6</w:t>
      </w:r>
    </w:p>
    <w:p>
      <w:pPr>
        <w:pStyle w:val="PreformattedText"/>
        <w:bidi w:val="0"/>
        <w:spacing w:before="0" w:after="0"/>
        <w:jc w:val="left"/>
        <w:rPr/>
      </w:pPr>
      <w:r>
        <w:rPr/>
        <w:t>ZToxMS4wcHQnPsKpIElTTyZuYnNwOzIwMjEmbmJzcDvigJMgQWxsIHJpZ2h0cyByZXNlcnZlZDxz</w:t>
      </w:r>
    </w:p>
    <w:p>
      <w:pPr>
        <w:pStyle w:val="PreformattedText"/>
        <w:bidi w:val="0"/>
        <w:spacing w:before="0" w:after="0"/>
        <w:jc w:val="left"/>
        <w:rPr/>
      </w:pPr>
      <w:r>
        <w:rPr/>
        <w:t>cGFuIH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IDwvc3Bhbj48L3NwYW4+PCEtLVtpZiBzdXBwb3J0Rmll</w:t>
      </w:r>
    </w:p>
    <w:p>
      <w:pPr>
        <w:pStyle w:val="PreformattedText"/>
        <w:bidi w:val="0"/>
        <w:spacing w:before="0" w:after="0"/>
        <w:jc w:val="left"/>
        <w:rPr/>
      </w:pPr>
      <w:r>
        <w:rPr/>
        <w:t>bGRzXT48c3Bhbg0KbGFuZz1FTi1HQiBzdHlsZT0nZm9udC1zaXplOjEwLjBwdDttc28tYmlkaS1m</w:t>
      </w:r>
    </w:p>
    <w:p>
      <w:pPr>
        <w:pStyle w:val="PreformattedText"/>
        <w:bidi w:val="0"/>
        <w:spacing w:before="0" w:after="0"/>
        <w:jc w:val="left"/>
        <w:rPr/>
      </w:pPr>
      <w:r>
        <w:rPr/>
        <w:t>b250LXNpemU6MTEuMHB0Jz48c3Bhbg0Kc3R5bGU9J21zby1lbGVtZW50OmZpZWxkLWJlZ2luJz48</w:t>
      </w:r>
    </w:p>
    <w:p>
      <w:pPr>
        <w:pStyle w:val="PreformattedText"/>
        <w:bidi w:val="0"/>
        <w:spacing w:before="0" w:after="0"/>
        <w:jc w:val="left"/>
        <w:rPr/>
      </w:pPr>
      <w:r>
        <w:rPr/>
        <w:t>L3NwYW4+IF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FbZW5kaWZdLS0+PHNwYW4NCmxhbmc9RU4tR0Igc3R5bGU9J2ZvbnQtc2l6</w:t>
      </w:r>
    </w:p>
    <w:p>
      <w:pPr>
        <w:pStyle w:val="PreformattedText"/>
        <w:bidi w:val="0"/>
        <w:spacing w:before="0" w:after="0"/>
        <w:jc w:val="left"/>
        <w:rPr/>
      </w:pPr>
      <w:r>
        <w:rPr/>
        <w:t>ZToxMC4wcHQ7bXNvLWJpZGktZm9udC1zaXplOjExLjBwdCc+PHNwYW4NCnN0eWxlPSdtc28tbm8t</w:t>
      </w:r>
    </w:p>
    <w:p>
      <w:pPr>
        <w:pStyle w:val="PreformattedText"/>
        <w:bidi w:val="0"/>
        <w:spacing w:before="0" w:after="0"/>
        <w:jc w:val="left"/>
        <w:rPr/>
      </w:pPr>
      <w:r>
        <w:rPr/>
        <w:t>cHJvb2Y6eWVzJz5paWk8L3NwYW4+PC9zcGFuPjwhLS1baWYgc3VwcG9ydEZpZWxkc1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lbmQnPjwvc3Bhbj48L3NwYW4+</w:t>
      </w:r>
    </w:p>
    <w:p>
      <w:pPr>
        <w:pStyle w:val="PreformattedText"/>
        <w:bidi w:val="0"/>
        <w:spacing w:before="0" w:after="0"/>
        <w:jc w:val="left"/>
        <w:rPr/>
      </w:pPr>
      <w:r>
        <w:rPr/>
        <w:t>PCFbZW5kaWZdLS0+PHNwYW4gbGFuZz1FTi1HQg0Kc3R5bGU9J2ZvbnQtc2l6ZToxMC4wcHQ7bXNv</w:t>
      </w:r>
    </w:p>
    <w:p>
      <w:pPr>
        <w:pStyle w:val="PreformattedText"/>
        <w:bidi w:val="0"/>
        <w:spacing w:before="0" w:after="0"/>
        <w:jc w:val="left"/>
        <w:rPr/>
      </w:pPr>
      <w:r>
        <w:rPr/>
        <w:t>LWJpZGktZm9udC1zaXplOjExLjBwdCc+PG86cD48L286cD48L3NwYW4+PC9wPg0KPC9kaXY+DQoN</w:t>
      </w:r>
    </w:p>
    <w:p>
      <w:pPr>
        <w:pStyle w:val="PreformattedText"/>
        <w:bidi w:val="0"/>
        <w:spacing w:before="0" w:after="0"/>
        <w:jc w:val="left"/>
        <w:rPr/>
      </w:pPr>
      <w:r>
        <w:rPr/>
        <w:t>CjxkaXYgc3R5bGU9J21zby1lbGVtZW50OmZvb3RlcicgaWQ9ZjJsPg0KPHAgY2xhc3M9TXNvRm9v</w:t>
      </w:r>
    </w:p>
    <w:p>
      <w:pPr>
        <w:pStyle w:val="PreformattedText"/>
        <w:bidi w:val="0"/>
        <w:spacing w:before="0" w:after="0"/>
        <w:jc w:val="left"/>
        <w:rPr/>
      </w:pPr>
      <w:r>
        <w:rPr/>
        <w:t>dGVyTGFuZHNjYXBlIHN0eWxlPSdsaW5lLWhlaWdodDoxMi4wcHQnPjxzcGFuIGxhbmc9RU4tR0IN</w:t>
      </w:r>
    </w:p>
    <w:p>
      <w:pPr>
        <w:pStyle w:val="PreformattedText"/>
        <w:bidi w:val="0"/>
        <w:spacing w:before="0" w:after="0"/>
        <w:jc w:val="left"/>
        <w:rPr/>
      </w:pPr>
      <w:r>
        <w:rPr/>
        <w:t>CnN0eWxlPSdmb250LXNpemU6MTAuMHB0O21zby1iaWRpLWZvbnQtc2l6ZToxMS4wcHQnPsKpIElT</w:t>
      </w:r>
    </w:p>
    <w:p>
      <w:pPr>
        <w:pStyle w:val="PreformattedText"/>
        <w:bidi w:val="0"/>
        <w:spacing w:before="0" w:after="0"/>
        <w:jc w:val="left"/>
        <w:rPr/>
      </w:pPr>
      <w:r>
        <w:rPr/>
        <w:t>TyZuYnNwOzIwMjEmbmJzcDvigJMgQWxsIHJpZ2h0cyByZXNlcnZlZDxzcGFuIHN0eWxlPSdtc28t</w:t>
      </w:r>
    </w:p>
    <w:p>
      <w:pPr>
        <w:pStyle w:val="PreformattedText"/>
        <w:bidi w:val="0"/>
        <w:spacing w:before="0" w:after="0"/>
        <w:jc w:val="left"/>
        <w:rPr/>
      </w:pPr>
      <w:r>
        <w:rPr/>
        <w:t>dGFiLWNvdW50OjEnPs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48L3NwYW4+PCEtLVtpZiBzdXBwb3J0RmllbGRzX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lbGVtZW50OmZpZWxkLWJlZ2luJz48L3NwYW4+IF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Fb</w:t>
      </w:r>
    </w:p>
    <w:p>
      <w:pPr>
        <w:pStyle w:val="PreformattedText"/>
        <w:bidi w:val="0"/>
        <w:spacing w:before="0" w:after="0"/>
        <w:jc w:val="left"/>
        <w:rPr/>
      </w:pPr>
      <w:r>
        <w:rPr/>
        <w:t>ZW5kaWZdLS0+PHNwYW4NCmxhbmc9RU4tR0Igc3R5bGU9J2ZvbnQtc2l6ZToxMC4wcHQ7bXNvLWJp</w:t>
      </w:r>
    </w:p>
    <w:p>
      <w:pPr>
        <w:pStyle w:val="PreformattedText"/>
        <w:bidi w:val="0"/>
        <w:spacing w:before="0" w:after="0"/>
        <w:jc w:val="left"/>
        <w:rPr/>
      </w:pPr>
      <w:r>
        <w:rPr/>
        <w:t>ZGktZm9udC1zaXplOjExLjBwdCc+PHNwYW4NCnN0eWxlPSdtc28tbm8tcHJvb2Y6eWVzJz5paWk8</w:t>
      </w:r>
    </w:p>
    <w:p>
      <w:pPr>
        <w:pStyle w:val="PreformattedText"/>
        <w:bidi w:val="0"/>
        <w:spacing w:before="0" w:after="0"/>
        <w:jc w:val="left"/>
        <w:rPr/>
      </w:pPr>
      <w:r>
        <w:rPr/>
        <w:t>L3NwYW4+PC9zcGFuPjwhLS1baWYgc3VwcG9ydEZpZWxkc10+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ZWxlbWVudDpmaWVsZC1lbmQnPjwvc3Bhbj48L3NwYW4+PCFbZW5kaWZdLS0+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Cc+PG86cD48L286cD48L3NwYW4+PC9wPg0KPC9kaXY+DQoNCjxkaXYgc3R5bGU9J21z</w:t>
      </w:r>
    </w:p>
    <w:p>
      <w:pPr>
        <w:pStyle w:val="PreformattedText"/>
        <w:bidi w:val="0"/>
        <w:spacing w:before="0" w:after="0"/>
        <w:jc w:val="left"/>
        <w:rPr/>
      </w:pPr>
      <w:r>
        <w:rPr/>
        <w:t>by1lbGVtZW50OmZvb3RlcicgaWQ9ZWYzPg0KPHAgY2xhc3M9TXNvRm9vdGVyIHN0eWxlPSdtYXJn</w:t>
      </w:r>
    </w:p>
    <w:p>
      <w:pPr>
        <w:pStyle w:val="PreformattedText"/>
        <w:bidi w:val="0"/>
        <w:spacing w:before="0" w:after="0"/>
        <w:jc w:val="left"/>
        <w:rPr/>
      </w:pPr>
      <w:r>
        <w:rPr/>
        <w:t>aW4tdG9wOjEyLjBwdDtsaW5lLWhlaWdodDoxMi4wcHQ7bXNvLWxpbmUtaGVpZ2h0LXJ1bGU6DQpl</w:t>
      </w:r>
    </w:p>
    <w:p>
      <w:pPr>
        <w:pStyle w:val="PreformattedText"/>
        <w:bidi w:val="0"/>
        <w:spacing w:before="0" w:after="0"/>
        <w:jc w:val="left"/>
        <w:rPr/>
      </w:pPr>
      <w:r>
        <w:rPr/>
        <w:t>eGFjdGx5Jz48IS0tW2lmIHN1cHBvcnRGaWVsZHNdPjxiIHN0eWxlPSdtc28tYmlkaS1mb250LXdl</w:t>
      </w:r>
    </w:p>
    <w:p>
      <w:pPr>
        <w:pStyle w:val="PreformattedText"/>
        <w:bidi w:val="0"/>
        <w:spacing w:before="0" w:after="0"/>
        <w:jc w:val="left"/>
        <w:rPr/>
      </w:pPr>
      <w:r>
        <w:rPr/>
        <w:t>aWdodDpub3JtYWwnPjxzcGFuDQpsYW5nPUVOLUdCIHN0eWxlPSdmb250LXNpemU6MTAuMHB0O21z</w:t>
      </w:r>
    </w:p>
    <w:p>
      <w:pPr>
        <w:pStyle w:val="PreformattedText"/>
        <w:bidi w:val="0"/>
        <w:spacing w:before="0" w:after="0"/>
        <w:jc w:val="left"/>
        <w:rPr/>
      </w:pPr>
      <w:r>
        <w:rPr/>
        <w:t>by1iaWRpLWZvbnQtc2l6ZToxMS4wcHQnPjxzcGFuDQpzdHlsZT0nbXNvLWVsZW1lbnQ6ZmllbGQt</w:t>
      </w:r>
    </w:p>
    <w:p>
      <w:pPr>
        <w:pStyle w:val="PreformattedText"/>
        <w:bidi w:val="0"/>
        <w:spacing w:before="0" w:after="0"/>
        <w:jc w:val="left"/>
        <w:rPr/>
      </w:pPr>
      <w:r>
        <w:rPr/>
        <w:t>YmVnaW4nPjwvc3Bhbj48c3Bhbg0Kc3R5bGU9J21zby1zcGFjZXJ1bjp5ZXMnPsKgPC9zcGFuPl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9iPjwhW2VuZGlmXS0tPjxiDQpzdHlsZT0nbXNvLWJpZGktZm9udC13ZWlnaHQ6bm9ybWFs</w:t>
      </w:r>
    </w:p>
    <w:p>
      <w:pPr>
        <w:pStyle w:val="PreformattedText"/>
        <w:bidi w:val="0"/>
        <w:spacing w:before="0" w:after="0"/>
        <w:jc w:val="left"/>
        <w:rPr/>
      </w:pPr>
      <w:r>
        <w:rPr/>
        <w:t>Jz48c3BhbiBsYW5nPUVOLUdCIHN0eWxlPSdmb250LXNpemU6MTAuMHB0Ow0KbXNvLWJpZGktZm9u</w:t>
      </w:r>
    </w:p>
    <w:p>
      <w:pPr>
        <w:pStyle w:val="PreformattedText"/>
        <w:bidi w:val="0"/>
        <w:spacing w:before="0" w:after="0"/>
        <w:jc w:val="left"/>
        <w:rPr/>
      </w:pPr>
      <w:r>
        <w:rPr/>
        <w:t>dC1zaXplOjExLjBwdCc+PHNwYW4gc3R5bGU9J21zby1uby1wcm9vZjp5ZXMnPjI8L3NwYW4+PC9z</w:t>
      </w:r>
    </w:p>
    <w:p>
      <w:pPr>
        <w:pStyle w:val="PreformattedText"/>
        <w:bidi w:val="0"/>
        <w:spacing w:before="0" w:after="0"/>
        <w:jc w:val="left"/>
        <w:rPr/>
      </w:pPr>
      <w:r>
        <w:rPr/>
        <w:t>cGFuPjwvYj48IS0tW2lmIHN1cHBvcnRGaWVsZHNd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lbGVtZW50OmZpZWxk</w:t>
      </w:r>
    </w:p>
    <w:p>
      <w:pPr>
        <w:pStyle w:val="PreformattedText"/>
        <w:bidi w:val="0"/>
        <w:spacing w:before="0" w:after="0"/>
        <w:jc w:val="left"/>
        <w:rPr/>
      </w:pPr>
      <w:r>
        <w:rPr/>
        <w:t>LWVuZCc+PC9zcGFuPjwvc3Bhbj48L2I+PCFbZW5kaWZdLS0+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dGFiLWNvdW50OjEnPs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AgPC9zcGFuPsKpDQpJU08mbmJzcDsyMDIxJm5ic3A74oCTIEFs</w:t>
      </w:r>
    </w:p>
    <w:p>
      <w:pPr>
        <w:pStyle w:val="PreformattedText"/>
        <w:bidi w:val="0"/>
        <w:spacing w:before="0" w:after="0"/>
        <w:jc w:val="left"/>
        <w:rPr/>
      </w:pPr>
      <w:r>
        <w:rPr/>
        <w:t>bCByaWdodHMgcmVzZXJ2ZWQ8bzpwPjwvbzpwPjwvc3Bhbj48L3A+DQo8L2Rpdj4NCg0KPGRpdiBz</w:t>
      </w:r>
    </w:p>
    <w:p>
      <w:pPr>
        <w:pStyle w:val="PreformattedText"/>
        <w:bidi w:val="0"/>
        <w:spacing w:before="0" w:after="0"/>
        <w:jc w:val="left"/>
        <w:rPr/>
      </w:pPr>
      <w:r>
        <w:rPr/>
        <w:t>dHlsZT0nbXNvLWVsZW1lbnQ6Zm9vdGVyJyBpZD1lZjNsPg0KPHAgY2xhc3M9TXNvRm9vdGVyTGFu</w:t>
      </w:r>
    </w:p>
    <w:p>
      <w:pPr>
        <w:pStyle w:val="PreformattedText"/>
        <w:bidi w:val="0"/>
        <w:spacing w:before="0" w:after="0"/>
        <w:jc w:val="left"/>
        <w:rPr/>
      </w:pPr>
      <w:r>
        <w:rPr/>
        <w:t>ZHNjYXBlIHN0eWxlPSdtYXJnaW4tdG9wOjEyLjBwdDtsaW5lLWhlaWdodDoxMi4wcHQ7bXNvLWxp</w:t>
      </w:r>
    </w:p>
    <w:p>
      <w:pPr>
        <w:pStyle w:val="PreformattedText"/>
        <w:bidi w:val="0"/>
        <w:spacing w:before="0" w:after="0"/>
        <w:jc w:val="left"/>
        <w:rPr/>
      </w:pPr>
      <w:r>
        <w:rPr/>
        <w:t>bmUtaGVpZ2h0LXJ1bGU6DQpleGFjdGx5Jz48IS0tW2lmIHN1cHBvcnRGaWVsZHNdPjxiIHN0eWxl</w:t>
      </w:r>
    </w:p>
    <w:p>
      <w:pPr>
        <w:pStyle w:val="PreformattedText"/>
        <w:bidi w:val="0"/>
        <w:spacing w:before="0" w:after="0"/>
        <w:jc w:val="left"/>
        <w:rPr/>
      </w:pPr>
      <w:r>
        <w:rPr/>
        <w:t>PSdtc28tYmlkaS1mb250LXdlaWdodDpub3JtYWwn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YmVnaW4nPjwvc3Bhbj48c3Bhbg0Kc3R5bGU9J21zby1zcGFjZXJ1</w:t>
      </w:r>
    </w:p>
    <w:p>
      <w:pPr>
        <w:pStyle w:val="PreformattedText"/>
        <w:bidi w:val="0"/>
        <w:spacing w:before="0" w:after="0"/>
        <w:jc w:val="left"/>
        <w:rPr/>
      </w:pPr>
      <w:r>
        <w:rPr/>
        <w:t>bjp5ZXMnPsKgPC9zcGFuPlBBR0U8c3BhbiBzdHlsZT0nbXNvLXNwYWNlcnVuOnllcyc+wqDCoA0K</w:t>
      </w:r>
    </w:p>
    <w:p>
      <w:pPr>
        <w:pStyle w:val="PreformattedText"/>
        <w:bidi w:val="0"/>
        <w:spacing w:before="0" w:after="0"/>
        <w:jc w:val="left"/>
        <w:rPr/>
      </w:pPr>
      <w:r>
        <w:rPr/>
        <w:t>PC9zcGFuPlwqIE1FUkdFRk9STUFUIDxzcGFuIH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uby1wcm9v</w:t>
      </w:r>
    </w:p>
    <w:p>
      <w:pPr>
        <w:pStyle w:val="PreformattedText"/>
        <w:bidi w:val="0"/>
        <w:spacing w:before="0" w:after="0"/>
        <w:jc w:val="left"/>
        <w:rPr/>
      </w:pPr>
      <w:r>
        <w:rPr/>
        <w:t>Zjp5ZXMnPjI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dGFiLWNvdW50OjEnPs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AgPC9zcGFuPsKpDQpJU08mbmJz</w:t>
      </w:r>
    </w:p>
    <w:p>
      <w:pPr>
        <w:pStyle w:val="PreformattedText"/>
        <w:bidi w:val="0"/>
        <w:spacing w:before="0" w:after="0"/>
        <w:jc w:val="left"/>
        <w:rPr/>
      </w:pPr>
      <w:r>
        <w:rPr/>
        <w:t>cDsyMDIxJm5ic3A74oCTIEFsbCByaWdodHMgcmVzZXJ2ZWQ8bzpwPjwvbzpwPjwvc3Bhbj48L3A+</w:t>
      </w:r>
    </w:p>
    <w:p>
      <w:pPr>
        <w:pStyle w:val="PreformattedText"/>
        <w:bidi w:val="0"/>
        <w:spacing w:before="0" w:after="0"/>
        <w:jc w:val="left"/>
        <w:rPr/>
      </w:pPr>
      <w:r>
        <w:rPr/>
        <w:t>DQo8L2Rpdj4NCg0KPGRpdiBzdHlsZT0nbXNvLWVsZW1lbnQ6Zm9vdGVyJyBpZD1mMz4NCjxwIGNs</w:t>
      </w:r>
    </w:p>
    <w:p>
      <w:pPr>
        <w:pStyle w:val="PreformattedText"/>
        <w:bidi w:val="0"/>
        <w:spacing w:before="0" w:after="0"/>
        <w:jc w:val="left"/>
        <w:rPr/>
      </w:pPr>
      <w:r>
        <w:rPr/>
        <w:t>YXNzPU1zb0Zvb3RlciBzdHlsZT0nbGluZS1oZWlnaHQ6MTIuMHB0Jz48c3BhbiBsYW5nPUVOLUdC</w:t>
      </w:r>
    </w:p>
    <w:p>
      <w:pPr>
        <w:pStyle w:val="PreformattedText"/>
        <w:bidi w:val="0"/>
        <w:spacing w:before="0" w:after="0"/>
        <w:jc w:val="left"/>
        <w:rPr/>
      </w:pPr>
      <w:r>
        <w:rPr/>
        <w:t>DQpzdHlsZT0nZm9udC1zaXplOjEwLjBwdDttc28tYmlkaS1mb250LXNpemU6MTEuMHB0Jz7CqSBJ</w:t>
      </w:r>
    </w:p>
    <w:p>
      <w:pPr>
        <w:pStyle w:val="PreformattedText"/>
        <w:bidi w:val="0"/>
        <w:spacing w:before="0" w:after="0"/>
        <w:jc w:val="left"/>
        <w:rPr/>
      </w:pPr>
      <w:r>
        <w:rPr/>
        <w:t>U08mbmJzcDsyMDIxJm5ic3A74oCTIEFsbCByaWdodHMgcmVzZXJ2ZWQ8c3BhbiBzdHlsZT0nbXNv</w:t>
      </w:r>
    </w:p>
    <w:p>
      <w:pPr>
        <w:pStyle w:val="PreformattedText"/>
        <w:bidi w:val="0"/>
        <w:spacing w:before="0" w:after="0"/>
        <w:jc w:val="left"/>
        <w:rPr/>
      </w:pPr>
      <w:r>
        <w:rPr/>
        <w:t>LXRhYi1jb3VudDoxJz7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IDwvc3Bhbj48L3NwYW4+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iZWdpbic+PC9zcGFuPg0KUEFHRTxzcGFuIHN0eWxlPSdtc28t</w:t>
      </w:r>
    </w:p>
    <w:p>
      <w:pPr>
        <w:pStyle w:val="PreformattedText"/>
        <w:bidi w:val="0"/>
        <w:spacing w:before="0" w:after="0"/>
        <w:jc w:val="left"/>
        <w:rPr/>
      </w:pPr>
      <w:r>
        <w:rPr/>
        <w:t>c3BhY2VydW46eWVzJz7CoMKgIDwvc3Bhbj5cKiBNRVJHRUZPUk1BVCA8c3Bhbg0Kc3R5bGU9J21z</w:t>
      </w:r>
    </w:p>
    <w:p>
      <w:pPr>
        <w:pStyle w:val="PreformattedText"/>
        <w:bidi w:val="0"/>
        <w:spacing w:before="0" w:after="0"/>
        <w:jc w:val="left"/>
        <w:rPr/>
      </w:pPr>
      <w:r>
        <w:rPr/>
        <w:t>by1lbGVtZW50OmZpZWxkLXNlcGFyYXRvcic+PC9zcGFuPjwvc3Bhbj48L2I+PCFbZW5kaWZdLS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7DQptc28tYmlkaS1mb250LXNpemU6MTEuMHB0Jz48c3Bh</w:t>
      </w:r>
    </w:p>
    <w:p>
      <w:pPr>
        <w:pStyle w:val="PreformattedText"/>
        <w:bidi w:val="0"/>
        <w:spacing w:before="0" w:after="0"/>
        <w:jc w:val="left"/>
        <w:rPr/>
      </w:pPr>
      <w:r>
        <w:rPr/>
        <w:t>biBzdHlsZT0nbXNvLW5vLXByb29mOnllcyc+Mzwvc3Bhbj48L3NwYW4+PC9iPjwhLS1baWYgc3Vw</w:t>
      </w:r>
    </w:p>
    <w:p>
      <w:pPr>
        <w:pStyle w:val="PreformattedText"/>
        <w:bidi w:val="0"/>
        <w:spacing w:before="0" w:after="0"/>
        <w:jc w:val="left"/>
        <w:rPr/>
      </w:pPr>
      <w:r>
        <w:rPr/>
        <w:t>cG9ydEZpZWxkc10+PGINCnN0eWxlPSdtc28tYmlkaS1mb250LXdlaWdodDpub3JtYWwnPjxzcGFu</w:t>
      </w:r>
    </w:p>
    <w:p>
      <w:pPr>
        <w:pStyle w:val="PreformattedText"/>
        <w:bidi w:val="0"/>
        <w:spacing w:before="0" w:after="0"/>
        <w:jc w:val="left"/>
        <w:rPr/>
      </w:pPr>
      <w:r>
        <w:rPr/>
        <w:t>IGxhbmc9RU4tR0Igc3R5bGU9J2ZvbnQtc2l6ZToxMC4wcHQ7DQptc28tYmlkaS1mb250LXNpemU6</w:t>
      </w:r>
    </w:p>
    <w:p>
      <w:pPr>
        <w:pStyle w:val="PreformattedText"/>
        <w:bidi w:val="0"/>
        <w:spacing w:before="0" w:after="0"/>
        <w:jc w:val="left"/>
        <w:rPr/>
      </w:pPr>
      <w:r>
        <w:rPr/>
        <w:t>MTEuMHB0Jz48c3BhbiBzdHlsZT0nbXNvLWVsZW1lbnQ6ZmllbGQtZW5kJz48L3NwYW4+PC9zcGFu</w:t>
      </w:r>
    </w:p>
    <w:p>
      <w:pPr>
        <w:pStyle w:val="PreformattedText"/>
        <w:bidi w:val="0"/>
        <w:spacing w:before="0" w:after="0"/>
        <w:jc w:val="left"/>
        <w:rPr/>
      </w:pPr>
      <w:r>
        <w:rPr/>
        <w:t>PjwvYj48IVtlbmRpZl0tLT48c3Bhbg0KbGFuZz1FTi1HQiBzdHlsZT0nZm9udC1zaXplOjEwLjBw</w:t>
      </w:r>
    </w:p>
    <w:p>
      <w:pPr>
        <w:pStyle w:val="PreformattedText"/>
        <w:bidi w:val="0"/>
        <w:spacing w:before="0" w:after="0"/>
        <w:jc w:val="left"/>
        <w:rPr/>
      </w:pPr>
      <w:r>
        <w:rPr/>
        <w:t>dDttc28tYmlkaS1mb250LXNpemU6MTEuMHB0Jz48bzpwPjwvbzpwPjwvc3Bhbj48L3A+DQo8L2Rp</w:t>
      </w:r>
    </w:p>
    <w:p>
      <w:pPr>
        <w:pStyle w:val="PreformattedText"/>
        <w:bidi w:val="0"/>
        <w:spacing w:before="0" w:after="0"/>
        <w:jc w:val="left"/>
        <w:rPr/>
      </w:pPr>
      <w:r>
        <w:rPr/>
        <w:t>dj4NCg0KPGRpdiBzdHlsZT0nbXNvLWVsZW1lbnQ6Zm9vdGVyJyBpZD1mM2w+DQo8cCBjbGFzcz1N</w:t>
      </w:r>
    </w:p>
    <w:p>
      <w:pPr>
        <w:pStyle w:val="PreformattedText"/>
        <w:bidi w:val="0"/>
        <w:spacing w:before="0" w:after="0"/>
        <w:jc w:val="left"/>
        <w:rPr/>
      </w:pPr>
      <w:r>
        <w:rPr/>
        <w:t>c29Gb290ZXJMYW5kc2NhcGUgc3R5bGU9J2xpbmUtaGVpZ2h0OjEyLjBwdCc+PHNwYW4gbGFuZz1F</w:t>
      </w:r>
    </w:p>
    <w:p>
      <w:pPr>
        <w:pStyle w:val="PreformattedText"/>
        <w:bidi w:val="0"/>
        <w:spacing w:before="0" w:after="0"/>
        <w:jc w:val="left"/>
        <w:rPr/>
      </w:pPr>
      <w:r>
        <w:rPr/>
        <w:t>Ti1HQg0Kc3R5bGU9J2ZvbnQtc2l6ZToxMC4wcHQ7bXNvLWJpZGktZm9udC1zaXplOjExLjBwdCc+</w:t>
      </w:r>
    </w:p>
    <w:p>
      <w:pPr>
        <w:pStyle w:val="PreformattedText"/>
        <w:bidi w:val="0"/>
        <w:spacing w:before="0" w:after="0"/>
        <w:jc w:val="left"/>
        <w:rPr/>
      </w:pPr>
      <w:r>
        <w:rPr/>
        <w:t>wqkgSVNPJm5ic3A7MjAyMSZuYnNwO+KAkyBBbGwgcmlnaHRzIHJlc2VydmVk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PC9zcGFu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7DQptc28tYmlkaS1mb250LXNpemU6MTEuMHB0Jz48c3BhbiBz</w:t>
      </w:r>
    </w:p>
    <w:p>
      <w:pPr>
        <w:pStyle w:val="PreformattedText"/>
        <w:bidi w:val="0"/>
        <w:spacing w:before="0" w:after="0"/>
        <w:jc w:val="left"/>
        <w:rPr/>
      </w:pPr>
      <w:r>
        <w:rPr/>
        <w:t>dHlsZT0nbXNvLWVsZW1lbnQ6ZmllbGQtYmVnaW4nPjwvc3Bhbj4NClBBR0U8c3BhbiBzdHlsZT0n</w:t>
      </w:r>
    </w:p>
    <w:p>
      <w:pPr>
        <w:pStyle w:val="PreformattedText"/>
        <w:bidi w:val="0"/>
        <w:spacing w:before="0" w:after="0"/>
        <w:jc w:val="left"/>
        <w:rPr/>
      </w:pPr>
      <w:r>
        <w:rPr/>
        <w:t>bXNvLXNwYWNlcnVuOnllcyc+wqDCoCA8L3NwYW4+XCogTUVSR0VGT1JNQVQgPHNwYW4NCnN0eWxl</w:t>
      </w:r>
    </w:p>
    <w:p>
      <w:pPr>
        <w:pStyle w:val="PreformattedText"/>
        <w:bidi w:val="0"/>
        <w:spacing w:before="0" w:after="0"/>
        <w:jc w:val="left"/>
        <w:rPr/>
      </w:pPr>
      <w:r>
        <w:rPr/>
        <w:t>PSdtc28tZWxlbWVudDpmaWVsZC1zZXBhcmF0b3InPjwvc3Bhbj48L3NwYW4+PC9iPjwhW2VuZGlm</w:t>
      </w:r>
    </w:p>
    <w:p>
      <w:pPr>
        <w:pStyle w:val="PreformattedText"/>
        <w:bidi w:val="0"/>
        <w:spacing w:before="0" w:after="0"/>
        <w:jc w:val="left"/>
        <w:rPr/>
      </w:pPr>
      <w:r>
        <w:rPr/>
        <w:t>XS0tPjxiDQpzdHlsZT0nbXNvLWJpZGktZm9udC13ZWlnaHQ6bm9ybWFsJz48c3BhbiBsYW5nPUVO</w:t>
      </w:r>
    </w:p>
    <w:p>
      <w:pPr>
        <w:pStyle w:val="PreformattedText"/>
        <w:bidi w:val="0"/>
        <w:spacing w:before="0" w:after="0"/>
        <w:jc w:val="left"/>
        <w:rPr/>
      </w:pPr>
      <w:r>
        <w:rPr/>
        <w:t>LUdCIHN0eWxlPSdmb250LXNpemU6MTAuMHB0Ow0KbXNvLWJpZGktZm9udC1zaXplOjExLjBwdCc+</w:t>
      </w:r>
    </w:p>
    <w:p>
      <w:pPr>
        <w:pStyle w:val="PreformattedText"/>
        <w:bidi w:val="0"/>
        <w:spacing w:before="0" w:after="0"/>
        <w:jc w:val="left"/>
        <w:rPr/>
      </w:pPr>
      <w:r>
        <w:rPr/>
        <w:t>PHNwYW4gc3R5bGU9J21zby1uby1wcm9vZjp5ZXMnPjM8L3NwYW4+PC9zcGFuPjwvYj48IS0tW2lm</w:t>
      </w:r>
    </w:p>
    <w:p>
      <w:pPr>
        <w:pStyle w:val="PreformattedText"/>
        <w:bidi w:val="0"/>
        <w:spacing w:before="0" w:after="0"/>
        <w:jc w:val="left"/>
        <w:rPr/>
      </w:pPr>
      <w:r>
        <w:rPr/>
        <w:t>IHN1cHBvcnRGaWVsZHNdPjxiDQpzdHlsZT0nbXNvLWJpZGktZm9udC13ZWlnaHQ6bm9ybWFsJz48</w:t>
      </w:r>
    </w:p>
    <w:p>
      <w:pPr>
        <w:pStyle w:val="PreformattedText"/>
        <w:bidi w:val="0"/>
        <w:spacing w:before="0" w:after="0"/>
        <w:jc w:val="left"/>
        <w:rPr/>
      </w:pPr>
      <w:r>
        <w:rPr/>
        <w:t>c3BhbiBsYW5nPUVOLUdCIHN0eWxlPSdmb250LXNpemU6MTAuMHB0Ow0KbXNvLWJpZGktZm9udC1z</w:t>
      </w:r>
    </w:p>
    <w:p>
      <w:pPr>
        <w:pStyle w:val="PreformattedText"/>
        <w:bidi w:val="0"/>
        <w:spacing w:before="0" w:after="0"/>
        <w:jc w:val="left"/>
        <w:rPr/>
      </w:pPr>
      <w:r>
        <w:rPr/>
        <w:t>aXplOjExLjBwdCc+PHNwYW4gc3R5bGU9J21zby1lbGVtZW50OmZpZWxkLWVuZCc+PC9zcGFuPjwv</w:t>
      </w:r>
    </w:p>
    <w:p>
      <w:pPr>
        <w:pStyle w:val="PreformattedText"/>
        <w:bidi w:val="0"/>
        <w:spacing w:before="0" w:after="0"/>
        <w:jc w:val="left"/>
        <w:rPr/>
      </w:pPr>
      <w:r>
        <w:rPr/>
        <w:t>c3Bhbj48L2I+PCFbZW5kaWZdLS0+PHNwYW4NCmxhbmc9RU4tR0Igc3R5bGU9J2ZvbnQtc2l6ZTox</w:t>
      </w:r>
    </w:p>
    <w:p>
      <w:pPr>
        <w:pStyle w:val="PreformattedText"/>
        <w:bidi w:val="0"/>
        <w:spacing w:before="0" w:after="0"/>
        <w:jc w:val="left"/>
        <w:rPr/>
      </w:pPr>
      <w:r>
        <w:rPr/>
        <w:t>MC4wcHQ7bXNvLWJpZGktZm9udC1zaXplOjExLjBwdCc+PG86cD48L286cD48L3NwYW4+PC9wPg0K</w:t>
      </w:r>
    </w:p>
    <w:p>
      <w:pPr>
        <w:pStyle w:val="PreformattedText"/>
        <w:bidi w:val="0"/>
        <w:spacing w:before="0" w:after="0"/>
        <w:jc w:val="left"/>
        <w:rPr/>
      </w:pPr>
      <w:r>
        <w:rPr/>
        <w:t>PC9kaXY+DQoNCjxkaXYgc3R5bGU9J21zby1lbGVtZW50OmZvb3RlcicgaWQ9ZjQ+DQogIA0KDQoN</w:t>
      </w:r>
    </w:p>
    <w:p>
      <w:pPr>
        <w:pStyle w:val="PreformattedText"/>
        <w:bidi w:val="0"/>
        <w:spacing w:before="0" w:after="0"/>
        <w:jc w:val="left"/>
        <w:rPr/>
      </w:pPr>
      <w:r>
        <w:rPr/>
        <w:t>CjxwIGNsYXNzPU1zb0Zvb3RlciBzdHlsZT0nbWFyZ2luLXRvcDowY20nPjxzcGFuIGxhbmc9RU4t</w:t>
      </w:r>
    </w:p>
    <w:p>
      <w:pPr>
        <w:pStyle w:val="PreformattedText"/>
        <w:bidi w:val="0"/>
        <w:spacing w:before="0" w:after="0"/>
        <w:jc w:val="left"/>
        <w:rPr/>
      </w:pPr>
      <w:r>
        <w:rPr/>
        <w:t>QVUgc3R5bGU9J2ZvbnQtc2l6ZToNCjEwLjBwdDttc28tYW5zaS1sYW5ndWFnZTpFTi1BVSc+UHJp</w:t>
      </w:r>
    </w:p>
    <w:p>
      <w:pPr>
        <w:pStyle w:val="PreformattedText"/>
        <w:bidi w:val="0"/>
        <w:spacing w:before="0" w:after="0"/>
        <w:jc w:val="left"/>
        <w:rPr/>
      </w:pPr>
      <w:r>
        <w:rPr/>
        <w:t>Y2UgYmFzZWQgb24gPHNwYW4gc3R5bGU9J21zby1lbGVtZW50OmZpZWxkLWJlZ2luJz48L3NwYW4+</w:t>
      </w:r>
    </w:p>
    <w:p>
      <w:pPr>
        <w:pStyle w:val="PreformattedText"/>
        <w:bidi w:val="0"/>
        <w:spacing w:before="0" w:after="0"/>
        <w:jc w:val="left"/>
        <w:rPr/>
      </w:pPr>
      <w:r>
        <w:rPr/>
        <w:t>PHNwYW4gc3R5bGU9J21zby1zcGFjZXJ1bjp5ZXMnPsKgPC9zcGFuPk5VTVBBR0VTPHNwYW4gc3R5</w:t>
      </w:r>
    </w:p>
    <w:p>
      <w:pPr>
        <w:pStyle w:val="PreformattedText"/>
        <w:bidi w:val="0"/>
        <w:spacing w:before="0" w:after="0"/>
        <w:jc w:val="left"/>
        <w:rPr/>
      </w:pPr>
      <w:r>
        <w:rPr/>
        <w:t>bGU9J21zby1zcGFjZXJ1bjp5ZXMnPsKgIDwvc3Bhbj5cKiBNRVJHRUZPUk1BVCA8c3BhbiBzdHls</w:t>
      </w:r>
    </w:p>
    <w:p>
      <w:pPr>
        <w:pStyle w:val="PreformattedText"/>
        <w:bidi w:val="0"/>
        <w:spacing w:before="0" w:after="0"/>
        <w:jc w:val="left"/>
        <w:rPr/>
      </w:pPr>
      <w:r>
        <w:rPr/>
        <w:t>ZT0nbXNvLWVsZW1lbnQ6ZmllbGQtc2VwYXJhdG9yJz48L3NwYW4+PHNwYW4gc3R5bGU9J21zby1u</w:t>
      </w:r>
    </w:p>
    <w:p>
      <w:pPr>
        <w:pStyle w:val="PreformattedText"/>
        <w:bidi w:val="0"/>
        <w:spacing w:before="0" w:after="0"/>
        <w:jc w:val="left"/>
        <w:rPr/>
      </w:pPr>
      <w:r>
        <w:rPr/>
        <w:t>by1wcm9vZjp5ZXMnPjI2PC9zcGFuPjxzcGFuIHN0eWxlPSdtc28tZWxlbWVudDpmaWVsZC1lbmQn</w:t>
      </w:r>
    </w:p>
    <w:p>
      <w:pPr>
        <w:pStyle w:val="PreformattedText"/>
        <w:bidi w:val="0"/>
        <w:spacing w:before="0" w:after="0"/>
        <w:jc w:val="left"/>
        <w:rPr/>
      </w:pPr>
      <w:r>
        <w:rPr/>
        <w:t>Pjwvc3Bhbj4gcGFnZXM8L3NwYW4+PC9wPg0KDQo8cCBjbGFzcz1Nc29Gb290ZXI+PHNwYW4gbGFu</w:t>
      </w:r>
    </w:p>
    <w:p>
      <w:pPr>
        <w:pStyle w:val="PreformattedText"/>
        <w:bidi w:val="0"/>
        <w:spacing w:before="0" w:after="0"/>
        <w:jc w:val="left"/>
        <w:rPr/>
      </w:pPr>
      <w:r>
        <w:rPr/>
        <w:t>Zz1FTi1BVSBzdHlsZT0nZm9udC1zaXplOjEwLjBwdDsnPsKpDQpJU08mbmJzcDsyMDIxJm5ic3A7</w:t>
      </w:r>
    </w:p>
    <w:p>
      <w:pPr>
        <w:pStyle w:val="PreformattedText"/>
        <w:bidi w:val="0"/>
        <w:spacing w:before="0" w:after="0"/>
        <w:jc w:val="left"/>
        <w:rPr/>
      </w:pPr>
      <w:r>
        <w:rPr/>
        <w:t>4oCTIEFsbCByaWdodHMgcmVzZXJ2ZWQ8bzpwPjwvbzpwPjwvc3Bhbj48L3A+DQoNCjwvZGl2Pg0K</w:t>
      </w:r>
    </w:p>
    <w:p>
      <w:pPr>
        <w:pStyle w:val="PreformattedText"/>
        <w:bidi w:val="0"/>
        <w:spacing w:before="0" w:after="0"/>
        <w:jc w:val="left"/>
        <w:rPr/>
      </w:pPr>
      <w:r>
        <w:rPr/>
        <w:t>DQoNCg0KPC9ib2R5Pg0KDQo8L2h0bWw+DQo=</w:t>
      </w:r>
    </w:p>
    <w:p>
      <w:pPr>
        <w:pStyle w:val="PreformattedText"/>
        <w:bidi w:val="0"/>
        <w:spacing w:before="0" w:after="0"/>
        <w:jc w:val="left"/>
        <w:rPr/>
      </w:pPr>
      <w:r>
        <w:rPr/>
      </w:r>
    </w:p>
    <w:p>
      <w:pPr>
        <w:pStyle w:val="PreformattedText"/>
        <w:bidi w:val="0"/>
        <w:spacing w:before="0" w:after="0"/>
        <w:jc w:val="left"/>
        <w:rPr/>
      </w:pPr>
      <w:r>
        <w:rPr/>
        <w:t>------=_NextPart_87ba99e6.13e8.42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